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6"/>
          <w:szCs w:val="36"/>
          <w:u w:val="single"/>
        </w:rPr>
      </w:pPr>
      <w:r>
        <w:rPr>
          <w:b/>
          <w:shadow/>
          <w:sz w:val="36"/>
          <w:szCs w:val="36"/>
          <w:u w:val="single"/>
        </w:rPr>
      </w:r>
    </w:p>
    <w:p>
      <w:pPr>
        <w:pStyle w:val="Normal"/>
        <w:jc w:val="center"/>
        <w:rPr>
          <w:b/>
          <w:b/>
          <w:shadow/>
          <w:sz w:val="36"/>
          <w:szCs w:val="36"/>
          <w:u w:val="single"/>
        </w:rPr>
      </w:pPr>
      <w:r>
        <w:rPr>
          <w:b/>
          <w:shadow/>
          <w:sz w:val="36"/>
          <w:szCs w:val="36"/>
          <w:u w:val="single"/>
        </w:rPr>
      </w:r>
    </w:p>
    <w:p>
      <w:pPr>
        <w:pStyle w:val="Normal"/>
        <w:jc w:val="center"/>
        <w:rPr>
          <w:b/>
          <w:b/>
          <w:shadow/>
          <w:sz w:val="36"/>
          <w:szCs w:val="36"/>
          <w:u w:val="single"/>
        </w:rPr>
      </w:pPr>
      <w:r>
        <w:rPr>
          <w:b/>
          <w:shadow/>
          <w:sz w:val="36"/>
          <w:szCs w:val="36"/>
          <w:u w:val="single"/>
        </w:rPr>
        <w:t>Understanding Credit Scoring</w:t>
      </w:r>
    </w:p>
    <w:p>
      <w:pPr>
        <w:pStyle w:val="Normal"/>
        <w:rPr>
          <w:b/>
          <w:b/>
          <w:shadow/>
          <w:sz w:val="36"/>
          <w:szCs w:val="36"/>
          <w:u w:val="single"/>
        </w:rPr>
      </w:pPr>
      <w:r>
        <w:rPr>
          <w:b/>
          <w:shadow/>
          <w:sz w:val="36"/>
          <w:szCs w:val="36"/>
          <w:u w:val="single"/>
        </w:rPr>
      </w:r>
    </w:p>
    <w:p>
      <w:pPr>
        <w:pStyle w:val="Normal"/>
        <w:pBdr>
          <w:bottom w:val="single" w:sz="4" w:space="1" w:color="000000"/>
        </w:pBdr>
        <w:rPr/>
      </w:pPr>
      <w:r>
        <w:rPr>
          <w:b/>
        </w:rPr>
        <w:t>Where does your Credit Report come from?</w:t>
      </w:r>
    </w:p>
    <w:p>
      <w:pPr>
        <w:pStyle w:val="Normal"/>
        <w:rPr/>
      </w:pPr>
      <w:r>
        <w:rPr/>
        <w:t>Your credit history originates from multiple sources.  Here are some common sources:</w:t>
      </w:r>
    </w:p>
    <w:p>
      <w:pPr>
        <w:pStyle w:val="Normal"/>
        <w:numPr>
          <w:ilvl w:val="0"/>
          <w:numId w:val="3"/>
        </w:numPr>
        <w:rPr/>
      </w:pPr>
      <w:r>
        <w:rPr/>
        <w:t>Credit Cards – your account information and payment history</w:t>
      </w:r>
    </w:p>
    <w:p>
      <w:pPr>
        <w:pStyle w:val="Normal"/>
        <w:numPr>
          <w:ilvl w:val="0"/>
          <w:numId w:val="3"/>
        </w:numPr>
        <w:rPr/>
      </w:pPr>
      <w:r>
        <w:rPr/>
        <w:t>Mortgages – your mortgage terms and payment history</w:t>
      </w:r>
    </w:p>
    <w:p>
      <w:pPr>
        <w:pStyle w:val="Normal"/>
        <w:numPr>
          <w:ilvl w:val="0"/>
          <w:numId w:val="3"/>
        </w:numPr>
        <w:rPr/>
      </w:pPr>
      <w:r>
        <w:rPr/>
        <w:t>Auto Financing – terms and payment history</w:t>
      </w:r>
    </w:p>
    <w:p>
      <w:pPr>
        <w:pStyle w:val="Normal"/>
        <w:numPr>
          <w:ilvl w:val="0"/>
          <w:numId w:val="3"/>
        </w:numPr>
        <w:rPr/>
      </w:pPr>
      <w:r>
        <w:rPr/>
        <w:t>Court Houses – report judgments and disputes related to credit as well as bankruptcies, tax liens, etc.</w:t>
      </w:r>
    </w:p>
    <w:p>
      <w:pPr>
        <w:pStyle w:val="Normal"/>
        <w:rPr/>
      </w:pPr>
      <w:r>
        <w:rPr/>
      </w:r>
    </w:p>
    <w:p>
      <w:pPr>
        <w:pStyle w:val="Normal"/>
        <w:rPr/>
      </w:pPr>
      <w:r>
        <w:rPr/>
        <w:t>All of these sources report their data to one or more of the 3 national credit repositories (bureaus): TransUnion, Equifax, and Experian.  Based on the data that each of these has on file, they calculate what your credit score or FICO score is.</w:t>
      </w:r>
    </w:p>
    <w:p>
      <w:pPr>
        <w:pStyle w:val="Normal"/>
        <w:rPr>
          <w:b/>
          <w:b/>
          <w:u w:val="single"/>
        </w:rPr>
      </w:pPr>
      <w:r>
        <w:rPr>
          <w:b/>
          <w:u w:val="single"/>
        </w:rPr>
      </w:r>
    </w:p>
    <w:p>
      <w:pPr>
        <w:pStyle w:val="Normal"/>
        <w:pBdr>
          <w:bottom w:val="single" w:sz="4" w:space="1" w:color="000000"/>
        </w:pBdr>
        <w:rPr>
          <w:b/>
          <w:b/>
        </w:rPr>
      </w:pPr>
      <w:r>
        <w:rPr>
          <w:b/>
        </w:rPr>
        <w:t xml:space="preserve">Credit Scoring Highlights: </w:t>
      </w:r>
    </w:p>
    <w:p>
      <w:pPr>
        <w:pStyle w:val="Normal"/>
        <w:numPr>
          <w:ilvl w:val="0"/>
          <w:numId w:val="4"/>
        </w:numPr>
        <w:rPr>
          <w:b/>
          <w:b/>
        </w:rPr>
      </w:pPr>
      <w:r>
        <w:rPr/>
        <w:t>A credit score is a mathematical model (formula) that evaluates many types of information in a credit file. It</w:t>
      </w:r>
      <w:r>
        <w:rPr>
          <w:b/>
        </w:rPr>
        <w:t xml:space="preserve"> </w:t>
      </w:r>
      <w:r>
        <w:rPr/>
        <w:t>indicates the likelihood that a person will make payments on time. The higher the score, the less the risk.  A score is only calculated when all the data in your credit file at the bureaus is “pulled” through the scoring model.</w:t>
      </w:r>
    </w:p>
    <w:p>
      <w:pPr>
        <w:pStyle w:val="Normal"/>
        <w:numPr>
          <w:ilvl w:val="0"/>
          <w:numId w:val="4"/>
        </w:numPr>
        <w:rPr>
          <w:b/>
          <w:b/>
        </w:rPr>
      </w:pPr>
      <w:r>
        <w:rPr/>
        <w:t>Credit Scores vary from industry to industry (mortgage, auto, insurance, credit card, etc.) because each has its own specific criteria and scoring model version.  Even within each industry, there are various scoring models.</w:t>
      </w:r>
    </w:p>
    <w:p>
      <w:pPr>
        <w:pStyle w:val="Normal"/>
        <w:numPr>
          <w:ilvl w:val="0"/>
          <w:numId w:val="4"/>
        </w:numPr>
        <w:rPr/>
      </w:pPr>
      <w:r>
        <w:rPr/>
        <w:t>The score you get if you “buy” a credit report from a website is based on a generic scoring model.  It will not be the same score you get when you actually apply for a mortgage, car loan, credit card, etc.</w:t>
      </w:r>
    </w:p>
    <w:p>
      <w:pPr>
        <w:pStyle w:val="Normal"/>
        <w:jc w:val="center"/>
        <w:rPr>
          <w:b/>
          <w:b/>
        </w:rPr>
      </w:pPr>
      <w:r>
        <w:rPr>
          <w:b/>
        </w:rPr>
      </w:r>
    </w:p>
    <w:p>
      <w:pPr>
        <w:pStyle w:val="Normal"/>
        <w:jc w:val="center"/>
        <w:rPr>
          <w:b/>
          <w:b/>
        </w:rPr>
      </w:pPr>
      <w:r>
        <w:rPr>
          <w:b/>
        </w:rPr>
        <w:t xml:space="preserve">This chart shows some of the main factors that affect your score, </w:t>
      </w:r>
    </w:p>
    <w:p>
      <w:pPr>
        <w:pStyle w:val="Normal"/>
        <w:jc w:val="center"/>
        <w:rPr/>
      </w:pPr>
      <w:r>
        <w:rPr>
          <w:b/>
        </w:rPr>
        <w:t>and approximately how heavily they are weighted.</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6">
                <wp:simplePos x="0" y="0"/>
                <wp:positionH relativeFrom="column">
                  <wp:posOffset>1600200</wp:posOffset>
                </wp:positionH>
                <wp:positionV relativeFrom="paragraph">
                  <wp:posOffset>133985</wp:posOffset>
                </wp:positionV>
                <wp:extent cx="3412490" cy="1292225"/>
                <wp:effectExtent l="0" t="0" r="635" b="0"/>
                <wp:wrapNone/>
                <wp:docPr id="1" name=""/>
                <a:graphic xmlns:a="http://schemas.openxmlformats.org/drawingml/2006/main">
                  <a:graphicData uri="http://schemas.microsoft.com/office/word/2010/wordprocessingGroup">
                    <wpg:wgp>
                      <wpg:cNvGrpSpPr/>
                      <wpg:grpSpPr>
                        <a:xfrm>
                          <a:off x="0" y="0"/>
                          <a:ext cx="3412440" cy="1292400"/>
                          <a:chOff x="0" y="0"/>
                          <a:chExt cx="3412440" cy="1292400"/>
                        </a:xfrm>
                      </wpg:grpSpPr>
                      <wps:wsp>
                        <wps:cNvSpPr/>
                        <wps:spPr>
                          <a:xfrm>
                            <a:off x="334800" y="25920"/>
                            <a:ext cx="1375920" cy="511200"/>
                          </a:xfrm>
                          <a:custGeom>
                            <a:avLst/>
                            <a:gdLst/>
                            <a:ahLst/>
                            <a:rect l="l" t="t" r="r" b="b"/>
                            <a:pathLst>
                              <a:path w="2740" h="1018">
                                <a:moveTo>
                                  <a:pt x="0" y="421"/>
                                </a:moveTo>
                                <a:lnTo>
                                  <a:pt x="0" y="421"/>
                                </a:lnTo>
                                <a:lnTo>
                                  <a:pt x="36" y="405"/>
                                </a:lnTo>
                                <a:lnTo>
                                  <a:pt x="36" y="405"/>
                                </a:lnTo>
                                <a:lnTo>
                                  <a:pt x="36" y="405"/>
                                </a:lnTo>
                                <a:lnTo>
                                  <a:pt x="73" y="390"/>
                                </a:lnTo>
                                <a:lnTo>
                                  <a:pt x="73" y="390"/>
                                </a:lnTo>
                                <a:lnTo>
                                  <a:pt x="73" y="390"/>
                                </a:lnTo>
                                <a:lnTo>
                                  <a:pt x="109" y="377"/>
                                </a:lnTo>
                                <a:lnTo>
                                  <a:pt x="109" y="377"/>
                                </a:lnTo>
                                <a:lnTo>
                                  <a:pt x="109" y="377"/>
                                </a:lnTo>
                                <a:lnTo>
                                  <a:pt x="145" y="364"/>
                                </a:lnTo>
                                <a:lnTo>
                                  <a:pt x="145" y="364"/>
                                </a:lnTo>
                                <a:lnTo>
                                  <a:pt x="145" y="364"/>
                                </a:lnTo>
                                <a:lnTo>
                                  <a:pt x="185" y="349"/>
                                </a:lnTo>
                                <a:lnTo>
                                  <a:pt x="185" y="349"/>
                                </a:lnTo>
                                <a:lnTo>
                                  <a:pt x="185" y="349"/>
                                </a:lnTo>
                                <a:lnTo>
                                  <a:pt x="224" y="336"/>
                                </a:lnTo>
                                <a:lnTo>
                                  <a:pt x="224" y="336"/>
                                </a:lnTo>
                                <a:lnTo>
                                  <a:pt x="224" y="336"/>
                                </a:lnTo>
                                <a:lnTo>
                                  <a:pt x="264" y="323"/>
                                </a:lnTo>
                                <a:lnTo>
                                  <a:pt x="264" y="323"/>
                                </a:lnTo>
                                <a:lnTo>
                                  <a:pt x="264" y="323"/>
                                </a:lnTo>
                                <a:lnTo>
                                  <a:pt x="303" y="311"/>
                                </a:lnTo>
                                <a:lnTo>
                                  <a:pt x="303" y="311"/>
                                </a:lnTo>
                                <a:lnTo>
                                  <a:pt x="303" y="311"/>
                                </a:lnTo>
                                <a:lnTo>
                                  <a:pt x="345" y="298"/>
                                </a:lnTo>
                                <a:lnTo>
                                  <a:pt x="345" y="298"/>
                                </a:lnTo>
                                <a:lnTo>
                                  <a:pt x="345" y="298"/>
                                </a:lnTo>
                                <a:lnTo>
                                  <a:pt x="388" y="285"/>
                                </a:lnTo>
                                <a:lnTo>
                                  <a:pt x="388" y="285"/>
                                </a:lnTo>
                                <a:lnTo>
                                  <a:pt x="388" y="285"/>
                                </a:lnTo>
                                <a:lnTo>
                                  <a:pt x="430" y="274"/>
                                </a:lnTo>
                                <a:lnTo>
                                  <a:pt x="430" y="274"/>
                                </a:lnTo>
                                <a:lnTo>
                                  <a:pt x="430" y="274"/>
                                </a:lnTo>
                                <a:lnTo>
                                  <a:pt x="476" y="261"/>
                                </a:lnTo>
                                <a:lnTo>
                                  <a:pt x="476" y="261"/>
                                </a:lnTo>
                                <a:lnTo>
                                  <a:pt x="476" y="261"/>
                                </a:lnTo>
                                <a:lnTo>
                                  <a:pt x="518" y="250"/>
                                </a:lnTo>
                                <a:lnTo>
                                  <a:pt x="518" y="250"/>
                                </a:lnTo>
                                <a:lnTo>
                                  <a:pt x="518" y="250"/>
                                </a:lnTo>
                                <a:lnTo>
                                  <a:pt x="564" y="237"/>
                                </a:lnTo>
                                <a:lnTo>
                                  <a:pt x="564" y="237"/>
                                </a:lnTo>
                                <a:lnTo>
                                  <a:pt x="564" y="237"/>
                                </a:lnTo>
                                <a:lnTo>
                                  <a:pt x="609" y="226"/>
                                </a:lnTo>
                                <a:lnTo>
                                  <a:pt x="609" y="226"/>
                                </a:lnTo>
                                <a:lnTo>
                                  <a:pt x="609" y="226"/>
                                </a:lnTo>
                                <a:lnTo>
                                  <a:pt x="654" y="216"/>
                                </a:lnTo>
                                <a:lnTo>
                                  <a:pt x="654" y="216"/>
                                </a:lnTo>
                                <a:lnTo>
                                  <a:pt x="654" y="216"/>
                                </a:lnTo>
                                <a:lnTo>
                                  <a:pt x="703" y="205"/>
                                </a:lnTo>
                                <a:lnTo>
                                  <a:pt x="703" y="205"/>
                                </a:lnTo>
                                <a:lnTo>
                                  <a:pt x="703" y="205"/>
                                </a:lnTo>
                                <a:lnTo>
                                  <a:pt x="748" y="194"/>
                                </a:lnTo>
                                <a:lnTo>
                                  <a:pt x="748" y="194"/>
                                </a:lnTo>
                                <a:lnTo>
                                  <a:pt x="748" y="194"/>
                                </a:lnTo>
                                <a:lnTo>
                                  <a:pt x="797" y="183"/>
                                </a:lnTo>
                                <a:lnTo>
                                  <a:pt x="797" y="183"/>
                                </a:lnTo>
                                <a:lnTo>
                                  <a:pt x="797" y="183"/>
                                </a:lnTo>
                                <a:lnTo>
                                  <a:pt x="845" y="175"/>
                                </a:lnTo>
                                <a:lnTo>
                                  <a:pt x="845" y="175"/>
                                </a:lnTo>
                                <a:lnTo>
                                  <a:pt x="845" y="175"/>
                                </a:lnTo>
                                <a:lnTo>
                                  <a:pt x="897" y="164"/>
                                </a:lnTo>
                                <a:lnTo>
                                  <a:pt x="897" y="164"/>
                                </a:lnTo>
                                <a:lnTo>
                                  <a:pt x="897" y="164"/>
                                </a:lnTo>
                                <a:lnTo>
                                  <a:pt x="945" y="155"/>
                                </a:lnTo>
                                <a:lnTo>
                                  <a:pt x="945" y="155"/>
                                </a:lnTo>
                                <a:lnTo>
                                  <a:pt x="945" y="155"/>
                                </a:lnTo>
                                <a:lnTo>
                                  <a:pt x="997" y="144"/>
                                </a:lnTo>
                                <a:lnTo>
                                  <a:pt x="997" y="144"/>
                                </a:lnTo>
                                <a:lnTo>
                                  <a:pt x="997" y="144"/>
                                </a:lnTo>
                                <a:lnTo>
                                  <a:pt x="1045" y="136"/>
                                </a:lnTo>
                                <a:lnTo>
                                  <a:pt x="1045" y="136"/>
                                </a:lnTo>
                                <a:lnTo>
                                  <a:pt x="1045" y="136"/>
                                </a:lnTo>
                                <a:lnTo>
                                  <a:pt x="1097" y="127"/>
                                </a:lnTo>
                                <a:lnTo>
                                  <a:pt x="1097" y="127"/>
                                </a:lnTo>
                                <a:lnTo>
                                  <a:pt x="1097" y="127"/>
                                </a:lnTo>
                                <a:lnTo>
                                  <a:pt x="1151" y="118"/>
                                </a:lnTo>
                                <a:lnTo>
                                  <a:pt x="1151" y="118"/>
                                </a:lnTo>
                                <a:lnTo>
                                  <a:pt x="1151" y="118"/>
                                </a:lnTo>
                                <a:lnTo>
                                  <a:pt x="1203" y="110"/>
                                </a:lnTo>
                                <a:lnTo>
                                  <a:pt x="1203" y="110"/>
                                </a:lnTo>
                                <a:lnTo>
                                  <a:pt x="1203" y="110"/>
                                </a:lnTo>
                                <a:lnTo>
                                  <a:pt x="1255" y="103"/>
                                </a:lnTo>
                                <a:lnTo>
                                  <a:pt x="1255" y="103"/>
                                </a:lnTo>
                                <a:lnTo>
                                  <a:pt x="1255" y="103"/>
                                </a:lnTo>
                                <a:lnTo>
                                  <a:pt x="1309" y="95"/>
                                </a:lnTo>
                                <a:lnTo>
                                  <a:pt x="1309" y="95"/>
                                </a:lnTo>
                                <a:lnTo>
                                  <a:pt x="1309" y="95"/>
                                </a:lnTo>
                                <a:lnTo>
                                  <a:pt x="1364" y="88"/>
                                </a:lnTo>
                                <a:lnTo>
                                  <a:pt x="1364" y="88"/>
                                </a:lnTo>
                                <a:lnTo>
                                  <a:pt x="1364" y="88"/>
                                </a:lnTo>
                                <a:lnTo>
                                  <a:pt x="1418" y="80"/>
                                </a:lnTo>
                                <a:lnTo>
                                  <a:pt x="1418" y="80"/>
                                </a:lnTo>
                                <a:lnTo>
                                  <a:pt x="1418" y="80"/>
                                </a:lnTo>
                                <a:lnTo>
                                  <a:pt x="1473" y="73"/>
                                </a:lnTo>
                                <a:lnTo>
                                  <a:pt x="1473" y="73"/>
                                </a:lnTo>
                                <a:lnTo>
                                  <a:pt x="1473" y="73"/>
                                </a:lnTo>
                                <a:lnTo>
                                  <a:pt x="1527" y="67"/>
                                </a:lnTo>
                                <a:lnTo>
                                  <a:pt x="1527" y="67"/>
                                </a:lnTo>
                                <a:lnTo>
                                  <a:pt x="1527" y="67"/>
                                </a:lnTo>
                                <a:lnTo>
                                  <a:pt x="1582" y="60"/>
                                </a:lnTo>
                                <a:lnTo>
                                  <a:pt x="1582" y="60"/>
                                </a:lnTo>
                                <a:lnTo>
                                  <a:pt x="1582" y="60"/>
                                </a:lnTo>
                                <a:lnTo>
                                  <a:pt x="1636" y="54"/>
                                </a:lnTo>
                                <a:lnTo>
                                  <a:pt x="1636" y="54"/>
                                </a:lnTo>
                                <a:lnTo>
                                  <a:pt x="1636" y="54"/>
                                </a:lnTo>
                                <a:lnTo>
                                  <a:pt x="1694" y="49"/>
                                </a:lnTo>
                                <a:lnTo>
                                  <a:pt x="1694" y="49"/>
                                </a:lnTo>
                                <a:lnTo>
                                  <a:pt x="1694" y="49"/>
                                </a:lnTo>
                                <a:lnTo>
                                  <a:pt x="1752" y="43"/>
                                </a:lnTo>
                                <a:lnTo>
                                  <a:pt x="1752" y="43"/>
                                </a:lnTo>
                                <a:lnTo>
                                  <a:pt x="1752" y="43"/>
                                </a:lnTo>
                                <a:lnTo>
                                  <a:pt x="1806" y="39"/>
                                </a:lnTo>
                                <a:lnTo>
                                  <a:pt x="1806" y="39"/>
                                </a:lnTo>
                                <a:lnTo>
                                  <a:pt x="1806" y="39"/>
                                </a:lnTo>
                                <a:lnTo>
                                  <a:pt x="1864" y="34"/>
                                </a:lnTo>
                                <a:lnTo>
                                  <a:pt x="1864" y="34"/>
                                </a:lnTo>
                                <a:lnTo>
                                  <a:pt x="1864" y="34"/>
                                </a:lnTo>
                                <a:lnTo>
                                  <a:pt x="1921" y="30"/>
                                </a:lnTo>
                                <a:lnTo>
                                  <a:pt x="1921" y="30"/>
                                </a:lnTo>
                                <a:lnTo>
                                  <a:pt x="1921" y="30"/>
                                </a:lnTo>
                                <a:lnTo>
                                  <a:pt x="1979" y="26"/>
                                </a:lnTo>
                                <a:lnTo>
                                  <a:pt x="1979" y="26"/>
                                </a:lnTo>
                                <a:lnTo>
                                  <a:pt x="1979" y="26"/>
                                </a:lnTo>
                                <a:lnTo>
                                  <a:pt x="2036" y="21"/>
                                </a:lnTo>
                                <a:lnTo>
                                  <a:pt x="2036" y="21"/>
                                </a:lnTo>
                                <a:lnTo>
                                  <a:pt x="2036" y="21"/>
                                </a:lnTo>
                                <a:lnTo>
                                  <a:pt x="2094" y="17"/>
                                </a:lnTo>
                                <a:lnTo>
                                  <a:pt x="2094" y="17"/>
                                </a:lnTo>
                                <a:lnTo>
                                  <a:pt x="2094" y="17"/>
                                </a:lnTo>
                                <a:lnTo>
                                  <a:pt x="2152" y="15"/>
                                </a:lnTo>
                                <a:lnTo>
                                  <a:pt x="2152" y="15"/>
                                </a:lnTo>
                                <a:lnTo>
                                  <a:pt x="2152" y="15"/>
                                </a:lnTo>
                                <a:lnTo>
                                  <a:pt x="2209" y="13"/>
                                </a:lnTo>
                                <a:lnTo>
                                  <a:pt x="2209" y="13"/>
                                </a:lnTo>
                                <a:lnTo>
                                  <a:pt x="2209" y="13"/>
                                </a:lnTo>
                                <a:lnTo>
                                  <a:pt x="2270" y="8"/>
                                </a:lnTo>
                                <a:lnTo>
                                  <a:pt x="2270" y="8"/>
                                </a:lnTo>
                                <a:lnTo>
                                  <a:pt x="2270" y="8"/>
                                </a:lnTo>
                                <a:lnTo>
                                  <a:pt x="2327" y="6"/>
                                </a:lnTo>
                                <a:lnTo>
                                  <a:pt x="2327" y="6"/>
                                </a:lnTo>
                                <a:lnTo>
                                  <a:pt x="2327" y="6"/>
                                </a:lnTo>
                                <a:lnTo>
                                  <a:pt x="2385" y="4"/>
                                </a:lnTo>
                                <a:lnTo>
                                  <a:pt x="2385" y="4"/>
                                </a:lnTo>
                                <a:lnTo>
                                  <a:pt x="2385" y="4"/>
                                </a:lnTo>
                                <a:lnTo>
                                  <a:pt x="2446" y="4"/>
                                </a:lnTo>
                                <a:lnTo>
                                  <a:pt x="2446" y="4"/>
                                </a:lnTo>
                                <a:lnTo>
                                  <a:pt x="2446" y="4"/>
                                </a:lnTo>
                                <a:lnTo>
                                  <a:pt x="2503" y="2"/>
                                </a:lnTo>
                                <a:lnTo>
                                  <a:pt x="2503" y="2"/>
                                </a:lnTo>
                                <a:lnTo>
                                  <a:pt x="2503" y="2"/>
                                </a:lnTo>
                                <a:lnTo>
                                  <a:pt x="2564" y="0"/>
                                </a:lnTo>
                                <a:lnTo>
                                  <a:pt x="2564" y="0"/>
                                </a:lnTo>
                                <a:lnTo>
                                  <a:pt x="2564" y="0"/>
                                </a:lnTo>
                                <a:lnTo>
                                  <a:pt x="2621" y="0"/>
                                </a:lnTo>
                                <a:lnTo>
                                  <a:pt x="2621" y="0"/>
                                </a:lnTo>
                                <a:lnTo>
                                  <a:pt x="2621" y="0"/>
                                </a:lnTo>
                                <a:lnTo>
                                  <a:pt x="2682" y="0"/>
                                </a:lnTo>
                                <a:lnTo>
                                  <a:pt x="2682" y="0"/>
                                </a:lnTo>
                                <a:lnTo>
                                  <a:pt x="2682" y="0"/>
                                </a:lnTo>
                                <a:lnTo>
                                  <a:pt x="2740" y="0"/>
                                </a:lnTo>
                                <a:lnTo>
                                  <a:pt x="2740" y="0"/>
                                </a:lnTo>
                                <a:lnTo>
                                  <a:pt x="2740" y="1018"/>
                                </a:lnTo>
                                <a:lnTo>
                                  <a:pt x="0" y="421"/>
                                </a:lnTo>
                                <a:close/>
                              </a:path>
                            </a:pathLst>
                          </a:custGeom>
                          <a:solidFill>
                            <a:srgbClr val="660066"/>
                          </a:solidFill>
                          <a:ln w="0">
                            <a:noFill/>
                          </a:ln>
                        </wps:spPr>
                        <wps:style>
                          <a:lnRef idx="0"/>
                          <a:fillRef idx="0"/>
                          <a:effectRef idx="0"/>
                          <a:fontRef idx="minor"/>
                        </wps:style>
                        <wps:bodyPr/>
                      </wps:wsp>
                      <wps:wsp>
                        <wps:cNvSpPr/>
                        <wps:spPr>
                          <a:xfrm>
                            <a:off x="10080" y="237600"/>
                            <a:ext cx="1700640" cy="299880"/>
                          </a:xfrm>
                          <a:custGeom>
                            <a:avLst/>
                            <a:gdLst/>
                            <a:ahLst/>
                            <a:rect l="l" t="t" r="r" b="b"/>
                            <a:pathLst>
                              <a:path w="3386" h="597">
                                <a:moveTo>
                                  <a:pt x="0" y="597"/>
                                </a:moveTo>
                                <a:lnTo>
                                  <a:pt x="0" y="597"/>
                                </a:lnTo>
                                <a:lnTo>
                                  <a:pt x="0" y="580"/>
                                </a:lnTo>
                                <a:lnTo>
                                  <a:pt x="0" y="580"/>
                                </a:lnTo>
                                <a:lnTo>
                                  <a:pt x="0" y="580"/>
                                </a:lnTo>
                                <a:lnTo>
                                  <a:pt x="0" y="563"/>
                                </a:lnTo>
                                <a:lnTo>
                                  <a:pt x="0" y="563"/>
                                </a:lnTo>
                                <a:lnTo>
                                  <a:pt x="0" y="563"/>
                                </a:lnTo>
                                <a:lnTo>
                                  <a:pt x="3" y="546"/>
                                </a:lnTo>
                                <a:lnTo>
                                  <a:pt x="3" y="546"/>
                                </a:lnTo>
                                <a:lnTo>
                                  <a:pt x="3" y="546"/>
                                </a:lnTo>
                                <a:lnTo>
                                  <a:pt x="6" y="526"/>
                                </a:lnTo>
                                <a:lnTo>
                                  <a:pt x="6" y="526"/>
                                </a:lnTo>
                                <a:lnTo>
                                  <a:pt x="6" y="526"/>
                                </a:lnTo>
                                <a:lnTo>
                                  <a:pt x="12" y="509"/>
                                </a:lnTo>
                                <a:lnTo>
                                  <a:pt x="12" y="509"/>
                                </a:lnTo>
                                <a:lnTo>
                                  <a:pt x="12" y="509"/>
                                </a:lnTo>
                                <a:lnTo>
                                  <a:pt x="19" y="492"/>
                                </a:lnTo>
                                <a:lnTo>
                                  <a:pt x="19" y="492"/>
                                </a:lnTo>
                                <a:lnTo>
                                  <a:pt x="19" y="492"/>
                                </a:lnTo>
                                <a:lnTo>
                                  <a:pt x="25" y="474"/>
                                </a:lnTo>
                                <a:lnTo>
                                  <a:pt x="25" y="474"/>
                                </a:lnTo>
                                <a:lnTo>
                                  <a:pt x="25" y="474"/>
                                </a:lnTo>
                                <a:lnTo>
                                  <a:pt x="34" y="455"/>
                                </a:lnTo>
                                <a:lnTo>
                                  <a:pt x="34" y="455"/>
                                </a:lnTo>
                                <a:lnTo>
                                  <a:pt x="34" y="455"/>
                                </a:lnTo>
                                <a:lnTo>
                                  <a:pt x="40" y="438"/>
                                </a:lnTo>
                                <a:lnTo>
                                  <a:pt x="40" y="438"/>
                                </a:lnTo>
                                <a:lnTo>
                                  <a:pt x="40" y="438"/>
                                </a:lnTo>
                                <a:lnTo>
                                  <a:pt x="52" y="420"/>
                                </a:lnTo>
                                <a:lnTo>
                                  <a:pt x="52" y="420"/>
                                </a:lnTo>
                                <a:lnTo>
                                  <a:pt x="52" y="420"/>
                                </a:lnTo>
                                <a:lnTo>
                                  <a:pt x="61" y="403"/>
                                </a:lnTo>
                                <a:lnTo>
                                  <a:pt x="61" y="403"/>
                                </a:lnTo>
                                <a:lnTo>
                                  <a:pt x="61" y="403"/>
                                </a:lnTo>
                                <a:lnTo>
                                  <a:pt x="73" y="386"/>
                                </a:lnTo>
                                <a:lnTo>
                                  <a:pt x="73" y="386"/>
                                </a:lnTo>
                                <a:lnTo>
                                  <a:pt x="73" y="386"/>
                                </a:lnTo>
                                <a:lnTo>
                                  <a:pt x="85" y="369"/>
                                </a:lnTo>
                                <a:lnTo>
                                  <a:pt x="85" y="369"/>
                                </a:lnTo>
                                <a:lnTo>
                                  <a:pt x="85" y="369"/>
                                </a:lnTo>
                                <a:lnTo>
                                  <a:pt x="100" y="351"/>
                                </a:lnTo>
                                <a:lnTo>
                                  <a:pt x="100" y="351"/>
                                </a:lnTo>
                                <a:lnTo>
                                  <a:pt x="100" y="351"/>
                                </a:lnTo>
                                <a:lnTo>
                                  <a:pt x="115" y="334"/>
                                </a:lnTo>
                                <a:lnTo>
                                  <a:pt x="115" y="334"/>
                                </a:lnTo>
                                <a:lnTo>
                                  <a:pt x="115" y="334"/>
                                </a:lnTo>
                                <a:lnTo>
                                  <a:pt x="131" y="317"/>
                                </a:lnTo>
                                <a:lnTo>
                                  <a:pt x="131" y="317"/>
                                </a:lnTo>
                                <a:lnTo>
                                  <a:pt x="131" y="317"/>
                                </a:lnTo>
                                <a:lnTo>
                                  <a:pt x="149" y="300"/>
                                </a:lnTo>
                                <a:lnTo>
                                  <a:pt x="149" y="300"/>
                                </a:lnTo>
                                <a:lnTo>
                                  <a:pt x="149" y="300"/>
                                </a:lnTo>
                                <a:lnTo>
                                  <a:pt x="164" y="282"/>
                                </a:lnTo>
                                <a:lnTo>
                                  <a:pt x="164" y="282"/>
                                </a:lnTo>
                                <a:lnTo>
                                  <a:pt x="164" y="282"/>
                                </a:lnTo>
                                <a:lnTo>
                                  <a:pt x="185" y="265"/>
                                </a:lnTo>
                                <a:lnTo>
                                  <a:pt x="185" y="265"/>
                                </a:lnTo>
                                <a:lnTo>
                                  <a:pt x="185" y="265"/>
                                </a:lnTo>
                                <a:lnTo>
                                  <a:pt x="203" y="250"/>
                                </a:lnTo>
                                <a:lnTo>
                                  <a:pt x="203" y="250"/>
                                </a:lnTo>
                                <a:lnTo>
                                  <a:pt x="203" y="250"/>
                                </a:lnTo>
                                <a:lnTo>
                                  <a:pt x="225" y="233"/>
                                </a:lnTo>
                                <a:lnTo>
                                  <a:pt x="225" y="233"/>
                                </a:lnTo>
                                <a:lnTo>
                                  <a:pt x="225" y="233"/>
                                </a:lnTo>
                                <a:lnTo>
                                  <a:pt x="246" y="215"/>
                                </a:lnTo>
                                <a:lnTo>
                                  <a:pt x="246" y="215"/>
                                </a:lnTo>
                                <a:lnTo>
                                  <a:pt x="246" y="215"/>
                                </a:lnTo>
                                <a:lnTo>
                                  <a:pt x="270" y="200"/>
                                </a:lnTo>
                                <a:lnTo>
                                  <a:pt x="270" y="200"/>
                                </a:lnTo>
                                <a:lnTo>
                                  <a:pt x="270" y="200"/>
                                </a:lnTo>
                                <a:lnTo>
                                  <a:pt x="291" y="183"/>
                                </a:lnTo>
                                <a:lnTo>
                                  <a:pt x="291" y="183"/>
                                </a:lnTo>
                                <a:lnTo>
                                  <a:pt x="291" y="183"/>
                                </a:lnTo>
                                <a:lnTo>
                                  <a:pt x="316" y="168"/>
                                </a:lnTo>
                                <a:lnTo>
                                  <a:pt x="316" y="168"/>
                                </a:lnTo>
                                <a:lnTo>
                                  <a:pt x="316" y="168"/>
                                </a:lnTo>
                                <a:lnTo>
                                  <a:pt x="343" y="151"/>
                                </a:lnTo>
                                <a:lnTo>
                                  <a:pt x="343" y="151"/>
                                </a:lnTo>
                                <a:lnTo>
                                  <a:pt x="343" y="151"/>
                                </a:lnTo>
                                <a:lnTo>
                                  <a:pt x="370" y="136"/>
                                </a:lnTo>
                                <a:lnTo>
                                  <a:pt x="370" y="136"/>
                                </a:lnTo>
                                <a:lnTo>
                                  <a:pt x="370" y="136"/>
                                </a:lnTo>
                                <a:lnTo>
                                  <a:pt x="397" y="118"/>
                                </a:lnTo>
                                <a:lnTo>
                                  <a:pt x="397" y="118"/>
                                </a:lnTo>
                                <a:lnTo>
                                  <a:pt x="397" y="118"/>
                                </a:lnTo>
                                <a:lnTo>
                                  <a:pt x="425" y="103"/>
                                </a:lnTo>
                                <a:lnTo>
                                  <a:pt x="425" y="103"/>
                                </a:lnTo>
                                <a:lnTo>
                                  <a:pt x="425" y="103"/>
                                </a:lnTo>
                                <a:lnTo>
                                  <a:pt x="452" y="88"/>
                                </a:lnTo>
                                <a:lnTo>
                                  <a:pt x="452" y="88"/>
                                </a:lnTo>
                                <a:lnTo>
                                  <a:pt x="452" y="88"/>
                                </a:lnTo>
                                <a:lnTo>
                                  <a:pt x="482" y="73"/>
                                </a:lnTo>
                                <a:lnTo>
                                  <a:pt x="482" y="73"/>
                                </a:lnTo>
                                <a:lnTo>
                                  <a:pt x="482" y="73"/>
                                </a:lnTo>
                                <a:lnTo>
                                  <a:pt x="516" y="58"/>
                                </a:lnTo>
                                <a:lnTo>
                                  <a:pt x="516" y="58"/>
                                </a:lnTo>
                                <a:lnTo>
                                  <a:pt x="516" y="58"/>
                                </a:lnTo>
                                <a:lnTo>
                                  <a:pt x="546" y="43"/>
                                </a:lnTo>
                                <a:lnTo>
                                  <a:pt x="546" y="43"/>
                                </a:lnTo>
                                <a:lnTo>
                                  <a:pt x="546" y="43"/>
                                </a:lnTo>
                                <a:lnTo>
                                  <a:pt x="579" y="28"/>
                                </a:lnTo>
                                <a:lnTo>
                                  <a:pt x="579" y="28"/>
                                </a:lnTo>
                                <a:lnTo>
                                  <a:pt x="579" y="28"/>
                                </a:lnTo>
                                <a:lnTo>
                                  <a:pt x="613" y="13"/>
                                </a:lnTo>
                                <a:lnTo>
                                  <a:pt x="613" y="13"/>
                                </a:lnTo>
                                <a:lnTo>
                                  <a:pt x="613" y="13"/>
                                </a:lnTo>
                                <a:lnTo>
                                  <a:pt x="646" y="0"/>
                                </a:lnTo>
                                <a:lnTo>
                                  <a:pt x="646" y="0"/>
                                </a:lnTo>
                                <a:lnTo>
                                  <a:pt x="3386" y="597"/>
                                </a:lnTo>
                                <a:lnTo>
                                  <a:pt x="0" y="597"/>
                                </a:lnTo>
                                <a:close/>
                              </a:path>
                            </a:pathLst>
                          </a:custGeom>
                          <a:solidFill>
                            <a:srgbClr val="ccffff"/>
                          </a:solidFill>
                          <a:ln w="0">
                            <a:noFill/>
                          </a:ln>
                        </wps:spPr>
                        <wps:style>
                          <a:lnRef idx="0"/>
                          <a:fillRef idx="0"/>
                          <a:effectRef idx="0"/>
                          <a:fontRef idx="minor"/>
                        </wps:style>
                        <wps:bodyPr/>
                      </wps:wsp>
                      <wps:wsp>
                        <wps:cNvSpPr/>
                        <wps:spPr>
                          <a:xfrm>
                            <a:off x="3086640" y="537120"/>
                            <a:ext cx="325800" cy="457920"/>
                          </a:xfrm>
                          <a:custGeom>
                            <a:avLst/>
                            <a:gdLst/>
                            <a:ahLst/>
                            <a:rect l="l" t="t" r="r" b="b"/>
                            <a:pathLst>
                              <a:path w="649" h="911">
                                <a:moveTo>
                                  <a:pt x="649" y="0"/>
                                </a:moveTo>
                                <a:lnTo>
                                  <a:pt x="649" y="0"/>
                                </a:lnTo>
                                <a:lnTo>
                                  <a:pt x="649" y="18"/>
                                </a:lnTo>
                                <a:lnTo>
                                  <a:pt x="649" y="18"/>
                                </a:lnTo>
                                <a:lnTo>
                                  <a:pt x="649" y="18"/>
                                </a:lnTo>
                                <a:lnTo>
                                  <a:pt x="646" y="35"/>
                                </a:lnTo>
                                <a:lnTo>
                                  <a:pt x="646" y="35"/>
                                </a:lnTo>
                                <a:lnTo>
                                  <a:pt x="646" y="35"/>
                                </a:lnTo>
                                <a:lnTo>
                                  <a:pt x="643" y="52"/>
                                </a:lnTo>
                                <a:lnTo>
                                  <a:pt x="643" y="52"/>
                                </a:lnTo>
                                <a:lnTo>
                                  <a:pt x="643" y="52"/>
                                </a:lnTo>
                                <a:lnTo>
                                  <a:pt x="640" y="72"/>
                                </a:lnTo>
                                <a:lnTo>
                                  <a:pt x="640" y="72"/>
                                </a:lnTo>
                                <a:lnTo>
                                  <a:pt x="640" y="72"/>
                                </a:lnTo>
                                <a:lnTo>
                                  <a:pt x="634" y="89"/>
                                </a:lnTo>
                                <a:lnTo>
                                  <a:pt x="634" y="89"/>
                                </a:lnTo>
                                <a:lnTo>
                                  <a:pt x="634" y="89"/>
                                </a:lnTo>
                                <a:lnTo>
                                  <a:pt x="631" y="106"/>
                                </a:lnTo>
                                <a:lnTo>
                                  <a:pt x="631" y="106"/>
                                </a:lnTo>
                                <a:lnTo>
                                  <a:pt x="631" y="106"/>
                                </a:lnTo>
                                <a:lnTo>
                                  <a:pt x="621" y="123"/>
                                </a:lnTo>
                                <a:lnTo>
                                  <a:pt x="621" y="123"/>
                                </a:lnTo>
                                <a:lnTo>
                                  <a:pt x="621" y="123"/>
                                </a:lnTo>
                                <a:lnTo>
                                  <a:pt x="615" y="141"/>
                                </a:lnTo>
                                <a:lnTo>
                                  <a:pt x="615" y="141"/>
                                </a:lnTo>
                                <a:lnTo>
                                  <a:pt x="615" y="141"/>
                                </a:lnTo>
                                <a:lnTo>
                                  <a:pt x="606" y="160"/>
                                </a:lnTo>
                                <a:lnTo>
                                  <a:pt x="606" y="160"/>
                                </a:lnTo>
                                <a:lnTo>
                                  <a:pt x="606" y="160"/>
                                </a:lnTo>
                                <a:lnTo>
                                  <a:pt x="597" y="177"/>
                                </a:lnTo>
                                <a:lnTo>
                                  <a:pt x="597" y="177"/>
                                </a:lnTo>
                                <a:lnTo>
                                  <a:pt x="597" y="177"/>
                                </a:lnTo>
                                <a:lnTo>
                                  <a:pt x="585" y="195"/>
                                </a:lnTo>
                                <a:lnTo>
                                  <a:pt x="585" y="195"/>
                                </a:lnTo>
                                <a:lnTo>
                                  <a:pt x="585" y="195"/>
                                </a:lnTo>
                                <a:lnTo>
                                  <a:pt x="573" y="212"/>
                                </a:lnTo>
                                <a:lnTo>
                                  <a:pt x="573" y="212"/>
                                </a:lnTo>
                                <a:lnTo>
                                  <a:pt x="573" y="212"/>
                                </a:lnTo>
                                <a:lnTo>
                                  <a:pt x="561" y="229"/>
                                </a:lnTo>
                                <a:lnTo>
                                  <a:pt x="561" y="229"/>
                                </a:lnTo>
                                <a:lnTo>
                                  <a:pt x="561" y="229"/>
                                </a:lnTo>
                                <a:lnTo>
                                  <a:pt x="549" y="246"/>
                                </a:lnTo>
                                <a:lnTo>
                                  <a:pt x="549" y="246"/>
                                </a:lnTo>
                                <a:lnTo>
                                  <a:pt x="549" y="246"/>
                                </a:lnTo>
                                <a:lnTo>
                                  <a:pt x="534" y="264"/>
                                </a:lnTo>
                                <a:lnTo>
                                  <a:pt x="534" y="264"/>
                                </a:lnTo>
                                <a:lnTo>
                                  <a:pt x="534" y="264"/>
                                </a:lnTo>
                                <a:lnTo>
                                  <a:pt x="515" y="281"/>
                                </a:lnTo>
                                <a:lnTo>
                                  <a:pt x="515" y="281"/>
                                </a:lnTo>
                                <a:lnTo>
                                  <a:pt x="515" y="281"/>
                                </a:lnTo>
                                <a:lnTo>
                                  <a:pt x="500" y="298"/>
                                </a:lnTo>
                                <a:lnTo>
                                  <a:pt x="500" y="298"/>
                                </a:lnTo>
                                <a:lnTo>
                                  <a:pt x="500" y="298"/>
                                </a:lnTo>
                                <a:lnTo>
                                  <a:pt x="482" y="316"/>
                                </a:lnTo>
                                <a:lnTo>
                                  <a:pt x="482" y="316"/>
                                </a:lnTo>
                                <a:lnTo>
                                  <a:pt x="482" y="316"/>
                                </a:lnTo>
                                <a:lnTo>
                                  <a:pt x="464" y="331"/>
                                </a:lnTo>
                                <a:lnTo>
                                  <a:pt x="464" y="331"/>
                                </a:lnTo>
                                <a:lnTo>
                                  <a:pt x="464" y="331"/>
                                </a:lnTo>
                                <a:lnTo>
                                  <a:pt x="443" y="348"/>
                                </a:lnTo>
                                <a:lnTo>
                                  <a:pt x="443" y="348"/>
                                </a:lnTo>
                                <a:lnTo>
                                  <a:pt x="443" y="348"/>
                                </a:lnTo>
                                <a:lnTo>
                                  <a:pt x="424" y="365"/>
                                </a:lnTo>
                                <a:lnTo>
                                  <a:pt x="424" y="365"/>
                                </a:lnTo>
                                <a:lnTo>
                                  <a:pt x="424" y="365"/>
                                </a:lnTo>
                                <a:lnTo>
                                  <a:pt x="400" y="382"/>
                                </a:lnTo>
                                <a:lnTo>
                                  <a:pt x="400" y="382"/>
                                </a:lnTo>
                                <a:lnTo>
                                  <a:pt x="400" y="382"/>
                                </a:lnTo>
                                <a:lnTo>
                                  <a:pt x="379" y="398"/>
                                </a:lnTo>
                                <a:lnTo>
                                  <a:pt x="379" y="398"/>
                                </a:lnTo>
                                <a:lnTo>
                                  <a:pt x="379" y="398"/>
                                </a:lnTo>
                                <a:lnTo>
                                  <a:pt x="355" y="415"/>
                                </a:lnTo>
                                <a:lnTo>
                                  <a:pt x="355" y="415"/>
                                </a:lnTo>
                                <a:lnTo>
                                  <a:pt x="355" y="415"/>
                                </a:lnTo>
                                <a:lnTo>
                                  <a:pt x="331" y="430"/>
                                </a:lnTo>
                                <a:lnTo>
                                  <a:pt x="331" y="430"/>
                                </a:lnTo>
                                <a:lnTo>
                                  <a:pt x="331" y="430"/>
                                </a:lnTo>
                                <a:lnTo>
                                  <a:pt x="306" y="447"/>
                                </a:lnTo>
                                <a:lnTo>
                                  <a:pt x="306" y="447"/>
                                </a:lnTo>
                                <a:lnTo>
                                  <a:pt x="306" y="447"/>
                                </a:lnTo>
                                <a:lnTo>
                                  <a:pt x="279" y="462"/>
                                </a:lnTo>
                                <a:lnTo>
                                  <a:pt x="279" y="462"/>
                                </a:lnTo>
                                <a:lnTo>
                                  <a:pt x="279" y="462"/>
                                </a:lnTo>
                                <a:lnTo>
                                  <a:pt x="252" y="477"/>
                                </a:lnTo>
                                <a:lnTo>
                                  <a:pt x="252" y="477"/>
                                </a:lnTo>
                                <a:lnTo>
                                  <a:pt x="252" y="477"/>
                                </a:lnTo>
                                <a:lnTo>
                                  <a:pt x="224" y="495"/>
                                </a:lnTo>
                                <a:lnTo>
                                  <a:pt x="224" y="495"/>
                                </a:lnTo>
                                <a:lnTo>
                                  <a:pt x="224" y="495"/>
                                </a:lnTo>
                                <a:lnTo>
                                  <a:pt x="194" y="510"/>
                                </a:lnTo>
                                <a:lnTo>
                                  <a:pt x="194" y="510"/>
                                </a:lnTo>
                                <a:lnTo>
                                  <a:pt x="194" y="510"/>
                                </a:lnTo>
                                <a:lnTo>
                                  <a:pt x="164" y="525"/>
                                </a:lnTo>
                                <a:lnTo>
                                  <a:pt x="164" y="525"/>
                                </a:lnTo>
                                <a:lnTo>
                                  <a:pt x="164" y="525"/>
                                </a:lnTo>
                                <a:lnTo>
                                  <a:pt x="134" y="540"/>
                                </a:lnTo>
                                <a:lnTo>
                                  <a:pt x="134" y="540"/>
                                </a:lnTo>
                                <a:lnTo>
                                  <a:pt x="134" y="540"/>
                                </a:lnTo>
                                <a:lnTo>
                                  <a:pt x="100" y="555"/>
                                </a:lnTo>
                                <a:lnTo>
                                  <a:pt x="100" y="555"/>
                                </a:lnTo>
                                <a:lnTo>
                                  <a:pt x="100" y="555"/>
                                </a:lnTo>
                                <a:lnTo>
                                  <a:pt x="70" y="570"/>
                                </a:lnTo>
                                <a:lnTo>
                                  <a:pt x="70" y="570"/>
                                </a:lnTo>
                                <a:lnTo>
                                  <a:pt x="70" y="570"/>
                                </a:lnTo>
                                <a:lnTo>
                                  <a:pt x="37" y="583"/>
                                </a:lnTo>
                                <a:lnTo>
                                  <a:pt x="37" y="583"/>
                                </a:lnTo>
                                <a:lnTo>
                                  <a:pt x="37" y="583"/>
                                </a:lnTo>
                                <a:lnTo>
                                  <a:pt x="0" y="598"/>
                                </a:lnTo>
                                <a:lnTo>
                                  <a:pt x="0" y="598"/>
                                </a:lnTo>
                                <a:lnTo>
                                  <a:pt x="0" y="911"/>
                                </a:lnTo>
                                <a:lnTo>
                                  <a:pt x="0" y="911"/>
                                </a:lnTo>
                                <a:lnTo>
                                  <a:pt x="37" y="896"/>
                                </a:lnTo>
                                <a:lnTo>
                                  <a:pt x="37" y="896"/>
                                </a:lnTo>
                                <a:lnTo>
                                  <a:pt x="37" y="896"/>
                                </a:lnTo>
                                <a:lnTo>
                                  <a:pt x="70" y="883"/>
                                </a:lnTo>
                                <a:lnTo>
                                  <a:pt x="70" y="883"/>
                                </a:lnTo>
                                <a:lnTo>
                                  <a:pt x="70" y="883"/>
                                </a:lnTo>
                                <a:lnTo>
                                  <a:pt x="100" y="868"/>
                                </a:lnTo>
                                <a:lnTo>
                                  <a:pt x="100" y="868"/>
                                </a:lnTo>
                                <a:lnTo>
                                  <a:pt x="100" y="868"/>
                                </a:lnTo>
                                <a:lnTo>
                                  <a:pt x="134" y="853"/>
                                </a:lnTo>
                                <a:lnTo>
                                  <a:pt x="134" y="853"/>
                                </a:lnTo>
                                <a:lnTo>
                                  <a:pt x="134" y="853"/>
                                </a:lnTo>
                                <a:lnTo>
                                  <a:pt x="164" y="838"/>
                                </a:lnTo>
                                <a:lnTo>
                                  <a:pt x="164" y="838"/>
                                </a:lnTo>
                                <a:lnTo>
                                  <a:pt x="164" y="838"/>
                                </a:lnTo>
                                <a:lnTo>
                                  <a:pt x="194" y="823"/>
                                </a:lnTo>
                                <a:lnTo>
                                  <a:pt x="194" y="823"/>
                                </a:lnTo>
                                <a:lnTo>
                                  <a:pt x="194" y="823"/>
                                </a:lnTo>
                                <a:lnTo>
                                  <a:pt x="224" y="808"/>
                                </a:lnTo>
                                <a:lnTo>
                                  <a:pt x="224" y="808"/>
                                </a:lnTo>
                                <a:lnTo>
                                  <a:pt x="224" y="808"/>
                                </a:lnTo>
                                <a:lnTo>
                                  <a:pt x="252" y="790"/>
                                </a:lnTo>
                                <a:lnTo>
                                  <a:pt x="252" y="790"/>
                                </a:lnTo>
                                <a:lnTo>
                                  <a:pt x="252" y="790"/>
                                </a:lnTo>
                                <a:lnTo>
                                  <a:pt x="279" y="775"/>
                                </a:lnTo>
                                <a:lnTo>
                                  <a:pt x="279" y="775"/>
                                </a:lnTo>
                                <a:lnTo>
                                  <a:pt x="279" y="775"/>
                                </a:lnTo>
                                <a:lnTo>
                                  <a:pt x="306" y="760"/>
                                </a:lnTo>
                                <a:lnTo>
                                  <a:pt x="306" y="760"/>
                                </a:lnTo>
                                <a:lnTo>
                                  <a:pt x="306" y="760"/>
                                </a:lnTo>
                                <a:lnTo>
                                  <a:pt x="331" y="743"/>
                                </a:lnTo>
                                <a:lnTo>
                                  <a:pt x="331" y="743"/>
                                </a:lnTo>
                                <a:lnTo>
                                  <a:pt x="331" y="743"/>
                                </a:lnTo>
                                <a:lnTo>
                                  <a:pt x="355" y="728"/>
                                </a:lnTo>
                                <a:lnTo>
                                  <a:pt x="355" y="728"/>
                                </a:lnTo>
                                <a:lnTo>
                                  <a:pt x="355" y="728"/>
                                </a:lnTo>
                                <a:lnTo>
                                  <a:pt x="379" y="711"/>
                                </a:lnTo>
                                <a:lnTo>
                                  <a:pt x="379" y="711"/>
                                </a:lnTo>
                                <a:lnTo>
                                  <a:pt x="379" y="711"/>
                                </a:lnTo>
                                <a:lnTo>
                                  <a:pt x="400" y="695"/>
                                </a:lnTo>
                                <a:lnTo>
                                  <a:pt x="400" y="695"/>
                                </a:lnTo>
                                <a:lnTo>
                                  <a:pt x="400" y="695"/>
                                </a:lnTo>
                                <a:lnTo>
                                  <a:pt x="424" y="678"/>
                                </a:lnTo>
                                <a:lnTo>
                                  <a:pt x="424" y="678"/>
                                </a:lnTo>
                                <a:lnTo>
                                  <a:pt x="424" y="678"/>
                                </a:lnTo>
                                <a:lnTo>
                                  <a:pt x="443" y="661"/>
                                </a:lnTo>
                                <a:lnTo>
                                  <a:pt x="443" y="661"/>
                                </a:lnTo>
                                <a:lnTo>
                                  <a:pt x="443" y="661"/>
                                </a:lnTo>
                                <a:lnTo>
                                  <a:pt x="464" y="644"/>
                                </a:lnTo>
                                <a:lnTo>
                                  <a:pt x="464" y="644"/>
                                </a:lnTo>
                                <a:lnTo>
                                  <a:pt x="464" y="644"/>
                                </a:lnTo>
                                <a:lnTo>
                                  <a:pt x="482" y="628"/>
                                </a:lnTo>
                                <a:lnTo>
                                  <a:pt x="482" y="628"/>
                                </a:lnTo>
                                <a:lnTo>
                                  <a:pt x="482" y="628"/>
                                </a:lnTo>
                                <a:lnTo>
                                  <a:pt x="500" y="611"/>
                                </a:lnTo>
                                <a:lnTo>
                                  <a:pt x="500" y="611"/>
                                </a:lnTo>
                                <a:lnTo>
                                  <a:pt x="500" y="611"/>
                                </a:lnTo>
                                <a:lnTo>
                                  <a:pt x="515" y="594"/>
                                </a:lnTo>
                                <a:lnTo>
                                  <a:pt x="515" y="594"/>
                                </a:lnTo>
                                <a:lnTo>
                                  <a:pt x="515" y="594"/>
                                </a:lnTo>
                                <a:lnTo>
                                  <a:pt x="534" y="577"/>
                                </a:lnTo>
                                <a:lnTo>
                                  <a:pt x="534" y="577"/>
                                </a:lnTo>
                                <a:lnTo>
                                  <a:pt x="534" y="577"/>
                                </a:lnTo>
                                <a:lnTo>
                                  <a:pt x="549" y="559"/>
                                </a:lnTo>
                                <a:lnTo>
                                  <a:pt x="549" y="559"/>
                                </a:lnTo>
                                <a:lnTo>
                                  <a:pt x="549" y="559"/>
                                </a:lnTo>
                                <a:lnTo>
                                  <a:pt x="561" y="542"/>
                                </a:lnTo>
                                <a:lnTo>
                                  <a:pt x="561" y="542"/>
                                </a:lnTo>
                                <a:lnTo>
                                  <a:pt x="561" y="542"/>
                                </a:lnTo>
                                <a:lnTo>
                                  <a:pt x="573" y="525"/>
                                </a:lnTo>
                                <a:lnTo>
                                  <a:pt x="573" y="525"/>
                                </a:lnTo>
                                <a:lnTo>
                                  <a:pt x="573" y="525"/>
                                </a:lnTo>
                                <a:lnTo>
                                  <a:pt x="585" y="508"/>
                                </a:lnTo>
                                <a:lnTo>
                                  <a:pt x="585" y="508"/>
                                </a:lnTo>
                                <a:lnTo>
                                  <a:pt x="585" y="508"/>
                                </a:lnTo>
                                <a:lnTo>
                                  <a:pt x="597" y="490"/>
                                </a:lnTo>
                                <a:lnTo>
                                  <a:pt x="597" y="490"/>
                                </a:lnTo>
                                <a:lnTo>
                                  <a:pt x="597" y="490"/>
                                </a:lnTo>
                                <a:lnTo>
                                  <a:pt x="606" y="473"/>
                                </a:lnTo>
                                <a:lnTo>
                                  <a:pt x="606" y="473"/>
                                </a:lnTo>
                                <a:lnTo>
                                  <a:pt x="606" y="473"/>
                                </a:lnTo>
                                <a:lnTo>
                                  <a:pt x="615" y="454"/>
                                </a:lnTo>
                                <a:lnTo>
                                  <a:pt x="615" y="454"/>
                                </a:lnTo>
                                <a:lnTo>
                                  <a:pt x="615" y="454"/>
                                </a:lnTo>
                                <a:lnTo>
                                  <a:pt x="621" y="436"/>
                                </a:lnTo>
                                <a:lnTo>
                                  <a:pt x="621" y="436"/>
                                </a:lnTo>
                                <a:lnTo>
                                  <a:pt x="621" y="436"/>
                                </a:lnTo>
                                <a:lnTo>
                                  <a:pt x="631" y="419"/>
                                </a:lnTo>
                                <a:lnTo>
                                  <a:pt x="631" y="419"/>
                                </a:lnTo>
                                <a:lnTo>
                                  <a:pt x="631" y="419"/>
                                </a:lnTo>
                                <a:lnTo>
                                  <a:pt x="634" y="402"/>
                                </a:lnTo>
                                <a:lnTo>
                                  <a:pt x="634" y="402"/>
                                </a:lnTo>
                                <a:lnTo>
                                  <a:pt x="634" y="402"/>
                                </a:lnTo>
                                <a:lnTo>
                                  <a:pt x="640" y="385"/>
                                </a:lnTo>
                                <a:lnTo>
                                  <a:pt x="640" y="385"/>
                                </a:lnTo>
                                <a:lnTo>
                                  <a:pt x="640" y="385"/>
                                </a:lnTo>
                                <a:lnTo>
                                  <a:pt x="643" y="365"/>
                                </a:lnTo>
                                <a:lnTo>
                                  <a:pt x="643" y="365"/>
                                </a:lnTo>
                                <a:lnTo>
                                  <a:pt x="643" y="365"/>
                                </a:lnTo>
                                <a:lnTo>
                                  <a:pt x="646" y="348"/>
                                </a:lnTo>
                                <a:lnTo>
                                  <a:pt x="646" y="348"/>
                                </a:lnTo>
                                <a:lnTo>
                                  <a:pt x="646" y="348"/>
                                </a:lnTo>
                                <a:lnTo>
                                  <a:pt x="649" y="331"/>
                                </a:lnTo>
                                <a:lnTo>
                                  <a:pt x="649" y="331"/>
                                </a:lnTo>
                                <a:lnTo>
                                  <a:pt x="649" y="331"/>
                                </a:lnTo>
                                <a:lnTo>
                                  <a:pt x="649" y="313"/>
                                </a:lnTo>
                                <a:lnTo>
                                  <a:pt x="649" y="313"/>
                                </a:lnTo>
                                <a:lnTo>
                                  <a:pt x="649" y="0"/>
                                </a:lnTo>
                                <a:close/>
                              </a:path>
                            </a:pathLst>
                          </a:custGeom>
                          <a:solidFill>
                            <a:srgbClr val="800000"/>
                          </a:solidFill>
                          <a:ln w="0">
                            <a:noFill/>
                          </a:ln>
                        </wps:spPr>
                        <wps:style>
                          <a:lnRef idx="0"/>
                          <a:fillRef idx="0"/>
                          <a:effectRef idx="0"/>
                          <a:fontRef idx="minor"/>
                        </wps:style>
                        <wps:bodyPr/>
                      </wps:wsp>
                      <wps:wsp>
                        <wps:cNvSpPr/>
                        <wps:spPr>
                          <a:xfrm>
                            <a:off x="1710720" y="25920"/>
                            <a:ext cx="1701720" cy="812880"/>
                          </a:xfrm>
                          <a:custGeom>
                            <a:avLst/>
                            <a:gdLst/>
                            <a:ahLst/>
                            <a:rect l="l" t="t" r="r" b="b"/>
                            <a:pathLst>
                              <a:path w="3388" h="1618">
                                <a:moveTo>
                                  <a:pt x="0" y="0"/>
                                </a:moveTo>
                                <a:lnTo>
                                  <a:pt x="0" y="0"/>
                                </a:lnTo>
                                <a:lnTo>
                                  <a:pt x="60" y="0"/>
                                </a:lnTo>
                                <a:lnTo>
                                  <a:pt x="60" y="0"/>
                                </a:lnTo>
                                <a:lnTo>
                                  <a:pt x="60" y="0"/>
                                </a:lnTo>
                                <a:lnTo>
                                  <a:pt x="118" y="0"/>
                                </a:lnTo>
                                <a:lnTo>
                                  <a:pt x="118" y="0"/>
                                </a:lnTo>
                                <a:lnTo>
                                  <a:pt x="118" y="0"/>
                                </a:lnTo>
                                <a:lnTo>
                                  <a:pt x="178" y="0"/>
                                </a:lnTo>
                                <a:lnTo>
                                  <a:pt x="178" y="0"/>
                                </a:lnTo>
                                <a:lnTo>
                                  <a:pt x="178" y="0"/>
                                </a:lnTo>
                                <a:lnTo>
                                  <a:pt x="236" y="2"/>
                                </a:lnTo>
                                <a:lnTo>
                                  <a:pt x="236" y="2"/>
                                </a:lnTo>
                                <a:lnTo>
                                  <a:pt x="236" y="2"/>
                                </a:lnTo>
                                <a:lnTo>
                                  <a:pt x="297" y="4"/>
                                </a:lnTo>
                                <a:lnTo>
                                  <a:pt x="297" y="4"/>
                                </a:lnTo>
                                <a:lnTo>
                                  <a:pt x="297" y="4"/>
                                </a:lnTo>
                                <a:lnTo>
                                  <a:pt x="354" y="4"/>
                                </a:lnTo>
                                <a:lnTo>
                                  <a:pt x="354" y="4"/>
                                </a:lnTo>
                                <a:lnTo>
                                  <a:pt x="354" y="4"/>
                                </a:lnTo>
                                <a:lnTo>
                                  <a:pt x="412" y="6"/>
                                </a:lnTo>
                                <a:lnTo>
                                  <a:pt x="412" y="6"/>
                                </a:lnTo>
                                <a:lnTo>
                                  <a:pt x="412" y="6"/>
                                </a:lnTo>
                                <a:lnTo>
                                  <a:pt x="472" y="8"/>
                                </a:lnTo>
                                <a:lnTo>
                                  <a:pt x="472" y="8"/>
                                </a:lnTo>
                                <a:lnTo>
                                  <a:pt x="472" y="8"/>
                                </a:lnTo>
                                <a:lnTo>
                                  <a:pt x="530" y="13"/>
                                </a:lnTo>
                                <a:lnTo>
                                  <a:pt x="530" y="13"/>
                                </a:lnTo>
                                <a:lnTo>
                                  <a:pt x="530" y="13"/>
                                </a:lnTo>
                                <a:lnTo>
                                  <a:pt x="587" y="15"/>
                                </a:lnTo>
                                <a:lnTo>
                                  <a:pt x="587" y="15"/>
                                </a:lnTo>
                                <a:lnTo>
                                  <a:pt x="587" y="15"/>
                                </a:lnTo>
                                <a:lnTo>
                                  <a:pt x="645" y="17"/>
                                </a:lnTo>
                                <a:lnTo>
                                  <a:pt x="645" y="17"/>
                                </a:lnTo>
                                <a:lnTo>
                                  <a:pt x="645" y="17"/>
                                </a:lnTo>
                                <a:lnTo>
                                  <a:pt x="706" y="21"/>
                                </a:lnTo>
                                <a:lnTo>
                                  <a:pt x="706" y="21"/>
                                </a:lnTo>
                                <a:lnTo>
                                  <a:pt x="706" y="21"/>
                                </a:lnTo>
                                <a:lnTo>
                                  <a:pt x="763" y="26"/>
                                </a:lnTo>
                                <a:lnTo>
                                  <a:pt x="763" y="26"/>
                                </a:lnTo>
                                <a:lnTo>
                                  <a:pt x="763" y="26"/>
                                </a:lnTo>
                                <a:lnTo>
                                  <a:pt x="821" y="30"/>
                                </a:lnTo>
                                <a:lnTo>
                                  <a:pt x="821" y="30"/>
                                </a:lnTo>
                                <a:lnTo>
                                  <a:pt x="821" y="30"/>
                                </a:lnTo>
                                <a:lnTo>
                                  <a:pt x="875" y="34"/>
                                </a:lnTo>
                                <a:lnTo>
                                  <a:pt x="875" y="34"/>
                                </a:lnTo>
                                <a:lnTo>
                                  <a:pt x="875" y="34"/>
                                </a:lnTo>
                                <a:lnTo>
                                  <a:pt x="933" y="39"/>
                                </a:lnTo>
                                <a:lnTo>
                                  <a:pt x="933" y="39"/>
                                </a:lnTo>
                                <a:lnTo>
                                  <a:pt x="933" y="39"/>
                                </a:lnTo>
                                <a:lnTo>
                                  <a:pt x="991" y="43"/>
                                </a:lnTo>
                                <a:lnTo>
                                  <a:pt x="991" y="43"/>
                                </a:lnTo>
                                <a:lnTo>
                                  <a:pt x="991" y="43"/>
                                </a:lnTo>
                                <a:lnTo>
                                  <a:pt x="1048" y="49"/>
                                </a:lnTo>
                                <a:lnTo>
                                  <a:pt x="1048" y="49"/>
                                </a:lnTo>
                                <a:lnTo>
                                  <a:pt x="1048" y="49"/>
                                </a:lnTo>
                                <a:lnTo>
                                  <a:pt x="1103" y="54"/>
                                </a:lnTo>
                                <a:lnTo>
                                  <a:pt x="1103" y="54"/>
                                </a:lnTo>
                                <a:lnTo>
                                  <a:pt x="1103" y="54"/>
                                </a:lnTo>
                                <a:lnTo>
                                  <a:pt x="1157" y="60"/>
                                </a:lnTo>
                                <a:lnTo>
                                  <a:pt x="1157" y="60"/>
                                </a:lnTo>
                                <a:lnTo>
                                  <a:pt x="1157" y="60"/>
                                </a:lnTo>
                                <a:lnTo>
                                  <a:pt x="1215" y="67"/>
                                </a:lnTo>
                                <a:lnTo>
                                  <a:pt x="1215" y="67"/>
                                </a:lnTo>
                                <a:lnTo>
                                  <a:pt x="1215" y="67"/>
                                </a:lnTo>
                                <a:lnTo>
                                  <a:pt x="1269" y="73"/>
                                </a:lnTo>
                                <a:lnTo>
                                  <a:pt x="1269" y="73"/>
                                </a:lnTo>
                                <a:lnTo>
                                  <a:pt x="1269" y="73"/>
                                </a:lnTo>
                                <a:lnTo>
                                  <a:pt x="1324" y="80"/>
                                </a:lnTo>
                                <a:lnTo>
                                  <a:pt x="1324" y="80"/>
                                </a:lnTo>
                                <a:lnTo>
                                  <a:pt x="1324" y="80"/>
                                </a:lnTo>
                                <a:lnTo>
                                  <a:pt x="1378" y="88"/>
                                </a:lnTo>
                                <a:lnTo>
                                  <a:pt x="1378" y="88"/>
                                </a:lnTo>
                                <a:lnTo>
                                  <a:pt x="1378" y="88"/>
                                </a:lnTo>
                                <a:lnTo>
                                  <a:pt x="1433" y="95"/>
                                </a:lnTo>
                                <a:lnTo>
                                  <a:pt x="1433" y="95"/>
                                </a:lnTo>
                                <a:lnTo>
                                  <a:pt x="1433" y="95"/>
                                </a:lnTo>
                                <a:lnTo>
                                  <a:pt x="1485" y="103"/>
                                </a:lnTo>
                                <a:lnTo>
                                  <a:pt x="1485" y="103"/>
                                </a:lnTo>
                                <a:lnTo>
                                  <a:pt x="1485" y="103"/>
                                </a:lnTo>
                                <a:lnTo>
                                  <a:pt x="1539" y="110"/>
                                </a:lnTo>
                                <a:lnTo>
                                  <a:pt x="1539" y="110"/>
                                </a:lnTo>
                                <a:lnTo>
                                  <a:pt x="1539" y="110"/>
                                </a:lnTo>
                                <a:lnTo>
                                  <a:pt x="1591" y="118"/>
                                </a:lnTo>
                                <a:lnTo>
                                  <a:pt x="1591" y="118"/>
                                </a:lnTo>
                                <a:lnTo>
                                  <a:pt x="1591" y="118"/>
                                </a:lnTo>
                                <a:lnTo>
                                  <a:pt x="1642" y="127"/>
                                </a:lnTo>
                                <a:lnTo>
                                  <a:pt x="1642" y="127"/>
                                </a:lnTo>
                                <a:lnTo>
                                  <a:pt x="1642" y="127"/>
                                </a:lnTo>
                                <a:lnTo>
                                  <a:pt x="1694" y="136"/>
                                </a:lnTo>
                                <a:lnTo>
                                  <a:pt x="1694" y="136"/>
                                </a:lnTo>
                                <a:lnTo>
                                  <a:pt x="1694" y="136"/>
                                </a:lnTo>
                                <a:lnTo>
                                  <a:pt x="1745" y="144"/>
                                </a:lnTo>
                                <a:lnTo>
                                  <a:pt x="1745" y="144"/>
                                </a:lnTo>
                                <a:lnTo>
                                  <a:pt x="1745" y="144"/>
                                </a:lnTo>
                                <a:lnTo>
                                  <a:pt x="1794" y="155"/>
                                </a:lnTo>
                                <a:lnTo>
                                  <a:pt x="1794" y="155"/>
                                </a:lnTo>
                                <a:lnTo>
                                  <a:pt x="1794" y="155"/>
                                </a:lnTo>
                                <a:lnTo>
                                  <a:pt x="1845" y="164"/>
                                </a:lnTo>
                                <a:lnTo>
                                  <a:pt x="1845" y="164"/>
                                </a:lnTo>
                                <a:lnTo>
                                  <a:pt x="1845" y="164"/>
                                </a:lnTo>
                                <a:lnTo>
                                  <a:pt x="1894" y="175"/>
                                </a:lnTo>
                                <a:lnTo>
                                  <a:pt x="1894" y="175"/>
                                </a:lnTo>
                                <a:lnTo>
                                  <a:pt x="1894" y="175"/>
                                </a:lnTo>
                                <a:lnTo>
                                  <a:pt x="1942" y="183"/>
                                </a:lnTo>
                                <a:lnTo>
                                  <a:pt x="1942" y="183"/>
                                </a:lnTo>
                                <a:lnTo>
                                  <a:pt x="1942" y="183"/>
                                </a:lnTo>
                                <a:lnTo>
                                  <a:pt x="1991" y="194"/>
                                </a:lnTo>
                                <a:lnTo>
                                  <a:pt x="1991" y="194"/>
                                </a:lnTo>
                                <a:lnTo>
                                  <a:pt x="1991" y="194"/>
                                </a:lnTo>
                                <a:lnTo>
                                  <a:pt x="2039" y="205"/>
                                </a:lnTo>
                                <a:lnTo>
                                  <a:pt x="2039" y="205"/>
                                </a:lnTo>
                                <a:lnTo>
                                  <a:pt x="2039" y="205"/>
                                </a:lnTo>
                                <a:lnTo>
                                  <a:pt x="2085" y="216"/>
                                </a:lnTo>
                                <a:lnTo>
                                  <a:pt x="2085" y="216"/>
                                </a:lnTo>
                                <a:lnTo>
                                  <a:pt x="2085" y="216"/>
                                </a:lnTo>
                                <a:lnTo>
                                  <a:pt x="2133" y="226"/>
                                </a:lnTo>
                                <a:lnTo>
                                  <a:pt x="2133" y="226"/>
                                </a:lnTo>
                                <a:lnTo>
                                  <a:pt x="2133" y="226"/>
                                </a:lnTo>
                                <a:lnTo>
                                  <a:pt x="2179" y="237"/>
                                </a:lnTo>
                                <a:lnTo>
                                  <a:pt x="2179" y="237"/>
                                </a:lnTo>
                                <a:lnTo>
                                  <a:pt x="2179" y="237"/>
                                </a:lnTo>
                                <a:lnTo>
                                  <a:pt x="2221" y="250"/>
                                </a:lnTo>
                                <a:lnTo>
                                  <a:pt x="2221" y="250"/>
                                </a:lnTo>
                                <a:lnTo>
                                  <a:pt x="2221" y="250"/>
                                </a:lnTo>
                                <a:lnTo>
                                  <a:pt x="2266" y="261"/>
                                </a:lnTo>
                                <a:lnTo>
                                  <a:pt x="2266" y="261"/>
                                </a:lnTo>
                                <a:lnTo>
                                  <a:pt x="2266" y="261"/>
                                </a:lnTo>
                                <a:lnTo>
                                  <a:pt x="2309" y="274"/>
                                </a:lnTo>
                                <a:lnTo>
                                  <a:pt x="2309" y="274"/>
                                </a:lnTo>
                                <a:lnTo>
                                  <a:pt x="2309" y="274"/>
                                </a:lnTo>
                                <a:lnTo>
                                  <a:pt x="2354" y="285"/>
                                </a:lnTo>
                                <a:lnTo>
                                  <a:pt x="2354" y="285"/>
                                </a:lnTo>
                                <a:lnTo>
                                  <a:pt x="2354" y="285"/>
                                </a:lnTo>
                                <a:lnTo>
                                  <a:pt x="2394" y="298"/>
                                </a:lnTo>
                                <a:lnTo>
                                  <a:pt x="2394" y="298"/>
                                </a:lnTo>
                                <a:lnTo>
                                  <a:pt x="2394" y="298"/>
                                </a:lnTo>
                                <a:lnTo>
                                  <a:pt x="2436" y="311"/>
                                </a:lnTo>
                                <a:lnTo>
                                  <a:pt x="2436" y="311"/>
                                </a:lnTo>
                                <a:lnTo>
                                  <a:pt x="2436" y="311"/>
                                </a:lnTo>
                                <a:lnTo>
                                  <a:pt x="2479" y="323"/>
                                </a:lnTo>
                                <a:lnTo>
                                  <a:pt x="2479" y="323"/>
                                </a:lnTo>
                                <a:lnTo>
                                  <a:pt x="2479" y="323"/>
                                </a:lnTo>
                                <a:lnTo>
                                  <a:pt x="2518" y="336"/>
                                </a:lnTo>
                                <a:lnTo>
                                  <a:pt x="2518" y="336"/>
                                </a:lnTo>
                                <a:lnTo>
                                  <a:pt x="2518" y="336"/>
                                </a:lnTo>
                                <a:lnTo>
                                  <a:pt x="2557" y="349"/>
                                </a:lnTo>
                                <a:lnTo>
                                  <a:pt x="2557" y="349"/>
                                </a:lnTo>
                                <a:lnTo>
                                  <a:pt x="2557" y="349"/>
                                </a:lnTo>
                                <a:lnTo>
                                  <a:pt x="2594" y="364"/>
                                </a:lnTo>
                                <a:lnTo>
                                  <a:pt x="2594" y="364"/>
                                </a:lnTo>
                                <a:lnTo>
                                  <a:pt x="2594" y="364"/>
                                </a:lnTo>
                                <a:lnTo>
                                  <a:pt x="2633" y="377"/>
                                </a:lnTo>
                                <a:lnTo>
                                  <a:pt x="2633" y="377"/>
                                </a:lnTo>
                                <a:lnTo>
                                  <a:pt x="2633" y="377"/>
                                </a:lnTo>
                                <a:lnTo>
                                  <a:pt x="2669" y="390"/>
                                </a:lnTo>
                                <a:lnTo>
                                  <a:pt x="2669" y="390"/>
                                </a:lnTo>
                                <a:lnTo>
                                  <a:pt x="2669" y="390"/>
                                </a:lnTo>
                                <a:lnTo>
                                  <a:pt x="2706" y="405"/>
                                </a:lnTo>
                                <a:lnTo>
                                  <a:pt x="2706" y="405"/>
                                </a:lnTo>
                                <a:lnTo>
                                  <a:pt x="2706" y="405"/>
                                </a:lnTo>
                                <a:lnTo>
                                  <a:pt x="2739" y="421"/>
                                </a:lnTo>
                                <a:lnTo>
                                  <a:pt x="2739" y="421"/>
                                </a:lnTo>
                                <a:lnTo>
                                  <a:pt x="2739" y="421"/>
                                </a:lnTo>
                                <a:lnTo>
                                  <a:pt x="2776" y="434"/>
                                </a:lnTo>
                                <a:lnTo>
                                  <a:pt x="2776" y="434"/>
                                </a:lnTo>
                                <a:lnTo>
                                  <a:pt x="2776" y="434"/>
                                </a:lnTo>
                                <a:lnTo>
                                  <a:pt x="2809" y="449"/>
                                </a:lnTo>
                                <a:lnTo>
                                  <a:pt x="2809" y="449"/>
                                </a:lnTo>
                                <a:lnTo>
                                  <a:pt x="2809" y="449"/>
                                </a:lnTo>
                                <a:lnTo>
                                  <a:pt x="2839" y="464"/>
                                </a:lnTo>
                                <a:lnTo>
                                  <a:pt x="2839" y="464"/>
                                </a:lnTo>
                                <a:lnTo>
                                  <a:pt x="2839" y="464"/>
                                </a:lnTo>
                                <a:lnTo>
                                  <a:pt x="2873" y="479"/>
                                </a:lnTo>
                                <a:lnTo>
                                  <a:pt x="2873" y="479"/>
                                </a:lnTo>
                                <a:lnTo>
                                  <a:pt x="2873" y="479"/>
                                </a:lnTo>
                                <a:lnTo>
                                  <a:pt x="2903" y="494"/>
                                </a:lnTo>
                                <a:lnTo>
                                  <a:pt x="2903" y="494"/>
                                </a:lnTo>
                                <a:lnTo>
                                  <a:pt x="2903" y="494"/>
                                </a:lnTo>
                                <a:lnTo>
                                  <a:pt x="2933" y="509"/>
                                </a:lnTo>
                                <a:lnTo>
                                  <a:pt x="2933" y="509"/>
                                </a:lnTo>
                                <a:lnTo>
                                  <a:pt x="2933" y="509"/>
                                </a:lnTo>
                                <a:lnTo>
                                  <a:pt x="2963" y="524"/>
                                </a:lnTo>
                                <a:lnTo>
                                  <a:pt x="2963" y="524"/>
                                </a:lnTo>
                                <a:lnTo>
                                  <a:pt x="2963" y="524"/>
                                </a:lnTo>
                                <a:lnTo>
                                  <a:pt x="2991" y="539"/>
                                </a:lnTo>
                                <a:lnTo>
                                  <a:pt x="2991" y="539"/>
                                </a:lnTo>
                                <a:lnTo>
                                  <a:pt x="2991" y="539"/>
                                </a:lnTo>
                                <a:lnTo>
                                  <a:pt x="3018" y="557"/>
                                </a:lnTo>
                                <a:lnTo>
                                  <a:pt x="3018" y="557"/>
                                </a:lnTo>
                                <a:lnTo>
                                  <a:pt x="3018" y="557"/>
                                </a:lnTo>
                                <a:lnTo>
                                  <a:pt x="3045" y="572"/>
                                </a:lnTo>
                                <a:lnTo>
                                  <a:pt x="3045" y="572"/>
                                </a:lnTo>
                                <a:lnTo>
                                  <a:pt x="3045" y="572"/>
                                </a:lnTo>
                                <a:lnTo>
                                  <a:pt x="3070" y="589"/>
                                </a:lnTo>
                                <a:lnTo>
                                  <a:pt x="3070" y="589"/>
                                </a:lnTo>
                                <a:lnTo>
                                  <a:pt x="3070" y="589"/>
                                </a:lnTo>
                                <a:lnTo>
                                  <a:pt x="3094" y="604"/>
                                </a:lnTo>
                                <a:lnTo>
                                  <a:pt x="3094" y="604"/>
                                </a:lnTo>
                                <a:lnTo>
                                  <a:pt x="3094" y="604"/>
                                </a:lnTo>
                                <a:lnTo>
                                  <a:pt x="3118" y="621"/>
                                </a:lnTo>
                                <a:lnTo>
                                  <a:pt x="3118" y="621"/>
                                </a:lnTo>
                                <a:lnTo>
                                  <a:pt x="3118" y="621"/>
                                </a:lnTo>
                                <a:lnTo>
                                  <a:pt x="3139" y="636"/>
                                </a:lnTo>
                                <a:lnTo>
                                  <a:pt x="3139" y="636"/>
                                </a:lnTo>
                                <a:lnTo>
                                  <a:pt x="3139" y="636"/>
                                </a:lnTo>
                                <a:lnTo>
                                  <a:pt x="3163" y="654"/>
                                </a:lnTo>
                                <a:lnTo>
                                  <a:pt x="3163" y="654"/>
                                </a:lnTo>
                                <a:lnTo>
                                  <a:pt x="3163" y="654"/>
                                </a:lnTo>
                                <a:lnTo>
                                  <a:pt x="3182" y="671"/>
                                </a:lnTo>
                                <a:lnTo>
                                  <a:pt x="3182" y="671"/>
                                </a:lnTo>
                                <a:lnTo>
                                  <a:pt x="3182" y="671"/>
                                </a:lnTo>
                                <a:lnTo>
                                  <a:pt x="3203" y="686"/>
                                </a:lnTo>
                                <a:lnTo>
                                  <a:pt x="3203" y="686"/>
                                </a:lnTo>
                                <a:lnTo>
                                  <a:pt x="3203" y="686"/>
                                </a:lnTo>
                                <a:lnTo>
                                  <a:pt x="3221" y="703"/>
                                </a:lnTo>
                                <a:lnTo>
                                  <a:pt x="3221" y="703"/>
                                </a:lnTo>
                                <a:lnTo>
                                  <a:pt x="3221" y="703"/>
                                </a:lnTo>
                                <a:lnTo>
                                  <a:pt x="3239" y="721"/>
                                </a:lnTo>
                                <a:lnTo>
                                  <a:pt x="3239" y="721"/>
                                </a:lnTo>
                                <a:lnTo>
                                  <a:pt x="3239" y="721"/>
                                </a:lnTo>
                                <a:lnTo>
                                  <a:pt x="3254" y="738"/>
                                </a:lnTo>
                                <a:lnTo>
                                  <a:pt x="3254" y="738"/>
                                </a:lnTo>
                                <a:lnTo>
                                  <a:pt x="3254" y="738"/>
                                </a:lnTo>
                                <a:lnTo>
                                  <a:pt x="3273" y="755"/>
                                </a:lnTo>
                                <a:lnTo>
                                  <a:pt x="3273" y="755"/>
                                </a:lnTo>
                                <a:lnTo>
                                  <a:pt x="3273" y="755"/>
                                </a:lnTo>
                                <a:lnTo>
                                  <a:pt x="3288" y="772"/>
                                </a:lnTo>
                                <a:lnTo>
                                  <a:pt x="3288" y="772"/>
                                </a:lnTo>
                                <a:lnTo>
                                  <a:pt x="3288" y="772"/>
                                </a:lnTo>
                                <a:lnTo>
                                  <a:pt x="3300" y="790"/>
                                </a:lnTo>
                                <a:lnTo>
                                  <a:pt x="3300" y="790"/>
                                </a:lnTo>
                                <a:lnTo>
                                  <a:pt x="3300" y="790"/>
                                </a:lnTo>
                                <a:lnTo>
                                  <a:pt x="3312" y="807"/>
                                </a:lnTo>
                                <a:lnTo>
                                  <a:pt x="3312" y="807"/>
                                </a:lnTo>
                                <a:lnTo>
                                  <a:pt x="3312" y="807"/>
                                </a:lnTo>
                                <a:lnTo>
                                  <a:pt x="3324" y="824"/>
                                </a:lnTo>
                                <a:lnTo>
                                  <a:pt x="3324" y="824"/>
                                </a:lnTo>
                                <a:lnTo>
                                  <a:pt x="3324" y="824"/>
                                </a:lnTo>
                                <a:lnTo>
                                  <a:pt x="3336" y="841"/>
                                </a:lnTo>
                                <a:lnTo>
                                  <a:pt x="3336" y="841"/>
                                </a:lnTo>
                                <a:lnTo>
                                  <a:pt x="3336" y="841"/>
                                </a:lnTo>
                                <a:lnTo>
                                  <a:pt x="3345" y="859"/>
                                </a:lnTo>
                                <a:lnTo>
                                  <a:pt x="3345" y="859"/>
                                </a:lnTo>
                                <a:lnTo>
                                  <a:pt x="3345" y="859"/>
                                </a:lnTo>
                                <a:lnTo>
                                  <a:pt x="3354" y="876"/>
                                </a:lnTo>
                                <a:lnTo>
                                  <a:pt x="3354" y="876"/>
                                </a:lnTo>
                                <a:lnTo>
                                  <a:pt x="3354" y="876"/>
                                </a:lnTo>
                                <a:lnTo>
                                  <a:pt x="3360" y="895"/>
                                </a:lnTo>
                                <a:lnTo>
                                  <a:pt x="3360" y="895"/>
                                </a:lnTo>
                                <a:lnTo>
                                  <a:pt x="3360" y="895"/>
                                </a:lnTo>
                                <a:lnTo>
                                  <a:pt x="3370" y="913"/>
                                </a:lnTo>
                                <a:lnTo>
                                  <a:pt x="3370" y="913"/>
                                </a:lnTo>
                                <a:lnTo>
                                  <a:pt x="3370" y="913"/>
                                </a:lnTo>
                                <a:lnTo>
                                  <a:pt x="3373" y="930"/>
                                </a:lnTo>
                                <a:lnTo>
                                  <a:pt x="3373" y="930"/>
                                </a:lnTo>
                                <a:lnTo>
                                  <a:pt x="3373" y="930"/>
                                </a:lnTo>
                                <a:lnTo>
                                  <a:pt x="3379" y="947"/>
                                </a:lnTo>
                                <a:lnTo>
                                  <a:pt x="3379" y="947"/>
                                </a:lnTo>
                                <a:lnTo>
                                  <a:pt x="3379" y="947"/>
                                </a:lnTo>
                                <a:lnTo>
                                  <a:pt x="3382" y="967"/>
                                </a:lnTo>
                                <a:lnTo>
                                  <a:pt x="3382" y="967"/>
                                </a:lnTo>
                                <a:lnTo>
                                  <a:pt x="3382" y="967"/>
                                </a:lnTo>
                                <a:lnTo>
                                  <a:pt x="3385" y="984"/>
                                </a:lnTo>
                                <a:lnTo>
                                  <a:pt x="3385" y="984"/>
                                </a:lnTo>
                                <a:lnTo>
                                  <a:pt x="3385" y="984"/>
                                </a:lnTo>
                                <a:lnTo>
                                  <a:pt x="3388" y="1001"/>
                                </a:lnTo>
                                <a:lnTo>
                                  <a:pt x="3388" y="1001"/>
                                </a:lnTo>
                                <a:lnTo>
                                  <a:pt x="3388" y="1001"/>
                                </a:lnTo>
                                <a:lnTo>
                                  <a:pt x="3388" y="1018"/>
                                </a:lnTo>
                                <a:lnTo>
                                  <a:pt x="3388" y="1018"/>
                                </a:lnTo>
                                <a:lnTo>
                                  <a:pt x="3388" y="1018"/>
                                </a:lnTo>
                                <a:lnTo>
                                  <a:pt x="3388" y="1036"/>
                                </a:lnTo>
                                <a:lnTo>
                                  <a:pt x="3388" y="1036"/>
                                </a:lnTo>
                                <a:lnTo>
                                  <a:pt x="3388" y="1036"/>
                                </a:lnTo>
                                <a:lnTo>
                                  <a:pt x="3385" y="1055"/>
                                </a:lnTo>
                                <a:lnTo>
                                  <a:pt x="3385" y="1055"/>
                                </a:lnTo>
                                <a:lnTo>
                                  <a:pt x="3385" y="1055"/>
                                </a:lnTo>
                                <a:lnTo>
                                  <a:pt x="3382" y="1072"/>
                                </a:lnTo>
                                <a:lnTo>
                                  <a:pt x="3382" y="1072"/>
                                </a:lnTo>
                                <a:lnTo>
                                  <a:pt x="3382" y="1072"/>
                                </a:lnTo>
                                <a:lnTo>
                                  <a:pt x="3379" y="1090"/>
                                </a:lnTo>
                                <a:lnTo>
                                  <a:pt x="3379" y="1090"/>
                                </a:lnTo>
                                <a:lnTo>
                                  <a:pt x="3379" y="1090"/>
                                </a:lnTo>
                                <a:lnTo>
                                  <a:pt x="3373" y="1107"/>
                                </a:lnTo>
                                <a:lnTo>
                                  <a:pt x="3373" y="1107"/>
                                </a:lnTo>
                                <a:lnTo>
                                  <a:pt x="3373" y="1107"/>
                                </a:lnTo>
                                <a:lnTo>
                                  <a:pt x="3370" y="1126"/>
                                </a:lnTo>
                                <a:lnTo>
                                  <a:pt x="3370" y="1126"/>
                                </a:lnTo>
                                <a:lnTo>
                                  <a:pt x="3370" y="1126"/>
                                </a:lnTo>
                                <a:lnTo>
                                  <a:pt x="3360" y="1144"/>
                                </a:lnTo>
                                <a:lnTo>
                                  <a:pt x="3360" y="1144"/>
                                </a:lnTo>
                                <a:lnTo>
                                  <a:pt x="3360" y="1144"/>
                                </a:lnTo>
                                <a:lnTo>
                                  <a:pt x="3354" y="1161"/>
                                </a:lnTo>
                                <a:lnTo>
                                  <a:pt x="3354" y="1161"/>
                                </a:lnTo>
                                <a:lnTo>
                                  <a:pt x="3354" y="1161"/>
                                </a:lnTo>
                                <a:lnTo>
                                  <a:pt x="3345" y="1178"/>
                                </a:lnTo>
                                <a:lnTo>
                                  <a:pt x="3345" y="1178"/>
                                </a:lnTo>
                                <a:lnTo>
                                  <a:pt x="3345" y="1178"/>
                                </a:lnTo>
                                <a:lnTo>
                                  <a:pt x="3336" y="1195"/>
                                </a:lnTo>
                                <a:lnTo>
                                  <a:pt x="3336" y="1195"/>
                                </a:lnTo>
                                <a:lnTo>
                                  <a:pt x="3336" y="1195"/>
                                </a:lnTo>
                                <a:lnTo>
                                  <a:pt x="3324" y="1213"/>
                                </a:lnTo>
                                <a:lnTo>
                                  <a:pt x="3324" y="1213"/>
                                </a:lnTo>
                                <a:lnTo>
                                  <a:pt x="3324" y="1213"/>
                                </a:lnTo>
                                <a:lnTo>
                                  <a:pt x="3312" y="1230"/>
                                </a:lnTo>
                                <a:lnTo>
                                  <a:pt x="3312" y="1230"/>
                                </a:lnTo>
                                <a:lnTo>
                                  <a:pt x="3312" y="1230"/>
                                </a:lnTo>
                                <a:lnTo>
                                  <a:pt x="3300" y="1249"/>
                                </a:lnTo>
                                <a:lnTo>
                                  <a:pt x="3300" y="1249"/>
                                </a:lnTo>
                                <a:lnTo>
                                  <a:pt x="3300" y="1249"/>
                                </a:lnTo>
                                <a:lnTo>
                                  <a:pt x="3288" y="1267"/>
                                </a:lnTo>
                                <a:lnTo>
                                  <a:pt x="3288" y="1267"/>
                                </a:lnTo>
                                <a:lnTo>
                                  <a:pt x="3288" y="1267"/>
                                </a:lnTo>
                                <a:lnTo>
                                  <a:pt x="3273" y="1284"/>
                                </a:lnTo>
                                <a:lnTo>
                                  <a:pt x="3273" y="1284"/>
                                </a:lnTo>
                                <a:lnTo>
                                  <a:pt x="3273" y="1284"/>
                                </a:lnTo>
                                <a:lnTo>
                                  <a:pt x="3254" y="1299"/>
                                </a:lnTo>
                                <a:lnTo>
                                  <a:pt x="3254" y="1299"/>
                                </a:lnTo>
                                <a:lnTo>
                                  <a:pt x="3254" y="1299"/>
                                </a:lnTo>
                                <a:lnTo>
                                  <a:pt x="3239" y="1316"/>
                                </a:lnTo>
                                <a:lnTo>
                                  <a:pt x="3239" y="1316"/>
                                </a:lnTo>
                                <a:lnTo>
                                  <a:pt x="3239" y="1316"/>
                                </a:lnTo>
                                <a:lnTo>
                                  <a:pt x="3221" y="1334"/>
                                </a:lnTo>
                                <a:lnTo>
                                  <a:pt x="3221" y="1334"/>
                                </a:lnTo>
                                <a:lnTo>
                                  <a:pt x="3221" y="1334"/>
                                </a:lnTo>
                                <a:lnTo>
                                  <a:pt x="3203" y="1351"/>
                                </a:lnTo>
                                <a:lnTo>
                                  <a:pt x="3203" y="1351"/>
                                </a:lnTo>
                                <a:lnTo>
                                  <a:pt x="3203" y="1351"/>
                                </a:lnTo>
                                <a:lnTo>
                                  <a:pt x="3182" y="1368"/>
                                </a:lnTo>
                                <a:lnTo>
                                  <a:pt x="3182" y="1368"/>
                                </a:lnTo>
                                <a:lnTo>
                                  <a:pt x="3182" y="1368"/>
                                </a:lnTo>
                                <a:lnTo>
                                  <a:pt x="3163" y="1385"/>
                                </a:lnTo>
                                <a:lnTo>
                                  <a:pt x="3163" y="1385"/>
                                </a:lnTo>
                                <a:lnTo>
                                  <a:pt x="3163" y="1385"/>
                                </a:lnTo>
                                <a:lnTo>
                                  <a:pt x="3139" y="1400"/>
                                </a:lnTo>
                                <a:lnTo>
                                  <a:pt x="3139" y="1400"/>
                                </a:lnTo>
                                <a:lnTo>
                                  <a:pt x="3139" y="1400"/>
                                </a:lnTo>
                                <a:lnTo>
                                  <a:pt x="3118" y="1418"/>
                                </a:lnTo>
                                <a:lnTo>
                                  <a:pt x="3118" y="1418"/>
                                </a:lnTo>
                                <a:lnTo>
                                  <a:pt x="3118" y="1418"/>
                                </a:lnTo>
                                <a:lnTo>
                                  <a:pt x="3094" y="1433"/>
                                </a:lnTo>
                                <a:lnTo>
                                  <a:pt x="3094" y="1433"/>
                                </a:lnTo>
                                <a:lnTo>
                                  <a:pt x="3094" y="1433"/>
                                </a:lnTo>
                                <a:lnTo>
                                  <a:pt x="3070" y="1450"/>
                                </a:lnTo>
                                <a:lnTo>
                                  <a:pt x="3070" y="1450"/>
                                </a:lnTo>
                                <a:lnTo>
                                  <a:pt x="3070" y="1450"/>
                                </a:lnTo>
                                <a:lnTo>
                                  <a:pt x="3045" y="1465"/>
                                </a:lnTo>
                                <a:lnTo>
                                  <a:pt x="3045" y="1465"/>
                                </a:lnTo>
                                <a:lnTo>
                                  <a:pt x="3045" y="1465"/>
                                </a:lnTo>
                                <a:lnTo>
                                  <a:pt x="3018" y="1482"/>
                                </a:lnTo>
                                <a:lnTo>
                                  <a:pt x="3018" y="1482"/>
                                </a:lnTo>
                                <a:lnTo>
                                  <a:pt x="3018" y="1482"/>
                                </a:lnTo>
                                <a:lnTo>
                                  <a:pt x="2991" y="1498"/>
                                </a:lnTo>
                                <a:lnTo>
                                  <a:pt x="2991" y="1498"/>
                                </a:lnTo>
                                <a:lnTo>
                                  <a:pt x="2991" y="1498"/>
                                </a:lnTo>
                                <a:lnTo>
                                  <a:pt x="2963" y="1513"/>
                                </a:lnTo>
                                <a:lnTo>
                                  <a:pt x="2963" y="1513"/>
                                </a:lnTo>
                                <a:lnTo>
                                  <a:pt x="2963" y="1513"/>
                                </a:lnTo>
                                <a:lnTo>
                                  <a:pt x="2933" y="1530"/>
                                </a:lnTo>
                                <a:lnTo>
                                  <a:pt x="2933" y="1530"/>
                                </a:lnTo>
                                <a:lnTo>
                                  <a:pt x="2933" y="1530"/>
                                </a:lnTo>
                                <a:lnTo>
                                  <a:pt x="2903" y="1545"/>
                                </a:lnTo>
                                <a:lnTo>
                                  <a:pt x="2903" y="1545"/>
                                </a:lnTo>
                                <a:lnTo>
                                  <a:pt x="2903" y="1545"/>
                                </a:lnTo>
                                <a:lnTo>
                                  <a:pt x="2873" y="1560"/>
                                </a:lnTo>
                                <a:lnTo>
                                  <a:pt x="2873" y="1560"/>
                                </a:lnTo>
                                <a:lnTo>
                                  <a:pt x="2873" y="1560"/>
                                </a:lnTo>
                                <a:lnTo>
                                  <a:pt x="2839" y="1575"/>
                                </a:lnTo>
                                <a:lnTo>
                                  <a:pt x="2839" y="1575"/>
                                </a:lnTo>
                                <a:lnTo>
                                  <a:pt x="2839" y="1575"/>
                                </a:lnTo>
                                <a:lnTo>
                                  <a:pt x="2809" y="1588"/>
                                </a:lnTo>
                                <a:lnTo>
                                  <a:pt x="2809" y="1588"/>
                                </a:lnTo>
                                <a:lnTo>
                                  <a:pt x="2809" y="1588"/>
                                </a:lnTo>
                                <a:lnTo>
                                  <a:pt x="2776" y="1603"/>
                                </a:lnTo>
                                <a:lnTo>
                                  <a:pt x="2776" y="1603"/>
                                </a:lnTo>
                                <a:lnTo>
                                  <a:pt x="2776" y="1603"/>
                                </a:lnTo>
                                <a:lnTo>
                                  <a:pt x="2739" y="1618"/>
                                </a:lnTo>
                                <a:lnTo>
                                  <a:pt x="2739" y="1618"/>
                                </a:lnTo>
                                <a:lnTo>
                                  <a:pt x="0" y="1018"/>
                                </a:lnTo>
                                <a:lnTo>
                                  <a:pt x="0" y="0"/>
                                </a:lnTo>
                                <a:close/>
                              </a:path>
                            </a:pathLst>
                          </a:custGeom>
                          <a:solidFill>
                            <a:srgbClr val="ff0000"/>
                          </a:solidFill>
                          <a:ln w="0">
                            <a:noFill/>
                          </a:ln>
                        </wps:spPr>
                        <wps:style>
                          <a:lnRef idx="0"/>
                          <a:fillRef idx="0"/>
                          <a:effectRef idx="0"/>
                          <a:fontRef idx="minor"/>
                        </wps:style>
                        <wps:bodyPr/>
                      </wps:wsp>
                      <wps:wsp>
                        <wps:cNvSpPr/>
                        <wps:spPr>
                          <a:xfrm>
                            <a:off x="10080" y="537120"/>
                            <a:ext cx="324360" cy="457920"/>
                          </a:xfrm>
                          <a:custGeom>
                            <a:avLst/>
                            <a:gdLst/>
                            <a:ahLst/>
                            <a:rect l="l" t="t" r="r" b="b"/>
                            <a:pathLst>
                              <a:path w="646" h="911">
                                <a:moveTo>
                                  <a:pt x="646" y="598"/>
                                </a:moveTo>
                                <a:lnTo>
                                  <a:pt x="646" y="598"/>
                                </a:lnTo>
                                <a:lnTo>
                                  <a:pt x="613" y="583"/>
                                </a:lnTo>
                                <a:lnTo>
                                  <a:pt x="613" y="583"/>
                                </a:lnTo>
                                <a:lnTo>
                                  <a:pt x="613" y="583"/>
                                </a:lnTo>
                                <a:lnTo>
                                  <a:pt x="579" y="570"/>
                                </a:lnTo>
                                <a:lnTo>
                                  <a:pt x="579" y="570"/>
                                </a:lnTo>
                                <a:lnTo>
                                  <a:pt x="579" y="570"/>
                                </a:lnTo>
                                <a:lnTo>
                                  <a:pt x="546" y="555"/>
                                </a:lnTo>
                                <a:lnTo>
                                  <a:pt x="546" y="555"/>
                                </a:lnTo>
                                <a:lnTo>
                                  <a:pt x="546" y="555"/>
                                </a:lnTo>
                                <a:lnTo>
                                  <a:pt x="516" y="540"/>
                                </a:lnTo>
                                <a:lnTo>
                                  <a:pt x="516" y="540"/>
                                </a:lnTo>
                                <a:lnTo>
                                  <a:pt x="516" y="540"/>
                                </a:lnTo>
                                <a:lnTo>
                                  <a:pt x="482" y="525"/>
                                </a:lnTo>
                                <a:lnTo>
                                  <a:pt x="482" y="525"/>
                                </a:lnTo>
                                <a:lnTo>
                                  <a:pt x="482" y="525"/>
                                </a:lnTo>
                                <a:lnTo>
                                  <a:pt x="452" y="510"/>
                                </a:lnTo>
                                <a:lnTo>
                                  <a:pt x="452" y="510"/>
                                </a:lnTo>
                                <a:lnTo>
                                  <a:pt x="452" y="510"/>
                                </a:lnTo>
                                <a:lnTo>
                                  <a:pt x="425" y="495"/>
                                </a:lnTo>
                                <a:lnTo>
                                  <a:pt x="425" y="495"/>
                                </a:lnTo>
                                <a:lnTo>
                                  <a:pt x="425" y="495"/>
                                </a:lnTo>
                                <a:lnTo>
                                  <a:pt x="397" y="477"/>
                                </a:lnTo>
                                <a:lnTo>
                                  <a:pt x="397" y="477"/>
                                </a:lnTo>
                                <a:lnTo>
                                  <a:pt x="397" y="477"/>
                                </a:lnTo>
                                <a:lnTo>
                                  <a:pt x="370" y="462"/>
                                </a:lnTo>
                                <a:lnTo>
                                  <a:pt x="370" y="462"/>
                                </a:lnTo>
                                <a:lnTo>
                                  <a:pt x="370" y="462"/>
                                </a:lnTo>
                                <a:lnTo>
                                  <a:pt x="343" y="447"/>
                                </a:lnTo>
                                <a:lnTo>
                                  <a:pt x="343" y="447"/>
                                </a:lnTo>
                                <a:lnTo>
                                  <a:pt x="343" y="447"/>
                                </a:lnTo>
                                <a:lnTo>
                                  <a:pt x="316" y="430"/>
                                </a:lnTo>
                                <a:lnTo>
                                  <a:pt x="316" y="430"/>
                                </a:lnTo>
                                <a:lnTo>
                                  <a:pt x="316" y="430"/>
                                </a:lnTo>
                                <a:lnTo>
                                  <a:pt x="291" y="415"/>
                                </a:lnTo>
                                <a:lnTo>
                                  <a:pt x="291" y="415"/>
                                </a:lnTo>
                                <a:lnTo>
                                  <a:pt x="291" y="415"/>
                                </a:lnTo>
                                <a:lnTo>
                                  <a:pt x="270" y="398"/>
                                </a:lnTo>
                                <a:lnTo>
                                  <a:pt x="270" y="398"/>
                                </a:lnTo>
                                <a:lnTo>
                                  <a:pt x="270" y="398"/>
                                </a:lnTo>
                                <a:lnTo>
                                  <a:pt x="246" y="382"/>
                                </a:lnTo>
                                <a:lnTo>
                                  <a:pt x="246" y="382"/>
                                </a:lnTo>
                                <a:lnTo>
                                  <a:pt x="246" y="382"/>
                                </a:lnTo>
                                <a:lnTo>
                                  <a:pt x="225" y="365"/>
                                </a:lnTo>
                                <a:lnTo>
                                  <a:pt x="225" y="365"/>
                                </a:lnTo>
                                <a:lnTo>
                                  <a:pt x="225" y="365"/>
                                </a:lnTo>
                                <a:lnTo>
                                  <a:pt x="203" y="348"/>
                                </a:lnTo>
                                <a:lnTo>
                                  <a:pt x="203" y="348"/>
                                </a:lnTo>
                                <a:lnTo>
                                  <a:pt x="203" y="348"/>
                                </a:lnTo>
                                <a:lnTo>
                                  <a:pt x="185" y="331"/>
                                </a:lnTo>
                                <a:lnTo>
                                  <a:pt x="185" y="331"/>
                                </a:lnTo>
                                <a:lnTo>
                                  <a:pt x="185" y="331"/>
                                </a:lnTo>
                                <a:lnTo>
                                  <a:pt x="164" y="316"/>
                                </a:lnTo>
                                <a:lnTo>
                                  <a:pt x="164" y="316"/>
                                </a:lnTo>
                                <a:lnTo>
                                  <a:pt x="164" y="316"/>
                                </a:lnTo>
                                <a:lnTo>
                                  <a:pt x="149" y="298"/>
                                </a:lnTo>
                                <a:lnTo>
                                  <a:pt x="149" y="298"/>
                                </a:lnTo>
                                <a:lnTo>
                                  <a:pt x="149" y="298"/>
                                </a:lnTo>
                                <a:lnTo>
                                  <a:pt x="131" y="281"/>
                                </a:lnTo>
                                <a:lnTo>
                                  <a:pt x="131" y="281"/>
                                </a:lnTo>
                                <a:lnTo>
                                  <a:pt x="131" y="281"/>
                                </a:lnTo>
                                <a:lnTo>
                                  <a:pt x="115" y="264"/>
                                </a:lnTo>
                                <a:lnTo>
                                  <a:pt x="115" y="264"/>
                                </a:lnTo>
                                <a:lnTo>
                                  <a:pt x="115" y="264"/>
                                </a:lnTo>
                                <a:lnTo>
                                  <a:pt x="100" y="246"/>
                                </a:lnTo>
                                <a:lnTo>
                                  <a:pt x="100" y="246"/>
                                </a:lnTo>
                                <a:lnTo>
                                  <a:pt x="100" y="246"/>
                                </a:lnTo>
                                <a:lnTo>
                                  <a:pt x="85" y="229"/>
                                </a:lnTo>
                                <a:lnTo>
                                  <a:pt x="85" y="229"/>
                                </a:lnTo>
                                <a:lnTo>
                                  <a:pt x="85" y="229"/>
                                </a:lnTo>
                                <a:lnTo>
                                  <a:pt x="73" y="212"/>
                                </a:lnTo>
                                <a:lnTo>
                                  <a:pt x="73" y="212"/>
                                </a:lnTo>
                                <a:lnTo>
                                  <a:pt x="73" y="212"/>
                                </a:lnTo>
                                <a:lnTo>
                                  <a:pt x="61" y="195"/>
                                </a:lnTo>
                                <a:lnTo>
                                  <a:pt x="61" y="195"/>
                                </a:lnTo>
                                <a:lnTo>
                                  <a:pt x="61" y="195"/>
                                </a:lnTo>
                                <a:lnTo>
                                  <a:pt x="52" y="177"/>
                                </a:lnTo>
                                <a:lnTo>
                                  <a:pt x="52" y="177"/>
                                </a:lnTo>
                                <a:lnTo>
                                  <a:pt x="52" y="177"/>
                                </a:lnTo>
                                <a:lnTo>
                                  <a:pt x="40" y="160"/>
                                </a:lnTo>
                                <a:lnTo>
                                  <a:pt x="40" y="160"/>
                                </a:lnTo>
                                <a:lnTo>
                                  <a:pt x="40" y="160"/>
                                </a:lnTo>
                                <a:lnTo>
                                  <a:pt x="34" y="141"/>
                                </a:lnTo>
                                <a:lnTo>
                                  <a:pt x="34" y="141"/>
                                </a:lnTo>
                                <a:lnTo>
                                  <a:pt x="34" y="141"/>
                                </a:lnTo>
                                <a:lnTo>
                                  <a:pt x="25" y="123"/>
                                </a:lnTo>
                                <a:lnTo>
                                  <a:pt x="25" y="123"/>
                                </a:lnTo>
                                <a:lnTo>
                                  <a:pt x="25" y="123"/>
                                </a:lnTo>
                                <a:lnTo>
                                  <a:pt x="19" y="106"/>
                                </a:lnTo>
                                <a:lnTo>
                                  <a:pt x="19" y="106"/>
                                </a:lnTo>
                                <a:lnTo>
                                  <a:pt x="19" y="106"/>
                                </a:lnTo>
                                <a:lnTo>
                                  <a:pt x="12" y="89"/>
                                </a:lnTo>
                                <a:lnTo>
                                  <a:pt x="12" y="89"/>
                                </a:lnTo>
                                <a:lnTo>
                                  <a:pt x="12" y="89"/>
                                </a:lnTo>
                                <a:lnTo>
                                  <a:pt x="6" y="72"/>
                                </a:lnTo>
                                <a:lnTo>
                                  <a:pt x="6" y="72"/>
                                </a:lnTo>
                                <a:lnTo>
                                  <a:pt x="6" y="72"/>
                                </a:lnTo>
                                <a:lnTo>
                                  <a:pt x="3" y="52"/>
                                </a:lnTo>
                                <a:lnTo>
                                  <a:pt x="3" y="52"/>
                                </a:lnTo>
                                <a:lnTo>
                                  <a:pt x="3" y="52"/>
                                </a:lnTo>
                                <a:lnTo>
                                  <a:pt x="0" y="35"/>
                                </a:lnTo>
                                <a:lnTo>
                                  <a:pt x="0" y="35"/>
                                </a:lnTo>
                                <a:lnTo>
                                  <a:pt x="0" y="35"/>
                                </a:lnTo>
                                <a:lnTo>
                                  <a:pt x="0" y="18"/>
                                </a:lnTo>
                                <a:lnTo>
                                  <a:pt x="0" y="18"/>
                                </a:lnTo>
                                <a:lnTo>
                                  <a:pt x="0" y="18"/>
                                </a:lnTo>
                                <a:lnTo>
                                  <a:pt x="0" y="0"/>
                                </a:lnTo>
                                <a:lnTo>
                                  <a:pt x="0" y="0"/>
                                </a:lnTo>
                                <a:lnTo>
                                  <a:pt x="0" y="313"/>
                                </a:lnTo>
                                <a:lnTo>
                                  <a:pt x="0" y="313"/>
                                </a:lnTo>
                                <a:lnTo>
                                  <a:pt x="0" y="331"/>
                                </a:lnTo>
                                <a:lnTo>
                                  <a:pt x="0" y="331"/>
                                </a:lnTo>
                                <a:lnTo>
                                  <a:pt x="0" y="331"/>
                                </a:lnTo>
                                <a:lnTo>
                                  <a:pt x="0" y="348"/>
                                </a:lnTo>
                                <a:lnTo>
                                  <a:pt x="0" y="348"/>
                                </a:lnTo>
                                <a:lnTo>
                                  <a:pt x="0" y="348"/>
                                </a:lnTo>
                                <a:lnTo>
                                  <a:pt x="3" y="365"/>
                                </a:lnTo>
                                <a:lnTo>
                                  <a:pt x="3" y="365"/>
                                </a:lnTo>
                                <a:lnTo>
                                  <a:pt x="3" y="365"/>
                                </a:lnTo>
                                <a:lnTo>
                                  <a:pt x="6" y="385"/>
                                </a:lnTo>
                                <a:lnTo>
                                  <a:pt x="6" y="385"/>
                                </a:lnTo>
                                <a:lnTo>
                                  <a:pt x="6" y="385"/>
                                </a:lnTo>
                                <a:lnTo>
                                  <a:pt x="12" y="402"/>
                                </a:lnTo>
                                <a:lnTo>
                                  <a:pt x="12" y="402"/>
                                </a:lnTo>
                                <a:lnTo>
                                  <a:pt x="12" y="402"/>
                                </a:lnTo>
                                <a:lnTo>
                                  <a:pt x="19" y="419"/>
                                </a:lnTo>
                                <a:lnTo>
                                  <a:pt x="19" y="419"/>
                                </a:lnTo>
                                <a:lnTo>
                                  <a:pt x="19" y="419"/>
                                </a:lnTo>
                                <a:lnTo>
                                  <a:pt x="25" y="436"/>
                                </a:lnTo>
                                <a:lnTo>
                                  <a:pt x="25" y="436"/>
                                </a:lnTo>
                                <a:lnTo>
                                  <a:pt x="25" y="436"/>
                                </a:lnTo>
                                <a:lnTo>
                                  <a:pt x="34" y="454"/>
                                </a:lnTo>
                                <a:lnTo>
                                  <a:pt x="34" y="454"/>
                                </a:lnTo>
                                <a:lnTo>
                                  <a:pt x="34" y="454"/>
                                </a:lnTo>
                                <a:lnTo>
                                  <a:pt x="40" y="473"/>
                                </a:lnTo>
                                <a:lnTo>
                                  <a:pt x="40" y="473"/>
                                </a:lnTo>
                                <a:lnTo>
                                  <a:pt x="40" y="473"/>
                                </a:lnTo>
                                <a:lnTo>
                                  <a:pt x="52" y="490"/>
                                </a:lnTo>
                                <a:lnTo>
                                  <a:pt x="52" y="490"/>
                                </a:lnTo>
                                <a:lnTo>
                                  <a:pt x="52" y="490"/>
                                </a:lnTo>
                                <a:lnTo>
                                  <a:pt x="61" y="508"/>
                                </a:lnTo>
                                <a:lnTo>
                                  <a:pt x="61" y="508"/>
                                </a:lnTo>
                                <a:lnTo>
                                  <a:pt x="61" y="508"/>
                                </a:lnTo>
                                <a:lnTo>
                                  <a:pt x="73" y="525"/>
                                </a:lnTo>
                                <a:lnTo>
                                  <a:pt x="73" y="525"/>
                                </a:lnTo>
                                <a:lnTo>
                                  <a:pt x="73" y="525"/>
                                </a:lnTo>
                                <a:lnTo>
                                  <a:pt x="85" y="542"/>
                                </a:lnTo>
                                <a:lnTo>
                                  <a:pt x="85" y="542"/>
                                </a:lnTo>
                                <a:lnTo>
                                  <a:pt x="85" y="542"/>
                                </a:lnTo>
                                <a:lnTo>
                                  <a:pt x="100" y="559"/>
                                </a:lnTo>
                                <a:lnTo>
                                  <a:pt x="100" y="559"/>
                                </a:lnTo>
                                <a:lnTo>
                                  <a:pt x="100" y="559"/>
                                </a:lnTo>
                                <a:lnTo>
                                  <a:pt x="115" y="577"/>
                                </a:lnTo>
                                <a:lnTo>
                                  <a:pt x="115" y="577"/>
                                </a:lnTo>
                                <a:lnTo>
                                  <a:pt x="115" y="577"/>
                                </a:lnTo>
                                <a:lnTo>
                                  <a:pt x="131" y="594"/>
                                </a:lnTo>
                                <a:lnTo>
                                  <a:pt x="131" y="594"/>
                                </a:lnTo>
                                <a:lnTo>
                                  <a:pt x="131" y="594"/>
                                </a:lnTo>
                                <a:lnTo>
                                  <a:pt x="149" y="611"/>
                                </a:lnTo>
                                <a:lnTo>
                                  <a:pt x="149" y="611"/>
                                </a:lnTo>
                                <a:lnTo>
                                  <a:pt x="149" y="611"/>
                                </a:lnTo>
                                <a:lnTo>
                                  <a:pt x="164" y="628"/>
                                </a:lnTo>
                                <a:lnTo>
                                  <a:pt x="164" y="628"/>
                                </a:lnTo>
                                <a:lnTo>
                                  <a:pt x="164" y="628"/>
                                </a:lnTo>
                                <a:lnTo>
                                  <a:pt x="185" y="644"/>
                                </a:lnTo>
                                <a:lnTo>
                                  <a:pt x="185" y="644"/>
                                </a:lnTo>
                                <a:lnTo>
                                  <a:pt x="185" y="644"/>
                                </a:lnTo>
                                <a:lnTo>
                                  <a:pt x="203" y="661"/>
                                </a:lnTo>
                                <a:lnTo>
                                  <a:pt x="203" y="661"/>
                                </a:lnTo>
                                <a:lnTo>
                                  <a:pt x="203" y="661"/>
                                </a:lnTo>
                                <a:lnTo>
                                  <a:pt x="225" y="678"/>
                                </a:lnTo>
                                <a:lnTo>
                                  <a:pt x="225" y="678"/>
                                </a:lnTo>
                                <a:lnTo>
                                  <a:pt x="225" y="678"/>
                                </a:lnTo>
                                <a:lnTo>
                                  <a:pt x="246" y="695"/>
                                </a:lnTo>
                                <a:lnTo>
                                  <a:pt x="246" y="695"/>
                                </a:lnTo>
                                <a:lnTo>
                                  <a:pt x="246" y="695"/>
                                </a:lnTo>
                                <a:lnTo>
                                  <a:pt x="270" y="711"/>
                                </a:lnTo>
                                <a:lnTo>
                                  <a:pt x="270" y="711"/>
                                </a:lnTo>
                                <a:lnTo>
                                  <a:pt x="270" y="711"/>
                                </a:lnTo>
                                <a:lnTo>
                                  <a:pt x="291" y="728"/>
                                </a:lnTo>
                                <a:lnTo>
                                  <a:pt x="291" y="728"/>
                                </a:lnTo>
                                <a:lnTo>
                                  <a:pt x="291" y="728"/>
                                </a:lnTo>
                                <a:lnTo>
                                  <a:pt x="316" y="743"/>
                                </a:lnTo>
                                <a:lnTo>
                                  <a:pt x="316" y="743"/>
                                </a:lnTo>
                                <a:lnTo>
                                  <a:pt x="316" y="743"/>
                                </a:lnTo>
                                <a:lnTo>
                                  <a:pt x="343" y="760"/>
                                </a:lnTo>
                                <a:lnTo>
                                  <a:pt x="343" y="760"/>
                                </a:lnTo>
                                <a:lnTo>
                                  <a:pt x="343" y="760"/>
                                </a:lnTo>
                                <a:lnTo>
                                  <a:pt x="370" y="775"/>
                                </a:lnTo>
                                <a:lnTo>
                                  <a:pt x="370" y="775"/>
                                </a:lnTo>
                                <a:lnTo>
                                  <a:pt x="370" y="775"/>
                                </a:lnTo>
                                <a:lnTo>
                                  <a:pt x="397" y="790"/>
                                </a:lnTo>
                                <a:lnTo>
                                  <a:pt x="397" y="790"/>
                                </a:lnTo>
                                <a:lnTo>
                                  <a:pt x="397" y="790"/>
                                </a:lnTo>
                                <a:lnTo>
                                  <a:pt x="425" y="808"/>
                                </a:lnTo>
                                <a:lnTo>
                                  <a:pt x="425" y="808"/>
                                </a:lnTo>
                                <a:lnTo>
                                  <a:pt x="425" y="808"/>
                                </a:lnTo>
                                <a:lnTo>
                                  <a:pt x="452" y="823"/>
                                </a:lnTo>
                                <a:lnTo>
                                  <a:pt x="452" y="823"/>
                                </a:lnTo>
                                <a:lnTo>
                                  <a:pt x="452" y="823"/>
                                </a:lnTo>
                                <a:lnTo>
                                  <a:pt x="482" y="838"/>
                                </a:lnTo>
                                <a:lnTo>
                                  <a:pt x="482" y="838"/>
                                </a:lnTo>
                                <a:lnTo>
                                  <a:pt x="482" y="838"/>
                                </a:lnTo>
                                <a:lnTo>
                                  <a:pt x="516" y="853"/>
                                </a:lnTo>
                                <a:lnTo>
                                  <a:pt x="516" y="853"/>
                                </a:lnTo>
                                <a:lnTo>
                                  <a:pt x="516" y="853"/>
                                </a:lnTo>
                                <a:lnTo>
                                  <a:pt x="546" y="868"/>
                                </a:lnTo>
                                <a:lnTo>
                                  <a:pt x="546" y="868"/>
                                </a:lnTo>
                                <a:lnTo>
                                  <a:pt x="546" y="868"/>
                                </a:lnTo>
                                <a:lnTo>
                                  <a:pt x="579" y="883"/>
                                </a:lnTo>
                                <a:lnTo>
                                  <a:pt x="579" y="883"/>
                                </a:lnTo>
                                <a:lnTo>
                                  <a:pt x="579" y="883"/>
                                </a:lnTo>
                                <a:lnTo>
                                  <a:pt x="613" y="896"/>
                                </a:lnTo>
                                <a:lnTo>
                                  <a:pt x="613" y="896"/>
                                </a:lnTo>
                                <a:lnTo>
                                  <a:pt x="613" y="896"/>
                                </a:lnTo>
                                <a:lnTo>
                                  <a:pt x="646" y="911"/>
                                </a:lnTo>
                                <a:lnTo>
                                  <a:pt x="646" y="911"/>
                                </a:lnTo>
                                <a:lnTo>
                                  <a:pt x="646" y="598"/>
                                </a:lnTo>
                                <a:close/>
                              </a:path>
                            </a:pathLst>
                          </a:custGeom>
                          <a:solidFill>
                            <a:srgbClr val="803300"/>
                          </a:solidFill>
                          <a:ln w="0">
                            <a:noFill/>
                          </a:ln>
                        </wps:spPr>
                        <wps:style>
                          <a:lnRef idx="0"/>
                          <a:fillRef idx="0"/>
                          <a:effectRef idx="0"/>
                          <a:fontRef idx="minor"/>
                        </wps:style>
                        <wps:bodyPr/>
                      </wps:wsp>
                      <wps:wsp>
                        <wps:cNvSpPr/>
                        <wps:spPr>
                          <a:xfrm>
                            <a:off x="10080" y="537120"/>
                            <a:ext cx="1700640" cy="301680"/>
                          </a:xfrm>
                          <a:custGeom>
                            <a:avLst/>
                            <a:gdLst/>
                            <a:ahLst/>
                            <a:rect l="l" t="t" r="r" b="b"/>
                            <a:pathLst>
                              <a:path w="3386" h="600">
                                <a:moveTo>
                                  <a:pt x="646" y="600"/>
                                </a:moveTo>
                                <a:lnTo>
                                  <a:pt x="646" y="600"/>
                                </a:lnTo>
                                <a:lnTo>
                                  <a:pt x="613" y="585"/>
                                </a:lnTo>
                                <a:lnTo>
                                  <a:pt x="613" y="585"/>
                                </a:lnTo>
                                <a:lnTo>
                                  <a:pt x="613" y="585"/>
                                </a:lnTo>
                                <a:lnTo>
                                  <a:pt x="579" y="570"/>
                                </a:lnTo>
                                <a:lnTo>
                                  <a:pt x="579" y="570"/>
                                </a:lnTo>
                                <a:lnTo>
                                  <a:pt x="579" y="570"/>
                                </a:lnTo>
                                <a:lnTo>
                                  <a:pt x="546" y="557"/>
                                </a:lnTo>
                                <a:lnTo>
                                  <a:pt x="546" y="557"/>
                                </a:lnTo>
                                <a:lnTo>
                                  <a:pt x="546" y="557"/>
                                </a:lnTo>
                                <a:lnTo>
                                  <a:pt x="516" y="542"/>
                                </a:lnTo>
                                <a:lnTo>
                                  <a:pt x="516" y="542"/>
                                </a:lnTo>
                                <a:lnTo>
                                  <a:pt x="516" y="542"/>
                                </a:lnTo>
                                <a:lnTo>
                                  <a:pt x="482" y="527"/>
                                </a:lnTo>
                                <a:lnTo>
                                  <a:pt x="482" y="527"/>
                                </a:lnTo>
                                <a:lnTo>
                                  <a:pt x="482" y="527"/>
                                </a:lnTo>
                                <a:lnTo>
                                  <a:pt x="452" y="512"/>
                                </a:lnTo>
                                <a:lnTo>
                                  <a:pt x="452" y="512"/>
                                </a:lnTo>
                                <a:lnTo>
                                  <a:pt x="452" y="512"/>
                                </a:lnTo>
                                <a:lnTo>
                                  <a:pt x="425" y="495"/>
                                </a:lnTo>
                                <a:lnTo>
                                  <a:pt x="425" y="495"/>
                                </a:lnTo>
                                <a:lnTo>
                                  <a:pt x="425" y="495"/>
                                </a:lnTo>
                                <a:lnTo>
                                  <a:pt x="397" y="480"/>
                                </a:lnTo>
                                <a:lnTo>
                                  <a:pt x="397" y="480"/>
                                </a:lnTo>
                                <a:lnTo>
                                  <a:pt x="397" y="480"/>
                                </a:lnTo>
                                <a:lnTo>
                                  <a:pt x="370" y="464"/>
                                </a:lnTo>
                                <a:lnTo>
                                  <a:pt x="370" y="464"/>
                                </a:lnTo>
                                <a:lnTo>
                                  <a:pt x="370" y="464"/>
                                </a:lnTo>
                                <a:lnTo>
                                  <a:pt x="343" y="447"/>
                                </a:lnTo>
                                <a:lnTo>
                                  <a:pt x="343" y="447"/>
                                </a:lnTo>
                                <a:lnTo>
                                  <a:pt x="343" y="447"/>
                                </a:lnTo>
                                <a:lnTo>
                                  <a:pt x="316" y="432"/>
                                </a:lnTo>
                                <a:lnTo>
                                  <a:pt x="316" y="432"/>
                                </a:lnTo>
                                <a:lnTo>
                                  <a:pt x="316" y="432"/>
                                </a:lnTo>
                                <a:lnTo>
                                  <a:pt x="291" y="415"/>
                                </a:lnTo>
                                <a:lnTo>
                                  <a:pt x="291" y="415"/>
                                </a:lnTo>
                                <a:lnTo>
                                  <a:pt x="291" y="415"/>
                                </a:lnTo>
                                <a:lnTo>
                                  <a:pt x="270" y="400"/>
                                </a:lnTo>
                                <a:lnTo>
                                  <a:pt x="270" y="400"/>
                                </a:lnTo>
                                <a:lnTo>
                                  <a:pt x="270" y="400"/>
                                </a:lnTo>
                                <a:lnTo>
                                  <a:pt x="246" y="382"/>
                                </a:lnTo>
                                <a:lnTo>
                                  <a:pt x="246" y="382"/>
                                </a:lnTo>
                                <a:lnTo>
                                  <a:pt x="246" y="382"/>
                                </a:lnTo>
                                <a:lnTo>
                                  <a:pt x="225" y="367"/>
                                </a:lnTo>
                                <a:lnTo>
                                  <a:pt x="225" y="367"/>
                                </a:lnTo>
                                <a:lnTo>
                                  <a:pt x="225" y="367"/>
                                </a:lnTo>
                                <a:lnTo>
                                  <a:pt x="203" y="350"/>
                                </a:lnTo>
                                <a:lnTo>
                                  <a:pt x="203" y="350"/>
                                </a:lnTo>
                                <a:lnTo>
                                  <a:pt x="203" y="350"/>
                                </a:lnTo>
                                <a:lnTo>
                                  <a:pt x="185" y="333"/>
                                </a:lnTo>
                                <a:lnTo>
                                  <a:pt x="185" y="333"/>
                                </a:lnTo>
                                <a:lnTo>
                                  <a:pt x="185" y="333"/>
                                </a:lnTo>
                                <a:lnTo>
                                  <a:pt x="164" y="316"/>
                                </a:lnTo>
                                <a:lnTo>
                                  <a:pt x="164" y="316"/>
                                </a:lnTo>
                                <a:lnTo>
                                  <a:pt x="164" y="316"/>
                                </a:lnTo>
                                <a:lnTo>
                                  <a:pt x="149" y="298"/>
                                </a:lnTo>
                                <a:lnTo>
                                  <a:pt x="149" y="298"/>
                                </a:lnTo>
                                <a:lnTo>
                                  <a:pt x="149" y="298"/>
                                </a:lnTo>
                                <a:lnTo>
                                  <a:pt x="131" y="281"/>
                                </a:lnTo>
                                <a:lnTo>
                                  <a:pt x="131" y="281"/>
                                </a:lnTo>
                                <a:lnTo>
                                  <a:pt x="131" y="281"/>
                                </a:lnTo>
                                <a:lnTo>
                                  <a:pt x="115" y="266"/>
                                </a:lnTo>
                                <a:lnTo>
                                  <a:pt x="115" y="266"/>
                                </a:lnTo>
                                <a:lnTo>
                                  <a:pt x="115" y="266"/>
                                </a:lnTo>
                                <a:lnTo>
                                  <a:pt x="100" y="249"/>
                                </a:lnTo>
                                <a:lnTo>
                                  <a:pt x="100" y="249"/>
                                </a:lnTo>
                                <a:lnTo>
                                  <a:pt x="100" y="249"/>
                                </a:lnTo>
                                <a:lnTo>
                                  <a:pt x="85" y="231"/>
                                </a:lnTo>
                                <a:lnTo>
                                  <a:pt x="85" y="231"/>
                                </a:lnTo>
                                <a:lnTo>
                                  <a:pt x="85" y="231"/>
                                </a:lnTo>
                                <a:lnTo>
                                  <a:pt x="73" y="212"/>
                                </a:lnTo>
                                <a:lnTo>
                                  <a:pt x="73" y="212"/>
                                </a:lnTo>
                                <a:lnTo>
                                  <a:pt x="73" y="212"/>
                                </a:lnTo>
                                <a:lnTo>
                                  <a:pt x="61" y="195"/>
                                </a:lnTo>
                                <a:lnTo>
                                  <a:pt x="61" y="195"/>
                                </a:lnTo>
                                <a:lnTo>
                                  <a:pt x="61" y="195"/>
                                </a:lnTo>
                                <a:lnTo>
                                  <a:pt x="52" y="177"/>
                                </a:lnTo>
                                <a:lnTo>
                                  <a:pt x="52" y="177"/>
                                </a:lnTo>
                                <a:lnTo>
                                  <a:pt x="52" y="177"/>
                                </a:lnTo>
                                <a:lnTo>
                                  <a:pt x="40" y="160"/>
                                </a:lnTo>
                                <a:lnTo>
                                  <a:pt x="40" y="160"/>
                                </a:lnTo>
                                <a:lnTo>
                                  <a:pt x="40" y="160"/>
                                </a:lnTo>
                                <a:lnTo>
                                  <a:pt x="34" y="143"/>
                                </a:lnTo>
                                <a:lnTo>
                                  <a:pt x="34" y="143"/>
                                </a:lnTo>
                                <a:lnTo>
                                  <a:pt x="34" y="143"/>
                                </a:lnTo>
                                <a:lnTo>
                                  <a:pt x="25" y="126"/>
                                </a:lnTo>
                                <a:lnTo>
                                  <a:pt x="25" y="126"/>
                                </a:lnTo>
                                <a:lnTo>
                                  <a:pt x="25" y="126"/>
                                </a:lnTo>
                                <a:lnTo>
                                  <a:pt x="19" y="108"/>
                                </a:lnTo>
                                <a:lnTo>
                                  <a:pt x="19" y="108"/>
                                </a:lnTo>
                                <a:lnTo>
                                  <a:pt x="19" y="108"/>
                                </a:lnTo>
                                <a:lnTo>
                                  <a:pt x="12" y="89"/>
                                </a:lnTo>
                                <a:lnTo>
                                  <a:pt x="12" y="89"/>
                                </a:lnTo>
                                <a:lnTo>
                                  <a:pt x="12" y="89"/>
                                </a:lnTo>
                                <a:lnTo>
                                  <a:pt x="6" y="72"/>
                                </a:lnTo>
                                <a:lnTo>
                                  <a:pt x="6" y="72"/>
                                </a:lnTo>
                                <a:lnTo>
                                  <a:pt x="6" y="72"/>
                                </a:lnTo>
                                <a:lnTo>
                                  <a:pt x="3" y="54"/>
                                </a:lnTo>
                                <a:lnTo>
                                  <a:pt x="3" y="54"/>
                                </a:lnTo>
                                <a:lnTo>
                                  <a:pt x="3" y="54"/>
                                </a:lnTo>
                                <a:lnTo>
                                  <a:pt x="0" y="37"/>
                                </a:lnTo>
                                <a:lnTo>
                                  <a:pt x="0" y="37"/>
                                </a:lnTo>
                                <a:lnTo>
                                  <a:pt x="0" y="37"/>
                                </a:lnTo>
                                <a:lnTo>
                                  <a:pt x="0" y="18"/>
                                </a:lnTo>
                                <a:lnTo>
                                  <a:pt x="0" y="18"/>
                                </a:lnTo>
                                <a:lnTo>
                                  <a:pt x="0" y="18"/>
                                </a:lnTo>
                                <a:lnTo>
                                  <a:pt x="0" y="0"/>
                                </a:lnTo>
                                <a:lnTo>
                                  <a:pt x="0" y="0"/>
                                </a:lnTo>
                                <a:lnTo>
                                  <a:pt x="3386" y="0"/>
                                </a:lnTo>
                                <a:lnTo>
                                  <a:pt x="646" y="600"/>
                                </a:lnTo>
                                <a:close/>
                              </a:path>
                            </a:pathLst>
                          </a:custGeom>
                          <a:solidFill>
                            <a:srgbClr val="ff6600"/>
                          </a:solidFill>
                          <a:ln w="0">
                            <a:noFill/>
                          </a:ln>
                        </wps:spPr>
                        <wps:style>
                          <a:lnRef idx="0"/>
                          <a:fillRef idx="0"/>
                          <a:effectRef idx="0"/>
                          <a:fontRef idx="minor"/>
                        </wps:style>
                        <wps:bodyPr/>
                      </wps:wsp>
                      <wps:wsp>
                        <wps:cNvSpPr/>
                        <wps:spPr>
                          <a:xfrm>
                            <a:off x="334800" y="837720"/>
                            <a:ext cx="2752200" cy="369000"/>
                          </a:xfrm>
                          <a:custGeom>
                            <a:avLst/>
                            <a:gdLst/>
                            <a:ahLst/>
                            <a:rect l="l" t="t" r="r" b="b"/>
                            <a:pathLst>
                              <a:path w="5479" h="734">
                                <a:moveTo>
                                  <a:pt x="5479" y="0"/>
                                </a:moveTo>
                                <a:lnTo>
                                  <a:pt x="5479" y="0"/>
                                </a:lnTo>
                                <a:lnTo>
                                  <a:pt x="5446" y="15"/>
                                </a:lnTo>
                                <a:lnTo>
                                  <a:pt x="5446" y="15"/>
                                </a:lnTo>
                                <a:lnTo>
                                  <a:pt x="5409" y="28"/>
                                </a:lnTo>
                                <a:lnTo>
                                  <a:pt x="5409" y="28"/>
                                </a:lnTo>
                                <a:lnTo>
                                  <a:pt x="5373" y="43"/>
                                </a:lnTo>
                                <a:lnTo>
                                  <a:pt x="5373" y="43"/>
                                </a:lnTo>
                                <a:lnTo>
                                  <a:pt x="5373" y="43"/>
                                </a:lnTo>
                                <a:lnTo>
                                  <a:pt x="5334" y="56"/>
                                </a:lnTo>
                                <a:lnTo>
                                  <a:pt x="5334" y="56"/>
                                </a:lnTo>
                                <a:lnTo>
                                  <a:pt x="5297" y="69"/>
                                </a:lnTo>
                                <a:lnTo>
                                  <a:pt x="5297" y="69"/>
                                </a:lnTo>
                                <a:lnTo>
                                  <a:pt x="5258" y="84"/>
                                </a:lnTo>
                                <a:lnTo>
                                  <a:pt x="5258" y="84"/>
                                </a:lnTo>
                                <a:lnTo>
                                  <a:pt x="5258" y="84"/>
                                </a:lnTo>
                                <a:lnTo>
                                  <a:pt x="5219" y="97"/>
                                </a:lnTo>
                                <a:lnTo>
                                  <a:pt x="5219" y="97"/>
                                </a:lnTo>
                                <a:lnTo>
                                  <a:pt x="5176" y="110"/>
                                </a:lnTo>
                                <a:lnTo>
                                  <a:pt x="5176" y="110"/>
                                </a:lnTo>
                                <a:lnTo>
                                  <a:pt x="5134" y="123"/>
                                </a:lnTo>
                                <a:lnTo>
                                  <a:pt x="5134" y="123"/>
                                </a:lnTo>
                                <a:lnTo>
                                  <a:pt x="5094" y="134"/>
                                </a:lnTo>
                                <a:lnTo>
                                  <a:pt x="5094" y="134"/>
                                </a:lnTo>
                                <a:lnTo>
                                  <a:pt x="5094" y="134"/>
                                </a:lnTo>
                                <a:lnTo>
                                  <a:pt x="5049" y="147"/>
                                </a:lnTo>
                                <a:lnTo>
                                  <a:pt x="5049" y="147"/>
                                </a:lnTo>
                                <a:lnTo>
                                  <a:pt x="5006" y="160"/>
                                </a:lnTo>
                                <a:lnTo>
                                  <a:pt x="5006" y="160"/>
                                </a:lnTo>
                                <a:lnTo>
                                  <a:pt x="4961" y="171"/>
                                </a:lnTo>
                                <a:lnTo>
                                  <a:pt x="4961" y="171"/>
                                </a:lnTo>
                                <a:lnTo>
                                  <a:pt x="4961" y="171"/>
                                </a:lnTo>
                                <a:lnTo>
                                  <a:pt x="4919" y="182"/>
                                </a:lnTo>
                                <a:lnTo>
                                  <a:pt x="4919" y="182"/>
                                </a:lnTo>
                                <a:lnTo>
                                  <a:pt x="4873" y="195"/>
                                </a:lnTo>
                                <a:lnTo>
                                  <a:pt x="4873" y="195"/>
                                </a:lnTo>
                                <a:lnTo>
                                  <a:pt x="4825" y="205"/>
                                </a:lnTo>
                                <a:lnTo>
                                  <a:pt x="4825" y="205"/>
                                </a:lnTo>
                                <a:lnTo>
                                  <a:pt x="4825" y="205"/>
                                </a:lnTo>
                                <a:lnTo>
                                  <a:pt x="4779" y="216"/>
                                </a:lnTo>
                                <a:lnTo>
                                  <a:pt x="4779" y="216"/>
                                </a:lnTo>
                                <a:lnTo>
                                  <a:pt x="4731" y="227"/>
                                </a:lnTo>
                                <a:lnTo>
                                  <a:pt x="4731" y="227"/>
                                </a:lnTo>
                                <a:lnTo>
                                  <a:pt x="4682" y="236"/>
                                </a:lnTo>
                                <a:lnTo>
                                  <a:pt x="4682" y="236"/>
                                </a:lnTo>
                                <a:lnTo>
                                  <a:pt x="4682" y="236"/>
                                </a:lnTo>
                                <a:lnTo>
                                  <a:pt x="4634" y="246"/>
                                </a:lnTo>
                                <a:lnTo>
                                  <a:pt x="4634" y="246"/>
                                </a:lnTo>
                                <a:lnTo>
                                  <a:pt x="4585" y="257"/>
                                </a:lnTo>
                                <a:lnTo>
                                  <a:pt x="4585" y="257"/>
                                </a:lnTo>
                                <a:lnTo>
                                  <a:pt x="4534" y="266"/>
                                </a:lnTo>
                                <a:lnTo>
                                  <a:pt x="4534" y="266"/>
                                </a:lnTo>
                                <a:lnTo>
                                  <a:pt x="4534" y="266"/>
                                </a:lnTo>
                                <a:lnTo>
                                  <a:pt x="4485" y="274"/>
                                </a:lnTo>
                                <a:lnTo>
                                  <a:pt x="4485" y="274"/>
                                </a:lnTo>
                                <a:lnTo>
                                  <a:pt x="4434" y="285"/>
                                </a:lnTo>
                                <a:lnTo>
                                  <a:pt x="4434" y="285"/>
                                </a:lnTo>
                                <a:lnTo>
                                  <a:pt x="4382" y="294"/>
                                </a:lnTo>
                                <a:lnTo>
                                  <a:pt x="4382" y="294"/>
                                </a:lnTo>
                                <a:lnTo>
                                  <a:pt x="4382" y="294"/>
                                </a:lnTo>
                                <a:lnTo>
                                  <a:pt x="4331" y="302"/>
                                </a:lnTo>
                                <a:lnTo>
                                  <a:pt x="4331" y="302"/>
                                </a:lnTo>
                                <a:lnTo>
                                  <a:pt x="4279" y="309"/>
                                </a:lnTo>
                                <a:lnTo>
                                  <a:pt x="4279" y="309"/>
                                </a:lnTo>
                                <a:lnTo>
                                  <a:pt x="4225" y="318"/>
                                </a:lnTo>
                                <a:lnTo>
                                  <a:pt x="4225" y="318"/>
                                </a:lnTo>
                                <a:lnTo>
                                  <a:pt x="4173" y="326"/>
                                </a:lnTo>
                                <a:lnTo>
                                  <a:pt x="4173" y="326"/>
                                </a:lnTo>
                                <a:lnTo>
                                  <a:pt x="4173" y="326"/>
                                </a:lnTo>
                                <a:lnTo>
                                  <a:pt x="4118" y="333"/>
                                </a:lnTo>
                                <a:lnTo>
                                  <a:pt x="4118" y="333"/>
                                </a:lnTo>
                                <a:lnTo>
                                  <a:pt x="4064" y="339"/>
                                </a:lnTo>
                                <a:lnTo>
                                  <a:pt x="4064" y="339"/>
                                </a:lnTo>
                                <a:lnTo>
                                  <a:pt x="4009" y="346"/>
                                </a:lnTo>
                                <a:lnTo>
                                  <a:pt x="4009" y="346"/>
                                </a:lnTo>
                                <a:lnTo>
                                  <a:pt x="4009" y="346"/>
                                </a:lnTo>
                                <a:lnTo>
                                  <a:pt x="3955" y="352"/>
                                </a:lnTo>
                                <a:lnTo>
                                  <a:pt x="3955" y="352"/>
                                </a:lnTo>
                                <a:lnTo>
                                  <a:pt x="3897" y="359"/>
                                </a:lnTo>
                                <a:lnTo>
                                  <a:pt x="3897" y="359"/>
                                </a:lnTo>
                                <a:lnTo>
                                  <a:pt x="3843" y="365"/>
                                </a:lnTo>
                                <a:lnTo>
                                  <a:pt x="3843" y="365"/>
                                </a:lnTo>
                                <a:lnTo>
                                  <a:pt x="3843" y="365"/>
                                </a:lnTo>
                                <a:lnTo>
                                  <a:pt x="3788" y="371"/>
                                </a:lnTo>
                                <a:lnTo>
                                  <a:pt x="3788" y="371"/>
                                </a:lnTo>
                                <a:lnTo>
                                  <a:pt x="3731" y="376"/>
                                </a:lnTo>
                                <a:lnTo>
                                  <a:pt x="3731" y="376"/>
                                </a:lnTo>
                                <a:lnTo>
                                  <a:pt x="3673" y="380"/>
                                </a:lnTo>
                                <a:lnTo>
                                  <a:pt x="3673" y="380"/>
                                </a:lnTo>
                                <a:lnTo>
                                  <a:pt x="3673" y="380"/>
                                </a:lnTo>
                                <a:lnTo>
                                  <a:pt x="3615" y="387"/>
                                </a:lnTo>
                                <a:lnTo>
                                  <a:pt x="3615" y="387"/>
                                </a:lnTo>
                                <a:lnTo>
                                  <a:pt x="3561" y="391"/>
                                </a:lnTo>
                                <a:lnTo>
                                  <a:pt x="3561" y="391"/>
                                </a:lnTo>
                                <a:lnTo>
                                  <a:pt x="3503" y="395"/>
                                </a:lnTo>
                                <a:lnTo>
                                  <a:pt x="3503" y="395"/>
                                </a:lnTo>
                                <a:lnTo>
                                  <a:pt x="3503" y="395"/>
                                </a:lnTo>
                                <a:lnTo>
                                  <a:pt x="3446" y="397"/>
                                </a:lnTo>
                                <a:lnTo>
                                  <a:pt x="3446" y="397"/>
                                </a:lnTo>
                                <a:lnTo>
                                  <a:pt x="3385" y="402"/>
                                </a:lnTo>
                                <a:lnTo>
                                  <a:pt x="3385" y="402"/>
                                </a:lnTo>
                                <a:lnTo>
                                  <a:pt x="3327" y="406"/>
                                </a:lnTo>
                                <a:lnTo>
                                  <a:pt x="3327" y="406"/>
                                </a:lnTo>
                                <a:lnTo>
                                  <a:pt x="3327" y="406"/>
                                </a:lnTo>
                                <a:lnTo>
                                  <a:pt x="3270" y="408"/>
                                </a:lnTo>
                                <a:lnTo>
                                  <a:pt x="3270" y="408"/>
                                </a:lnTo>
                                <a:lnTo>
                                  <a:pt x="3212" y="410"/>
                                </a:lnTo>
                                <a:lnTo>
                                  <a:pt x="3212" y="410"/>
                                </a:lnTo>
                                <a:lnTo>
                                  <a:pt x="3152" y="413"/>
                                </a:lnTo>
                                <a:lnTo>
                                  <a:pt x="3152" y="413"/>
                                </a:lnTo>
                                <a:lnTo>
                                  <a:pt x="3094" y="415"/>
                                </a:lnTo>
                                <a:lnTo>
                                  <a:pt x="3094" y="415"/>
                                </a:lnTo>
                                <a:lnTo>
                                  <a:pt x="3094" y="415"/>
                                </a:lnTo>
                                <a:lnTo>
                                  <a:pt x="3037" y="417"/>
                                </a:lnTo>
                                <a:lnTo>
                                  <a:pt x="3037" y="417"/>
                                </a:lnTo>
                                <a:lnTo>
                                  <a:pt x="2976" y="419"/>
                                </a:lnTo>
                                <a:lnTo>
                                  <a:pt x="2976" y="419"/>
                                </a:lnTo>
                                <a:lnTo>
                                  <a:pt x="2918" y="419"/>
                                </a:lnTo>
                                <a:lnTo>
                                  <a:pt x="2918" y="419"/>
                                </a:lnTo>
                                <a:lnTo>
                                  <a:pt x="2918" y="419"/>
                                </a:lnTo>
                                <a:lnTo>
                                  <a:pt x="2858" y="419"/>
                                </a:lnTo>
                                <a:lnTo>
                                  <a:pt x="2858" y="419"/>
                                </a:lnTo>
                                <a:lnTo>
                                  <a:pt x="2800" y="421"/>
                                </a:lnTo>
                                <a:lnTo>
                                  <a:pt x="2800" y="421"/>
                                </a:lnTo>
                                <a:lnTo>
                                  <a:pt x="2740" y="421"/>
                                </a:lnTo>
                                <a:lnTo>
                                  <a:pt x="2740" y="421"/>
                                </a:lnTo>
                                <a:lnTo>
                                  <a:pt x="2740" y="421"/>
                                </a:lnTo>
                                <a:lnTo>
                                  <a:pt x="2682" y="421"/>
                                </a:lnTo>
                                <a:lnTo>
                                  <a:pt x="2682" y="421"/>
                                </a:lnTo>
                                <a:lnTo>
                                  <a:pt x="2621" y="419"/>
                                </a:lnTo>
                                <a:lnTo>
                                  <a:pt x="2621" y="419"/>
                                </a:lnTo>
                                <a:lnTo>
                                  <a:pt x="2564" y="419"/>
                                </a:lnTo>
                                <a:lnTo>
                                  <a:pt x="2564" y="419"/>
                                </a:lnTo>
                                <a:lnTo>
                                  <a:pt x="2564" y="419"/>
                                </a:lnTo>
                                <a:lnTo>
                                  <a:pt x="2503" y="419"/>
                                </a:lnTo>
                                <a:lnTo>
                                  <a:pt x="2503" y="419"/>
                                </a:lnTo>
                                <a:lnTo>
                                  <a:pt x="2446" y="417"/>
                                </a:lnTo>
                                <a:lnTo>
                                  <a:pt x="2446" y="417"/>
                                </a:lnTo>
                                <a:lnTo>
                                  <a:pt x="2385" y="415"/>
                                </a:lnTo>
                                <a:lnTo>
                                  <a:pt x="2385" y="415"/>
                                </a:lnTo>
                                <a:lnTo>
                                  <a:pt x="2385" y="415"/>
                                </a:lnTo>
                                <a:lnTo>
                                  <a:pt x="2327" y="413"/>
                                </a:lnTo>
                                <a:lnTo>
                                  <a:pt x="2327" y="413"/>
                                </a:lnTo>
                                <a:lnTo>
                                  <a:pt x="2270" y="410"/>
                                </a:lnTo>
                                <a:lnTo>
                                  <a:pt x="2270" y="410"/>
                                </a:lnTo>
                                <a:lnTo>
                                  <a:pt x="2209" y="408"/>
                                </a:lnTo>
                                <a:lnTo>
                                  <a:pt x="2209" y="408"/>
                                </a:lnTo>
                                <a:lnTo>
                                  <a:pt x="2152" y="406"/>
                                </a:lnTo>
                                <a:lnTo>
                                  <a:pt x="2152" y="406"/>
                                </a:lnTo>
                                <a:lnTo>
                                  <a:pt x="2152" y="406"/>
                                </a:lnTo>
                                <a:lnTo>
                                  <a:pt x="2094" y="402"/>
                                </a:lnTo>
                                <a:lnTo>
                                  <a:pt x="2094" y="402"/>
                                </a:lnTo>
                                <a:lnTo>
                                  <a:pt x="2036" y="397"/>
                                </a:lnTo>
                                <a:lnTo>
                                  <a:pt x="2036" y="397"/>
                                </a:lnTo>
                                <a:lnTo>
                                  <a:pt x="1979" y="395"/>
                                </a:lnTo>
                                <a:lnTo>
                                  <a:pt x="1979" y="395"/>
                                </a:lnTo>
                                <a:lnTo>
                                  <a:pt x="1979" y="395"/>
                                </a:lnTo>
                                <a:lnTo>
                                  <a:pt x="1921" y="391"/>
                                </a:lnTo>
                                <a:lnTo>
                                  <a:pt x="1921" y="391"/>
                                </a:lnTo>
                                <a:lnTo>
                                  <a:pt x="1864" y="387"/>
                                </a:lnTo>
                                <a:lnTo>
                                  <a:pt x="1864" y="387"/>
                                </a:lnTo>
                                <a:lnTo>
                                  <a:pt x="1806" y="380"/>
                                </a:lnTo>
                                <a:lnTo>
                                  <a:pt x="1806" y="380"/>
                                </a:lnTo>
                                <a:lnTo>
                                  <a:pt x="1806" y="380"/>
                                </a:lnTo>
                                <a:lnTo>
                                  <a:pt x="1752" y="376"/>
                                </a:lnTo>
                                <a:lnTo>
                                  <a:pt x="1752" y="376"/>
                                </a:lnTo>
                                <a:lnTo>
                                  <a:pt x="1694" y="371"/>
                                </a:lnTo>
                                <a:lnTo>
                                  <a:pt x="1694" y="371"/>
                                </a:lnTo>
                                <a:lnTo>
                                  <a:pt x="1636" y="365"/>
                                </a:lnTo>
                                <a:lnTo>
                                  <a:pt x="1636" y="365"/>
                                </a:lnTo>
                                <a:lnTo>
                                  <a:pt x="1636" y="365"/>
                                </a:lnTo>
                                <a:lnTo>
                                  <a:pt x="1582" y="359"/>
                                </a:lnTo>
                                <a:lnTo>
                                  <a:pt x="1582" y="359"/>
                                </a:lnTo>
                                <a:lnTo>
                                  <a:pt x="1527" y="352"/>
                                </a:lnTo>
                                <a:lnTo>
                                  <a:pt x="1527" y="352"/>
                                </a:lnTo>
                                <a:lnTo>
                                  <a:pt x="1473" y="346"/>
                                </a:lnTo>
                                <a:lnTo>
                                  <a:pt x="1473" y="346"/>
                                </a:lnTo>
                                <a:lnTo>
                                  <a:pt x="1473" y="346"/>
                                </a:lnTo>
                                <a:lnTo>
                                  <a:pt x="1418" y="339"/>
                                </a:lnTo>
                                <a:lnTo>
                                  <a:pt x="1418" y="339"/>
                                </a:lnTo>
                                <a:lnTo>
                                  <a:pt x="1364" y="333"/>
                                </a:lnTo>
                                <a:lnTo>
                                  <a:pt x="1364" y="333"/>
                                </a:lnTo>
                                <a:lnTo>
                                  <a:pt x="1309" y="326"/>
                                </a:lnTo>
                                <a:lnTo>
                                  <a:pt x="1309" y="326"/>
                                </a:lnTo>
                                <a:lnTo>
                                  <a:pt x="1309" y="326"/>
                                </a:lnTo>
                                <a:lnTo>
                                  <a:pt x="1255" y="318"/>
                                </a:lnTo>
                                <a:lnTo>
                                  <a:pt x="1255" y="318"/>
                                </a:lnTo>
                                <a:lnTo>
                                  <a:pt x="1203" y="309"/>
                                </a:lnTo>
                                <a:lnTo>
                                  <a:pt x="1203" y="309"/>
                                </a:lnTo>
                                <a:lnTo>
                                  <a:pt x="1151" y="302"/>
                                </a:lnTo>
                                <a:lnTo>
                                  <a:pt x="1151" y="302"/>
                                </a:lnTo>
                                <a:lnTo>
                                  <a:pt x="1097" y="294"/>
                                </a:lnTo>
                                <a:lnTo>
                                  <a:pt x="1097" y="294"/>
                                </a:lnTo>
                                <a:lnTo>
                                  <a:pt x="1097" y="294"/>
                                </a:lnTo>
                                <a:lnTo>
                                  <a:pt x="1045" y="285"/>
                                </a:lnTo>
                                <a:lnTo>
                                  <a:pt x="1045" y="285"/>
                                </a:lnTo>
                                <a:lnTo>
                                  <a:pt x="997" y="274"/>
                                </a:lnTo>
                                <a:lnTo>
                                  <a:pt x="997" y="274"/>
                                </a:lnTo>
                                <a:lnTo>
                                  <a:pt x="945" y="266"/>
                                </a:lnTo>
                                <a:lnTo>
                                  <a:pt x="945" y="266"/>
                                </a:lnTo>
                                <a:lnTo>
                                  <a:pt x="945" y="266"/>
                                </a:lnTo>
                                <a:lnTo>
                                  <a:pt x="897" y="257"/>
                                </a:lnTo>
                                <a:lnTo>
                                  <a:pt x="897" y="257"/>
                                </a:lnTo>
                                <a:lnTo>
                                  <a:pt x="845" y="246"/>
                                </a:lnTo>
                                <a:lnTo>
                                  <a:pt x="845" y="246"/>
                                </a:lnTo>
                                <a:lnTo>
                                  <a:pt x="797" y="236"/>
                                </a:lnTo>
                                <a:lnTo>
                                  <a:pt x="797" y="236"/>
                                </a:lnTo>
                                <a:lnTo>
                                  <a:pt x="797" y="236"/>
                                </a:lnTo>
                                <a:lnTo>
                                  <a:pt x="748" y="227"/>
                                </a:lnTo>
                                <a:lnTo>
                                  <a:pt x="748" y="227"/>
                                </a:lnTo>
                                <a:lnTo>
                                  <a:pt x="703" y="216"/>
                                </a:lnTo>
                                <a:lnTo>
                                  <a:pt x="703" y="216"/>
                                </a:lnTo>
                                <a:lnTo>
                                  <a:pt x="654" y="205"/>
                                </a:lnTo>
                                <a:lnTo>
                                  <a:pt x="654" y="205"/>
                                </a:lnTo>
                                <a:lnTo>
                                  <a:pt x="654" y="205"/>
                                </a:lnTo>
                                <a:lnTo>
                                  <a:pt x="609" y="195"/>
                                </a:lnTo>
                                <a:lnTo>
                                  <a:pt x="609" y="195"/>
                                </a:lnTo>
                                <a:lnTo>
                                  <a:pt x="564" y="182"/>
                                </a:lnTo>
                                <a:lnTo>
                                  <a:pt x="564" y="182"/>
                                </a:lnTo>
                                <a:lnTo>
                                  <a:pt x="518" y="171"/>
                                </a:lnTo>
                                <a:lnTo>
                                  <a:pt x="518" y="171"/>
                                </a:lnTo>
                                <a:lnTo>
                                  <a:pt x="518" y="171"/>
                                </a:lnTo>
                                <a:lnTo>
                                  <a:pt x="476" y="160"/>
                                </a:lnTo>
                                <a:lnTo>
                                  <a:pt x="476" y="160"/>
                                </a:lnTo>
                                <a:lnTo>
                                  <a:pt x="430" y="147"/>
                                </a:lnTo>
                                <a:lnTo>
                                  <a:pt x="430" y="147"/>
                                </a:lnTo>
                                <a:lnTo>
                                  <a:pt x="388" y="134"/>
                                </a:lnTo>
                                <a:lnTo>
                                  <a:pt x="388" y="134"/>
                                </a:lnTo>
                                <a:lnTo>
                                  <a:pt x="388" y="134"/>
                                </a:lnTo>
                                <a:lnTo>
                                  <a:pt x="345" y="123"/>
                                </a:lnTo>
                                <a:lnTo>
                                  <a:pt x="345" y="123"/>
                                </a:lnTo>
                                <a:lnTo>
                                  <a:pt x="303" y="110"/>
                                </a:lnTo>
                                <a:lnTo>
                                  <a:pt x="303" y="110"/>
                                </a:lnTo>
                                <a:lnTo>
                                  <a:pt x="264" y="97"/>
                                </a:lnTo>
                                <a:lnTo>
                                  <a:pt x="264" y="97"/>
                                </a:lnTo>
                                <a:lnTo>
                                  <a:pt x="224" y="84"/>
                                </a:lnTo>
                                <a:lnTo>
                                  <a:pt x="224" y="84"/>
                                </a:lnTo>
                                <a:lnTo>
                                  <a:pt x="224" y="84"/>
                                </a:lnTo>
                                <a:lnTo>
                                  <a:pt x="185" y="69"/>
                                </a:lnTo>
                                <a:lnTo>
                                  <a:pt x="185" y="69"/>
                                </a:lnTo>
                                <a:lnTo>
                                  <a:pt x="145" y="56"/>
                                </a:lnTo>
                                <a:lnTo>
                                  <a:pt x="145" y="56"/>
                                </a:lnTo>
                                <a:lnTo>
                                  <a:pt x="109" y="43"/>
                                </a:lnTo>
                                <a:lnTo>
                                  <a:pt x="109" y="43"/>
                                </a:lnTo>
                                <a:lnTo>
                                  <a:pt x="109" y="43"/>
                                </a:lnTo>
                                <a:lnTo>
                                  <a:pt x="73" y="28"/>
                                </a:lnTo>
                                <a:lnTo>
                                  <a:pt x="73" y="28"/>
                                </a:lnTo>
                                <a:lnTo>
                                  <a:pt x="36" y="15"/>
                                </a:lnTo>
                                <a:lnTo>
                                  <a:pt x="36" y="15"/>
                                </a:lnTo>
                                <a:lnTo>
                                  <a:pt x="0" y="0"/>
                                </a:lnTo>
                                <a:lnTo>
                                  <a:pt x="0" y="0"/>
                                </a:lnTo>
                                <a:lnTo>
                                  <a:pt x="0" y="313"/>
                                </a:lnTo>
                                <a:lnTo>
                                  <a:pt x="0" y="313"/>
                                </a:lnTo>
                                <a:lnTo>
                                  <a:pt x="36" y="328"/>
                                </a:lnTo>
                                <a:lnTo>
                                  <a:pt x="36" y="328"/>
                                </a:lnTo>
                                <a:lnTo>
                                  <a:pt x="73" y="341"/>
                                </a:lnTo>
                                <a:lnTo>
                                  <a:pt x="73" y="341"/>
                                </a:lnTo>
                                <a:lnTo>
                                  <a:pt x="109" y="356"/>
                                </a:lnTo>
                                <a:lnTo>
                                  <a:pt x="109" y="356"/>
                                </a:lnTo>
                                <a:lnTo>
                                  <a:pt x="109" y="356"/>
                                </a:lnTo>
                                <a:lnTo>
                                  <a:pt x="145" y="369"/>
                                </a:lnTo>
                                <a:lnTo>
                                  <a:pt x="145" y="369"/>
                                </a:lnTo>
                                <a:lnTo>
                                  <a:pt x="185" y="382"/>
                                </a:lnTo>
                                <a:lnTo>
                                  <a:pt x="185" y="382"/>
                                </a:lnTo>
                                <a:lnTo>
                                  <a:pt x="224" y="397"/>
                                </a:lnTo>
                                <a:lnTo>
                                  <a:pt x="224" y="397"/>
                                </a:lnTo>
                                <a:lnTo>
                                  <a:pt x="224" y="397"/>
                                </a:lnTo>
                                <a:lnTo>
                                  <a:pt x="264" y="410"/>
                                </a:lnTo>
                                <a:lnTo>
                                  <a:pt x="264" y="410"/>
                                </a:lnTo>
                                <a:lnTo>
                                  <a:pt x="303" y="423"/>
                                </a:lnTo>
                                <a:lnTo>
                                  <a:pt x="303" y="423"/>
                                </a:lnTo>
                                <a:lnTo>
                                  <a:pt x="345" y="436"/>
                                </a:lnTo>
                                <a:lnTo>
                                  <a:pt x="345" y="436"/>
                                </a:lnTo>
                                <a:lnTo>
                                  <a:pt x="388" y="447"/>
                                </a:lnTo>
                                <a:lnTo>
                                  <a:pt x="388" y="447"/>
                                </a:lnTo>
                                <a:lnTo>
                                  <a:pt x="388" y="447"/>
                                </a:lnTo>
                                <a:lnTo>
                                  <a:pt x="430" y="460"/>
                                </a:lnTo>
                                <a:lnTo>
                                  <a:pt x="430" y="460"/>
                                </a:lnTo>
                                <a:lnTo>
                                  <a:pt x="476" y="473"/>
                                </a:lnTo>
                                <a:lnTo>
                                  <a:pt x="476" y="473"/>
                                </a:lnTo>
                                <a:lnTo>
                                  <a:pt x="518" y="484"/>
                                </a:lnTo>
                                <a:lnTo>
                                  <a:pt x="518" y="484"/>
                                </a:lnTo>
                                <a:lnTo>
                                  <a:pt x="518" y="484"/>
                                </a:lnTo>
                                <a:lnTo>
                                  <a:pt x="564" y="495"/>
                                </a:lnTo>
                                <a:lnTo>
                                  <a:pt x="564" y="495"/>
                                </a:lnTo>
                                <a:lnTo>
                                  <a:pt x="609" y="507"/>
                                </a:lnTo>
                                <a:lnTo>
                                  <a:pt x="609" y="507"/>
                                </a:lnTo>
                                <a:lnTo>
                                  <a:pt x="654" y="518"/>
                                </a:lnTo>
                                <a:lnTo>
                                  <a:pt x="654" y="518"/>
                                </a:lnTo>
                                <a:lnTo>
                                  <a:pt x="654" y="518"/>
                                </a:lnTo>
                                <a:lnTo>
                                  <a:pt x="703" y="529"/>
                                </a:lnTo>
                                <a:lnTo>
                                  <a:pt x="703" y="529"/>
                                </a:lnTo>
                                <a:lnTo>
                                  <a:pt x="748" y="540"/>
                                </a:lnTo>
                                <a:lnTo>
                                  <a:pt x="748" y="540"/>
                                </a:lnTo>
                                <a:lnTo>
                                  <a:pt x="797" y="548"/>
                                </a:lnTo>
                                <a:lnTo>
                                  <a:pt x="797" y="548"/>
                                </a:lnTo>
                                <a:lnTo>
                                  <a:pt x="797" y="548"/>
                                </a:lnTo>
                                <a:lnTo>
                                  <a:pt x="845" y="559"/>
                                </a:lnTo>
                                <a:lnTo>
                                  <a:pt x="845" y="559"/>
                                </a:lnTo>
                                <a:lnTo>
                                  <a:pt x="897" y="570"/>
                                </a:lnTo>
                                <a:lnTo>
                                  <a:pt x="897" y="570"/>
                                </a:lnTo>
                                <a:lnTo>
                                  <a:pt x="945" y="579"/>
                                </a:lnTo>
                                <a:lnTo>
                                  <a:pt x="945" y="579"/>
                                </a:lnTo>
                                <a:lnTo>
                                  <a:pt x="945" y="579"/>
                                </a:lnTo>
                                <a:lnTo>
                                  <a:pt x="997" y="587"/>
                                </a:lnTo>
                                <a:lnTo>
                                  <a:pt x="997" y="587"/>
                                </a:lnTo>
                                <a:lnTo>
                                  <a:pt x="1045" y="598"/>
                                </a:lnTo>
                                <a:lnTo>
                                  <a:pt x="1045" y="598"/>
                                </a:lnTo>
                                <a:lnTo>
                                  <a:pt x="1097" y="607"/>
                                </a:lnTo>
                                <a:lnTo>
                                  <a:pt x="1097" y="607"/>
                                </a:lnTo>
                                <a:lnTo>
                                  <a:pt x="1097" y="607"/>
                                </a:lnTo>
                                <a:lnTo>
                                  <a:pt x="1151" y="615"/>
                                </a:lnTo>
                                <a:lnTo>
                                  <a:pt x="1151" y="615"/>
                                </a:lnTo>
                                <a:lnTo>
                                  <a:pt x="1203" y="622"/>
                                </a:lnTo>
                                <a:lnTo>
                                  <a:pt x="1203" y="622"/>
                                </a:lnTo>
                                <a:lnTo>
                                  <a:pt x="1255" y="630"/>
                                </a:lnTo>
                                <a:lnTo>
                                  <a:pt x="1255" y="630"/>
                                </a:lnTo>
                                <a:lnTo>
                                  <a:pt x="1309" y="639"/>
                                </a:lnTo>
                                <a:lnTo>
                                  <a:pt x="1309" y="639"/>
                                </a:lnTo>
                                <a:lnTo>
                                  <a:pt x="1309" y="639"/>
                                </a:lnTo>
                                <a:lnTo>
                                  <a:pt x="1364" y="646"/>
                                </a:lnTo>
                                <a:lnTo>
                                  <a:pt x="1364" y="646"/>
                                </a:lnTo>
                                <a:lnTo>
                                  <a:pt x="1418" y="652"/>
                                </a:lnTo>
                                <a:lnTo>
                                  <a:pt x="1418" y="652"/>
                                </a:lnTo>
                                <a:lnTo>
                                  <a:pt x="1473" y="659"/>
                                </a:lnTo>
                                <a:lnTo>
                                  <a:pt x="1473" y="659"/>
                                </a:lnTo>
                                <a:lnTo>
                                  <a:pt x="1473" y="659"/>
                                </a:lnTo>
                                <a:lnTo>
                                  <a:pt x="1527" y="665"/>
                                </a:lnTo>
                                <a:lnTo>
                                  <a:pt x="1527" y="665"/>
                                </a:lnTo>
                                <a:lnTo>
                                  <a:pt x="1582" y="671"/>
                                </a:lnTo>
                                <a:lnTo>
                                  <a:pt x="1582" y="671"/>
                                </a:lnTo>
                                <a:lnTo>
                                  <a:pt x="1636" y="678"/>
                                </a:lnTo>
                                <a:lnTo>
                                  <a:pt x="1636" y="678"/>
                                </a:lnTo>
                                <a:lnTo>
                                  <a:pt x="1636" y="678"/>
                                </a:lnTo>
                                <a:lnTo>
                                  <a:pt x="1694" y="684"/>
                                </a:lnTo>
                                <a:lnTo>
                                  <a:pt x="1694" y="684"/>
                                </a:lnTo>
                                <a:lnTo>
                                  <a:pt x="1752" y="689"/>
                                </a:lnTo>
                                <a:lnTo>
                                  <a:pt x="1752" y="689"/>
                                </a:lnTo>
                                <a:lnTo>
                                  <a:pt x="1806" y="693"/>
                                </a:lnTo>
                                <a:lnTo>
                                  <a:pt x="1806" y="693"/>
                                </a:lnTo>
                                <a:lnTo>
                                  <a:pt x="1806" y="693"/>
                                </a:lnTo>
                                <a:lnTo>
                                  <a:pt x="1864" y="700"/>
                                </a:lnTo>
                                <a:lnTo>
                                  <a:pt x="1864" y="700"/>
                                </a:lnTo>
                                <a:lnTo>
                                  <a:pt x="1921" y="704"/>
                                </a:lnTo>
                                <a:lnTo>
                                  <a:pt x="1921" y="704"/>
                                </a:lnTo>
                                <a:lnTo>
                                  <a:pt x="1979" y="708"/>
                                </a:lnTo>
                                <a:lnTo>
                                  <a:pt x="1979" y="708"/>
                                </a:lnTo>
                                <a:lnTo>
                                  <a:pt x="1979" y="708"/>
                                </a:lnTo>
                                <a:lnTo>
                                  <a:pt x="2036" y="710"/>
                                </a:lnTo>
                                <a:lnTo>
                                  <a:pt x="2036" y="710"/>
                                </a:lnTo>
                                <a:lnTo>
                                  <a:pt x="2094" y="715"/>
                                </a:lnTo>
                                <a:lnTo>
                                  <a:pt x="2094" y="715"/>
                                </a:lnTo>
                                <a:lnTo>
                                  <a:pt x="2152" y="719"/>
                                </a:lnTo>
                                <a:lnTo>
                                  <a:pt x="2152" y="719"/>
                                </a:lnTo>
                                <a:lnTo>
                                  <a:pt x="2152" y="719"/>
                                </a:lnTo>
                                <a:lnTo>
                                  <a:pt x="2209" y="721"/>
                                </a:lnTo>
                                <a:lnTo>
                                  <a:pt x="2209" y="721"/>
                                </a:lnTo>
                                <a:lnTo>
                                  <a:pt x="2270" y="723"/>
                                </a:lnTo>
                                <a:lnTo>
                                  <a:pt x="2270" y="723"/>
                                </a:lnTo>
                                <a:lnTo>
                                  <a:pt x="2327" y="725"/>
                                </a:lnTo>
                                <a:lnTo>
                                  <a:pt x="2327" y="725"/>
                                </a:lnTo>
                                <a:lnTo>
                                  <a:pt x="2385" y="728"/>
                                </a:lnTo>
                                <a:lnTo>
                                  <a:pt x="2385" y="728"/>
                                </a:lnTo>
                                <a:lnTo>
                                  <a:pt x="2385" y="728"/>
                                </a:lnTo>
                                <a:lnTo>
                                  <a:pt x="2446" y="730"/>
                                </a:lnTo>
                                <a:lnTo>
                                  <a:pt x="2446" y="730"/>
                                </a:lnTo>
                                <a:lnTo>
                                  <a:pt x="2503" y="732"/>
                                </a:lnTo>
                                <a:lnTo>
                                  <a:pt x="2503" y="732"/>
                                </a:lnTo>
                                <a:lnTo>
                                  <a:pt x="2564" y="732"/>
                                </a:lnTo>
                                <a:lnTo>
                                  <a:pt x="2564" y="732"/>
                                </a:lnTo>
                                <a:lnTo>
                                  <a:pt x="2564" y="732"/>
                                </a:lnTo>
                                <a:lnTo>
                                  <a:pt x="2621" y="732"/>
                                </a:lnTo>
                                <a:lnTo>
                                  <a:pt x="2621" y="732"/>
                                </a:lnTo>
                                <a:lnTo>
                                  <a:pt x="2682" y="734"/>
                                </a:lnTo>
                                <a:lnTo>
                                  <a:pt x="2682" y="734"/>
                                </a:lnTo>
                                <a:lnTo>
                                  <a:pt x="2740" y="734"/>
                                </a:lnTo>
                                <a:lnTo>
                                  <a:pt x="2740" y="734"/>
                                </a:lnTo>
                                <a:lnTo>
                                  <a:pt x="2740" y="734"/>
                                </a:lnTo>
                                <a:lnTo>
                                  <a:pt x="2800" y="734"/>
                                </a:lnTo>
                                <a:lnTo>
                                  <a:pt x="2800" y="734"/>
                                </a:lnTo>
                                <a:lnTo>
                                  <a:pt x="2858" y="732"/>
                                </a:lnTo>
                                <a:lnTo>
                                  <a:pt x="2858" y="732"/>
                                </a:lnTo>
                                <a:lnTo>
                                  <a:pt x="2918" y="732"/>
                                </a:lnTo>
                                <a:lnTo>
                                  <a:pt x="2918" y="732"/>
                                </a:lnTo>
                                <a:lnTo>
                                  <a:pt x="2918" y="732"/>
                                </a:lnTo>
                                <a:lnTo>
                                  <a:pt x="2976" y="732"/>
                                </a:lnTo>
                                <a:lnTo>
                                  <a:pt x="2976" y="732"/>
                                </a:lnTo>
                                <a:lnTo>
                                  <a:pt x="3037" y="730"/>
                                </a:lnTo>
                                <a:lnTo>
                                  <a:pt x="3037" y="730"/>
                                </a:lnTo>
                                <a:lnTo>
                                  <a:pt x="3094" y="728"/>
                                </a:lnTo>
                                <a:lnTo>
                                  <a:pt x="3094" y="728"/>
                                </a:lnTo>
                                <a:lnTo>
                                  <a:pt x="3094" y="728"/>
                                </a:lnTo>
                                <a:lnTo>
                                  <a:pt x="3152" y="725"/>
                                </a:lnTo>
                                <a:lnTo>
                                  <a:pt x="3152" y="725"/>
                                </a:lnTo>
                                <a:lnTo>
                                  <a:pt x="3212" y="723"/>
                                </a:lnTo>
                                <a:lnTo>
                                  <a:pt x="3212" y="723"/>
                                </a:lnTo>
                                <a:lnTo>
                                  <a:pt x="3270" y="721"/>
                                </a:lnTo>
                                <a:lnTo>
                                  <a:pt x="3270" y="721"/>
                                </a:lnTo>
                                <a:lnTo>
                                  <a:pt x="3327" y="719"/>
                                </a:lnTo>
                                <a:lnTo>
                                  <a:pt x="3327" y="719"/>
                                </a:lnTo>
                                <a:lnTo>
                                  <a:pt x="3327" y="719"/>
                                </a:lnTo>
                                <a:lnTo>
                                  <a:pt x="3385" y="715"/>
                                </a:lnTo>
                                <a:lnTo>
                                  <a:pt x="3385" y="715"/>
                                </a:lnTo>
                                <a:lnTo>
                                  <a:pt x="3446" y="710"/>
                                </a:lnTo>
                                <a:lnTo>
                                  <a:pt x="3446" y="710"/>
                                </a:lnTo>
                                <a:lnTo>
                                  <a:pt x="3503" y="708"/>
                                </a:lnTo>
                                <a:lnTo>
                                  <a:pt x="3503" y="708"/>
                                </a:lnTo>
                                <a:lnTo>
                                  <a:pt x="3503" y="708"/>
                                </a:lnTo>
                                <a:lnTo>
                                  <a:pt x="3561" y="704"/>
                                </a:lnTo>
                                <a:lnTo>
                                  <a:pt x="3561" y="704"/>
                                </a:lnTo>
                                <a:lnTo>
                                  <a:pt x="3615" y="700"/>
                                </a:lnTo>
                                <a:lnTo>
                                  <a:pt x="3615" y="700"/>
                                </a:lnTo>
                                <a:lnTo>
                                  <a:pt x="3673" y="693"/>
                                </a:lnTo>
                                <a:lnTo>
                                  <a:pt x="3673" y="693"/>
                                </a:lnTo>
                                <a:lnTo>
                                  <a:pt x="3673" y="693"/>
                                </a:lnTo>
                                <a:lnTo>
                                  <a:pt x="3731" y="689"/>
                                </a:lnTo>
                                <a:lnTo>
                                  <a:pt x="3731" y="689"/>
                                </a:lnTo>
                                <a:lnTo>
                                  <a:pt x="3788" y="684"/>
                                </a:lnTo>
                                <a:lnTo>
                                  <a:pt x="3788" y="684"/>
                                </a:lnTo>
                                <a:lnTo>
                                  <a:pt x="3843" y="678"/>
                                </a:lnTo>
                                <a:lnTo>
                                  <a:pt x="3843" y="678"/>
                                </a:lnTo>
                                <a:lnTo>
                                  <a:pt x="3843" y="678"/>
                                </a:lnTo>
                                <a:lnTo>
                                  <a:pt x="3897" y="671"/>
                                </a:lnTo>
                                <a:lnTo>
                                  <a:pt x="3897" y="671"/>
                                </a:lnTo>
                                <a:lnTo>
                                  <a:pt x="3955" y="665"/>
                                </a:lnTo>
                                <a:lnTo>
                                  <a:pt x="3955" y="665"/>
                                </a:lnTo>
                                <a:lnTo>
                                  <a:pt x="4009" y="659"/>
                                </a:lnTo>
                                <a:lnTo>
                                  <a:pt x="4009" y="659"/>
                                </a:lnTo>
                                <a:lnTo>
                                  <a:pt x="4009" y="659"/>
                                </a:lnTo>
                                <a:lnTo>
                                  <a:pt x="4064" y="652"/>
                                </a:lnTo>
                                <a:lnTo>
                                  <a:pt x="4064" y="652"/>
                                </a:lnTo>
                                <a:lnTo>
                                  <a:pt x="4118" y="646"/>
                                </a:lnTo>
                                <a:lnTo>
                                  <a:pt x="4118" y="646"/>
                                </a:lnTo>
                                <a:lnTo>
                                  <a:pt x="4173" y="639"/>
                                </a:lnTo>
                                <a:lnTo>
                                  <a:pt x="4173" y="639"/>
                                </a:lnTo>
                                <a:lnTo>
                                  <a:pt x="4173" y="639"/>
                                </a:lnTo>
                                <a:lnTo>
                                  <a:pt x="4225" y="630"/>
                                </a:lnTo>
                                <a:lnTo>
                                  <a:pt x="4225" y="630"/>
                                </a:lnTo>
                                <a:lnTo>
                                  <a:pt x="4279" y="622"/>
                                </a:lnTo>
                                <a:lnTo>
                                  <a:pt x="4279" y="622"/>
                                </a:lnTo>
                                <a:lnTo>
                                  <a:pt x="4331" y="615"/>
                                </a:lnTo>
                                <a:lnTo>
                                  <a:pt x="4331" y="615"/>
                                </a:lnTo>
                                <a:lnTo>
                                  <a:pt x="4382" y="607"/>
                                </a:lnTo>
                                <a:lnTo>
                                  <a:pt x="4382" y="607"/>
                                </a:lnTo>
                                <a:lnTo>
                                  <a:pt x="4382" y="607"/>
                                </a:lnTo>
                                <a:lnTo>
                                  <a:pt x="4434" y="598"/>
                                </a:lnTo>
                                <a:lnTo>
                                  <a:pt x="4434" y="598"/>
                                </a:lnTo>
                                <a:lnTo>
                                  <a:pt x="4485" y="587"/>
                                </a:lnTo>
                                <a:lnTo>
                                  <a:pt x="4485" y="587"/>
                                </a:lnTo>
                                <a:lnTo>
                                  <a:pt x="4534" y="579"/>
                                </a:lnTo>
                                <a:lnTo>
                                  <a:pt x="4534" y="579"/>
                                </a:lnTo>
                                <a:lnTo>
                                  <a:pt x="4534" y="579"/>
                                </a:lnTo>
                                <a:lnTo>
                                  <a:pt x="4585" y="570"/>
                                </a:lnTo>
                                <a:lnTo>
                                  <a:pt x="4585" y="570"/>
                                </a:lnTo>
                                <a:lnTo>
                                  <a:pt x="4634" y="559"/>
                                </a:lnTo>
                                <a:lnTo>
                                  <a:pt x="4634" y="559"/>
                                </a:lnTo>
                                <a:lnTo>
                                  <a:pt x="4682" y="548"/>
                                </a:lnTo>
                                <a:lnTo>
                                  <a:pt x="4682" y="548"/>
                                </a:lnTo>
                                <a:lnTo>
                                  <a:pt x="4682" y="548"/>
                                </a:lnTo>
                                <a:lnTo>
                                  <a:pt x="4731" y="540"/>
                                </a:lnTo>
                                <a:lnTo>
                                  <a:pt x="4731" y="540"/>
                                </a:lnTo>
                                <a:lnTo>
                                  <a:pt x="4779" y="529"/>
                                </a:lnTo>
                                <a:lnTo>
                                  <a:pt x="4779" y="529"/>
                                </a:lnTo>
                                <a:lnTo>
                                  <a:pt x="4825" y="518"/>
                                </a:lnTo>
                                <a:lnTo>
                                  <a:pt x="4825" y="518"/>
                                </a:lnTo>
                                <a:lnTo>
                                  <a:pt x="4825" y="518"/>
                                </a:lnTo>
                                <a:lnTo>
                                  <a:pt x="4873" y="507"/>
                                </a:lnTo>
                                <a:lnTo>
                                  <a:pt x="4873" y="507"/>
                                </a:lnTo>
                                <a:lnTo>
                                  <a:pt x="4919" y="495"/>
                                </a:lnTo>
                                <a:lnTo>
                                  <a:pt x="4919" y="495"/>
                                </a:lnTo>
                                <a:lnTo>
                                  <a:pt x="4961" y="484"/>
                                </a:lnTo>
                                <a:lnTo>
                                  <a:pt x="4961" y="484"/>
                                </a:lnTo>
                                <a:lnTo>
                                  <a:pt x="4961" y="484"/>
                                </a:lnTo>
                                <a:lnTo>
                                  <a:pt x="5006" y="473"/>
                                </a:lnTo>
                                <a:lnTo>
                                  <a:pt x="5006" y="473"/>
                                </a:lnTo>
                                <a:lnTo>
                                  <a:pt x="5049" y="460"/>
                                </a:lnTo>
                                <a:lnTo>
                                  <a:pt x="5049" y="460"/>
                                </a:lnTo>
                                <a:lnTo>
                                  <a:pt x="5094" y="447"/>
                                </a:lnTo>
                                <a:lnTo>
                                  <a:pt x="5094" y="447"/>
                                </a:lnTo>
                                <a:lnTo>
                                  <a:pt x="5094" y="447"/>
                                </a:lnTo>
                                <a:lnTo>
                                  <a:pt x="5134" y="436"/>
                                </a:lnTo>
                                <a:lnTo>
                                  <a:pt x="5134" y="436"/>
                                </a:lnTo>
                                <a:lnTo>
                                  <a:pt x="5176" y="423"/>
                                </a:lnTo>
                                <a:lnTo>
                                  <a:pt x="5176" y="423"/>
                                </a:lnTo>
                                <a:lnTo>
                                  <a:pt x="5219" y="410"/>
                                </a:lnTo>
                                <a:lnTo>
                                  <a:pt x="5219" y="410"/>
                                </a:lnTo>
                                <a:lnTo>
                                  <a:pt x="5258" y="397"/>
                                </a:lnTo>
                                <a:lnTo>
                                  <a:pt x="5258" y="397"/>
                                </a:lnTo>
                                <a:lnTo>
                                  <a:pt x="5258" y="397"/>
                                </a:lnTo>
                                <a:lnTo>
                                  <a:pt x="5297" y="382"/>
                                </a:lnTo>
                                <a:lnTo>
                                  <a:pt x="5297" y="382"/>
                                </a:lnTo>
                                <a:lnTo>
                                  <a:pt x="5334" y="369"/>
                                </a:lnTo>
                                <a:lnTo>
                                  <a:pt x="5334" y="369"/>
                                </a:lnTo>
                                <a:lnTo>
                                  <a:pt x="5373" y="356"/>
                                </a:lnTo>
                                <a:lnTo>
                                  <a:pt x="5373" y="356"/>
                                </a:lnTo>
                                <a:lnTo>
                                  <a:pt x="5373" y="356"/>
                                </a:lnTo>
                                <a:lnTo>
                                  <a:pt x="5409" y="341"/>
                                </a:lnTo>
                                <a:lnTo>
                                  <a:pt x="5409" y="341"/>
                                </a:lnTo>
                                <a:lnTo>
                                  <a:pt x="5446" y="328"/>
                                </a:lnTo>
                                <a:lnTo>
                                  <a:pt x="5446" y="328"/>
                                </a:lnTo>
                                <a:lnTo>
                                  <a:pt x="5479" y="313"/>
                                </a:lnTo>
                                <a:lnTo>
                                  <a:pt x="5479" y="313"/>
                                </a:lnTo>
                                <a:lnTo>
                                  <a:pt x="5479" y="0"/>
                                </a:lnTo>
                                <a:close/>
                              </a:path>
                            </a:pathLst>
                          </a:custGeom>
                          <a:solidFill>
                            <a:srgbClr val="808000"/>
                          </a:solidFill>
                          <a:ln w="0">
                            <a:noFill/>
                          </a:ln>
                        </wps:spPr>
                        <wps:style>
                          <a:lnRef idx="0"/>
                          <a:fillRef idx="0"/>
                          <a:effectRef idx="0"/>
                          <a:fontRef idx="minor"/>
                        </wps:style>
                        <wps:bodyPr/>
                      </wps:wsp>
                      <wps:wsp>
                        <wps:cNvSpPr/>
                        <wps:spPr>
                          <a:xfrm>
                            <a:off x="334800" y="537120"/>
                            <a:ext cx="2752200" cy="513000"/>
                          </a:xfrm>
                          <a:custGeom>
                            <a:avLst/>
                            <a:gdLst/>
                            <a:ahLst/>
                            <a:rect l="l" t="t" r="r" b="b"/>
                            <a:pathLst>
                              <a:path w="5479" h="1021">
                                <a:moveTo>
                                  <a:pt x="5479" y="600"/>
                                </a:moveTo>
                                <a:lnTo>
                                  <a:pt x="5479" y="600"/>
                                </a:lnTo>
                                <a:lnTo>
                                  <a:pt x="5446" y="616"/>
                                </a:lnTo>
                                <a:lnTo>
                                  <a:pt x="5446" y="616"/>
                                </a:lnTo>
                                <a:lnTo>
                                  <a:pt x="5446" y="616"/>
                                </a:lnTo>
                                <a:lnTo>
                                  <a:pt x="5409" y="628"/>
                                </a:lnTo>
                                <a:lnTo>
                                  <a:pt x="5409" y="628"/>
                                </a:lnTo>
                                <a:lnTo>
                                  <a:pt x="5409" y="628"/>
                                </a:lnTo>
                                <a:lnTo>
                                  <a:pt x="5373" y="644"/>
                                </a:lnTo>
                                <a:lnTo>
                                  <a:pt x="5373" y="644"/>
                                </a:lnTo>
                                <a:lnTo>
                                  <a:pt x="5373" y="644"/>
                                </a:lnTo>
                                <a:lnTo>
                                  <a:pt x="5334" y="657"/>
                                </a:lnTo>
                                <a:lnTo>
                                  <a:pt x="5334" y="657"/>
                                </a:lnTo>
                                <a:lnTo>
                                  <a:pt x="5334" y="657"/>
                                </a:lnTo>
                                <a:lnTo>
                                  <a:pt x="5297" y="669"/>
                                </a:lnTo>
                                <a:lnTo>
                                  <a:pt x="5297" y="669"/>
                                </a:lnTo>
                                <a:lnTo>
                                  <a:pt x="5297" y="669"/>
                                </a:lnTo>
                                <a:lnTo>
                                  <a:pt x="5258" y="682"/>
                                </a:lnTo>
                                <a:lnTo>
                                  <a:pt x="5258" y="682"/>
                                </a:lnTo>
                                <a:lnTo>
                                  <a:pt x="5258" y="682"/>
                                </a:lnTo>
                                <a:lnTo>
                                  <a:pt x="5219" y="695"/>
                                </a:lnTo>
                                <a:lnTo>
                                  <a:pt x="5219" y="695"/>
                                </a:lnTo>
                                <a:lnTo>
                                  <a:pt x="5219" y="695"/>
                                </a:lnTo>
                                <a:lnTo>
                                  <a:pt x="5176" y="708"/>
                                </a:lnTo>
                                <a:lnTo>
                                  <a:pt x="5176" y="708"/>
                                </a:lnTo>
                                <a:lnTo>
                                  <a:pt x="5176" y="708"/>
                                </a:lnTo>
                                <a:lnTo>
                                  <a:pt x="5134" y="721"/>
                                </a:lnTo>
                                <a:lnTo>
                                  <a:pt x="5134" y="721"/>
                                </a:lnTo>
                                <a:lnTo>
                                  <a:pt x="5134" y="721"/>
                                </a:lnTo>
                                <a:lnTo>
                                  <a:pt x="5094" y="734"/>
                                </a:lnTo>
                                <a:lnTo>
                                  <a:pt x="5094" y="734"/>
                                </a:lnTo>
                                <a:lnTo>
                                  <a:pt x="5094" y="734"/>
                                </a:lnTo>
                                <a:lnTo>
                                  <a:pt x="5049" y="747"/>
                                </a:lnTo>
                                <a:lnTo>
                                  <a:pt x="5049" y="747"/>
                                </a:lnTo>
                                <a:lnTo>
                                  <a:pt x="5049" y="747"/>
                                </a:lnTo>
                                <a:lnTo>
                                  <a:pt x="5006" y="758"/>
                                </a:lnTo>
                                <a:lnTo>
                                  <a:pt x="5006" y="758"/>
                                </a:lnTo>
                                <a:lnTo>
                                  <a:pt x="5006" y="758"/>
                                </a:lnTo>
                                <a:lnTo>
                                  <a:pt x="4961" y="771"/>
                                </a:lnTo>
                                <a:lnTo>
                                  <a:pt x="4961" y="771"/>
                                </a:lnTo>
                                <a:lnTo>
                                  <a:pt x="4961" y="771"/>
                                </a:lnTo>
                                <a:lnTo>
                                  <a:pt x="4919" y="782"/>
                                </a:lnTo>
                                <a:lnTo>
                                  <a:pt x="4919" y="782"/>
                                </a:lnTo>
                                <a:lnTo>
                                  <a:pt x="4919" y="782"/>
                                </a:lnTo>
                                <a:lnTo>
                                  <a:pt x="4873" y="793"/>
                                </a:lnTo>
                                <a:lnTo>
                                  <a:pt x="4873" y="793"/>
                                </a:lnTo>
                                <a:lnTo>
                                  <a:pt x="4873" y="793"/>
                                </a:lnTo>
                                <a:lnTo>
                                  <a:pt x="4825" y="805"/>
                                </a:lnTo>
                                <a:lnTo>
                                  <a:pt x="4825" y="805"/>
                                </a:lnTo>
                                <a:lnTo>
                                  <a:pt x="4825" y="805"/>
                                </a:lnTo>
                                <a:lnTo>
                                  <a:pt x="4779" y="816"/>
                                </a:lnTo>
                                <a:lnTo>
                                  <a:pt x="4779" y="816"/>
                                </a:lnTo>
                                <a:lnTo>
                                  <a:pt x="4779" y="816"/>
                                </a:lnTo>
                                <a:lnTo>
                                  <a:pt x="4731" y="827"/>
                                </a:lnTo>
                                <a:lnTo>
                                  <a:pt x="4731" y="827"/>
                                </a:lnTo>
                                <a:lnTo>
                                  <a:pt x="4731" y="827"/>
                                </a:lnTo>
                                <a:lnTo>
                                  <a:pt x="4682" y="836"/>
                                </a:lnTo>
                                <a:lnTo>
                                  <a:pt x="4682" y="836"/>
                                </a:lnTo>
                                <a:lnTo>
                                  <a:pt x="4682" y="836"/>
                                </a:lnTo>
                                <a:lnTo>
                                  <a:pt x="4634" y="846"/>
                                </a:lnTo>
                                <a:lnTo>
                                  <a:pt x="4634" y="846"/>
                                </a:lnTo>
                                <a:lnTo>
                                  <a:pt x="4634" y="846"/>
                                </a:lnTo>
                                <a:lnTo>
                                  <a:pt x="4585" y="857"/>
                                </a:lnTo>
                                <a:lnTo>
                                  <a:pt x="4585" y="857"/>
                                </a:lnTo>
                                <a:lnTo>
                                  <a:pt x="4585" y="857"/>
                                </a:lnTo>
                                <a:lnTo>
                                  <a:pt x="4534" y="866"/>
                                </a:lnTo>
                                <a:lnTo>
                                  <a:pt x="4534" y="866"/>
                                </a:lnTo>
                                <a:lnTo>
                                  <a:pt x="4534" y="866"/>
                                </a:lnTo>
                                <a:lnTo>
                                  <a:pt x="4485" y="875"/>
                                </a:lnTo>
                                <a:lnTo>
                                  <a:pt x="4485" y="875"/>
                                </a:lnTo>
                                <a:lnTo>
                                  <a:pt x="4485" y="875"/>
                                </a:lnTo>
                                <a:lnTo>
                                  <a:pt x="4434" y="883"/>
                                </a:lnTo>
                                <a:lnTo>
                                  <a:pt x="4434" y="883"/>
                                </a:lnTo>
                                <a:lnTo>
                                  <a:pt x="4434" y="883"/>
                                </a:lnTo>
                                <a:lnTo>
                                  <a:pt x="4382" y="894"/>
                                </a:lnTo>
                                <a:lnTo>
                                  <a:pt x="4382" y="894"/>
                                </a:lnTo>
                                <a:lnTo>
                                  <a:pt x="4382" y="894"/>
                                </a:lnTo>
                                <a:lnTo>
                                  <a:pt x="4331" y="900"/>
                                </a:lnTo>
                                <a:lnTo>
                                  <a:pt x="4331" y="900"/>
                                </a:lnTo>
                                <a:lnTo>
                                  <a:pt x="4331" y="900"/>
                                </a:lnTo>
                                <a:lnTo>
                                  <a:pt x="4279" y="909"/>
                                </a:lnTo>
                                <a:lnTo>
                                  <a:pt x="4279" y="909"/>
                                </a:lnTo>
                                <a:lnTo>
                                  <a:pt x="4279" y="909"/>
                                </a:lnTo>
                                <a:lnTo>
                                  <a:pt x="4225" y="918"/>
                                </a:lnTo>
                                <a:lnTo>
                                  <a:pt x="4225" y="918"/>
                                </a:lnTo>
                                <a:lnTo>
                                  <a:pt x="4225" y="918"/>
                                </a:lnTo>
                                <a:lnTo>
                                  <a:pt x="4173" y="924"/>
                                </a:lnTo>
                                <a:lnTo>
                                  <a:pt x="4173" y="924"/>
                                </a:lnTo>
                                <a:lnTo>
                                  <a:pt x="4173" y="924"/>
                                </a:lnTo>
                                <a:lnTo>
                                  <a:pt x="4118" y="933"/>
                                </a:lnTo>
                                <a:lnTo>
                                  <a:pt x="4118" y="933"/>
                                </a:lnTo>
                                <a:lnTo>
                                  <a:pt x="4118" y="933"/>
                                </a:lnTo>
                                <a:lnTo>
                                  <a:pt x="4064" y="939"/>
                                </a:lnTo>
                                <a:lnTo>
                                  <a:pt x="4064" y="939"/>
                                </a:lnTo>
                                <a:lnTo>
                                  <a:pt x="4064" y="939"/>
                                </a:lnTo>
                                <a:lnTo>
                                  <a:pt x="4009" y="946"/>
                                </a:lnTo>
                                <a:lnTo>
                                  <a:pt x="4009" y="946"/>
                                </a:lnTo>
                                <a:lnTo>
                                  <a:pt x="4009" y="946"/>
                                </a:lnTo>
                                <a:lnTo>
                                  <a:pt x="3955" y="952"/>
                                </a:lnTo>
                                <a:lnTo>
                                  <a:pt x="3955" y="952"/>
                                </a:lnTo>
                                <a:lnTo>
                                  <a:pt x="3955" y="952"/>
                                </a:lnTo>
                                <a:lnTo>
                                  <a:pt x="3897" y="959"/>
                                </a:lnTo>
                                <a:lnTo>
                                  <a:pt x="3897" y="959"/>
                                </a:lnTo>
                                <a:lnTo>
                                  <a:pt x="3897" y="959"/>
                                </a:lnTo>
                                <a:lnTo>
                                  <a:pt x="3843" y="965"/>
                                </a:lnTo>
                                <a:lnTo>
                                  <a:pt x="3843" y="965"/>
                                </a:lnTo>
                                <a:lnTo>
                                  <a:pt x="3843" y="965"/>
                                </a:lnTo>
                                <a:lnTo>
                                  <a:pt x="3788" y="972"/>
                                </a:lnTo>
                                <a:lnTo>
                                  <a:pt x="3788" y="972"/>
                                </a:lnTo>
                                <a:lnTo>
                                  <a:pt x="3788" y="972"/>
                                </a:lnTo>
                                <a:lnTo>
                                  <a:pt x="3731" y="976"/>
                                </a:lnTo>
                                <a:lnTo>
                                  <a:pt x="3731" y="976"/>
                                </a:lnTo>
                                <a:lnTo>
                                  <a:pt x="3731" y="976"/>
                                </a:lnTo>
                                <a:lnTo>
                                  <a:pt x="3673" y="980"/>
                                </a:lnTo>
                                <a:lnTo>
                                  <a:pt x="3673" y="980"/>
                                </a:lnTo>
                                <a:lnTo>
                                  <a:pt x="3673" y="980"/>
                                </a:lnTo>
                                <a:lnTo>
                                  <a:pt x="3615" y="987"/>
                                </a:lnTo>
                                <a:lnTo>
                                  <a:pt x="3615" y="987"/>
                                </a:lnTo>
                                <a:lnTo>
                                  <a:pt x="3615" y="987"/>
                                </a:lnTo>
                                <a:lnTo>
                                  <a:pt x="3561" y="991"/>
                                </a:lnTo>
                                <a:lnTo>
                                  <a:pt x="3561" y="991"/>
                                </a:lnTo>
                                <a:lnTo>
                                  <a:pt x="3561" y="991"/>
                                </a:lnTo>
                                <a:lnTo>
                                  <a:pt x="3503" y="995"/>
                                </a:lnTo>
                                <a:lnTo>
                                  <a:pt x="3503" y="995"/>
                                </a:lnTo>
                                <a:lnTo>
                                  <a:pt x="3503" y="995"/>
                                </a:lnTo>
                                <a:lnTo>
                                  <a:pt x="3446" y="998"/>
                                </a:lnTo>
                                <a:lnTo>
                                  <a:pt x="3446" y="998"/>
                                </a:lnTo>
                                <a:lnTo>
                                  <a:pt x="3446" y="998"/>
                                </a:lnTo>
                                <a:lnTo>
                                  <a:pt x="3385" y="1002"/>
                                </a:lnTo>
                                <a:lnTo>
                                  <a:pt x="3385" y="1002"/>
                                </a:lnTo>
                                <a:lnTo>
                                  <a:pt x="3385" y="1002"/>
                                </a:lnTo>
                                <a:lnTo>
                                  <a:pt x="3327" y="1006"/>
                                </a:lnTo>
                                <a:lnTo>
                                  <a:pt x="3327" y="1006"/>
                                </a:lnTo>
                                <a:lnTo>
                                  <a:pt x="3327" y="1006"/>
                                </a:lnTo>
                                <a:lnTo>
                                  <a:pt x="3270" y="1008"/>
                                </a:lnTo>
                                <a:lnTo>
                                  <a:pt x="3270" y="1008"/>
                                </a:lnTo>
                                <a:lnTo>
                                  <a:pt x="3270" y="1008"/>
                                </a:lnTo>
                                <a:lnTo>
                                  <a:pt x="3212" y="1011"/>
                                </a:lnTo>
                                <a:lnTo>
                                  <a:pt x="3212" y="1011"/>
                                </a:lnTo>
                                <a:lnTo>
                                  <a:pt x="3212" y="1011"/>
                                </a:lnTo>
                                <a:lnTo>
                                  <a:pt x="3152" y="1013"/>
                                </a:lnTo>
                                <a:lnTo>
                                  <a:pt x="3152" y="1013"/>
                                </a:lnTo>
                                <a:lnTo>
                                  <a:pt x="3152" y="1013"/>
                                </a:lnTo>
                                <a:lnTo>
                                  <a:pt x="3094" y="1015"/>
                                </a:lnTo>
                                <a:lnTo>
                                  <a:pt x="3094" y="1015"/>
                                </a:lnTo>
                                <a:lnTo>
                                  <a:pt x="3094" y="1015"/>
                                </a:lnTo>
                                <a:lnTo>
                                  <a:pt x="3037" y="1017"/>
                                </a:lnTo>
                                <a:lnTo>
                                  <a:pt x="3037" y="1017"/>
                                </a:lnTo>
                                <a:lnTo>
                                  <a:pt x="3037" y="1017"/>
                                </a:lnTo>
                                <a:lnTo>
                                  <a:pt x="2976" y="1019"/>
                                </a:lnTo>
                                <a:lnTo>
                                  <a:pt x="2976" y="1019"/>
                                </a:lnTo>
                                <a:lnTo>
                                  <a:pt x="2976" y="1019"/>
                                </a:lnTo>
                                <a:lnTo>
                                  <a:pt x="2918" y="1019"/>
                                </a:lnTo>
                                <a:lnTo>
                                  <a:pt x="2918" y="1019"/>
                                </a:lnTo>
                                <a:lnTo>
                                  <a:pt x="2918" y="1019"/>
                                </a:lnTo>
                                <a:lnTo>
                                  <a:pt x="2858" y="1019"/>
                                </a:lnTo>
                                <a:lnTo>
                                  <a:pt x="2858" y="1019"/>
                                </a:lnTo>
                                <a:lnTo>
                                  <a:pt x="2858" y="1019"/>
                                </a:lnTo>
                                <a:lnTo>
                                  <a:pt x="2800" y="1021"/>
                                </a:lnTo>
                                <a:lnTo>
                                  <a:pt x="2800" y="1021"/>
                                </a:lnTo>
                                <a:lnTo>
                                  <a:pt x="2800" y="1021"/>
                                </a:lnTo>
                                <a:lnTo>
                                  <a:pt x="2740" y="1021"/>
                                </a:lnTo>
                                <a:lnTo>
                                  <a:pt x="2740" y="1021"/>
                                </a:lnTo>
                                <a:lnTo>
                                  <a:pt x="2740" y="1021"/>
                                </a:lnTo>
                                <a:lnTo>
                                  <a:pt x="2682" y="1021"/>
                                </a:lnTo>
                                <a:lnTo>
                                  <a:pt x="2682" y="1021"/>
                                </a:lnTo>
                                <a:lnTo>
                                  <a:pt x="2682" y="1021"/>
                                </a:lnTo>
                                <a:lnTo>
                                  <a:pt x="2621" y="1019"/>
                                </a:lnTo>
                                <a:lnTo>
                                  <a:pt x="2621" y="1019"/>
                                </a:lnTo>
                                <a:lnTo>
                                  <a:pt x="2621" y="1019"/>
                                </a:lnTo>
                                <a:lnTo>
                                  <a:pt x="2564" y="1019"/>
                                </a:lnTo>
                                <a:lnTo>
                                  <a:pt x="2564" y="1019"/>
                                </a:lnTo>
                                <a:lnTo>
                                  <a:pt x="2564" y="1019"/>
                                </a:lnTo>
                                <a:lnTo>
                                  <a:pt x="2503" y="1019"/>
                                </a:lnTo>
                                <a:lnTo>
                                  <a:pt x="2503" y="1019"/>
                                </a:lnTo>
                                <a:lnTo>
                                  <a:pt x="2503" y="1019"/>
                                </a:lnTo>
                                <a:lnTo>
                                  <a:pt x="2446" y="1017"/>
                                </a:lnTo>
                                <a:lnTo>
                                  <a:pt x="2446" y="1017"/>
                                </a:lnTo>
                                <a:lnTo>
                                  <a:pt x="2446" y="1017"/>
                                </a:lnTo>
                                <a:lnTo>
                                  <a:pt x="2385" y="1015"/>
                                </a:lnTo>
                                <a:lnTo>
                                  <a:pt x="2385" y="1015"/>
                                </a:lnTo>
                                <a:lnTo>
                                  <a:pt x="2385" y="1015"/>
                                </a:lnTo>
                                <a:lnTo>
                                  <a:pt x="2327" y="1013"/>
                                </a:lnTo>
                                <a:lnTo>
                                  <a:pt x="2327" y="1013"/>
                                </a:lnTo>
                                <a:lnTo>
                                  <a:pt x="2327" y="1013"/>
                                </a:lnTo>
                                <a:lnTo>
                                  <a:pt x="2270" y="1011"/>
                                </a:lnTo>
                                <a:lnTo>
                                  <a:pt x="2270" y="1011"/>
                                </a:lnTo>
                                <a:lnTo>
                                  <a:pt x="2270" y="1011"/>
                                </a:lnTo>
                                <a:lnTo>
                                  <a:pt x="2209" y="1008"/>
                                </a:lnTo>
                                <a:lnTo>
                                  <a:pt x="2209" y="1008"/>
                                </a:lnTo>
                                <a:lnTo>
                                  <a:pt x="2209" y="1008"/>
                                </a:lnTo>
                                <a:lnTo>
                                  <a:pt x="2152" y="1006"/>
                                </a:lnTo>
                                <a:lnTo>
                                  <a:pt x="2152" y="1006"/>
                                </a:lnTo>
                                <a:lnTo>
                                  <a:pt x="2152" y="1006"/>
                                </a:lnTo>
                                <a:lnTo>
                                  <a:pt x="2094" y="1002"/>
                                </a:lnTo>
                                <a:lnTo>
                                  <a:pt x="2094" y="1002"/>
                                </a:lnTo>
                                <a:lnTo>
                                  <a:pt x="2094" y="1002"/>
                                </a:lnTo>
                                <a:lnTo>
                                  <a:pt x="2036" y="998"/>
                                </a:lnTo>
                                <a:lnTo>
                                  <a:pt x="2036" y="998"/>
                                </a:lnTo>
                                <a:lnTo>
                                  <a:pt x="2036" y="998"/>
                                </a:lnTo>
                                <a:lnTo>
                                  <a:pt x="1979" y="995"/>
                                </a:lnTo>
                                <a:lnTo>
                                  <a:pt x="1979" y="995"/>
                                </a:lnTo>
                                <a:lnTo>
                                  <a:pt x="1979" y="995"/>
                                </a:lnTo>
                                <a:lnTo>
                                  <a:pt x="1921" y="991"/>
                                </a:lnTo>
                                <a:lnTo>
                                  <a:pt x="1921" y="991"/>
                                </a:lnTo>
                                <a:lnTo>
                                  <a:pt x="1921" y="991"/>
                                </a:lnTo>
                                <a:lnTo>
                                  <a:pt x="1864" y="987"/>
                                </a:lnTo>
                                <a:lnTo>
                                  <a:pt x="1864" y="987"/>
                                </a:lnTo>
                                <a:lnTo>
                                  <a:pt x="1864" y="987"/>
                                </a:lnTo>
                                <a:lnTo>
                                  <a:pt x="1806" y="980"/>
                                </a:lnTo>
                                <a:lnTo>
                                  <a:pt x="1806" y="980"/>
                                </a:lnTo>
                                <a:lnTo>
                                  <a:pt x="1806" y="980"/>
                                </a:lnTo>
                                <a:lnTo>
                                  <a:pt x="1752" y="976"/>
                                </a:lnTo>
                                <a:lnTo>
                                  <a:pt x="1752" y="976"/>
                                </a:lnTo>
                                <a:lnTo>
                                  <a:pt x="1752" y="976"/>
                                </a:lnTo>
                                <a:lnTo>
                                  <a:pt x="1694" y="972"/>
                                </a:lnTo>
                                <a:lnTo>
                                  <a:pt x="1694" y="972"/>
                                </a:lnTo>
                                <a:lnTo>
                                  <a:pt x="1694" y="972"/>
                                </a:lnTo>
                                <a:lnTo>
                                  <a:pt x="1636" y="965"/>
                                </a:lnTo>
                                <a:lnTo>
                                  <a:pt x="1636" y="965"/>
                                </a:lnTo>
                                <a:lnTo>
                                  <a:pt x="1636" y="965"/>
                                </a:lnTo>
                                <a:lnTo>
                                  <a:pt x="1582" y="959"/>
                                </a:lnTo>
                                <a:lnTo>
                                  <a:pt x="1582" y="959"/>
                                </a:lnTo>
                                <a:lnTo>
                                  <a:pt x="1582" y="959"/>
                                </a:lnTo>
                                <a:lnTo>
                                  <a:pt x="1527" y="952"/>
                                </a:lnTo>
                                <a:lnTo>
                                  <a:pt x="1527" y="952"/>
                                </a:lnTo>
                                <a:lnTo>
                                  <a:pt x="1527" y="952"/>
                                </a:lnTo>
                                <a:lnTo>
                                  <a:pt x="1473" y="946"/>
                                </a:lnTo>
                                <a:lnTo>
                                  <a:pt x="1473" y="946"/>
                                </a:lnTo>
                                <a:lnTo>
                                  <a:pt x="1473" y="946"/>
                                </a:lnTo>
                                <a:lnTo>
                                  <a:pt x="1418" y="939"/>
                                </a:lnTo>
                                <a:lnTo>
                                  <a:pt x="1418" y="939"/>
                                </a:lnTo>
                                <a:lnTo>
                                  <a:pt x="1418" y="939"/>
                                </a:lnTo>
                                <a:lnTo>
                                  <a:pt x="1364" y="933"/>
                                </a:lnTo>
                                <a:lnTo>
                                  <a:pt x="1364" y="933"/>
                                </a:lnTo>
                                <a:lnTo>
                                  <a:pt x="1364" y="933"/>
                                </a:lnTo>
                                <a:lnTo>
                                  <a:pt x="1309" y="924"/>
                                </a:lnTo>
                                <a:lnTo>
                                  <a:pt x="1309" y="924"/>
                                </a:lnTo>
                                <a:lnTo>
                                  <a:pt x="1309" y="924"/>
                                </a:lnTo>
                                <a:lnTo>
                                  <a:pt x="1255" y="918"/>
                                </a:lnTo>
                                <a:lnTo>
                                  <a:pt x="1255" y="918"/>
                                </a:lnTo>
                                <a:lnTo>
                                  <a:pt x="1255" y="918"/>
                                </a:lnTo>
                                <a:lnTo>
                                  <a:pt x="1203" y="909"/>
                                </a:lnTo>
                                <a:lnTo>
                                  <a:pt x="1203" y="909"/>
                                </a:lnTo>
                                <a:lnTo>
                                  <a:pt x="1203" y="909"/>
                                </a:lnTo>
                                <a:lnTo>
                                  <a:pt x="1151" y="900"/>
                                </a:lnTo>
                                <a:lnTo>
                                  <a:pt x="1151" y="900"/>
                                </a:lnTo>
                                <a:lnTo>
                                  <a:pt x="1151" y="900"/>
                                </a:lnTo>
                                <a:lnTo>
                                  <a:pt x="1097" y="894"/>
                                </a:lnTo>
                                <a:lnTo>
                                  <a:pt x="1097" y="894"/>
                                </a:lnTo>
                                <a:lnTo>
                                  <a:pt x="1097" y="894"/>
                                </a:lnTo>
                                <a:lnTo>
                                  <a:pt x="1045" y="883"/>
                                </a:lnTo>
                                <a:lnTo>
                                  <a:pt x="1045" y="883"/>
                                </a:lnTo>
                                <a:lnTo>
                                  <a:pt x="1045" y="883"/>
                                </a:lnTo>
                                <a:lnTo>
                                  <a:pt x="997" y="875"/>
                                </a:lnTo>
                                <a:lnTo>
                                  <a:pt x="997" y="875"/>
                                </a:lnTo>
                                <a:lnTo>
                                  <a:pt x="997" y="875"/>
                                </a:lnTo>
                                <a:lnTo>
                                  <a:pt x="945" y="866"/>
                                </a:lnTo>
                                <a:lnTo>
                                  <a:pt x="945" y="866"/>
                                </a:lnTo>
                                <a:lnTo>
                                  <a:pt x="945" y="866"/>
                                </a:lnTo>
                                <a:lnTo>
                                  <a:pt x="897" y="857"/>
                                </a:lnTo>
                                <a:lnTo>
                                  <a:pt x="897" y="857"/>
                                </a:lnTo>
                                <a:lnTo>
                                  <a:pt x="897" y="857"/>
                                </a:lnTo>
                                <a:lnTo>
                                  <a:pt x="845" y="846"/>
                                </a:lnTo>
                                <a:lnTo>
                                  <a:pt x="845" y="846"/>
                                </a:lnTo>
                                <a:lnTo>
                                  <a:pt x="845" y="846"/>
                                </a:lnTo>
                                <a:lnTo>
                                  <a:pt x="797" y="836"/>
                                </a:lnTo>
                                <a:lnTo>
                                  <a:pt x="797" y="836"/>
                                </a:lnTo>
                                <a:lnTo>
                                  <a:pt x="797" y="836"/>
                                </a:lnTo>
                                <a:lnTo>
                                  <a:pt x="748" y="827"/>
                                </a:lnTo>
                                <a:lnTo>
                                  <a:pt x="748" y="827"/>
                                </a:lnTo>
                                <a:lnTo>
                                  <a:pt x="748" y="827"/>
                                </a:lnTo>
                                <a:lnTo>
                                  <a:pt x="703" y="816"/>
                                </a:lnTo>
                                <a:lnTo>
                                  <a:pt x="703" y="816"/>
                                </a:lnTo>
                                <a:lnTo>
                                  <a:pt x="703" y="816"/>
                                </a:lnTo>
                                <a:lnTo>
                                  <a:pt x="654" y="805"/>
                                </a:lnTo>
                                <a:lnTo>
                                  <a:pt x="654" y="805"/>
                                </a:lnTo>
                                <a:lnTo>
                                  <a:pt x="654" y="805"/>
                                </a:lnTo>
                                <a:lnTo>
                                  <a:pt x="609" y="793"/>
                                </a:lnTo>
                                <a:lnTo>
                                  <a:pt x="609" y="793"/>
                                </a:lnTo>
                                <a:lnTo>
                                  <a:pt x="609" y="793"/>
                                </a:lnTo>
                                <a:lnTo>
                                  <a:pt x="564" y="782"/>
                                </a:lnTo>
                                <a:lnTo>
                                  <a:pt x="564" y="782"/>
                                </a:lnTo>
                                <a:lnTo>
                                  <a:pt x="564" y="782"/>
                                </a:lnTo>
                                <a:lnTo>
                                  <a:pt x="518" y="771"/>
                                </a:lnTo>
                                <a:lnTo>
                                  <a:pt x="518" y="771"/>
                                </a:lnTo>
                                <a:lnTo>
                                  <a:pt x="518" y="771"/>
                                </a:lnTo>
                                <a:lnTo>
                                  <a:pt x="476" y="758"/>
                                </a:lnTo>
                                <a:lnTo>
                                  <a:pt x="476" y="758"/>
                                </a:lnTo>
                                <a:lnTo>
                                  <a:pt x="476" y="758"/>
                                </a:lnTo>
                                <a:lnTo>
                                  <a:pt x="430" y="747"/>
                                </a:lnTo>
                                <a:lnTo>
                                  <a:pt x="430" y="747"/>
                                </a:lnTo>
                                <a:lnTo>
                                  <a:pt x="430" y="747"/>
                                </a:lnTo>
                                <a:lnTo>
                                  <a:pt x="388" y="734"/>
                                </a:lnTo>
                                <a:lnTo>
                                  <a:pt x="388" y="734"/>
                                </a:lnTo>
                                <a:lnTo>
                                  <a:pt x="388" y="734"/>
                                </a:lnTo>
                                <a:lnTo>
                                  <a:pt x="345" y="721"/>
                                </a:lnTo>
                                <a:lnTo>
                                  <a:pt x="345" y="721"/>
                                </a:lnTo>
                                <a:lnTo>
                                  <a:pt x="345" y="721"/>
                                </a:lnTo>
                                <a:lnTo>
                                  <a:pt x="303" y="708"/>
                                </a:lnTo>
                                <a:lnTo>
                                  <a:pt x="303" y="708"/>
                                </a:lnTo>
                                <a:lnTo>
                                  <a:pt x="303" y="708"/>
                                </a:lnTo>
                                <a:lnTo>
                                  <a:pt x="264" y="695"/>
                                </a:lnTo>
                                <a:lnTo>
                                  <a:pt x="264" y="695"/>
                                </a:lnTo>
                                <a:lnTo>
                                  <a:pt x="264" y="695"/>
                                </a:lnTo>
                                <a:lnTo>
                                  <a:pt x="224" y="682"/>
                                </a:lnTo>
                                <a:lnTo>
                                  <a:pt x="224" y="682"/>
                                </a:lnTo>
                                <a:lnTo>
                                  <a:pt x="224" y="682"/>
                                </a:lnTo>
                                <a:lnTo>
                                  <a:pt x="185" y="669"/>
                                </a:lnTo>
                                <a:lnTo>
                                  <a:pt x="185" y="669"/>
                                </a:lnTo>
                                <a:lnTo>
                                  <a:pt x="185" y="669"/>
                                </a:lnTo>
                                <a:lnTo>
                                  <a:pt x="145" y="657"/>
                                </a:lnTo>
                                <a:lnTo>
                                  <a:pt x="145" y="657"/>
                                </a:lnTo>
                                <a:lnTo>
                                  <a:pt x="145" y="657"/>
                                </a:lnTo>
                                <a:lnTo>
                                  <a:pt x="109" y="644"/>
                                </a:lnTo>
                                <a:lnTo>
                                  <a:pt x="109" y="644"/>
                                </a:lnTo>
                                <a:lnTo>
                                  <a:pt x="109" y="644"/>
                                </a:lnTo>
                                <a:lnTo>
                                  <a:pt x="73" y="628"/>
                                </a:lnTo>
                                <a:lnTo>
                                  <a:pt x="73" y="628"/>
                                </a:lnTo>
                                <a:lnTo>
                                  <a:pt x="73" y="628"/>
                                </a:lnTo>
                                <a:lnTo>
                                  <a:pt x="36" y="616"/>
                                </a:lnTo>
                                <a:lnTo>
                                  <a:pt x="36" y="616"/>
                                </a:lnTo>
                                <a:lnTo>
                                  <a:pt x="36" y="616"/>
                                </a:lnTo>
                                <a:lnTo>
                                  <a:pt x="0" y="600"/>
                                </a:lnTo>
                                <a:lnTo>
                                  <a:pt x="0" y="600"/>
                                </a:lnTo>
                                <a:lnTo>
                                  <a:pt x="2740" y="0"/>
                                </a:lnTo>
                                <a:lnTo>
                                  <a:pt x="5479" y="600"/>
                                </a:lnTo>
                                <a:close/>
                              </a:path>
                            </a:pathLst>
                          </a:custGeom>
                          <a:solidFill>
                            <a:srgbClr val="ffff00"/>
                          </a:solidFill>
                          <a:ln w="0">
                            <a:noFill/>
                          </a:ln>
                        </wps:spPr>
                        <wps:style>
                          <a:lnRef idx="0"/>
                          <a:fillRef idx="0"/>
                          <a:effectRef idx="0"/>
                          <a:fontRef idx="minor"/>
                        </wps:style>
                        <wps:bodyPr/>
                      </wps:wsp>
                      <wps:wsp>
                        <wps:cNvSpPr txBox="1"/>
                        <wps:spPr>
                          <a:xfrm>
                            <a:off x="3280320" y="250200"/>
                            <a:ext cx="29880" cy="59760"/>
                          </a:xfrm>
                          <a:prstGeom prst="rect">
                            <a:avLst/>
                          </a:prstGeom>
                          <a:noFill/>
                          <a:ln w="0">
                            <a:noFill/>
                          </a:ln>
                        </wps:spPr>
                        <wps:txbx>
                          <w:txbxContent>
                            <w:p>
                              <w:pPr>
                                <w:overflowPunct w:val="false"/>
                                <w:bidi w:val="0"/>
                                <w:rPr/>
                              </w:pPr>
                              <w:r>
                                <w:rPr>
                                  <w:kern w:val="2"/>
                                  <w:sz w:val="8"/>
                                  <w:b/>
                                  <w:szCs w:val="10"/>
                                  <w:bCs/>
                                  <w:rFonts w:ascii="Arial" w:hAnsi="Arial" w:eastAsia="Times New Roman" w:cs="Arial"/>
                                  <w:color w:val="FFFFFF"/>
                                  <w:lang w:val="en-US" w:bidi="ar-SA"/>
                                </w:rPr>
                                <w:t>1</w:t>
                              </w:r>
                            </w:p>
                          </w:txbxContent>
                        </wps:txbx>
                        <wps:bodyPr wrap="square" lIns="0" rIns="0" tIns="0" bIns="0" anchor="t">
                          <a:noAutofit/>
                        </wps:bodyPr>
                      </wps:wsp>
                      <wps:wsp>
                        <wps:cNvSpPr txBox="1"/>
                        <wps:spPr>
                          <a:xfrm>
                            <a:off x="1692360" y="1232640"/>
                            <a:ext cx="29880" cy="59760"/>
                          </a:xfrm>
                          <a:prstGeom prst="rect">
                            <a:avLst/>
                          </a:prstGeom>
                          <a:noFill/>
                          <a:ln w="0">
                            <a:noFill/>
                          </a:ln>
                        </wps:spPr>
                        <wps:txbx>
                          <w:txbxContent>
                            <w:p>
                              <w:pPr>
                                <w:overflowPunct w:val="false"/>
                                <w:bidi w:val="0"/>
                                <w:rPr/>
                              </w:pPr>
                              <w:r>
                                <w:rPr>
                                  <w:kern w:val="2"/>
                                  <w:sz w:val="8"/>
                                  <w:b/>
                                  <w:szCs w:val="10"/>
                                  <w:bCs/>
                                  <w:rFonts w:ascii="Arial" w:hAnsi="Arial" w:eastAsia="Times New Roman" w:cs="Arial"/>
                                  <w:color w:val="FFFFFF"/>
                                  <w:lang w:val="en-US" w:bidi="ar-SA"/>
                                </w:rPr>
                                <w:t>2</w:t>
                              </w:r>
                            </w:p>
                          </w:txbxContent>
                        </wps:txbx>
                        <wps:bodyPr wrap="square" lIns="0" rIns="0" tIns="0" bIns="0" anchor="t">
                          <a:noAutofit/>
                        </wps:bodyPr>
                      </wps:wsp>
                      <wps:wsp>
                        <wps:cNvSpPr txBox="1"/>
                        <wps:spPr>
                          <a:xfrm>
                            <a:off x="0" y="843120"/>
                            <a:ext cx="29880" cy="59760"/>
                          </a:xfrm>
                          <a:prstGeom prst="rect">
                            <a:avLst/>
                          </a:prstGeom>
                          <a:noFill/>
                          <a:ln w="0">
                            <a:noFill/>
                          </a:ln>
                        </wps:spPr>
                        <wps:txbx>
                          <w:txbxContent>
                            <w:p>
                              <w:pPr>
                                <w:overflowPunct w:val="false"/>
                                <w:bidi w:val="0"/>
                                <w:rPr/>
                              </w:pPr>
                              <w:r>
                                <w:rPr>
                                  <w:kern w:val="2"/>
                                  <w:sz w:val="8"/>
                                  <w:b/>
                                  <w:szCs w:val="10"/>
                                  <w:bCs/>
                                  <w:rFonts w:ascii="Arial" w:hAnsi="Arial" w:eastAsia="Times New Roman" w:cs="Arial"/>
                                  <w:color w:val="FFFFFF"/>
                                  <w:lang w:val="en-US" w:bidi="ar-SA"/>
                                </w:rPr>
                                <w:t>3</w:t>
                              </w:r>
                            </w:p>
                          </w:txbxContent>
                        </wps:txbx>
                        <wps:bodyPr wrap="square" lIns="0" rIns="0" tIns="0" bIns="0" anchor="t">
                          <a:noAutofit/>
                        </wps:bodyPr>
                      </wps:wsp>
                      <wps:wsp>
                        <wps:cNvSpPr txBox="1"/>
                        <wps:spPr>
                          <a:xfrm>
                            <a:off x="0" y="332640"/>
                            <a:ext cx="29880" cy="59760"/>
                          </a:xfrm>
                          <a:prstGeom prst="rect">
                            <a:avLst/>
                          </a:prstGeom>
                          <a:noFill/>
                          <a:ln w="0">
                            <a:noFill/>
                          </a:ln>
                        </wps:spPr>
                        <wps:txbx>
                          <w:txbxContent>
                            <w:p>
                              <w:pPr>
                                <w:overflowPunct w:val="false"/>
                                <w:bidi w:val="0"/>
                                <w:rPr/>
                              </w:pPr>
                              <w:r>
                                <w:rPr>
                                  <w:kern w:val="2"/>
                                  <w:sz w:val="8"/>
                                  <w:b/>
                                  <w:szCs w:val="10"/>
                                  <w:bCs/>
                                  <w:rFonts w:ascii="Arial" w:hAnsi="Arial" w:eastAsia="Times New Roman" w:cs="Arial"/>
                                  <w:color w:val="FFFFFF"/>
                                  <w:lang w:val="en-US" w:bidi="ar-SA"/>
                                </w:rPr>
                                <w:t>4</w:t>
                              </w:r>
                            </w:p>
                          </w:txbxContent>
                        </wps:txbx>
                        <wps:bodyPr wrap="square" lIns="0" rIns="0" tIns="0" bIns="0" anchor="t">
                          <a:noAutofit/>
                        </wps:bodyPr>
                      </wps:wsp>
                      <wps:wsp>
                        <wps:cNvSpPr txBox="1"/>
                        <wps:spPr>
                          <a:xfrm>
                            <a:off x="870480" y="0"/>
                            <a:ext cx="29880" cy="59760"/>
                          </a:xfrm>
                          <a:prstGeom prst="rect">
                            <a:avLst/>
                          </a:prstGeom>
                          <a:noFill/>
                          <a:ln w="0">
                            <a:noFill/>
                          </a:ln>
                        </wps:spPr>
                        <wps:txbx>
                          <w:txbxContent>
                            <w:p>
                              <w:pPr>
                                <w:overflowPunct w:val="false"/>
                                <w:bidi w:val="0"/>
                                <w:rPr/>
                              </w:pPr>
                              <w:r>
                                <w:rPr>
                                  <w:kern w:val="2"/>
                                  <w:sz w:val="8"/>
                                  <w:b/>
                                  <w:szCs w:val="10"/>
                                  <w:bCs/>
                                  <w:rFonts w:ascii="Arial" w:hAnsi="Arial" w:eastAsia="Times New Roman" w:cs="Arial"/>
                                  <w:color w:val="FFFFFF"/>
                                  <w:lang w:val="en-US" w:bidi="ar-SA"/>
                                </w:rPr>
                                <w:t>5</w:t>
                              </w:r>
                            </w:p>
                          </w:txbxContent>
                        </wps:txbx>
                        <wps:bodyPr wrap="square" lIns="0" rIns="0" tIns="0" bIns="0" anchor="t">
                          <a:noAutofit/>
                        </wps:bodyPr>
                      </wps:wsp>
                      <wpg:grpSp>
                        <wpg:cNvGrpSpPr/>
                        <wpg:grpSpPr>
                          <a:xfrm>
                            <a:off x="2077560" y="195120"/>
                            <a:ext cx="797040" cy="314280"/>
                          </a:xfrm>
                        </wpg:grpSpPr>
                        <wps:wsp>
                          <wps:cNvSpPr/>
                          <wps:spPr>
                            <a:xfrm>
                              <a:off x="300600" y="0"/>
                              <a:ext cx="52200" cy="98280"/>
                            </a:xfrm>
                            <a:custGeom>
                              <a:avLst/>
                              <a:gdLst/>
                              <a:ahLst/>
                              <a:rect l="l" t="t" r="r" b="b"/>
                              <a:pathLst>
                                <a:path w="460" h="984">
                                  <a:moveTo>
                                    <a:pt x="155" y="292"/>
                                  </a:moveTo>
                                  <a:cubicBezTo>
                                    <a:pt x="106" y="276"/>
                                    <a:pt x="57" y="262"/>
                                    <a:pt x="9" y="247"/>
                                  </a:cubicBezTo>
                                  <a:cubicBezTo>
                                    <a:pt x="21" y="167"/>
                                    <a:pt x="45" y="106"/>
                                    <a:pt x="79" y="64"/>
                                  </a:cubicBezTo>
                                  <a:cubicBezTo>
                                    <a:pt x="113" y="21"/>
                                    <a:pt x="162" y="0"/>
                                    <a:pt x="226" y="0"/>
                                  </a:cubicBezTo>
                                  <a:cubicBezTo>
                                    <a:pt x="298" y="0"/>
                                    <a:pt x="351" y="23"/>
                                    <a:pt x="383" y="70"/>
                                  </a:cubicBezTo>
                                  <a:cubicBezTo>
                                    <a:pt x="415" y="116"/>
                                    <a:pt x="432" y="174"/>
                                    <a:pt x="432" y="244"/>
                                  </a:cubicBezTo>
                                  <a:cubicBezTo>
                                    <a:pt x="432" y="285"/>
                                    <a:pt x="425" y="323"/>
                                    <a:pt x="412" y="356"/>
                                  </a:cubicBezTo>
                                  <a:cubicBezTo>
                                    <a:pt x="399" y="389"/>
                                    <a:pt x="379" y="418"/>
                                    <a:pt x="353" y="443"/>
                                  </a:cubicBezTo>
                                  <a:cubicBezTo>
                                    <a:pt x="374" y="453"/>
                                    <a:pt x="391" y="463"/>
                                    <a:pt x="402" y="475"/>
                                  </a:cubicBezTo>
                                  <a:cubicBezTo>
                                    <a:pt x="420" y="495"/>
                                    <a:pt x="435" y="520"/>
                                    <a:pt x="445" y="552"/>
                                  </a:cubicBezTo>
                                  <a:cubicBezTo>
                                    <a:pt x="455" y="584"/>
                                    <a:pt x="460" y="622"/>
                                    <a:pt x="460" y="666"/>
                                  </a:cubicBezTo>
                                  <a:cubicBezTo>
                                    <a:pt x="460" y="721"/>
                                    <a:pt x="452" y="774"/>
                                    <a:pt x="435" y="825"/>
                                  </a:cubicBezTo>
                                  <a:cubicBezTo>
                                    <a:pt x="418" y="876"/>
                                    <a:pt x="393" y="914"/>
                                    <a:pt x="362" y="942"/>
                                  </a:cubicBezTo>
                                  <a:cubicBezTo>
                                    <a:pt x="330" y="970"/>
                                    <a:pt x="288" y="984"/>
                                    <a:pt x="236" y="984"/>
                                  </a:cubicBezTo>
                                  <a:cubicBezTo>
                                    <a:pt x="185" y="984"/>
                                    <a:pt x="145" y="973"/>
                                    <a:pt x="116" y="953"/>
                                  </a:cubicBezTo>
                                  <a:cubicBezTo>
                                    <a:pt x="87" y="933"/>
                                    <a:pt x="62" y="903"/>
                                    <a:pt x="44" y="864"/>
                                  </a:cubicBezTo>
                                  <a:cubicBezTo>
                                    <a:pt x="25" y="825"/>
                                    <a:pt x="10" y="775"/>
                                    <a:pt x="0" y="716"/>
                                  </a:cubicBezTo>
                                  <a:cubicBezTo>
                                    <a:pt x="52" y="705"/>
                                    <a:pt x="103" y="693"/>
                                    <a:pt x="155" y="681"/>
                                  </a:cubicBezTo>
                                  <a:cubicBezTo>
                                    <a:pt x="161" y="735"/>
                                    <a:pt x="171" y="771"/>
                                    <a:pt x="183" y="792"/>
                                  </a:cubicBezTo>
                                  <a:cubicBezTo>
                                    <a:pt x="196" y="812"/>
                                    <a:pt x="212" y="823"/>
                                    <a:pt x="232" y="823"/>
                                  </a:cubicBezTo>
                                  <a:cubicBezTo>
                                    <a:pt x="253" y="823"/>
                                    <a:pt x="270" y="810"/>
                                    <a:pt x="284" y="784"/>
                                  </a:cubicBezTo>
                                  <a:cubicBezTo>
                                    <a:pt x="298" y="758"/>
                                    <a:pt x="305" y="723"/>
                                    <a:pt x="305" y="680"/>
                                  </a:cubicBezTo>
                                  <a:cubicBezTo>
                                    <a:pt x="305" y="636"/>
                                    <a:pt x="298" y="602"/>
                                    <a:pt x="285" y="578"/>
                                  </a:cubicBezTo>
                                  <a:cubicBezTo>
                                    <a:pt x="272" y="553"/>
                                    <a:pt x="253" y="541"/>
                                    <a:pt x="231" y="541"/>
                                  </a:cubicBezTo>
                                  <a:cubicBezTo>
                                    <a:pt x="218" y="541"/>
                                    <a:pt x="202" y="546"/>
                                    <a:pt x="180" y="557"/>
                                  </a:cubicBezTo>
                                  <a:cubicBezTo>
                                    <a:pt x="183" y="494"/>
                                    <a:pt x="186" y="431"/>
                                    <a:pt x="188" y="368"/>
                                  </a:cubicBezTo>
                                  <a:cubicBezTo>
                                    <a:pt x="197" y="370"/>
                                    <a:pt x="204" y="371"/>
                                    <a:pt x="209" y="371"/>
                                  </a:cubicBezTo>
                                  <a:cubicBezTo>
                                    <a:pt x="229" y="371"/>
                                    <a:pt x="246" y="360"/>
                                    <a:pt x="259" y="338"/>
                                  </a:cubicBezTo>
                                  <a:cubicBezTo>
                                    <a:pt x="273" y="316"/>
                                    <a:pt x="280" y="290"/>
                                    <a:pt x="280" y="260"/>
                                  </a:cubicBezTo>
                                  <a:cubicBezTo>
                                    <a:pt x="280" y="231"/>
                                    <a:pt x="274" y="208"/>
                                    <a:pt x="264" y="190"/>
                                  </a:cubicBezTo>
                                  <a:cubicBezTo>
                                    <a:pt x="254" y="173"/>
                                    <a:pt x="240" y="164"/>
                                    <a:pt x="223" y="164"/>
                                  </a:cubicBezTo>
                                  <a:cubicBezTo>
                                    <a:pt x="204" y="164"/>
                                    <a:pt x="189" y="173"/>
                                    <a:pt x="178" y="192"/>
                                  </a:cubicBezTo>
                                  <a:cubicBezTo>
                                    <a:pt x="167" y="211"/>
                                    <a:pt x="159" y="244"/>
                                    <a:pt x="155" y="292"/>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359640" y="1080"/>
                              <a:ext cx="52560" cy="97200"/>
                            </a:xfrm>
                            <a:custGeom>
                              <a:avLst/>
                              <a:gdLst/>
                              <a:ahLst/>
                              <a:rect l="l" t="t" r="r" b="b"/>
                              <a:pathLst>
                                <a:path w="464" h="967">
                                  <a:moveTo>
                                    <a:pt x="70" y="0"/>
                                  </a:moveTo>
                                  <a:cubicBezTo>
                                    <a:pt x="192" y="0"/>
                                    <a:pt x="314" y="0"/>
                                    <a:pt x="437" y="0"/>
                                  </a:cubicBezTo>
                                  <a:cubicBezTo>
                                    <a:pt x="437" y="70"/>
                                    <a:pt x="437" y="140"/>
                                    <a:pt x="437" y="210"/>
                                  </a:cubicBezTo>
                                  <a:cubicBezTo>
                                    <a:pt x="354" y="210"/>
                                    <a:pt x="271" y="210"/>
                                    <a:pt x="188" y="210"/>
                                  </a:cubicBezTo>
                                  <a:cubicBezTo>
                                    <a:pt x="184" y="258"/>
                                    <a:pt x="179" y="306"/>
                                    <a:pt x="175" y="353"/>
                                  </a:cubicBezTo>
                                  <a:cubicBezTo>
                                    <a:pt x="192" y="339"/>
                                    <a:pt x="209" y="329"/>
                                    <a:pt x="226" y="322"/>
                                  </a:cubicBezTo>
                                  <a:cubicBezTo>
                                    <a:pt x="243" y="315"/>
                                    <a:pt x="260" y="312"/>
                                    <a:pt x="276" y="312"/>
                                  </a:cubicBezTo>
                                  <a:cubicBezTo>
                                    <a:pt x="332" y="312"/>
                                    <a:pt x="378" y="340"/>
                                    <a:pt x="411" y="398"/>
                                  </a:cubicBezTo>
                                  <a:cubicBezTo>
                                    <a:pt x="446" y="456"/>
                                    <a:pt x="464" y="527"/>
                                    <a:pt x="464" y="615"/>
                                  </a:cubicBezTo>
                                  <a:cubicBezTo>
                                    <a:pt x="464" y="677"/>
                                    <a:pt x="454" y="736"/>
                                    <a:pt x="437" y="792"/>
                                  </a:cubicBezTo>
                                  <a:cubicBezTo>
                                    <a:pt x="419" y="849"/>
                                    <a:pt x="393" y="892"/>
                                    <a:pt x="361" y="922"/>
                                  </a:cubicBezTo>
                                  <a:cubicBezTo>
                                    <a:pt x="328" y="952"/>
                                    <a:pt x="286" y="967"/>
                                    <a:pt x="235" y="967"/>
                                  </a:cubicBezTo>
                                  <a:cubicBezTo>
                                    <a:pt x="198" y="967"/>
                                    <a:pt x="167" y="961"/>
                                    <a:pt x="141" y="948"/>
                                  </a:cubicBezTo>
                                  <a:cubicBezTo>
                                    <a:pt x="115" y="936"/>
                                    <a:pt x="92" y="919"/>
                                    <a:pt x="74" y="895"/>
                                  </a:cubicBezTo>
                                  <a:cubicBezTo>
                                    <a:pt x="55" y="872"/>
                                    <a:pt x="40" y="845"/>
                                    <a:pt x="29" y="815"/>
                                  </a:cubicBezTo>
                                  <a:cubicBezTo>
                                    <a:pt x="18" y="786"/>
                                    <a:pt x="8" y="749"/>
                                    <a:pt x="0" y="704"/>
                                  </a:cubicBezTo>
                                  <a:cubicBezTo>
                                    <a:pt x="53" y="694"/>
                                    <a:pt x="105" y="685"/>
                                    <a:pt x="157" y="675"/>
                                  </a:cubicBezTo>
                                  <a:cubicBezTo>
                                    <a:pt x="161" y="718"/>
                                    <a:pt x="170" y="750"/>
                                    <a:pt x="184" y="772"/>
                                  </a:cubicBezTo>
                                  <a:cubicBezTo>
                                    <a:pt x="197" y="795"/>
                                    <a:pt x="214" y="806"/>
                                    <a:pt x="233" y="806"/>
                                  </a:cubicBezTo>
                                  <a:cubicBezTo>
                                    <a:pt x="255" y="806"/>
                                    <a:pt x="273" y="792"/>
                                    <a:pt x="287" y="764"/>
                                  </a:cubicBezTo>
                                  <a:cubicBezTo>
                                    <a:pt x="301" y="736"/>
                                    <a:pt x="308" y="694"/>
                                    <a:pt x="308" y="639"/>
                                  </a:cubicBezTo>
                                  <a:cubicBezTo>
                                    <a:pt x="308" y="583"/>
                                    <a:pt x="300" y="541"/>
                                    <a:pt x="287" y="515"/>
                                  </a:cubicBezTo>
                                  <a:cubicBezTo>
                                    <a:pt x="273" y="488"/>
                                    <a:pt x="254" y="475"/>
                                    <a:pt x="230" y="475"/>
                                  </a:cubicBezTo>
                                  <a:cubicBezTo>
                                    <a:pt x="215" y="475"/>
                                    <a:pt x="201" y="481"/>
                                    <a:pt x="187" y="494"/>
                                  </a:cubicBezTo>
                                  <a:cubicBezTo>
                                    <a:pt x="176" y="503"/>
                                    <a:pt x="165" y="519"/>
                                    <a:pt x="152" y="543"/>
                                  </a:cubicBezTo>
                                  <a:cubicBezTo>
                                    <a:pt x="108" y="532"/>
                                    <a:pt x="64" y="522"/>
                                    <a:pt x="21" y="511"/>
                                  </a:cubicBezTo>
                                  <a:cubicBezTo>
                                    <a:pt x="37" y="340"/>
                                    <a:pt x="54" y="170"/>
                                    <a:pt x="70" y="0"/>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449280" y="0"/>
                              <a:ext cx="79200" cy="102240"/>
                            </a:xfrm>
                            <a:custGeom>
                              <a:avLst/>
                              <a:gdLst/>
                              <a:ahLst/>
                              <a:rect l="l" t="t" r="r" b="b"/>
                              <a:pathLst>
                                <a:path w="703" h="1016">
                                  <a:moveTo>
                                    <a:pt x="473" y="0"/>
                                  </a:moveTo>
                                  <a:cubicBezTo>
                                    <a:pt x="500" y="0"/>
                                    <a:pt x="526" y="0"/>
                                    <a:pt x="553" y="0"/>
                                  </a:cubicBezTo>
                                  <a:cubicBezTo>
                                    <a:pt x="448" y="340"/>
                                    <a:pt x="337" y="677"/>
                                    <a:pt x="232" y="1016"/>
                                  </a:cubicBezTo>
                                  <a:cubicBezTo>
                                    <a:pt x="205" y="1016"/>
                                    <a:pt x="179" y="1016"/>
                                    <a:pt x="152" y="1016"/>
                                  </a:cubicBezTo>
                                  <a:cubicBezTo>
                                    <a:pt x="257" y="677"/>
                                    <a:pt x="368" y="340"/>
                                    <a:pt x="473" y="0"/>
                                  </a:cubicBezTo>
                                  <a:close/>
                                  <a:moveTo>
                                    <a:pt x="0" y="250"/>
                                  </a:moveTo>
                                  <a:cubicBezTo>
                                    <a:pt x="0" y="206"/>
                                    <a:pt x="6" y="164"/>
                                    <a:pt x="17" y="124"/>
                                  </a:cubicBezTo>
                                  <a:cubicBezTo>
                                    <a:pt x="28" y="85"/>
                                    <a:pt x="46" y="54"/>
                                    <a:pt x="69" y="32"/>
                                  </a:cubicBezTo>
                                  <a:cubicBezTo>
                                    <a:pt x="92" y="11"/>
                                    <a:pt x="119" y="0"/>
                                    <a:pt x="151" y="0"/>
                                  </a:cubicBezTo>
                                  <a:cubicBezTo>
                                    <a:pt x="198" y="0"/>
                                    <a:pt x="235" y="23"/>
                                    <a:pt x="261" y="69"/>
                                  </a:cubicBezTo>
                                  <a:cubicBezTo>
                                    <a:pt x="288" y="114"/>
                                    <a:pt x="301" y="174"/>
                                    <a:pt x="301" y="250"/>
                                  </a:cubicBezTo>
                                  <a:cubicBezTo>
                                    <a:pt x="301" y="326"/>
                                    <a:pt x="288" y="387"/>
                                    <a:pt x="261" y="432"/>
                                  </a:cubicBezTo>
                                  <a:cubicBezTo>
                                    <a:pt x="235" y="478"/>
                                    <a:pt x="198" y="500"/>
                                    <a:pt x="151" y="500"/>
                                  </a:cubicBezTo>
                                  <a:cubicBezTo>
                                    <a:pt x="119" y="500"/>
                                    <a:pt x="92" y="490"/>
                                    <a:pt x="69" y="468"/>
                                  </a:cubicBezTo>
                                  <a:cubicBezTo>
                                    <a:pt x="46" y="446"/>
                                    <a:pt x="28" y="416"/>
                                    <a:pt x="17" y="377"/>
                                  </a:cubicBezTo>
                                  <a:cubicBezTo>
                                    <a:pt x="6" y="337"/>
                                    <a:pt x="0" y="295"/>
                                    <a:pt x="0" y="250"/>
                                  </a:cubicBezTo>
                                  <a:close/>
                                  <a:moveTo>
                                    <a:pt x="107" y="251"/>
                                  </a:moveTo>
                                  <a:cubicBezTo>
                                    <a:pt x="107" y="305"/>
                                    <a:pt x="112" y="344"/>
                                    <a:pt x="122" y="368"/>
                                  </a:cubicBezTo>
                                  <a:cubicBezTo>
                                    <a:pt x="128" y="384"/>
                                    <a:pt x="138" y="392"/>
                                    <a:pt x="151" y="392"/>
                                  </a:cubicBezTo>
                                  <a:cubicBezTo>
                                    <a:pt x="163" y="392"/>
                                    <a:pt x="173" y="384"/>
                                    <a:pt x="179" y="368"/>
                                  </a:cubicBezTo>
                                  <a:cubicBezTo>
                                    <a:pt x="189" y="344"/>
                                    <a:pt x="195" y="305"/>
                                    <a:pt x="195" y="251"/>
                                  </a:cubicBezTo>
                                  <a:cubicBezTo>
                                    <a:pt x="195" y="198"/>
                                    <a:pt x="189" y="159"/>
                                    <a:pt x="179" y="135"/>
                                  </a:cubicBezTo>
                                  <a:cubicBezTo>
                                    <a:pt x="173" y="119"/>
                                    <a:pt x="163" y="111"/>
                                    <a:pt x="151" y="111"/>
                                  </a:cubicBezTo>
                                  <a:cubicBezTo>
                                    <a:pt x="138" y="111"/>
                                    <a:pt x="128" y="119"/>
                                    <a:pt x="122" y="135"/>
                                  </a:cubicBezTo>
                                  <a:cubicBezTo>
                                    <a:pt x="112" y="159"/>
                                    <a:pt x="107" y="198"/>
                                    <a:pt x="107" y="251"/>
                                  </a:cubicBezTo>
                                  <a:close/>
                                  <a:moveTo>
                                    <a:pt x="402" y="764"/>
                                  </a:moveTo>
                                  <a:cubicBezTo>
                                    <a:pt x="402" y="720"/>
                                    <a:pt x="408" y="677"/>
                                    <a:pt x="418" y="638"/>
                                  </a:cubicBezTo>
                                  <a:cubicBezTo>
                                    <a:pt x="429" y="598"/>
                                    <a:pt x="447" y="568"/>
                                    <a:pt x="470" y="546"/>
                                  </a:cubicBezTo>
                                  <a:cubicBezTo>
                                    <a:pt x="493" y="525"/>
                                    <a:pt x="521" y="514"/>
                                    <a:pt x="552" y="514"/>
                                  </a:cubicBezTo>
                                  <a:cubicBezTo>
                                    <a:pt x="599" y="514"/>
                                    <a:pt x="636" y="536"/>
                                    <a:pt x="663" y="582"/>
                                  </a:cubicBezTo>
                                  <a:cubicBezTo>
                                    <a:pt x="689" y="628"/>
                                    <a:pt x="703" y="688"/>
                                    <a:pt x="703" y="764"/>
                                  </a:cubicBezTo>
                                  <a:cubicBezTo>
                                    <a:pt x="703" y="840"/>
                                    <a:pt x="689" y="900"/>
                                    <a:pt x="663" y="946"/>
                                  </a:cubicBezTo>
                                  <a:cubicBezTo>
                                    <a:pt x="636" y="992"/>
                                    <a:pt x="599" y="1015"/>
                                    <a:pt x="552" y="1015"/>
                                  </a:cubicBezTo>
                                  <a:cubicBezTo>
                                    <a:pt x="521" y="1015"/>
                                    <a:pt x="493" y="1004"/>
                                    <a:pt x="470" y="982"/>
                                  </a:cubicBezTo>
                                  <a:cubicBezTo>
                                    <a:pt x="447" y="961"/>
                                    <a:pt x="429" y="930"/>
                                    <a:pt x="418" y="890"/>
                                  </a:cubicBezTo>
                                  <a:cubicBezTo>
                                    <a:pt x="408" y="851"/>
                                    <a:pt x="402" y="809"/>
                                    <a:pt x="402" y="764"/>
                                  </a:cubicBezTo>
                                  <a:close/>
                                  <a:moveTo>
                                    <a:pt x="508" y="766"/>
                                  </a:moveTo>
                                  <a:cubicBezTo>
                                    <a:pt x="508" y="820"/>
                                    <a:pt x="514" y="858"/>
                                    <a:pt x="524" y="882"/>
                                  </a:cubicBezTo>
                                  <a:cubicBezTo>
                                    <a:pt x="530" y="898"/>
                                    <a:pt x="540" y="906"/>
                                    <a:pt x="552" y="906"/>
                                  </a:cubicBezTo>
                                  <a:cubicBezTo>
                                    <a:pt x="565" y="906"/>
                                    <a:pt x="575" y="898"/>
                                    <a:pt x="581" y="882"/>
                                  </a:cubicBezTo>
                                  <a:cubicBezTo>
                                    <a:pt x="591" y="858"/>
                                    <a:pt x="596" y="820"/>
                                    <a:pt x="596" y="766"/>
                                  </a:cubicBezTo>
                                  <a:cubicBezTo>
                                    <a:pt x="596" y="712"/>
                                    <a:pt x="591" y="673"/>
                                    <a:pt x="581" y="648"/>
                                  </a:cubicBezTo>
                                  <a:cubicBezTo>
                                    <a:pt x="575" y="633"/>
                                    <a:pt x="565" y="625"/>
                                    <a:pt x="552" y="625"/>
                                  </a:cubicBezTo>
                                  <a:cubicBezTo>
                                    <a:pt x="540" y="625"/>
                                    <a:pt x="530" y="633"/>
                                    <a:pt x="524" y="649"/>
                                  </a:cubicBezTo>
                                  <a:cubicBezTo>
                                    <a:pt x="514" y="673"/>
                                    <a:pt x="508" y="712"/>
                                    <a:pt x="508" y="766"/>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0" y="189720"/>
                              <a:ext cx="53280" cy="96480"/>
                            </a:xfrm>
                            <a:custGeom>
                              <a:avLst/>
                              <a:gdLst/>
                              <a:ahLst/>
                              <a:rect l="l" t="t" r="r" b="b"/>
                              <a:pathLst>
                                <a:path w="473" h="950">
                                  <a:moveTo>
                                    <a:pt x="0" y="0"/>
                                  </a:moveTo>
                                  <a:cubicBezTo>
                                    <a:pt x="96" y="0"/>
                                    <a:pt x="191" y="0"/>
                                    <a:pt x="287" y="0"/>
                                  </a:cubicBezTo>
                                  <a:cubicBezTo>
                                    <a:pt x="349" y="0"/>
                                    <a:pt x="396" y="25"/>
                                    <a:pt x="427" y="75"/>
                                  </a:cubicBezTo>
                                  <a:cubicBezTo>
                                    <a:pt x="457" y="126"/>
                                    <a:pt x="473" y="198"/>
                                    <a:pt x="473" y="291"/>
                                  </a:cubicBezTo>
                                  <a:cubicBezTo>
                                    <a:pt x="473" y="387"/>
                                    <a:pt x="456" y="462"/>
                                    <a:pt x="423" y="516"/>
                                  </a:cubicBezTo>
                                  <a:cubicBezTo>
                                    <a:pt x="389" y="570"/>
                                    <a:pt x="337" y="597"/>
                                    <a:pt x="268" y="597"/>
                                  </a:cubicBezTo>
                                  <a:cubicBezTo>
                                    <a:pt x="236" y="597"/>
                                    <a:pt x="205" y="597"/>
                                    <a:pt x="173" y="597"/>
                                  </a:cubicBezTo>
                                  <a:cubicBezTo>
                                    <a:pt x="173" y="715"/>
                                    <a:pt x="173" y="833"/>
                                    <a:pt x="173" y="950"/>
                                  </a:cubicBezTo>
                                  <a:cubicBezTo>
                                    <a:pt x="116" y="950"/>
                                    <a:pt x="58" y="950"/>
                                    <a:pt x="0" y="950"/>
                                  </a:cubicBezTo>
                                  <a:cubicBezTo>
                                    <a:pt x="0" y="633"/>
                                    <a:pt x="0" y="316"/>
                                    <a:pt x="0" y="0"/>
                                  </a:cubicBezTo>
                                  <a:close/>
                                  <a:moveTo>
                                    <a:pt x="173" y="405"/>
                                  </a:moveTo>
                                  <a:cubicBezTo>
                                    <a:pt x="187" y="405"/>
                                    <a:pt x="201" y="405"/>
                                    <a:pt x="215" y="405"/>
                                  </a:cubicBezTo>
                                  <a:cubicBezTo>
                                    <a:pt x="248" y="405"/>
                                    <a:pt x="272" y="395"/>
                                    <a:pt x="285" y="375"/>
                                  </a:cubicBezTo>
                                  <a:cubicBezTo>
                                    <a:pt x="299" y="355"/>
                                    <a:pt x="305" y="330"/>
                                    <a:pt x="305" y="300"/>
                                  </a:cubicBezTo>
                                  <a:cubicBezTo>
                                    <a:pt x="305" y="270"/>
                                    <a:pt x="300" y="245"/>
                                    <a:pt x="288" y="224"/>
                                  </a:cubicBezTo>
                                  <a:cubicBezTo>
                                    <a:pt x="276" y="203"/>
                                    <a:pt x="255" y="193"/>
                                    <a:pt x="222" y="193"/>
                                  </a:cubicBezTo>
                                  <a:cubicBezTo>
                                    <a:pt x="206" y="193"/>
                                    <a:pt x="190" y="193"/>
                                    <a:pt x="173" y="193"/>
                                  </a:cubicBezTo>
                                  <a:cubicBezTo>
                                    <a:pt x="173" y="263"/>
                                    <a:pt x="173" y="334"/>
                                    <a:pt x="173" y="405"/>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59040" y="214920"/>
                              <a:ext cx="52560" cy="72360"/>
                            </a:xfrm>
                            <a:custGeom>
                              <a:avLst/>
                              <a:gdLst/>
                              <a:ahLst/>
                              <a:rect l="l" t="t" r="r" b="b"/>
                              <a:pathLst>
                                <a:path w="464" h="720">
                                  <a:moveTo>
                                    <a:pt x="160" y="239"/>
                                  </a:moveTo>
                                  <a:cubicBezTo>
                                    <a:pt x="110" y="230"/>
                                    <a:pt x="61" y="221"/>
                                    <a:pt x="12" y="212"/>
                                  </a:cubicBezTo>
                                  <a:cubicBezTo>
                                    <a:pt x="17" y="168"/>
                                    <a:pt x="26" y="133"/>
                                    <a:pt x="36" y="108"/>
                                  </a:cubicBezTo>
                                  <a:cubicBezTo>
                                    <a:pt x="46" y="82"/>
                                    <a:pt x="62" y="61"/>
                                    <a:pt x="81" y="42"/>
                                  </a:cubicBezTo>
                                  <a:cubicBezTo>
                                    <a:pt x="95" y="28"/>
                                    <a:pt x="115" y="18"/>
                                    <a:pt x="140" y="11"/>
                                  </a:cubicBezTo>
                                  <a:cubicBezTo>
                                    <a:pt x="164" y="4"/>
                                    <a:pt x="191" y="0"/>
                                    <a:pt x="220" y="0"/>
                                  </a:cubicBezTo>
                                  <a:cubicBezTo>
                                    <a:pt x="267" y="0"/>
                                    <a:pt x="304" y="4"/>
                                    <a:pt x="332" y="13"/>
                                  </a:cubicBezTo>
                                  <a:cubicBezTo>
                                    <a:pt x="360" y="22"/>
                                    <a:pt x="384" y="41"/>
                                    <a:pt x="402" y="69"/>
                                  </a:cubicBezTo>
                                  <a:cubicBezTo>
                                    <a:pt x="415" y="88"/>
                                    <a:pt x="426" y="115"/>
                                    <a:pt x="433" y="151"/>
                                  </a:cubicBezTo>
                                  <a:cubicBezTo>
                                    <a:pt x="441" y="187"/>
                                    <a:pt x="445" y="221"/>
                                    <a:pt x="445" y="254"/>
                                  </a:cubicBezTo>
                                  <a:cubicBezTo>
                                    <a:pt x="445" y="355"/>
                                    <a:pt x="445" y="456"/>
                                    <a:pt x="445" y="558"/>
                                  </a:cubicBezTo>
                                  <a:cubicBezTo>
                                    <a:pt x="445" y="590"/>
                                    <a:pt x="446" y="615"/>
                                    <a:pt x="449" y="634"/>
                                  </a:cubicBezTo>
                                  <a:cubicBezTo>
                                    <a:pt x="451" y="652"/>
                                    <a:pt x="456" y="676"/>
                                    <a:pt x="464" y="704"/>
                                  </a:cubicBezTo>
                                  <a:cubicBezTo>
                                    <a:pt x="416" y="704"/>
                                    <a:pt x="367" y="704"/>
                                    <a:pt x="319" y="704"/>
                                  </a:cubicBezTo>
                                  <a:cubicBezTo>
                                    <a:pt x="314" y="687"/>
                                    <a:pt x="310" y="673"/>
                                    <a:pt x="308" y="663"/>
                                  </a:cubicBezTo>
                                  <a:cubicBezTo>
                                    <a:pt x="306" y="654"/>
                                    <a:pt x="304" y="640"/>
                                    <a:pt x="302" y="620"/>
                                  </a:cubicBezTo>
                                  <a:cubicBezTo>
                                    <a:pt x="283" y="653"/>
                                    <a:pt x="262" y="677"/>
                                    <a:pt x="242" y="691"/>
                                  </a:cubicBezTo>
                                  <a:cubicBezTo>
                                    <a:pt x="215" y="710"/>
                                    <a:pt x="183" y="720"/>
                                    <a:pt x="147" y="720"/>
                                  </a:cubicBezTo>
                                  <a:cubicBezTo>
                                    <a:pt x="98" y="720"/>
                                    <a:pt x="62" y="701"/>
                                    <a:pt x="37" y="663"/>
                                  </a:cubicBezTo>
                                  <a:cubicBezTo>
                                    <a:pt x="12" y="624"/>
                                    <a:pt x="0" y="578"/>
                                    <a:pt x="0" y="522"/>
                                  </a:cubicBezTo>
                                  <a:cubicBezTo>
                                    <a:pt x="0" y="469"/>
                                    <a:pt x="9" y="427"/>
                                    <a:pt x="27" y="393"/>
                                  </a:cubicBezTo>
                                  <a:cubicBezTo>
                                    <a:pt x="44" y="359"/>
                                    <a:pt x="78" y="334"/>
                                    <a:pt x="126" y="318"/>
                                  </a:cubicBezTo>
                                  <a:cubicBezTo>
                                    <a:pt x="184" y="297"/>
                                    <a:pt x="222" y="284"/>
                                    <a:pt x="239" y="276"/>
                                  </a:cubicBezTo>
                                  <a:cubicBezTo>
                                    <a:pt x="256" y="268"/>
                                    <a:pt x="274" y="258"/>
                                    <a:pt x="294" y="244"/>
                                  </a:cubicBezTo>
                                  <a:cubicBezTo>
                                    <a:pt x="294" y="212"/>
                                    <a:pt x="290" y="189"/>
                                    <a:pt x="282" y="176"/>
                                  </a:cubicBezTo>
                                  <a:cubicBezTo>
                                    <a:pt x="274" y="163"/>
                                    <a:pt x="260" y="157"/>
                                    <a:pt x="240" y="157"/>
                                  </a:cubicBezTo>
                                  <a:cubicBezTo>
                                    <a:pt x="215" y="157"/>
                                    <a:pt x="196" y="164"/>
                                    <a:pt x="183" y="178"/>
                                  </a:cubicBezTo>
                                  <a:cubicBezTo>
                                    <a:pt x="174" y="189"/>
                                    <a:pt x="166" y="209"/>
                                    <a:pt x="160" y="239"/>
                                  </a:cubicBezTo>
                                  <a:close/>
                                  <a:moveTo>
                                    <a:pt x="294" y="377"/>
                                  </a:moveTo>
                                  <a:cubicBezTo>
                                    <a:pt x="272" y="390"/>
                                    <a:pt x="250" y="402"/>
                                    <a:pt x="227" y="412"/>
                                  </a:cubicBezTo>
                                  <a:cubicBezTo>
                                    <a:pt x="196" y="426"/>
                                    <a:pt x="176" y="440"/>
                                    <a:pt x="167" y="454"/>
                                  </a:cubicBezTo>
                                  <a:cubicBezTo>
                                    <a:pt x="159" y="468"/>
                                    <a:pt x="155" y="484"/>
                                    <a:pt x="155" y="502"/>
                                  </a:cubicBezTo>
                                  <a:cubicBezTo>
                                    <a:pt x="155" y="523"/>
                                    <a:pt x="159" y="540"/>
                                    <a:pt x="167" y="553"/>
                                  </a:cubicBezTo>
                                  <a:cubicBezTo>
                                    <a:pt x="176" y="567"/>
                                    <a:pt x="188" y="573"/>
                                    <a:pt x="205" y="573"/>
                                  </a:cubicBezTo>
                                  <a:cubicBezTo>
                                    <a:pt x="222" y="573"/>
                                    <a:pt x="238" y="566"/>
                                    <a:pt x="253" y="552"/>
                                  </a:cubicBezTo>
                                  <a:cubicBezTo>
                                    <a:pt x="268" y="537"/>
                                    <a:pt x="278" y="520"/>
                                    <a:pt x="284" y="499"/>
                                  </a:cubicBezTo>
                                  <a:cubicBezTo>
                                    <a:pt x="290" y="479"/>
                                    <a:pt x="294" y="453"/>
                                    <a:pt x="294" y="420"/>
                                  </a:cubicBezTo>
                                  <a:cubicBezTo>
                                    <a:pt x="294" y="406"/>
                                    <a:pt x="294" y="391"/>
                                    <a:pt x="294" y="377"/>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115200" y="217080"/>
                              <a:ext cx="53280" cy="97200"/>
                            </a:xfrm>
                            <a:custGeom>
                              <a:avLst/>
                              <a:gdLst/>
                              <a:ahLst/>
                              <a:rect l="l" t="t" r="r" b="b"/>
                              <a:pathLst>
                                <a:path w="476" h="969">
                                  <a:moveTo>
                                    <a:pt x="0" y="0"/>
                                  </a:moveTo>
                                  <a:cubicBezTo>
                                    <a:pt x="54" y="0"/>
                                    <a:pt x="109" y="0"/>
                                    <a:pt x="163" y="0"/>
                                  </a:cubicBezTo>
                                  <a:cubicBezTo>
                                    <a:pt x="190" y="153"/>
                                    <a:pt x="219" y="306"/>
                                    <a:pt x="246" y="459"/>
                                  </a:cubicBezTo>
                                  <a:cubicBezTo>
                                    <a:pt x="272" y="306"/>
                                    <a:pt x="298" y="153"/>
                                    <a:pt x="323" y="0"/>
                                  </a:cubicBezTo>
                                  <a:cubicBezTo>
                                    <a:pt x="374" y="0"/>
                                    <a:pt x="425" y="0"/>
                                    <a:pt x="476" y="0"/>
                                  </a:cubicBezTo>
                                  <a:cubicBezTo>
                                    <a:pt x="424" y="246"/>
                                    <a:pt x="368" y="491"/>
                                    <a:pt x="316" y="737"/>
                                  </a:cubicBezTo>
                                  <a:cubicBezTo>
                                    <a:pt x="298" y="820"/>
                                    <a:pt x="279" y="877"/>
                                    <a:pt x="260" y="906"/>
                                  </a:cubicBezTo>
                                  <a:cubicBezTo>
                                    <a:pt x="233" y="948"/>
                                    <a:pt x="192" y="969"/>
                                    <a:pt x="137" y="969"/>
                                  </a:cubicBezTo>
                                  <a:cubicBezTo>
                                    <a:pt x="115" y="969"/>
                                    <a:pt x="81" y="964"/>
                                    <a:pt x="34" y="953"/>
                                  </a:cubicBezTo>
                                  <a:cubicBezTo>
                                    <a:pt x="30" y="892"/>
                                    <a:pt x="26" y="830"/>
                                    <a:pt x="22" y="769"/>
                                  </a:cubicBezTo>
                                  <a:cubicBezTo>
                                    <a:pt x="44" y="781"/>
                                    <a:pt x="69" y="787"/>
                                    <a:pt x="96" y="787"/>
                                  </a:cubicBezTo>
                                  <a:cubicBezTo>
                                    <a:pt x="115" y="787"/>
                                    <a:pt x="129" y="780"/>
                                    <a:pt x="141" y="766"/>
                                  </a:cubicBezTo>
                                  <a:cubicBezTo>
                                    <a:pt x="152" y="751"/>
                                    <a:pt x="161" y="726"/>
                                    <a:pt x="169" y="689"/>
                                  </a:cubicBezTo>
                                  <a:cubicBezTo>
                                    <a:pt x="114" y="459"/>
                                    <a:pt x="55" y="230"/>
                                    <a:pt x="0" y="0"/>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174240" y="214920"/>
                              <a:ext cx="77400" cy="71280"/>
                            </a:xfrm>
                            <a:custGeom>
                              <a:avLst/>
                              <a:gdLst/>
                              <a:ahLst/>
                              <a:rect l="l" t="t" r="r" b="b"/>
                              <a:pathLst>
                                <a:path w="685" h="704">
                                  <a:moveTo>
                                    <a:pt x="0" y="15"/>
                                  </a:moveTo>
                                  <a:cubicBezTo>
                                    <a:pt x="48" y="15"/>
                                    <a:pt x="96" y="15"/>
                                    <a:pt x="144" y="15"/>
                                  </a:cubicBezTo>
                                  <a:cubicBezTo>
                                    <a:pt x="144" y="49"/>
                                    <a:pt x="144" y="82"/>
                                    <a:pt x="144" y="116"/>
                                  </a:cubicBezTo>
                                  <a:cubicBezTo>
                                    <a:pt x="165" y="74"/>
                                    <a:pt x="186" y="44"/>
                                    <a:pt x="207" y="27"/>
                                  </a:cubicBezTo>
                                  <a:cubicBezTo>
                                    <a:pt x="228" y="9"/>
                                    <a:pt x="254" y="0"/>
                                    <a:pt x="284" y="0"/>
                                  </a:cubicBezTo>
                                  <a:cubicBezTo>
                                    <a:pt x="316" y="0"/>
                                    <a:pt x="342" y="9"/>
                                    <a:pt x="360" y="29"/>
                                  </a:cubicBezTo>
                                  <a:cubicBezTo>
                                    <a:pt x="379" y="49"/>
                                    <a:pt x="395" y="78"/>
                                    <a:pt x="407" y="116"/>
                                  </a:cubicBezTo>
                                  <a:cubicBezTo>
                                    <a:pt x="430" y="71"/>
                                    <a:pt x="453" y="40"/>
                                    <a:pt x="473" y="24"/>
                                  </a:cubicBezTo>
                                  <a:cubicBezTo>
                                    <a:pt x="493" y="8"/>
                                    <a:pt x="517" y="0"/>
                                    <a:pt x="547" y="0"/>
                                  </a:cubicBezTo>
                                  <a:cubicBezTo>
                                    <a:pt x="590" y="0"/>
                                    <a:pt x="624" y="22"/>
                                    <a:pt x="648" y="65"/>
                                  </a:cubicBezTo>
                                  <a:cubicBezTo>
                                    <a:pt x="672" y="110"/>
                                    <a:pt x="685" y="178"/>
                                    <a:pt x="685" y="272"/>
                                  </a:cubicBezTo>
                                  <a:cubicBezTo>
                                    <a:pt x="685" y="416"/>
                                    <a:pt x="685" y="560"/>
                                    <a:pt x="685" y="704"/>
                                  </a:cubicBezTo>
                                  <a:cubicBezTo>
                                    <a:pt x="633" y="704"/>
                                    <a:pt x="581" y="704"/>
                                    <a:pt x="530" y="704"/>
                                  </a:cubicBezTo>
                                  <a:cubicBezTo>
                                    <a:pt x="530" y="573"/>
                                    <a:pt x="530" y="443"/>
                                    <a:pt x="530" y="312"/>
                                  </a:cubicBezTo>
                                  <a:cubicBezTo>
                                    <a:pt x="530" y="281"/>
                                    <a:pt x="526" y="257"/>
                                    <a:pt x="519" y="242"/>
                                  </a:cubicBezTo>
                                  <a:cubicBezTo>
                                    <a:pt x="509" y="218"/>
                                    <a:pt x="496" y="207"/>
                                    <a:pt x="480" y="207"/>
                                  </a:cubicBezTo>
                                  <a:cubicBezTo>
                                    <a:pt x="462" y="207"/>
                                    <a:pt x="447" y="218"/>
                                    <a:pt x="437" y="241"/>
                                  </a:cubicBezTo>
                                  <a:cubicBezTo>
                                    <a:pt x="426" y="263"/>
                                    <a:pt x="420" y="299"/>
                                    <a:pt x="420" y="349"/>
                                  </a:cubicBezTo>
                                  <a:cubicBezTo>
                                    <a:pt x="420" y="467"/>
                                    <a:pt x="420" y="586"/>
                                    <a:pt x="420" y="704"/>
                                  </a:cubicBezTo>
                                  <a:cubicBezTo>
                                    <a:pt x="368" y="704"/>
                                    <a:pt x="317" y="704"/>
                                    <a:pt x="265" y="704"/>
                                  </a:cubicBezTo>
                                  <a:cubicBezTo>
                                    <a:pt x="265" y="578"/>
                                    <a:pt x="265" y="451"/>
                                    <a:pt x="265" y="325"/>
                                  </a:cubicBezTo>
                                  <a:cubicBezTo>
                                    <a:pt x="265" y="294"/>
                                    <a:pt x="264" y="274"/>
                                    <a:pt x="261" y="263"/>
                                  </a:cubicBezTo>
                                  <a:cubicBezTo>
                                    <a:pt x="258" y="246"/>
                                    <a:pt x="252" y="232"/>
                                    <a:pt x="244" y="221"/>
                                  </a:cubicBezTo>
                                  <a:cubicBezTo>
                                    <a:pt x="236" y="211"/>
                                    <a:pt x="227" y="206"/>
                                    <a:pt x="216" y="206"/>
                                  </a:cubicBezTo>
                                  <a:cubicBezTo>
                                    <a:pt x="198" y="206"/>
                                    <a:pt x="183" y="217"/>
                                    <a:pt x="172" y="240"/>
                                  </a:cubicBezTo>
                                  <a:cubicBezTo>
                                    <a:pt x="161" y="263"/>
                                    <a:pt x="155" y="300"/>
                                    <a:pt x="155" y="353"/>
                                  </a:cubicBezTo>
                                  <a:cubicBezTo>
                                    <a:pt x="155" y="470"/>
                                    <a:pt x="155" y="587"/>
                                    <a:pt x="155" y="704"/>
                                  </a:cubicBezTo>
                                  <a:cubicBezTo>
                                    <a:pt x="103" y="704"/>
                                    <a:pt x="52" y="704"/>
                                    <a:pt x="0" y="704"/>
                                  </a:cubicBezTo>
                                  <a:cubicBezTo>
                                    <a:pt x="0" y="475"/>
                                    <a:pt x="0" y="245"/>
                                    <a:pt x="0" y="15"/>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259920" y="214920"/>
                              <a:ext cx="52560" cy="72360"/>
                            </a:xfrm>
                            <a:custGeom>
                              <a:avLst/>
                              <a:gdLst/>
                              <a:ahLst/>
                              <a:rect l="l" t="t" r="r" b="b"/>
                              <a:pathLst>
                                <a:path w="467" h="720">
                                  <a:moveTo>
                                    <a:pt x="467" y="425"/>
                                  </a:moveTo>
                                  <a:cubicBezTo>
                                    <a:pt x="364" y="425"/>
                                    <a:pt x="260" y="425"/>
                                    <a:pt x="157" y="425"/>
                                  </a:cubicBezTo>
                                  <a:cubicBezTo>
                                    <a:pt x="159" y="468"/>
                                    <a:pt x="167" y="499"/>
                                    <a:pt x="177" y="520"/>
                                  </a:cubicBezTo>
                                  <a:cubicBezTo>
                                    <a:pt x="192" y="550"/>
                                    <a:pt x="212" y="565"/>
                                    <a:pt x="236" y="565"/>
                                  </a:cubicBezTo>
                                  <a:cubicBezTo>
                                    <a:pt x="251" y="565"/>
                                    <a:pt x="265" y="558"/>
                                    <a:pt x="279" y="545"/>
                                  </a:cubicBezTo>
                                  <a:cubicBezTo>
                                    <a:pt x="287" y="537"/>
                                    <a:pt x="296" y="523"/>
                                    <a:pt x="306" y="502"/>
                                  </a:cubicBezTo>
                                  <a:cubicBezTo>
                                    <a:pt x="357" y="510"/>
                                    <a:pt x="407" y="518"/>
                                    <a:pt x="458" y="526"/>
                                  </a:cubicBezTo>
                                  <a:cubicBezTo>
                                    <a:pt x="435" y="595"/>
                                    <a:pt x="407" y="644"/>
                                    <a:pt x="374" y="674"/>
                                  </a:cubicBezTo>
                                  <a:cubicBezTo>
                                    <a:pt x="341" y="705"/>
                                    <a:pt x="294" y="720"/>
                                    <a:pt x="232" y="720"/>
                                  </a:cubicBezTo>
                                  <a:cubicBezTo>
                                    <a:pt x="179" y="720"/>
                                    <a:pt x="137" y="707"/>
                                    <a:pt x="106" y="681"/>
                                  </a:cubicBezTo>
                                  <a:cubicBezTo>
                                    <a:pt x="75" y="655"/>
                                    <a:pt x="50" y="615"/>
                                    <a:pt x="30" y="558"/>
                                  </a:cubicBezTo>
                                  <a:cubicBezTo>
                                    <a:pt x="10" y="502"/>
                                    <a:pt x="0" y="437"/>
                                    <a:pt x="0" y="361"/>
                                  </a:cubicBezTo>
                                  <a:cubicBezTo>
                                    <a:pt x="0" y="254"/>
                                    <a:pt x="20" y="167"/>
                                    <a:pt x="60" y="100"/>
                                  </a:cubicBezTo>
                                  <a:cubicBezTo>
                                    <a:pt x="100" y="33"/>
                                    <a:pt x="156" y="0"/>
                                    <a:pt x="228" y="0"/>
                                  </a:cubicBezTo>
                                  <a:cubicBezTo>
                                    <a:pt x="285" y="0"/>
                                    <a:pt x="331" y="15"/>
                                    <a:pt x="364" y="45"/>
                                  </a:cubicBezTo>
                                  <a:cubicBezTo>
                                    <a:pt x="398" y="75"/>
                                    <a:pt x="424" y="118"/>
                                    <a:pt x="441" y="174"/>
                                  </a:cubicBezTo>
                                  <a:cubicBezTo>
                                    <a:pt x="458" y="231"/>
                                    <a:pt x="467" y="305"/>
                                    <a:pt x="467" y="396"/>
                                  </a:cubicBezTo>
                                  <a:cubicBezTo>
                                    <a:pt x="467" y="406"/>
                                    <a:pt x="467" y="415"/>
                                    <a:pt x="467" y="425"/>
                                  </a:cubicBezTo>
                                  <a:close/>
                                  <a:moveTo>
                                    <a:pt x="310" y="299"/>
                                  </a:moveTo>
                                  <a:cubicBezTo>
                                    <a:pt x="307" y="248"/>
                                    <a:pt x="298" y="211"/>
                                    <a:pt x="286" y="189"/>
                                  </a:cubicBezTo>
                                  <a:cubicBezTo>
                                    <a:pt x="273" y="167"/>
                                    <a:pt x="255" y="156"/>
                                    <a:pt x="234" y="156"/>
                                  </a:cubicBezTo>
                                  <a:cubicBezTo>
                                    <a:pt x="209" y="156"/>
                                    <a:pt x="190" y="173"/>
                                    <a:pt x="175" y="206"/>
                                  </a:cubicBezTo>
                                  <a:cubicBezTo>
                                    <a:pt x="166" y="227"/>
                                    <a:pt x="160" y="258"/>
                                    <a:pt x="157" y="299"/>
                                  </a:cubicBezTo>
                                  <a:cubicBezTo>
                                    <a:pt x="208" y="299"/>
                                    <a:pt x="259" y="299"/>
                                    <a:pt x="310" y="299"/>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320760" y="214920"/>
                              <a:ext cx="48240" cy="71280"/>
                            </a:xfrm>
                            <a:custGeom>
                              <a:avLst/>
                              <a:gdLst/>
                              <a:ahLst/>
                              <a:rect l="l" t="t" r="r" b="b"/>
                              <a:pathLst>
                                <a:path w="427" h="704">
                                  <a:moveTo>
                                    <a:pt x="0" y="15"/>
                                  </a:moveTo>
                                  <a:cubicBezTo>
                                    <a:pt x="48" y="15"/>
                                    <a:pt x="96" y="15"/>
                                    <a:pt x="144" y="15"/>
                                  </a:cubicBezTo>
                                  <a:cubicBezTo>
                                    <a:pt x="144" y="53"/>
                                    <a:pt x="144" y="90"/>
                                    <a:pt x="144" y="128"/>
                                  </a:cubicBezTo>
                                  <a:cubicBezTo>
                                    <a:pt x="165" y="82"/>
                                    <a:pt x="187" y="49"/>
                                    <a:pt x="209" y="29"/>
                                  </a:cubicBezTo>
                                  <a:cubicBezTo>
                                    <a:pt x="231" y="9"/>
                                    <a:pt x="258" y="0"/>
                                    <a:pt x="290" y="0"/>
                                  </a:cubicBezTo>
                                  <a:cubicBezTo>
                                    <a:pt x="333" y="0"/>
                                    <a:pt x="367" y="21"/>
                                    <a:pt x="391" y="65"/>
                                  </a:cubicBezTo>
                                  <a:cubicBezTo>
                                    <a:pt x="414" y="108"/>
                                    <a:pt x="427" y="176"/>
                                    <a:pt x="427" y="266"/>
                                  </a:cubicBezTo>
                                  <a:cubicBezTo>
                                    <a:pt x="427" y="412"/>
                                    <a:pt x="427" y="558"/>
                                    <a:pt x="427" y="704"/>
                                  </a:cubicBezTo>
                                  <a:cubicBezTo>
                                    <a:pt x="375" y="704"/>
                                    <a:pt x="323" y="704"/>
                                    <a:pt x="271" y="704"/>
                                  </a:cubicBezTo>
                                  <a:cubicBezTo>
                                    <a:pt x="271" y="578"/>
                                    <a:pt x="271" y="452"/>
                                    <a:pt x="271" y="325"/>
                                  </a:cubicBezTo>
                                  <a:cubicBezTo>
                                    <a:pt x="271" y="282"/>
                                    <a:pt x="267" y="252"/>
                                    <a:pt x="257" y="233"/>
                                  </a:cubicBezTo>
                                  <a:cubicBezTo>
                                    <a:pt x="248" y="216"/>
                                    <a:pt x="235" y="207"/>
                                    <a:pt x="218" y="207"/>
                                  </a:cubicBezTo>
                                  <a:cubicBezTo>
                                    <a:pt x="199" y="207"/>
                                    <a:pt x="184" y="219"/>
                                    <a:pt x="172" y="243"/>
                                  </a:cubicBezTo>
                                  <a:cubicBezTo>
                                    <a:pt x="160" y="267"/>
                                    <a:pt x="155" y="311"/>
                                    <a:pt x="155" y="373"/>
                                  </a:cubicBezTo>
                                  <a:cubicBezTo>
                                    <a:pt x="155" y="484"/>
                                    <a:pt x="155" y="594"/>
                                    <a:pt x="155" y="704"/>
                                  </a:cubicBezTo>
                                  <a:cubicBezTo>
                                    <a:pt x="103" y="704"/>
                                    <a:pt x="52" y="704"/>
                                    <a:pt x="0" y="704"/>
                                  </a:cubicBezTo>
                                  <a:cubicBezTo>
                                    <a:pt x="0" y="475"/>
                                    <a:pt x="0" y="245"/>
                                    <a:pt x="0" y="15"/>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377280" y="189720"/>
                              <a:ext cx="33480" cy="97920"/>
                            </a:xfrm>
                            <a:custGeom>
                              <a:avLst/>
                              <a:gdLst/>
                              <a:ahLst/>
                              <a:rect l="l" t="t" r="r" b="b"/>
                              <a:pathLst>
                                <a:path w="302" h="966">
                                  <a:moveTo>
                                    <a:pt x="212" y="0"/>
                                  </a:moveTo>
                                  <a:cubicBezTo>
                                    <a:pt x="212" y="87"/>
                                    <a:pt x="212" y="174"/>
                                    <a:pt x="212" y="261"/>
                                  </a:cubicBezTo>
                                  <a:cubicBezTo>
                                    <a:pt x="240" y="261"/>
                                    <a:pt x="268" y="261"/>
                                    <a:pt x="297" y="261"/>
                                  </a:cubicBezTo>
                                  <a:cubicBezTo>
                                    <a:pt x="297" y="326"/>
                                    <a:pt x="297" y="390"/>
                                    <a:pt x="297" y="455"/>
                                  </a:cubicBezTo>
                                  <a:cubicBezTo>
                                    <a:pt x="268" y="455"/>
                                    <a:pt x="240" y="455"/>
                                    <a:pt x="212" y="455"/>
                                  </a:cubicBezTo>
                                  <a:cubicBezTo>
                                    <a:pt x="212" y="536"/>
                                    <a:pt x="212" y="618"/>
                                    <a:pt x="212" y="699"/>
                                  </a:cubicBezTo>
                                  <a:cubicBezTo>
                                    <a:pt x="212" y="728"/>
                                    <a:pt x="213" y="748"/>
                                    <a:pt x="217" y="758"/>
                                  </a:cubicBezTo>
                                  <a:cubicBezTo>
                                    <a:pt x="221" y="772"/>
                                    <a:pt x="231" y="779"/>
                                    <a:pt x="243" y="779"/>
                                  </a:cubicBezTo>
                                  <a:cubicBezTo>
                                    <a:pt x="254" y="779"/>
                                    <a:pt x="271" y="774"/>
                                    <a:pt x="291" y="763"/>
                                  </a:cubicBezTo>
                                  <a:cubicBezTo>
                                    <a:pt x="295" y="823"/>
                                    <a:pt x="299" y="884"/>
                                    <a:pt x="302" y="944"/>
                                  </a:cubicBezTo>
                                  <a:cubicBezTo>
                                    <a:pt x="264" y="959"/>
                                    <a:pt x="228" y="966"/>
                                    <a:pt x="195" y="966"/>
                                  </a:cubicBezTo>
                                  <a:cubicBezTo>
                                    <a:pt x="157" y="966"/>
                                    <a:pt x="128" y="957"/>
                                    <a:pt x="110" y="940"/>
                                  </a:cubicBezTo>
                                  <a:cubicBezTo>
                                    <a:pt x="92" y="924"/>
                                    <a:pt x="78" y="898"/>
                                    <a:pt x="70" y="864"/>
                                  </a:cubicBezTo>
                                  <a:cubicBezTo>
                                    <a:pt x="61" y="830"/>
                                    <a:pt x="56" y="774"/>
                                    <a:pt x="56" y="697"/>
                                  </a:cubicBezTo>
                                  <a:cubicBezTo>
                                    <a:pt x="56" y="616"/>
                                    <a:pt x="56" y="536"/>
                                    <a:pt x="56" y="455"/>
                                  </a:cubicBezTo>
                                  <a:cubicBezTo>
                                    <a:pt x="38" y="455"/>
                                    <a:pt x="19" y="455"/>
                                    <a:pt x="0" y="455"/>
                                  </a:cubicBezTo>
                                  <a:cubicBezTo>
                                    <a:pt x="0" y="390"/>
                                    <a:pt x="0" y="326"/>
                                    <a:pt x="0" y="261"/>
                                  </a:cubicBezTo>
                                  <a:cubicBezTo>
                                    <a:pt x="19" y="261"/>
                                    <a:pt x="38" y="261"/>
                                    <a:pt x="56" y="261"/>
                                  </a:cubicBezTo>
                                  <a:cubicBezTo>
                                    <a:pt x="56" y="219"/>
                                    <a:pt x="56" y="177"/>
                                    <a:pt x="56" y="135"/>
                                  </a:cubicBezTo>
                                  <a:cubicBezTo>
                                    <a:pt x="108" y="89"/>
                                    <a:pt x="160" y="45"/>
                                    <a:pt x="212" y="0"/>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449640" y="189720"/>
                              <a:ext cx="60480" cy="96480"/>
                            </a:xfrm>
                            <a:custGeom>
                              <a:avLst/>
                              <a:gdLst/>
                              <a:ahLst/>
                              <a:rect l="l" t="t" r="r" b="b"/>
                              <a:pathLst>
                                <a:path w="533" h="950">
                                  <a:moveTo>
                                    <a:pt x="0" y="0"/>
                                  </a:moveTo>
                                  <a:cubicBezTo>
                                    <a:pt x="57" y="0"/>
                                    <a:pt x="115" y="0"/>
                                    <a:pt x="172" y="0"/>
                                  </a:cubicBezTo>
                                  <a:cubicBezTo>
                                    <a:pt x="172" y="110"/>
                                    <a:pt x="172" y="221"/>
                                    <a:pt x="172" y="332"/>
                                  </a:cubicBezTo>
                                  <a:cubicBezTo>
                                    <a:pt x="235" y="332"/>
                                    <a:pt x="297" y="332"/>
                                    <a:pt x="360" y="332"/>
                                  </a:cubicBezTo>
                                  <a:cubicBezTo>
                                    <a:pt x="360" y="221"/>
                                    <a:pt x="360" y="110"/>
                                    <a:pt x="360" y="0"/>
                                  </a:cubicBezTo>
                                  <a:cubicBezTo>
                                    <a:pt x="418" y="0"/>
                                    <a:pt x="475" y="0"/>
                                    <a:pt x="533" y="0"/>
                                  </a:cubicBezTo>
                                  <a:cubicBezTo>
                                    <a:pt x="533" y="316"/>
                                    <a:pt x="533" y="633"/>
                                    <a:pt x="533" y="950"/>
                                  </a:cubicBezTo>
                                  <a:cubicBezTo>
                                    <a:pt x="475" y="950"/>
                                    <a:pt x="418" y="950"/>
                                    <a:pt x="360" y="950"/>
                                  </a:cubicBezTo>
                                  <a:cubicBezTo>
                                    <a:pt x="360" y="822"/>
                                    <a:pt x="360" y="694"/>
                                    <a:pt x="360" y="566"/>
                                  </a:cubicBezTo>
                                  <a:cubicBezTo>
                                    <a:pt x="297" y="566"/>
                                    <a:pt x="235" y="566"/>
                                    <a:pt x="172" y="566"/>
                                  </a:cubicBezTo>
                                  <a:cubicBezTo>
                                    <a:pt x="172" y="694"/>
                                    <a:pt x="172" y="822"/>
                                    <a:pt x="172" y="950"/>
                                  </a:cubicBezTo>
                                  <a:cubicBezTo>
                                    <a:pt x="115" y="950"/>
                                    <a:pt x="57" y="950"/>
                                    <a:pt x="0" y="950"/>
                                  </a:cubicBezTo>
                                  <a:cubicBezTo>
                                    <a:pt x="0" y="633"/>
                                    <a:pt x="0" y="316"/>
                                    <a:pt x="0" y="0"/>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522720" y="189720"/>
                              <a:ext cx="17280" cy="96480"/>
                            </a:xfrm>
                            <a:custGeom>
                              <a:avLst/>
                              <a:gdLst/>
                              <a:ahLst/>
                              <a:rect l="l" t="t" r="r" b="b"/>
                              <a:pathLst>
                                <a:path w="154" h="950">
                                  <a:moveTo>
                                    <a:pt x="0" y="0"/>
                                  </a:moveTo>
                                  <a:cubicBezTo>
                                    <a:pt x="51" y="0"/>
                                    <a:pt x="103" y="0"/>
                                    <a:pt x="154" y="0"/>
                                  </a:cubicBezTo>
                                  <a:cubicBezTo>
                                    <a:pt x="154" y="59"/>
                                    <a:pt x="154" y="119"/>
                                    <a:pt x="154" y="179"/>
                                  </a:cubicBezTo>
                                  <a:cubicBezTo>
                                    <a:pt x="103" y="179"/>
                                    <a:pt x="51" y="179"/>
                                    <a:pt x="0" y="179"/>
                                  </a:cubicBezTo>
                                  <a:cubicBezTo>
                                    <a:pt x="0" y="119"/>
                                    <a:pt x="0" y="59"/>
                                    <a:pt x="0" y="0"/>
                                  </a:cubicBezTo>
                                  <a:close/>
                                  <a:moveTo>
                                    <a:pt x="0" y="261"/>
                                  </a:moveTo>
                                  <a:cubicBezTo>
                                    <a:pt x="51" y="261"/>
                                    <a:pt x="103" y="261"/>
                                    <a:pt x="154" y="261"/>
                                  </a:cubicBezTo>
                                  <a:cubicBezTo>
                                    <a:pt x="154" y="491"/>
                                    <a:pt x="154" y="721"/>
                                    <a:pt x="154" y="950"/>
                                  </a:cubicBezTo>
                                  <a:cubicBezTo>
                                    <a:pt x="103" y="950"/>
                                    <a:pt x="51" y="950"/>
                                    <a:pt x="0" y="950"/>
                                  </a:cubicBezTo>
                                  <a:cubicBezTo>
                                    <a:pt x="0" y="721"/>
                                    <a:pt x="0" y="491"/>
                                    <a:pt x="0" y="261"/>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548640" y="214920"/>
                              <a:ext cx="48240" cy="72360"/>
                            </a:xfrm>
                            <a:custGeom>
                              <a:avLst/>
                              <a:gdLst/>
                              <a:ahLst/>
                              <a:rect l="l" t="t" r="r" b="b"/>
                              <a:pathLst>
                                <a:path w="429" h="720">
                                  <a:moveTo>
                                    <a:pt x="0" y="513"/>
                                  </a:moveTo>
                                  <a:cubicBezTo>
                                    <a:pt x="51" y="505"/>
                                    <a:pt x="102" y="497"/>
                                    <a:pt x="153" y="488"/>
                                  </a:cubicBezTo>
                                  <a:cubicBezTo>
                                    <a:pt x="160" y="519"/>
                                    <a:pt x="169" y="541"/>
                                    <a:pt x="180" y="555"/>
                                  </a:cubicBezTo>
                                  <a:cubicBezTo>
                                    <a:pt x="191" y="569"/>
                                    <a:pt x="206" y="575"/>
                                    <a:pt x="226" y="575"/>
                                  </a:cubicBezTo>
                                  <a:cubicBezTo>
                                    <a:pt x="246" y="575"/>
                                    <a:pt x="263" y="568"/>
                                    <a:pt x="274" y="553"/>
                                  </a:cubicBezTo>
                                  <a:cubicBezTo>
                                    <a:pt x="282" y="542"/>
                                    <a:pt x="287" y="528"/>
                                    <a:pt x="287" y="511"/>
                                  </a:cubicBezTo>
                                  <a:cubicBezTo>
                                    <a:pt x="287" y="492"/>
                                    <a:pt x="281" y="477"/>
                                    <a:pt x="270" y="467"/>
                                  </a:cubicBezTo>
                                  <a:cubicBezTo>
                                    <a:pt x="261" y="460"/>
                                    <a:pt x="239" y="451"/>
                                    <a:pt x="203" y="440"/>
                                  </a:cubicBezTo>
                                  <a:cubicBezTo>
                                    <a:pt x="150" y="423"/>
                                    <a:pt x="112" y="409"/>
                                    <a:pt x="91" y="395"/>
                                  </a:cubicBezTo>
                                  <a:cubicBezTo>
                                    <a:pt x="71" y="381"/>
                                    <a:pt x="52" y="359"/>
                                    <a:pt x="39" y="326"/>
                                  </a:cubicBezTo>
                                  <a:cubicBezTo>
                                    <a:pt x="24" y="294"/>
                                    <a:pt x="17" y="257"/>
                                    <a:pt x="17" y="215"/>
                                  </a:cubicBezTo>
                                  <a:cubicBezTo>
                                    <a:pt x="17" y="170"/>
                                    <a:pt x="25" y="131"/>
                                    <a:pt x="40" y="98"/>
                                  </a:cubicBezTo>
                                  <a:cubicBezTo>
                                    <a:pt x="55" y="65"/>
                                    <a:pt x="77" y="40"/>
                                    <a:pt x="104" y="24"/>
                                  </a:cubicBezTo>
                                  <a:cubicBezTo>
                                    <a:pt x="131" y="7"/>
                                    <a:pt x="167" y="0"/>
                                    <a:pt x="213" y="0"/>
                                  </a:cubicBezTo>
                                  <a:cubicBezTo>
                                    <a:pt x="261" y="0"/>
                                    <a:pt x="297" y="6"/>
                                    <a:pt x="320" y="19"/>
                                  </a:cubicBezTo>
                                  <a:cubicBezTo>
                                    <a:pt x="342" y="31"/>
                                    <a:pt x="362" y="50"/>
                                    <a:pt x="377" y="77"/>
                                  </a:cubicBezTo>
                                  <a:cubicBezTo>
                                    <a:pt x="392" y="104"/>
                                    <a:pt x="405" y="139"/>
                                    <a:pt x="415" y="184"/>
                                  </a:cubicBezTo>
                                  <a:cubicBezTo>
                                    <a:pt x="366" y="192"/>
                                    <a:pt x="317" y="200"/>
                                    <a:pt x="268" y="209"/>
                                  </a:cubicBezTo>
                                  <a:cubicBezTo>
                                    <a:pt x="265" y="187"/>
                                    <a:pt x="258" y="171"/>
                                    <a:pt x="249" y="160"/>
                                  </a:cubicBezTo>
                                  <a:cubicBezTo>
                                    <a:pt x="237" y="146"/>
                                    <a:pt x="222" y="139"/>
                                    <a:pt x="205" y="139"/>
                                  </a:cubicBezTo>
                                  <a:cubicBezTo>
                                    <a:pt x="188" y="139"/>
                                    <a:pt x="175" y="144"/>
                                    <a:pt x="167" y="155"/>
                                  </a:cubicBezTo>
                                  <a:cubicBezTo>
                                    <a:pt x="160" y="166"/>
                                    <a:pt x="155" y="179"/>
                                    <a:pt x="155" y="194"/>
                                  </a:cubicBezTo>
                                  <a:cubicBezTo>
                                    <a:pt x="155" y="211"/>
                                    <a:pt x="160" y="224"/>
                                    <a:pt x="170" y="232"/>
                                  </a:cubicBezTo>
                                  <a:cubicBezTo>
                                    <a:pt x="181" y="241"/>
                                    <a:pt x="203" y="248"/>
                                    <a:pt x="236" y="255"/>
                                  </a:cubicBezTo>
                                  <a:cubicBezTo>
                                    <a:pt x="288" y="265"/>
                                    <a:pt x="326" y="279"/>
                                    <a:pt x="351" y="297"/>
                                  </a:cubicBezTo>
                                  <a:cubicBezTo>
                                    <a:pt x="376" y="315"/>
                                    <a:pt x="396" y="340"/>
                                    <a:pt x="409" y="373"/>
                                  </a:cubicBezTo>
                                  <a:cubicBezTo>
                                    <a:pt x="422" y="406"/>
                                    <a:pt x="429" y="442"/>
                                    <a:pt x="429" y="481"/>
                                  </a:cubicBezTo>
                                  <a:cubicBezTo>
                                    <a:pt x="429" y="521"/>
                                    <a:pt x="422" y="560"/>
                                    <a:pt x="408" y="597"/>
                                  </a:cubicBezTo>
                                  <a:cubicBezTo>
                                    <a:pt x="394" y="635"/>
                                    <a:pt x="371" y="664"/>
                                    <a:pt x="341" y="687"/>
                                  </a:cubicBezTo>
                                  <a:cubicBezTo>
                                    <a:pt x="311" y="709"/>
                                    <a:pt x="270" y="720"/>
                                    <a:pt x="218" y="720"/>
                                  </a:cubicBezTo>
                                  <a:cubicBezTo>
                                    <a:pt x="144" y="720"/>
                                    <a:pt x="91" y="702"/>
                                    <a:pt x="60" y="666"/>
                                  </a:cubicBezTo>
                                  <a:cubicBezTo>
                                    <a:pt x="29" y="630"/>
                                    <a:pt x="8" y="579"/>
                                    <a:pt x="0" y="513"/>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602640" y="189720"/>
                              <a:ext cx="34200" cy="97920"/>
                            </a:xfrm>
                            <a:custGeom>
                              <a:avLst/>
                              <a:gdLst/>
                              <a:ahLst/>
                              <a:rect l="l" t="t" r="r" b="b"/>
                              <a:pathLst>
                                <a:path w="303" h="966">
                                  <a:moveTo>
                                    <a:pt x="212" y="0"/>
                                  </a:moveTo>
                                  <a:cubicBezTo>
                                    <a:pt x="212" y="87"/>
                                    <a:pt x="212" y="174"/>
                                    <a:pt x="212" y="261"/>
                                  </a:cubicBezTo>
                                  <a:cubicBezTo>
                                    <a:pt x="240" y="261"/>
                                    <a:pt x="269" y="261"/>
                                    <a:pt x="297" y="261"/>
                                  </a:cubicBezTo>
                                  <a:cubicBezTo>
                                    <a:pt x="297" y="326"/>
                                    <a:pt x="297" y="390"/>
                                    <a:pt x="297" y="455"/>
                                  </a:cubicBezTo>
                                  <a:cubicBezTo>
                                    <a:pt x="269" y="455"/>
                                    <a:pt x="240" y="455"/>
                                    <a:pt x="212" y="455"/>
                                  </a:cubicBezTo>
                                  <a:cubicBezTo>
                                    <a:pt x="212" y="536"/>
                                    <a:pt x="212" y="618"/>
                                    <a:pt x="212" y="699"/>
                                  </a:cubicBezTo>
                                  <a:cubicBezTo>
                                    <a:pt x="212" y="728"/>
                                    <a:pt x="214" y="748"/>
                                    <a:pt x="217" y="758"/>
                                  </a:cubicBezTo>
                                  <a:cubicBezTo>
                                    <a:pt x="222" y="772"/>
                                    <a:pt x="231" y="779"/>
                                    <a:pt x="244" y="779"/>
                                  </a:cubicBezTo>
                                  <a:cubicBezTo>
                                    <a:pt x="255" y="779"/>
                                    <a:pt x="271" y="774"/>
                                    <a:pt x="291" y="763"/>
                                  </a:cubicBezTo>
                                  <a:cubicBezTo>
                                    <a:pt x="295" y="823"/>
                                    <a:pt x="299" y="884"/>
                                    <a:pt x="303" y="944"/>
                                  </a:cubicBezTo>
                                  <a:cubicBezTo>
                                    <a:pt x="264" y="959"/>
                                    <a:pt x="229" y="966"/>
                                    <a:pt x="196" y="966"/>
                                  </a:cubicBezTo>
                                  <a:cubicBezTo>
                                    <a:pt x="157" y="966"/>
                                    <a:pt x="129" y="957"/>
                                    <a:pt x="111" y="940"/>
                                  </a:cubicBezTo>
                                  <a:cubicBezTo>
                                    <a:pt x="92" y="924"/>
                                    <a:pt x="79" y="898"/>
                                    <a:pt x="70" y="864"/>
                                  </a:cubicBezTo>
                                  <a:cubicBezTo>
                                    <a:pt x="62" y="830"/>
                                    <a:pt x="57" y="774"/>
                                    <a:pt x="57" y="697"/>
                                  </a:cubicBezTo>
                                  <a:cubicBezTo>
                                    <a:pt x="57" y="616"/>
                                    <a:pt x="57" y="536"/>
                                    <a:pt x="57" y="455"/>
                                  </a:cubicBezTo>
                                  <a:cubicBezTo>
                                    <a:pt x="38" y="455"/>
                                    <a:pt x="19" y="455"/>
                                    <a:pt x="0" y="455"/>
                                  </a:cubicBezTo>
                                  <a:cubicBezTo>
                                    <a:pt x="0" y="390"/>
                                    <a:pt x="0" y="326"/>
                                    <a:pt x="0" y="261"/>
                                  </a:cubicBezTo>
                                  <a:cubicBezTo>
                                    <a:pt x="19" y="261"/>
                                    <a:pt x="38" y="261"/>
                                    <a:pt x="57" y="261"/>
                                  </a:cubicBezTo>
                                  <a:cubicBezTo>
                                    <a:pt x="57" y="219"/>
                                    <a:pt x="57" y="177"/>
                                    <a:pt x="57" y="135"/>
                                  </a:cubicBezTo>
                                  <a:cubicBezTo>
                                    <a:pt x="108" y="89"/>
                                    <a:pt x="161" y="45"/>
                                    <a:pt x="212" y="0"/>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642960" y="214920"/>
                              <a:ext cx="52560" cy="72360"/>
                            </a:xfrm>
                            <a:custGeom>
                              <a:avLst/>
                              <a:gdLst/>
                              <a:ahLst/>
                              <a:rect l="l" t="t" r="r" b="b"/>
                              <a:pathLst>
                                <a:path w="232" h="360">
                                  <a:moveTo>
                                    <a:pt x="0" y="181"/>
                                  </a:moveTo>
                                  <a:cubicBezTo>
                                    <a:pt x="0" y="129"/>
                                    <a:pt x="11" y="85"/>
                                    <a:pt x="31" y="51"/>
                                  </a:cubicBezTo>
                                  <a:cubicBezTo>
                                    <a:pt x="52" y="17"/>
                                    <a:pt x="80" y="0"/>
                                    <a:pt x="115" y="0"/>
                                  </a:cubicBezTo>
                                  <a:cubicBezTo>
                                    <a:pt x="156" y="0"/>
                                    <a:pt x="187" y="20"/>
                                    <a:pt x="207" y="60"/>
                                  </a:cubicBezTo>
                                  <a:cubicBezTo>
                                    <a:pt x="223" y="92"/>
                                    <a:pt x="232" y="132"/>
                                    <a:pt x="232" y="179"/>
                                  </a:cubicBezTo>
                                  <a:cubicBezTo>
                                    <a:pt x="232" y="232"/>
                                    <a:pt x="221" y="275"/>
                                    <a:pt x="201" y="309"/>
                                  </a:cubicBezTo>
                                  <a:cubicBezTo>
                                    <a:pt x="181" y="343"/>
                                    <a:pt x="152" y="360"/>
                                    <a:pt x="116" y="360"/>
                                  </a:cubicBezTo>
                                  <a:cubicBezTo>
                                    <a:pt x="83" y="360"/>
                                    <a:pt x="57" y="346"/>
                                    <a:pt x="37" y="318"/>
                                  </a:cubicBezTo>
                                  <a:cubicBezTo>
                                    <a:pt x="13" y="283"/>
                                    <a:pt x="0" y="238"/>
                                    <a:pt x="0" y="181"/>
                                  </a:cubicBezTo>
                                  <a:close/>
                                  <a:moveTo>
                                    <a:pt x="78" y="181"/>
                                  </a:moveTo>
                                  <a:cubicBezTo>
                                    <a:pt x="78" y="212"/>
                                    <a:pt x="81" y="234"/>
                                    <a:pt x="89" y="249"/>
                                  </a:cubicBezTo>
                                  <a:cubicBezTo>
                                    <a:pt x="96" y="264"/>
                                    <a:pt x="105" y="271"/>
                                    <a:pt x="116" y="271"/>
                                  </a:cubicBezTo>
                                  <a:cubicBezTo>
                                    <a:pt x="127" y="271"/>
                                    <a:pt x="136" y="264"/>
                                    <a:pt x="144" y="249"/>
                                  </a:cubicBezTo>
                                  <a:cubicBezTo>
                                    <a:pt x="150" y="235"/>
                                    <a:pt x="154" y="212"/>
                                    <a:pt x="154" y="180"/>
                                  </a:cubicBezTo>
                                  <a:cubicBezTo>
                                    <a:pt x="154" y="150"/>
                                    <a:pt x="150" y="127"/>
                                    <a:pt x="143" y="113"/>
                                  </a:cubicBezTo>
                                  <a:cubicBezTo>
                                    <a:pt x="136" y="98"/>
                                    <a:pt x="127" y="91"/>
                                    <a:pt x="117" y="91"/>
                                  </a:cubicBezTo>
                                  <a:cubicBezTo>
                                    <a:pt x="105" y="91"/>
                                    <a:pt x="96" y="98"/>
                                    <a:pt x="89" y="113"/>
                                  </a:cubicBezTo>
                                  <a:cubicBezTo>
                                    <a:pt x="81" y="128"/>
                                    <a:pt x="78" y="151"/>
                                    <a:pt x="78" y="181"/>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703800" y="214920"/>
                              <a:ext cx="36360" cy="71280"/>
                            </a:xfrm>
                            <a:custGeom>
                              <a:avLst/>
                              <a:gdLst/>
                              <a:ahLst/>
                              <a:rect l="l" t="t" r="r" b="b"/>
                              <a:pathLst>
                                <a:path w="159" h="352">
                                  <a:moveTo>
                                    <a:pt x="0" y="8"/>
                                  </a:moveTo>
                                  <a:cubicBezTo>
                                    <a:pt x="24" y="8"/>
                                    <a:pt x="48" y="8"/>
                                    <a:pt x="72" y="8"/>
                                  </a:cubicBezTo>
                                  <a:cubicBezTo>
                                    <a:pt x="72" y="27"/>
                                    <a:pt x="72" y="46"/>
                                    <a:pt x="72" y="64"/>
                                  </a:cubicBezTo>
                                  <a:cubicBezTo>
                                    <a:pt x="79" y="40"/>
                                    <a:pt x="87" y="23"/>
                                    <a:pt x="94" y="14"/>
                                  </a:cubicBezTo>
                                  <a:cubicBezTo>
                                    <a:pt x="101" y="5"/>
                                    <a:pt x="110" y="0"/>
                                    <a:pt x="121" y="0"/>
                                  </a:cubicBezTo>
                                  <a:cubicBezTo>
                                    <a:pt x="133" y="0"/>
                                    <a:pt x="145" y="6"/>
                                    <a:pt x="159" y="18"/>
                                  </a:cubicBezTo>
                                  <a:cubicBezTo>
                                    <a:pt x="151" y="50"/>
                                    <a:pt x="143" y="81"/>
                                    <a:pt x="135" y="112"/>
                                  </a:cubicBezTo>
                                  <a:cubicBezTo>
                                    <a:pt x="126" y="106"/>
                                    <a:pt x="118" y="103"/>
                                    <a:pt x="113" y="103"/>
                                  </a:cubicBezTo>
                                  <a:cubicBezTo>
                                    <a:pt x="103" y="103"/>
                                    <a:pt x="95" y="110"/>
                                    <a:pt x="90" y="124"/>
                                  </a:cubicBezTo>
                                  <a:cubicBezTo>
                                    <a:pt x="82" y="144"/>
                                    <a:pt x="78" y="182"/>
                                    <a:pt x="78" y="237"/>
                                  </a:cubicBezTo>
                                  <a:cubicBezTo>
                                    <a:pt x="78" y="275"/>
                                    <a:pt x="78" y="314"/>
                                    <a:pt x="78" y="352"/>
                                  </a:cubicBezTo>
                                  <a:cubicBezTo>
                                    <a:pt x="52" y="352"/>
                                    <a:pt x="26" y="352"/>
                                    <a:pt x="0" y="352"/>
                                  </a:cubicBezTo>
                                  <a:cubicBezTo>
                                    <a:pt x="0" y="238"/>
                                    <a:pt x="0" y="123"/>
                                    <a:pt x="0" y="8"/>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743040" y="217080"/>
                              <a:ext cx="54000" cy="97200"/>
                            </a:xfrm>
                            <a:custGeom>
                              <a:avLst/>
                              <a:gdLst/>
                              <a:ahLst/>
                              <a:rect l="l" t="t" r="r" b="b"/>
                              <a:pathLst>
                                <a:path w="238" h="484">
                                  <a:moveTo>
                                    <a:pt x="0" y="0"/>
                                  </a:moveTo>
                                  <a:cubicBezTo>
                                    <a:pt x="27" y="0"/>
                                    <a:pt x="55" y="0"/>
                                    <a:pt x="82" y="0"/>
                                  </a:cubicBezTo>
                                  <a:cubicBezTo>
                                    <a:pt x="95" y="76"/>
                                    <a:pt x="110" y="153"/>
                                    <a:pt x="123" y="229"/>
                                  </a:cubicBezTo>
                                  <a:cubicBezTo>
                                    <a:pt x="136" y="153"/>
                                    <a:pt x="149" y="76"/>
                                    <a:pt x="162" y="0"/>
                                  </a:cubicBezTo>
                                  <a:cubicBezTo>
                                    <a:pt x="187" y="0"/>
                                    <a:pt x="213" y="0"/>
                                    <a:pt x="238" y="0"/>
                                  </a:cubicBezTo>
                                  <a:cubicBezTo>
                                    <a:pt x="212" y="123"/>
                                    <a:pt x="184" y="245"/>
                                    <a:pt x="158" y="368"/>
                                  </a:cubicBezTo>
                                  <a:cubicBezTo>
                                    <a:pt x="149" y="410"/>
                                    <a:pt x="140" y="438"/>
                                    <a:pt x="130" y="453"/>
                                  </a:cubicBezTo>
                                  <a:cubicBezTo>
                                    <a:pt x="117" y="474"/>
                                    <a:pt x="96" y="484"/>
                                    <a:pt x="69" y="484"/>
                                  </a:cubicBezTo>
                                  <a:cubicBezTo>
                                    <a:pt x="58" y="484"/>
                                    <a:pt x="40" y="482"/>
                                    <a:pt x="17" y="476"/>
                                  </a:cubicBezTo>
                                  <a:cubicBezTo>
                                    <a:pt x="15" y="446"/>
                                    <a:pt x="13" y="415"/>
                                    <a:pt x="11" y="384"/>
                                  </a:cubicBezTo>
                                  <a:cubicBezTo>
                                    <a:pt x="22" y="390"/>
                                    <a:pt x="35" y="393"/>
                                    <a:pt x="48" y="393"/>
                                  </a:cubicBezTo>
                                  <a:cubicBezTo>
                                    <a:pt x="57" y="393"/>
                                    <a:pt x="65" y="390"/>
                                    <a:pt x="71" y="383"/>
                                  </a:cubicBezTo>
                                  <a:cubicBezTo>
                                    <a:pt x="76" y="375"/>
                                    <a:pt x="81" y="363"/>
                                    <a:pt x="85" y="344"/>
                                  </a:cubicBezTo>
                                  <a:cubicBezTo>
                                    <a:pt x="57" y="229"/>
                                    <a:pt x="28" y="115"/>
                                    <a:pt x="0" y="0"/>
                                  </a:cubicBezTo>
                                </a:path>
                              </a:pathLst>
                            </a:custGeom>
                            <a:solidFill>
                              <a:srgbClr val="000000"/>
                            </a:solidFill>
                            <a:ln w="3240">
                              <a:solidFill>
                                <a:srgbClr val="333333"/>
                              </a:solidFill>
                              <a:round/>
                            </a:ln>
                          </wps:spPr>
                          <wps:style>
                            <a:lnRef idx="0"/>
                            <a:fillRef idx="0"/>
                            <a:effectRef idx="0"/>
                            <a:fontRef idx="minor"/>
                          </wps:style>
                          <wps:bodyPr/>
                        </wps:wsp>
                        <wps:wsp>
                          <wps:cNvSpPr/>
                          <wps:spPr>
                            <a:xfrm>
                              <a:off x="300600" y="0"/>
                              <a:ext cx="52200" cy="98280"/>
                            </a:xfrm>
                            <a:custGeom>
                              <a:avLst/>
                              <a:gdLst/>
                              <a:ahLst/>
                              <a:rect l="l" t="t" r="r" b="b"/>
                              <a:pathLst>
                                <a:path w="87" h="132">
                                  <a:moveTo>
                                    <a:pt x="29" y="39"/>
                                  </a:moveTo>
                                  <a:cubicBezTo>
                                    <a:pt x="20" y="37"/>
                                    <a:pt x="11" y="35"/>
                                    <a:pt x="2" y="33"/>
                                  </a:cubicBezTo>
                                  <a:cubicBezTo>
                                    <a:pt x="4" y="22"/>
                                    <a:pt x="9" y="14"/>
                                    <a:pt x="15" y="8"/>
                                  </a:cubicBezTo>
                                  <a:cubicBezTo>
                                    <a:pt x="22" y="2"/>
                                    <a:pt x="31" y="0"/>
                                    <a:pt x="43" y="0"/>
                                  </a:cubicBezTo>
                                  <a:cubicBezTo>
                                    <a:pt x="57" y="0"/>
                                    <a:pt x="67" y="3"/>
                                    <a:pt x="73" y="9"/>
                                  </a:cubicBezTo>
                                  <a:cubicBezTo>
                                    <a:pt x="79" y="15"/>
                                    <a:pt x="82" y="23"/>
                                    <a:pt x="82" y="32"/>
                                  </a:cubicBezTo>
                                  <a:cubicBezTo>
                                    <a:pt x="82" y="38"/>
                                    <a:pt x="81" y="43"/>
                                    <a:pt x="78" y="48"/>
                                  </a:cubicBezTo>
                                  <a:cubicBezTo>
                                    <a:pt x="76" y="52"/>
                                    <a:pt x="72" y="56"/>
                                    <a:pt x="67" y="59"/>
                                  </a:cubicBezTo>
                                  <a:cubicBezTo>
                                    <a:pt x="71" y="61"/>
                                    <a:pt x="74" y="62"/>
                                    <a:pt x="76" y="64"/>
                                  </a:cubicBezTo>
                                  <a:cubicBezTo>
                                    <a:pt x="80" y="66"/>
                                    <a:pt x="83" y="70"/>
                                    <a:pt x="84" y="74"/>
                                  </a:cubicBezTo>
                                  <a:cubicBezTo>
                                    <a:pt x="86" y="78"/>
                                    <a:pt x="87" y="83"/>
                                    <a:pt x="87" y="89"/>
                                  </a:cubicBezTo>
                                  <a:cubicBezTo>
                                    <a:pt x="87" y="97"/>
                                    <a:pt x="86" y="104"/>
                                    <a:pt x="83" y="111"/>
                                  </a:cubicBezTo>
                                  <a:cubicBezTo>
                                    <a:pt x="79" y="118"/>
                                    <a:pt x="75" y="123"/>
                                    <a:pt x="69" y="127"/>
                                  </a:cubicBezTo>
                                  <a:cubicBezTo>
                                    <a:pt x="63" y="130"/>
                                    <a:pt x="55" y="132"/>
                                    <a:pt x="45" y="132"/>
                                  </a:cubicBezTo>
                                  <a:cubicBezTo>
                                    <a:pt x="35" y="132"/>
                                    <a:pt x="28" y="131"/>
                                    <a:pt x="22" y="128"/>
                                  </a:cubicBezTo>
                                  <a:cubicBezTo>
                                    <a:pt x="17" y="125"/>
                                    <a:pt x="12" y="121"/>
                                    <a:pt x="8" y="116"/>
                                  </a:cubicBezTo>
                                  <a:cubicBezTo>
                                    <a:pt x="5" y="111"/>
                                    <a:pt x="2" y="104"/>
                                    <a:pt x="0" y="96"/>
                                  </a:cubicBezTo>
                                  <a:cubicBezTo>
                                    <a:pt x="10" y="95"/>
                                    <a:pt x="20" y="93"/>
                                    <a:pt x="29" y="91"/>
                                  </a:cubicBezTo>
                                  <a:cubicBezTo>
                                    <a:pt x="31" y="99"/>
                                    <a:pt x="32" y="104"/>
                                    <a:pt x="35" y="106"/>
                                  </a:cubicBezTo>
                                  <a:cubicBezTo>
                                    <a:pt x="37" y="109"/>
                                    <a:pt x="40" y="111"/>
                                    <a:pt x="44" y="111"/>
                                  </a:cubicBezTo>
                                  <a:cubicBezTo>
                                    <a:pt x="48" y="111"/>
                                    <a:pt x="51" y="109"/>
                                    <a:pt x="54" y="105"/>
                                  </a:cubicBezTo>
                                  <a:cubicBezTo>
                                    <a:pt x="57" y="102"/>
                                    <a:pt x="58" y="97"/>
                                    <a:pt x="58" y="91"/>
                                  </a:cubicBezTo>
                                  <a:cubicBezTo>
                                    <a:pt x="58" y="85"/>
                                    <a:pt x="57" y="81"/>
                                    <a:pt x="54" y="78"/>
                                  </a:cubicBezTo>
                                  <a:cubicBezTo>
                                    <a:pt x="52" y="74"/>
                                    <a:pt x="48" y="73"/>
                                    <a:pt x="44" y="73"/>
                                  </a:cubicBezTo>
                                  <a:cubicBezTo>
                                    <a:pt x="41" y="73"/>
                                    <a:pt x="38" y="73"/>
                                    <a:pt x="34" y="75"/>
                                  </a:cubicBezTo>
                                  <a:cubicBezTo>
                                    <a:pt x="35" y="66"/>
                                    <a:pt x="35" y="58"/>
                                    <a:pt x="36" y="49"/>
                                  </a:cubicBezTo>
                                  <a:cubicBezTo>
                                    <a:pt x="37" y="49"/>
                                    <a:pt x="39" y="50"/>
                                    <a:pt x="40" y="50"/>
                                  </a:cubicBezTo>
                                  <a:cubicBezTo>
                                    <a:pt x="43" y="50"/>
                                    <a:pt x="47" y="48"/>
                                    <a:pt x="49" y="45"/>
                                  </a:cubicBezTo>
                                  <a:cubicBezTo>
                                    <a:pt x="52" y="42"/>
                                    <a:pt x="53" y="39"/>
                                    <a:pt x="53" y="35"/>
                                  </a:cubicBezTo>
                                  <a:cubicBezTo>
                                    <a:pt x="53" y="31"/>
                                    <a:pt x="52" y="28"/>
                                    <a:pt x="50" y="25"/>
                                  </a:cubicBezTo>
                                  <a:cubicBezTo>
                                    <a:pt x="48" y="23"/>
                                    <a:pt x="46" y="22"/>
                                    <a:pt x="42" y="22"/>
                                  </a:cubicBezTo>
                                  <a:cubicBezTo>
                                    <a:pt x="39" y="22"/>
                                    <a:pt x="36" y="23"/>
                                    <a:pt x="34" y="25"/>
                                  </a:cubicBezTo>
                                  <a:cubicBezTo>
                                    <a:pt x="32" y="28"/>
                                    <a:pt x="30" y="32"/>
                                    <a:pt x="29" y="39"/>
                                  </a:cubicBezTo>
                                </a:path>
                              </a:pathLst>
                            </a:custGeom>
                            <a:noFill/>
                            <a:ln cap="rnd" w="3240">
                              <a:solidFill>
                                <a:srgbClr val="333333"/>
                              </a:solidFill>
                              <a:round/>
                            </a:ln>
                          </wps:spPr>
                          <wps:style>
                            <a:lnRef idx="0"/>
                            <a:fillRef idx="0"/>
                            <a:effectRef idx="0"/>
                            <a:fontRef idx="minor"/>
                          </wps:style>
                          <wps:bodyPr/>
                        </wps:wsp>
                        <wps:wsp>
                          <wps:cNvSpPr/>
                          <wps:spPr>
                            <a:xfrm>
                              <a:off x="359640" y="1080"/>
                              <a:ext cx="52560" cy="97200"/>
                            </a:xfrm>
                            <a:custGeom>
                              <a:avLst/>
                              <a:gdLst/>
                              <a:ahLst/>
                              <a:rect l="l" t="t" r="r" b="b"/>
                              <a:pathLst>
                                <a:path w="88" h="130">
                                  <a:moveTo>
                                    <a:pt x="13" y="0"/>
                                  </a:moveTo>
                                  <a:cubicBezTo>
                                    <a:pt x="36" y="0"/>
                                    <a:pt x="60" y="0"/>
                                    <a:pt x="83" y="0"/>
                                  </a:cubicBezTo>
                                  <a:cubicBezTo>
                                    <a:pt x="83" y="9"/>
                                    <a:pt x="83" y="19"/>
                                    <a:pt x="83" y="28"/>
                                  </a:cubicBezTo>
                                  <a:cubicBezTo>
                                    <a:pt x="67" y="28"/>
                                    <a:pt x="51" y="28"/>
                                    <a:pt x="36" y="28"/>
                                  </a:cubicBezTo>
                                  <a:cubicBezTo>
                                    <a:pt x="35" y="35"/>
                                    <a:pt x="34" y="41"/>
                                    <a:pt x="33" y="47"/>
                                  </a:cubicBezTo>
                                  <a:cubicBezTo>
                                    <a:pt x="36" y="46"/>
                                    <a:pt x="40" y="44"/>
                                    <a:pt x="43" y="43"/>
                                  </a:cubicBezTo>
                                  <a:cubicBezTo>
                                    <a:pt x="46" y="42"/>
                                    <a:pt x="49" y="42"/>
                                    <a:pt x="52" y="42"/>
                                  </a:cubicBezTo>
                                  <a:cubicBezTo>
                                    <a:pt x="63" y="42"/>
                                    <a:pt x="72" y="46"/>
                                    <a:pt x="78" y="54"/>
                                  </a:cubicBezTo>
                                  <a:cubicBezTo>
                                    <a:pt x="85" y="61"/>
                                    <a:pt x="88" y="71"/>
                                    <a:pt x="88" y="83"/>
                                  </a:cubicBezTo>
                                  <a:cubicBezTo>
                                    <a:pt x="88" y="91"/>
                                    <a:pt x="86" y="99"/>
                                    <a:pt x="83" y="107"/>
                                  </a:cubicBezTo>
                                  <a:cubicBezTo>
                                    <a:pt x="79" y="114"/>
                                    <a:pt x="74" y="120"/>
                                    <a:pt x="68" y="124"/>
                                  </a:cubicBezTo>
                                  <a:cubicBezTo>
                                    <a:pt x="62" y="128"/>
                                    <a:pt x="54" y="130"/>
                                    <a:pt x="45" y="130"/>
                                  </a:cubicBezTo>
                                  <a:cubicBezTo>
                                    <a:pt x="38" y="130"/>
                                    <a:pt x="32" y="129"/>
                                    <a:pt x="27" y="128"/>
                                  </a:cubicBezTo>
                                  <a:cubicBezTo>
                                    <a:pt x="22" y="126"/>
                                    <a:pt x="17" y="124"/>
                                    <a:pt x="14" y="121"/>
                                  </a:cubicBezTo>
                                  <a:cubicBezTo>
                                    <a:pt x="10" y="117"/>
                                    <a:pt x="8" y="114"/>
                                    <a:pt x="6" y="110"/>
                                  </a:cubicBezTo>
                                  <a:cubicBezTo>
                                    <a:pt x="3" y="106"/>
                                    <a:pt x="2" y="101"/>
                                    <a:pt x="0" y="95"/>
                                  </a:cubicBezTo>
                                  <a:cubicBezTo>
                                    <a:pt x="10" y="93"/>
                                    <a:pt x="20" y="92"/>
                                    <a:pt x="30" y="91"/>
                                  </a:cubicBezTo>
                                  <a:cubicBezTo>
                                    <a:pt x="31" y="97"/>
                                    <a:pt x="32" y="101"/>
                                    <a:pt x="35" y="104"/>
                                  </a:cubicBezTo>
                                  <a:cubicBezTo>
                                    <a:pt x="37" y="107"/>
                                    <a:pt x="41" y="109"/>
                                    <a:pt x="44" y="109"/>
                                  </a:cubicBezTo>
                                  <a:cubicBezTo>
                                    <a:pt x="48" y="109"/>
                                    <a:pt x="52" y="107"/>
                                    <a:pt x="54" y="103"/>
                                  </a:cubicBezTo>
                                  <a:cubicBezTo>
                                    <a:pt x="57" y="99"/>
                                    <a:pt x="58" y="93"/>
                                    <a:pt x="58" y="86"/>
                                  </a:cubicBezTo>
                                  <a:cubicBezTo>
                                    <a:pt x="58" y="78"/>
                                    <a:pt x="57" y="73"/>
                                    <a:pt x="54" y="69"/>
                                  </a:cubicBezTo>
                                  <a:cubicBezTo>
                                    <a:pt x="52" y="66"/>
                                    <a:pt x="48" y="64"/>
                                    <a:pt x="44" y="64"/>
                                  </a:cubicBezTo>
                                  <a:cubicBezTo>
                                    <a:pt x="41" y="64"/>
                                    <a:pt x="38" y="65"/>
                                    <a:pt x="35" y="66"/>
                                  </a:cubicBezTo>
                                  <a:cubicBezTo>
                                    <a:pt x="33" y="68"/>
                                    <a:pt x="31" y="70"/>
                                    <a:pt x="29" y="73"/>
                                  </a:cubicBezTo>
                                  <a:cubicBezTo>
                                    <a:pt x="20" y="72"/>
                                    <a:pt x="12" y="70"/>
                                    <a:pt x="4" y="69"/>
                                  </a:cubicBezTo>
                                  <a:cubicBezTo>
                                    <a:pt x="7" y="46"/>
                                    <a:pt x="10" y="23"/>
                                    <a:pt x="13" y="0"/>
                                  </a:cubicBezTo>
                                </a:path>
                              </a:pathLst>
                            </a:custGeom>
                            <a:noFill/>
                            <a:ln cap="rnd" w="3240">
                              <a:solidFill>
                                <a:srgbClr val="333333"/>
                              </a:solidFill>
                              <a:round/>
                            </a:ln>
                          </wps:spPr>
                          <wps:style>
                            <a:lnRef idx="0"/>
                            <a:fillRef idx="0"/>
                            <a:effectRef idx="0"/>
                            <a:fontRef idx="minor"/>
                          </wps:style>
                          <wps:bodyPr/>
                        </wps:wsp>
                        <wps:wsp>
                          <wps:cNvSpPr/>
                          <wps:spPr>
                            <a:xfrm>
                              <a:off x="449280" y="0"/>
                              <a:ext cx="79200" cy="102240"/>
                            </a:xfrm>
                            <a:custGeom>
                              <a:avLst/>
                              <a:gdLst/>
                              <a:ahLst/>
                              <a:rect l="l" t="t" r="r" b="b"/>
                              <a:pathLst>
                                <a:path w="703" h="1016">
                                  <a:moveTo>
                                    <a:pt x="473" y="0"/>
                                  </a:moveTo>
                                  <a:cubicBezTo>
                                    <a:pt x="500" y="0"/>
                                    <a:pt x="526" y="0"/>
                                    <a:pt x="553" y="0"/>
                                  </a:cubicBezTo>
                                  <a:cubicBezTo>
                                    <a:pt x="448" y="340"/>
                                    <a:pt x="337" y="677"/>
                                    <a:pt x="232" y="1016"/>
                                  </a:cubicBezTo>
                                  <a:cubicBezTo>
                                    <a:pt x="205" y="1016"/>
                                    <a:pt x="179" y="1016"/>
                                    <a:pt x="152" y="1016"/>
                                  </a:cubicBezTo>
                                  <a:cubicBezTo>
                                    <a:pt x="257" y="677"/>
                                    <a:pt x="368" y="340"/>
                                    <a:pt x="473" y="0"/>
                                  </a:cubicBezTo>
                                  <a:close/>
                                  <a:moveTo>
                                    <a:pt x="0" y="250"/>
                                  </a:moveTo>
                                  <a:cubicBezTo>
                                    <a:pt x="0" y="206"/>
                                    <a:pt x="6" y="164"/>
                                    <a:pt x="17" y="124"/>
                                  </a:cubicBezTo>
                                  <a:cubicBezTo>
                                    <a:pt x="28" y="85"/>
                                    <a:pt x="46" y="54"/>
                                    <a:pt x="69" y="32"/>
                                  </a:cubicBezTo>
                                  <a:cubicBezTo>
                                    <a:pt x="92" y="11"/>
                                    <a:pt x="119" y="0"/>
                                    <a:pt x="151" y="0"/>
                                  </a:cubicBezTo>
                                  <a:cubicBezTo>
                                    <a:pt x="198" y="0"/>
                                    <a:pt x="235" y="23"/>
                                    <a:pt x="261" y="69"/>
                                  </a:cubicBezTo>
                                  <a:cubicBezTo>
                                    <a:pt x="288" y="114"/>
                                    <a:pt x="301" y="174"/>
                                    <a:pt x="301" y="250"/>
                                  </a:cubicBezTo>
                                  <a:cubicBezTo>
                                    <a:pt x="301" y="326"/>
                                    <a:pt x="288" y="387"/>
                                    <a:pt x="261" y="432"/>
                                  </a:cubicBezTo>
                                  <a:cubicBezTo>
                                    <a:pt x="235" y="478"/>
                                    <a:pt x="198" y="500"/>
                                    <a:pt x="151" y="500"/>
                                  </a:cubicBezTo>
                                  <a:cubicBezTo>
                                    <a:pt x="119" y="500"/>
                                    <a:pt x="92" y="490"/>
                                    <a:pt x="69" y="468"/>
                                  </a:cubicBezTo>
                                  <a:cubicBezTo>
                                    <a:pt x="46" y="446"/>
                                    <a:pt x="28" y="416"/>
                                    <a:pt x="17" y="377"/>
                                  </a:cubicBezTo>
                                  <a:cubicBezTo>
                                    <a:pt x="6" y="337"/>
                                    <a:pt x="0" y="295"/>
                                    <a:pt x="0" y="250"/>
                                  </a:cubicBezTo>
                                  <a:close/>
                                  <a:moveTo>
                                    <a:pt x="107" y="251"/>
                                  </a:moveTo>
                                  <a:cubicBezTo>
                                    <a:pt x="107" y="305"/>
                                    <a:pt x="112" y="344"/>
                                    <a:pt x="122" y="368"/>
                                  </a:cubicBezTo>
                                  <a:cubicBezTo>
                                    <a:pt x="128" y="384"/>
                                    <a:pt x="138" y="392"/>
                                    <a:pt x="151" y="392"/>
                                  </a:cubicBezTo>
                                  <a:cubicBezTo>
                                    <a:pt x="163" y="392"/>
                                    <a:pt x="173" y="384"/>
                                    <a:pt x="179" y="368"/>
                                  </a:cubicBezTo>
                                  <a:cubicBezTo>
                                    <a:pt x="189" y="344"/>
                                    <a:pt x="195" y="305"/>
                                    <a:pt x="195" y="251"/>
                                  </a:cubicBezTo>
                                  <a:cubicBezTo>
                                    <a:pt x="195" y="198"/>
                                    <a:pt x="189" y="159"/>
                                    <a:pt x="179" y="135"/>
                                  </a:cubicBezTo>
                                  <a:cubicBezTo>
                                    <a:pt x="173" y="119"/>
                                    <a:pt x="163" y="111"/>
                                    <a:pt x="151" y="111"/>
                                  </a:cubicBezTo>
                                  <a:cubicBezTo>
                                    <a:pt x="138" y="111"/>
                                    <a:pt x="128" y="119"/>
                                    <a:pt x="122" y="135"/>
                                  </a:cubicBezTo>
                                  <a:cubicBezTo>
                                    <a:pt x="112" y="159"/>
                                    <a:pt x="107" y="198"/>
                                    <a:pt x="107" y="251"/>
                                  </a:cubicBezTo>
                                  <a:close/>
                                  <a:moveTo>
                                    <a:pt x="402" y="764"/>
                                  </a:moveTo>
                                  <a:cubicBezTo>
                                    <a:pt x="402" y="720"/>
                                    <a:pt x="408" y="677"/>
                                    <a:pt x="418" y="638"/>
                                  </a:cubicBezTo>
                                  <a:cubicBezTo>
                                    <a:pt x="429" y="598"/>
                                    <a:pt x="447" y="568"/>
                                    <a:pt x="470" y="546"/>
                                  </a:cubicBezTo>
                                  <a:cubicBezTo>
                                    <a:pt x="493" y="525"/>
                                    <a:pt x="521" y="514"/>
                                    <a:pt x="552" y="514"/>
                                  </a:cubicBezTo>
                                  <a:cubicBezTo>
                                    <a:pt x="599" y="514"/>
                                    <a:pt x="636" y="536"/>
                                    <a:pt x="663" y="582"/>
                                  </a:cubicBezTo>
                                  <a:cubicBezTo>
                                    <a:pt x="689" y="628"/>
                                    <a:pt x="703" y="688"/>
                                    <a:pt x="703" y="764"/>
                                  </a:cubicBezTo>
                                  <a:cubicBezTo>
                                    <a:pt x="703" y="840"/>
                                    <a:pt x="689" y="900"/>
                                    <a:pt x="663" y="946"/>
                                  </a:cubicBezTo>
                                  <a:cubicBezTo>
                                    <a:pt x="636" y="992"/>
                                    <a:pt x="599" y="1015"/>
                                    <a:pt x="552" y="1015"/>
                                  </a:cubicBezTo>
                                  <a:cubicBezTo>
                                    <a:pt x="521" y="1015"/>
                                    <a:pt x="493" y="1004"/>
                                    <a:pt x="470" y="982"/>
                                  </a:cubicBezTo>
                                  <a:cubicBezTo>
                                    <a:pt x="447" y="961"/>
                                    <a:pt x="429" y="930"/>
                                    <a:pt x="418" y="890"/>
                                  </a:cubicBezTo>
                                  <a:cubicBezTo>
                                    <a:pt x="408" y="851"/>
                                    <a:pt x="402" y="809"/>
                                    <a:pt x="402" y="764"/>
                                  </a:cubicBezTo>
                                  <a:close/>
                                  <a:moveTo>
                                    <a:pt x="508" y="766"/>
                                  </a:moveTo>
                                  <a:cubicBezTo>
                                    <a:pt x="508" y="820"/>
                                    <a:pt x="514" y="858"/>
                                    <a:pt x="524" y="882"/>
                                  </a:cubicBezTo>
                                  <a:cubicBezTo>
                                    <a:pt x="530" y="898"/>
                                    <a:pt x="540" y="906"/>
                                    <a:pt x="552" y="906"/>
                                  </a:cubicBezTo>
                                  <a:cubicBezTo>
                                    <a:pt x="565" y="906"/>
                                    <a:pt x="575" y="898"/>
                                    <a:pt x="581" y="882"/>
                                  </a:cubicBezTo>
                                  <a:cubicBezTo>
                                    <a:pt x="591" y="858"/>
                                    <a:pt x="596" y="820"/>
                                    <a:pt x="596" y="766"/>
                                  </a:cubicBezTo>
                                  <a:cubicBezTo>
                                    <a:pt x="596" y="712"/>
                                    <a:pt x="591" y="673"/>
                                    <a:pt x="581" y="648"/>
                                  </a:cubicBezTo>
                                  <a:cubicBezTo>
                                    <a:pt x="575" y="633"/>
                                    <a:pt x="565" y="625"/>
                                    <a:pt x="552" y="625"/>
                                  </a:cubicBezTo>
                                  <a:cubicBezTo>
                                    <a:pt x="540" y="625"/>
                                    <a:pt x="530" y="633"/>
                                    <a:pt x="524" y="649"/>
                                  </a:cubicBezTo>
                                  <a:cubicBezTo>
                                    <a:pt x="514" y="673"/>
                                    <a:pt x="508" y="712"/>
                                    <a:pt x="508" y="766"/>
                                  </a:cubicBezTo>
                                  <a:close/>
                                </a:path>
                              </a:pathLst>
                            </a:custGeom>
                            <a:noFill/>
                            <a:ln cap="rnd" w="3240">
                              <a:solidFill>
                                <a:srgbClr val="333333"/>
                              </a:solidFill>
                              <a:round/>
                            </a:ln>
                          </wps:spPr>
                          <wps:style>
                            <a:lnRef idx="0"/>
                            <a:fillRef idx="0"/>
                            <a:effectRef idx="0"/>
                            <a:fontRef idx="minor"/>
                          </wps:style>
                          <wps:bodyPr/>
                        </wps:wsp>
                        <wps:wsp>
                          <wps:cNvSpPr/>
                          <wps:spPr>
                            <a:xfrm>
                              <a:off x="0" y="189720"/>
                              <a:ext cx="53280" cy="96480"/>
                            </a:xfrm>
                            <a:custGeom>
                              <a:avLst/>
                              <a:gdLst/>
                              <a:ahLst/>
                              <a:rect l="l" t="t" r="r" b="b"/>
                              <a:pathLst>
                                <a:path w="473" h="950">
                                  <a:moveTo>
                                    <a:pt x="0" y="0"/>
                                  </a:moveTo>
                                  <a:cubicBezTo>
                                    <a:pt x="96" y="0"/>
                                    <a:pt x="191" y="0"/>
                                    <a:pt x="287" y="0"/>
                                  </a:cubicBezTo>
                                  <a:cubicBezTo>
                                    <a:pt x="349" y="0"/>
                                    <a:pt x="396" y="25"/>
                                    <a:pt x="427" y="75"/>
                                  </a:cubicBezTo>
                                  <a:cubicBezTo>
                                    <a:pt x="457" y="126"/>
                                    <a:pt x="473" y="198"/>
                                    <a:pt x="473" y="291"/>
                                  </a:cubicBezTo>
                                  <a:cubicBezTo>
                                    <a:pt x="473" y="387"/>
                                    <a:pt x="456" y="462"/>
                                    <a:pt x="423" y="516"/>
                                  </a:cubicBezTo>
                                  <a:cubicBezTo>
                                    <a:pt x="389" y="570"/>
                                    <a:pt x="337" y="597"/>
                                    <a:pt x="268" y="597"/>
                                  </a:cubicBezTo>
                                  <a:cubicBezTo>
                                    <a:pt x="236" y="597"/>
                                    <a:pt x="205" y="597"/>
                                    <a:pt x="173" y="597"/>
                                  </a:cubicBezTo>
                                  <a:cubicBezTo>
                                    <a:pt x="173" y="715"/>
                                    <a:pt x="173" y="833"/>
                                    <a:pt x="173" y="950"/>
                                  </a:cubicBezTo>
                                  <a:cubicBezTo>
                                    <a:pt x="116" y="950"/>
                                    <a:pt x="58" y="950"/>
                                    <a:pt x="0" y="950"/>
                                  </a:cubicBezTo>
                                  <a:cubicBezTo>
                                    <a:pt x="0" y="633"/>
                                    <a:pt x="0" y="316"/>
                                    <a:pt x="0" y="0"/>
                                  </a:cubicBezTo>
                                  <a:close/>
                                  <a:moveTo>
                                    <a:pt x="173" y="405"/>
                                  </a:moveTo>
                                  <a:cubicBezTo>
                                    <a:pt x="187" y="405"/>
                                    <a:pt x="201" y="405"/>
                                    <a:pt x="215" y="405"/>
                                  </a:cubicBezTo>
                                  <a:cubicBezTo>
                                    <a:pt x="248" y="405"/>
                                    <a:pt x="272" y="395"/>
                                    <a:pt x="285" y="375"/>
                                  </a:cubicBezTo>
                                  <a:cubicBezTo>
                                    <a:pt x="299" y="355"/>
                                    <a:pt x="305" y="330"/>
                                    <a:pt x="305" y="300"/>
                                  </a:cubicBezTo>
                                  <a:cubicBezTo>
                                    <a:pt x="305" y="270"/>
                                    <a:pt x="300" y="245"/>
                                    <a:pt x="288" y="224"/>
                                  </a:cubicBezTo>
                                  <a:cubicBezTo>
                                    <a:pt x="276" y="203"/>
                                    <a:pt x="255" y="193"/>
                                    <a:pt x="222" y="193"/>
                                  </a:cubicBezTo>
                                  <a:cubicBezTo>
                                    <a:pt x="206" y="193"/>
                                    <a:pt x="190" y="193"/>
                                    <a:pt x="173" y="193"/>
                                  </a:cubicBezTo>
                                  <a:cubicBezTo>
                                    <a:pt x="173" y="263"/>
                                    <a:pt x="173" y="334"/>
                                    <a:pt x="173" y="405"/>
                                  </a:cubicBezTo>
                                  <a:close/>
                                </a:path>
                              </a:pathLst>
                            </a:custGeom>
                            <a:noFill/>
                            <a:ln cap="rnd" w="3240">
                              <a:solidFill>
                                <a:srgbClr val="333333"/>
                              </a:solidFill>
                              <a:round/>
                            </a:ln>
                          </wps:spPr>
                          <wps:style>
                            <a:lnRef idx="0"/>
                            <a:fillRef idx="0"/>
                            <a:effectRef idx="0"/>
                            <a:fontRef idx="minor"/>
                          </wps:style>
                          <wps:bodyPr/>
                        </wps:wsp>
                        <wps:wsp>
                          <wps:cNvSpPr/>
                          <wps:spPr>
                            <a:xfrm>
                              <a:off x="59040" y="214920"/>
                              <a:ext cx="52560" cy="72360"/>
                            </a:xfrm>
                            <a:custGeom>
                              <a:avLst/>
                              <a:gdLst/>
                              <a:ahLst/>
                              <a:rect l="l" t="t" r="r" b="b"/>
                              <a:pathLst>
                                <a:path w="464" h="720">
                                  <a:moveTo>
                                    <a:pt x="160" y="239"/>
                                  </a:moveTo>
                                  <a:cubicBezTo>
                                    <a:pt x="110" y="230"/>
                                    <a:pt x="61" y="221"/>
                                    <a:pt x="12" y="212"/>
                                  </a:cubicBezTo>
                                  <a:cubicBezTo>
                                    <a:pt x="17" y="168"/>
                                    <a:pt x="26" y="133"/>
                                    <a:pt x="36" y="108"/>
                                  </a:cubicBezTo>
                                  <a:cubicBezTo>
                                    <a:pt x="46" y="82"/>
                                    <a:pt x="62" y="61"/>
                                    <a:pt x="81" y="42"/>
                                  </a:cubicBezTo>
                                  <a:cubicBezTo>
                                    <a:pt x="95" y="28"/>
                                    <a:pt x="115" y="18"/>
                                    <a:pt x="140" y="11"/>
                                  </a:cubicBezTo>
                                  <a:cubicBezTo>
                                    <a:pt x="164" y="4"/>
                                    <a:pt x="191" y="0"/>
                                    <a:pt x="220" y="0"/>
                                  </a:cubicBezTo>
                                  <a:cubicBezTo>
                                    <a:pt x="267" y="0"/>
                                    <a:pt x="304" y="4"/>
                                    <a:pt x="332" y="13"/>
                                  </a:cubicBezTo>
                                  <a:cubicBezTo>
                                    <a:pt x="360" y="22"/>
                                    <a:pt x="384" y="41"/>
                                    <a:pt x="402" y="69"/>
                                  </a:cubicBezTo>
                                  <a:cubicBezTo>
                                    <a:pt x="415" y="88"/>
                                    <a:pt x="426" y="115"/>
                                    <a:pt x="433" y="151"/>
                                  </a:cubicBezTo>
                                  <a:cubicBezTo>
                                    <a:pt x="441" y="187"/>
                                    <a:pt x="445" y="221"/>
                                    <a:pt x="445" y="254"/>
                                  </a:cubicBezTo>
                                  <a:cubicBezTo>
                                    <a:pt x="445" y="355"/>
                                    <a:pt x="445" y="456"/>
                                    <a:pt x="445" y="558"/>
                                  </a:cubicBezTo>
                                  <a:cubicBezTo>
                                    <a:pt x="445" y="590"/>
                                    <a:pt x="446" y="615"/>
                                    <a:pt x="449" y="634"/>
                                  </a:cubicBezTo>
                                  <a:cubicBezTo>
                                    <a:pt x="451" y="652"/>
                                    <a:pt x="456" y="676"/>
                                    <a:pt x="464" y="704"/>
                                  </a:cubicBezTo>
                                  <a:cubicBezTo>
                                    <a:pt x="416" y="704"/>
                                    <a:pt x="367" y="704"/>
                                    <a:pt x="319" y="704"/>
                                  </a:cubicBezTo>
                                  <a:cubicBezTo>
                                    <a:pt x="314" y="687"/>
                                    <a:pt x="310" y="673"/>
                                    <a:pt x="308" y="663"/>
                                  </a:cubicBezTo>
                                  <a:cubicBezTo>
                                    <a:pt x="306" y="654"/>
                                    <a:pt x="304" y="640"/>
                                    <a:pt x="302" y="620"/>
                                  </a:cubicBezTo>
                                  <a:cubicBezTo>
                                    <a:pt x="283" y="653"/>
                                    <a:pt x="262" y="677"/>
                                    <a:pt x="242" y="691"/>
                                  </a:cubicBezTo>
                                  <a:cubicBezTo>
                                    <a:pt x="215" y="710"/>
                                    <a:pt x="183" y="720"/>
                                    <a:pt x="147" y="720"/>
                                  </a:cubicBezTo>
                                  <a:cubicBezTo>
                                    <a:pt x="98" y="720"/>
                                    <a:pt x="62" y="701"/>
                                    <a:pt x="37" y="663"/>
                                  </a:cubicBezTo>
                                  <a:cubicBezTo>
                                    <a:pt x="12" y="624"/>
                                    <a:pt x="0" y="578"/>
                                    <a:pt x="0" y="522"/>
                                  </a:cubicBezTo>
                                  <a:cubicBezTo>
                                    <a:pt x="0" y="469"/>
                                    <a:pt x="9" y="427"/>
                                    <a:pt x="27" y="393"/>
                                  </a:cubicBezTo>
                                  <a:cubicBezTo>
                                    <a:pt x="44" y="359"/>
                                    <a:pt x="78" y="334"/>
                                    <a:pt x="126" y="318"/>
                                  </a:cubicBezTo>
                                  <a:cubicBezTo>
                                    <a:pt x="184" y="297"/>
                                    <a:pt x="222" y="284"/>
                                    <a:pt x="239" y="276"/>
                                  </a:cubicBezTo>
                                  <a:cubicBezTo>
                                    <a:pt x="256" y="268"/>
                                    <a:pt x="274" y="258"/>
                                    <a:pt x="294" y="244"/>
                                  </a:cubicBezTo>
                                  <a:cubicBezTo>
                                    <a:pt x="294" y="212"/>
                                    <a:pt x="290" y="189"/>
                                    <a:pt x="282" y="176"/>
                                  </a:cubicBezTo>
                                  <a:cubicBezTo>
                                    <a:pt x="274" y="163"/>
                                    <a:pt x="260" y="157"/>
                                    <a:pt x="240" y="157"/>
                                  </a:cubicBezTo>
                                  <a:cubicBezTo>
                                    <a:pt x="215" y="157"/>
                                    <a:pt x="196" y="164"/>
                                    <a:pt x="183" y="178"/>
                                  </a:cubicBezTo>
                                  <a:cubicBezTo>
                                    <a:pt x="174" y="189"/>
                                    <a:pt x="166" y="209"/>
                                    <a:pt x="160" y="239"/>
                                  </a:cubicBezTo>
                                  <a:close/>
                                  <a:moveTo>
                                    <a:pt x="294" y="377"/>
                                  </a:moveTo>
                                  <a:cubicBezTo>
                                    <a:pt x="272" y="390"/>
                                    <a:pt x="250" y="402"/>
                                    <a:pt x="227" y="412"/>
                                  </a:cubicBezTo>
                                  <a:cubicBezTo>
                                    <a:pt x="196" y="426"/>
                                    <a:pt x="176" y="440"/>
                                    <a:pt x="167" y="454"/>
                                  </a:cubicBezTo>
                                  <a:cubicBezTo>
                                    <a:pt x="159" y="468"/>
                                    <a:pt x="155" y="484"/>
                                    <a:pt x="155" y="502"/>
                                  </a:cubicBezTo>
                                  <a:cubicBezTo>
                                    <a:pt x="155" y="523"/>
                                    <a:pt x="159" y="540"/>
                                    <a:pt x="167" y="553"/>
                                  </a:cubicBezTo>
                                  <a:cubicBezTo>
                                    <a:pt x="176" y="567"/>
                                    <a:pt x="188" y="573"/>
                                    <a:pt x="205" y="573"/>
                                  </a:cubicBezTo>
                                  <a:cubicBezTo>
                                    <a:pt x="222" y="573"/>
                                    <a:pt x="238" y="566"/>
                                    <a:pt x="253" y="552"/>
                                  </a:cubicBezTo>
                                  <a:cubicBezTo>
                                    <a:pt x="268" y="537"/>
                                    <a:pt x="278" y="520"/>
                                    <a:pt x="284" y="499"/>
                                  </a:cubicBezTo>
                                  <a:cubicBezTo>
                                    <a:pt x="290" y="479"/>
                                    <a:pt x="294" y="453"/>
                                    <a:pt x="294" y="420"/>
                                  </a:cubicBezTo>
                                  <a:cubicBezTo>
                                    <a:pt x="294" y="406"/>
                                    <a:pt x="294" y="391"/>
                                    <a:pt x="294" y="377"/>
                                  </a:cubicBezTo>
                                  <a:close/>
                                </a:path>
                              </a:pathLst>
                            </a:custGeom>
                            <a:noFill/>
                            <a:ln cap="rnd" w="3240">
                              <a:solidFill>
                                <a:srgbClr val="333333"/>
                              </a:solidFill>
                              <a:round/>
                            </a:ln>
                          </wps:spPr>
                          <wps:style>
                            <a:lnRef idx="0"/>
                            <a:fillRef idx="0"/>
                            <a:effectRef idx="0"/>
                            <a:fontRef idx="minor"/>
                          </wps:style>
                          <wps:bodyPr/>
                        </wps:wsp>
                        <wps:wsp>
                          <wps:cNvSpPr/>
                          <wps:spPr>
                            <a:xfrm>
                              <a:off x="115200" y="217080"/>
                              <a:ext cx="53280" cy="97200"/>
                            </a:xfrm>
                            <a:custGeom>
                              <a:avLst/>
                              <a:gdLst/>
                              <a:ahLst/>
                              <a:rect l="l" t="t" r="r" b="b"/>
                              <a:pathLst>
                                <a:path w="90" h="130">
                                  <a:moveTo>
                                    <a:pt x="0" y="0"/>
                                  </a:moveTo>
                                  <a:cubicBezTo>
                                    <a:pt x="10" y="0"/>
                                    <a:pt x="21" y="0"/>
                                    <a:pt x="31" y="0"/>
                                  </a:cubicBezTo>
                                  <a:cubicBezTo>
                                    <a:pt x="36" y="20"/>
                                    <a:pt x="42" y="41"/>
                                    <a:pt x="47" y="62"/>
                                  </a:cubicBezTo>
                                  <a:cubicBezTo>
                                    <a:pt x="52" y="41"/>
                                    <a:pt x="57" y="20"/>
                                    <a:pt x="61" y="0"/>
                                  </a:cubicBezTo>
                                  <a:cubicBezTo>
                                    <a:pt x="71" y="0"/>
                                    <a:pt x="81" y="0"/>
                                    <a:pt x="90" y="0"/>
                                  </a:cubicBezTo>
                                  <a:cubicBezTo>
                                    <a:pt x="81" y="33"/>
                                    <a:pt x="70" y="66"/>
                                    <a:pt x="60" y="99"/>
                                  </a:cubicBezTo>
                                  <a:cubicBezTo>
                                    <a:pt x="57" y="110"/>
                                    <a:pt x="53" y="118"/>
                                    <a:pt x="49" y="122"/>
                                  </a:cubicBezTo>
                                  <a:cubicBezTo>
                                    <a:pt x="44" y="128"/>
                                    <a:pt x="37" y="130"/>
                                    <a:pt x="26" y="130"/>
                                  </a:cubicBezTo>
                                  <a:cubicBezTo>
                                    <a:pt x="22" y="130"/>
                                    <a:pt x="16" y="130"/>
                                    <a:pt x="7" y="128"/>
                                  </a:cubicBezTo>
                                  <a:cubicBezTo>
                                    <a:pt x="6" y="120"/>
                                    <a:pt x="5" y="112"/>
                                    <a:pt x="4" y="103"/>
                                  </a:cubicBezTo>
                                  <a:cubicBezTo>
                                    <a:pt x="9" y="105"/>
                                    <a:pt x="13" y="106"/>
                                    <a:pt x="18" y="106"/>
                                  </a:cubicBezTo>
                                  <a:cubicBezTo>
                                    <a:pt x="22" y="106"/>
                                    <a:pt x="25" y="105"/>
                                    <a:pt x="27" y="103"/>
                                  </a:cubicBezTo>
                                  <a:cubicBezTo>
                                    <a:pt x="29" y="101"/>
                                    <a:pt x="31" y="98"/>
                                    <a:pt x="32" y="93"/>
                                  </a:cubicBezTo>
                                  <a:cubicBezTo>
                                    <a:pt x="22" y="62"/>
                                    <a:pt x="11" y="31"/>
                                    <a:pt x="0" y="0"/>
                                  </a:cubicBezTo>
                                </a:path>
                              </a:pathLst>
                            </a:custGeom>
                            <a:noFill/>
                            <a:ln cap="rnd" w="3240">
                              <a:solidFill>
                                <a:srgbClr val="333333"/>
                              </a:solidFill>
                              <a:round/>
                            </a:ln>
                          </wps:spPr>
                          <wps:style>
                            <a:lnRef idx="0"/>
                            <a:fillRef idx="0"/>
                            <a:effectRef idx="0"/>
                            <a:fontRef idx="minor"/>
                          </wps:style>
                          <wps:bodyPr/>
                        </wps:wsp>
                        <wps:wsp>
                          <wps:cNvSpPr/>
                          <wps:spPr>
                            <a:xfrm>
                              <a:off x="174240" y="214920"/>
                              <a:ext cx="77400" cy="71280"/>
                            </a:xfrm>
                            <a:custGeom>
                              <a:avLst/>
                              <a:gdLst/>
                              <a:ahLst/>
                              <a:rect l="l" t="t" r="r" b="b"/>
                              <a:pathLst>
                                <a:path w="130" h="95">
                                  <a:moveTo>
                                    <a:pt x="0" y="2"/>
                                  </a:moveTo>
                                  <a:cubicBezTo>
                                    <a:pt x="9" y="2"/>
                                    <a:pt x="18" y="2"/>
                                    <a:pt x="27" y="2"/>
                                  </a:cubicBezTo>
                                  <a:cubicBezTo>
                                    <a:pt x="27" y="6"/>
                                    <a:pt x="27" y="11"/>
                                    <a:pt x="27" y="15"/>
                                  </a:cubicBezTo>
                                  <a:cubicBezTo>
                                    <a:pt x="31" y="10"/>
                                    <a:pt x="35" y="6"/>
                                    <a:pt x="39" y="3"/>
                                  </a:cubicBezTo>
                                  <a:cubicBezTo>
                                    <a:pt x="43" y="1"/>
                                    <a:pt x="48" y="0"/>
                                    <a:pt x="54" y="0"/>
                                  </a:cubicBezTo>
                                  <a:cubicBezTo>
                                    <a:pt x="60" y="0"/>
                                    <a:pt x="65" y="1"/>
                                    <a:pt x="68" y="4"/>
                                  </a:cubicBezTo>
                                  <a:cubicBezTo>
                                    <a:pt x="72" y="6"/>
                                    <a:pt x="75" y="10"/>
                                    <a:pt x="77" y="15"/>
                                  </a:cubicBezTo>
                                  <a:cubicBezTo>
                                    <a:pt x="81" y="9"/>
                                    <a:pt x="86" y="5"/>
                                    <a:pt x="90" y="3"/>
                                  </a:cubicBezTo>
                                  <a:cubicBezTo>
                                    <a:pt x="93" y="1"/>
                                    <a:pt x="98" y="0"/>
                                    <a:pt x="104" y="0"/>
                                  </a:cubicBezTo>
                                  <a:cubicBezTo>
                                    <a:pt x="112" y="0"/>
                                    <a:pt x="118" y="3"/>
                                    <a:pt x="123" y="8"/>
                                  </a:cubicBezTo>
                                  <a:cubicBezTo>
                                    <a:pt x="127" y="15"/>
                                    <a:pt x="130" y="24"/>
                                    <a:pt x="130" y="36"/>
                                  </a:cubicBezTo>
                                  <a:cubicBezTo>
                                    <a:pt x="130" y="56"/>
                                    <a:pt x="130" y="75"/>
                                    <a:pt x="130" y="95"/>
                                  </a:cubicBezTo>
                                  <a:cubicBezTo>
                                    <a:pt x="120" y="95"/>
                                    <a:pt x="110" y="95"/>
                                    <a:pt x="100" y="95"/>
                                  </a:cubicBezTo>
                                  <a:cubicBezTo>
                                    <a:pt x="100" y="77"/>
                                    <a:pt x="100" y="59"/>
                                    <a:pt x="100" y="42"/>
                                  </a:cubicBezTo>
                                  <a:cubicBezTo>
                                    <a:pt x="100" y="38"/>
                                    <a:pt x="100" y="34"/>
                                    <a:pt x="98" y="32"/>
                                  </a:cubicBezTo>
                                  <a:cubicBezTo>
                                    <a:pt x="96" y="29"/>
                                    <a:pt x="94" y="28"/>
                                    <a:pt x="91" y="28"/>
                                  </a:cubicBezTo>
                                  <a:cubicBezTo>
                                    <a:pt x="87" y="28"/>
                                    <a:pt x="85" y="29"/>
                                    <a:pt x="83" y="32"/>
                                  </a:cubicBezTo>
                                  <a:cubicBezTo>
                                    <a:pt x="81" y="35"/>
                                    <a:pt x="79" y="40"/>
                                    <a:pt x="79" y="47"/>
                                  </a:cubicBezTo>
                                  <a:cubicBezTo>
                                    <a:pt x="79" y="63"/>
                                    <a:pt x="79" y="79"/>
                                    <a:pt x="79" y="95"/>
                                  </a:cubicBezTo>
                                  <a:cubicBezTo>
                                    <a:pt x="70" y="95"/>
                                    <a:pt x="60" y="95"/>
                                    <a:pt x="50" y="95"/>
                                  </a:cubicBezTo>
                                  <a:cubicBezTo>
                                    <a:pt x="50" y="78"/>
                                    <a:pt x="50" y="61"/>
                                    <a:pt x="50" y="44"/>
                                  </a:cubicBezTo>
                                  <a:cubicBezTo>
                                    <a:pt x="50" y="39"/>
                                    <a:pt x="50" y="37"/>
                                    <a:pt x="49" y="35"/>
                                  </a:cubicBezTo>
                                  <a:cubicBezTo>
                                    <a:pt x="49" y="33"/>
                                    <a:pt x="48" y="31"/>
                                    <a:pt x="46" y="29"/>
                                  </a:cubicBezTo>
                                  <a:cubicBezTo>
                                    <a:pt x="45" y="28"/>
                                    <a:pt x="43" y="27"/>
                                    <a:pt x="41" y="27"/>
                                  </a:cubicBezTo>
                                  <a:cubicBezTo>
                                    <a:pt x="37" y="27"/>
                                    <a:pt x="35" y="29"/>
                                    <a:pt x="32" y="32"/>
                                  </a:cubicBezTo>
                                  <a:cubicBezTo>
                                    <a:pt x="30" y="35"/>
                                    <a:pt x="29" y="40"/>
                                    <a:pt x="29" y="47"/>
                                  </a:cubicBezTo>
                                  <a:cubicBezTo>
                                    <a:pt x="29" y="63"/>
                                    <a:pt x="29" y="79"/>
                                    <a:pt x="29" y="95"/>
                                  </a:cubicBezTo>
                                  <a:cubicBezTo>
                                    <a:pt x="19" y="95"/>
                                    <a:pt x="10" y="95"/>
                                    <a:pt x="0" y="95"/>
                                  </a:cubicBezTo>
                                  <a:cubicBezTo>
                                    <a:pt x="0" y="64"/>
                                    <a:pt x="0" y="33"/>
                                    <a:pt x="0" y="2"/>
                                  </a:cubicBezTo>
                                </a:path>
                              </a:pathLst>
                            </a:custGeom>
                            <a:noFill/>
                            <a:ln cap="rnd" w="3240">
                              <a:solidFill>
                                <a:srgbClr val="333333"/>
                              </a:solidFill>
                              <a:round/>
                            </a:ln>
                          </wps:spPr>
                          <wps:style>
                            <a:lnRef idx="0"/>
                            <a:fillRef idx="0"/>
                            <a:effectRef idx="0"/>
                            <a:fontRef idx="minor"/>
                          </wps:style>
                          <wps:bodyPr/>
                        </wps:wsp>
                        <wps:wsp>
                          <wps:cNvSpPr/>
                          <wps:spPr>
                            <a:xfrm>
                              <a:off x="259920" y="214920"/>
                              <a:ext cx="52560" cy="72360"/>
                            </a:xfrm>
                            <a:custGeom>
                              <a:avLst/>
                              <a:gdLst/>
                              <a:ahLst/>
                              <a:rect l="l" t="t" r="r" b="b"/>
                              <a:pathLst>
                                <a:path w="467" h="720">
                                  <a:moveTo>
                                    <a:pt x="467" y="425"/>
                                  </a:moveTo>
                                  <a:cubicBezTo>
                                    <a:pt x="364" y="425"/>
                                    <a:pt x="260" y="425"/>
                                    <a:pt x="157" y="425"/>
                                  </a:cubicBezTo>
                                  <a:cubicBezTo>
                                    <a:pt x="159" y="468"/>
                                    <a:pt x="167" y="499"/>
                                    <a:pt x="177" y="520"/>
                                  </a:cubicBezTo>
                                  <a:cubicBezTo>
                                    <a:pt x="192" y="550"/>
                                    <a:pt x="212" y="565"/>
                                    <a:pt x="236" y="565"/>
                                  </a:cubicBezTo>
                                  <a:cubicBezTo>
                                    <a:pt x="251" y="565"/>
                                    <a:pt x="265" y="558"/>
                                    <a:pt x="279" y="545"/>
                                  </a:cubicBezTo>
                                  <a:cubicBezTo>
                                    <a:pt x="287" y="537"/>
                                    <a:pt x="296" y="523"/>
                                    <a:pt x="306" y="502"/>
                                  </a:cubicBezTo>
                                  <a:cubicBezTo>
                                    <a:pt x="357" y="510"/>
                                    <a:pt x="407" y="518"/>
                                    <a:pt x="458" y="526"/>
                                  </a:cubicBezTo>
                                  <a:cubicBezTo>
                                    <a:pt x="435" y="595"/>
                                    <a:pt x="407" y="644"/>
                                    <a:pt x="374" y="674"/>
                                  </a:cubicBezTo>
                                  <a:cubicBezTo>
                                    <a:pt x="341" y="705"/>
                                    <a:pt x="294" y="720"/>
                                    <a:pt x="232" y="720"/>
                                  </a:cubicBezTo>
                                  <a:cubicBezTo>
                                    <a:pt x="179" y="720"/>
                                    <a:pt x="137" y="707"/>
                                    <a:pt x="106" y="681"/>
                                  </a:cubicBezTo>
                                  <a:cubicBezTo>
                                    <a:pt x="75" y="655"/>
                                    <a:pt x="50" y="615"/>
                                    <a:pt x="30" y="558"/>
                                  </a:cubicBezTo>
                                  <a:cubicBezTo>
                                    <a:pt x="10" y="502"/>
                                    <a:pt x="0" y="437"/>
                                    <a:pt x="0" y="361"/>
                                  </a:cubicBezTo>
                                  <a:cubicBezTo>
                                    <a:pt x="0" y="254"/>
                                    <a:pt x="20" y="167"/>
                                    <a:pt x="60" y="100"/>
                                  </a:cubicBezTo>
                                  <a:cubicBezTo>
                                    <a:pt x="100" y="33"/>
                                    <a:pt x="156" y="0"/>
                                    <a:pt x="228" y="0"/>
                                  </a:cubicBezTo>
                                  <a:cubicBezTo>
                                    <a:pt x="285" y="0"/>
                                    <a:pt x="331" y="15"/>
                                    <a:pt x="364" y="45"/>
                                  </a:cubicBezTo>
                                  <a:cubicBezTo>
                                    <a:pt x="398" y="75"/>
                                    <a:pt x="424" y="118"/>
                                    <a:pt x="441" y="174"/>
                                  </a:cubicBezTo>
                                  <a:cubicBezTo>
                                    <a:pt x="458" y="231"/>
                                    <a:pt x="467" y="305"/>
                                    <a:pt x="467" y="396"/>
                                  </a:cubicBezTo>
                                  <a:cubicBezTo>
                                    <a:pt x="467" y="406"/>
                                    <a:pt x="467" y="415"/>
                                    <a:pt x="467" y="425"/>
                                  </a:cubicBezTo>
                                  <a:close/>
                                  <a:moveTo>
                                    <a:pt x="310" y="299"/>
                                  </a:moveTo>
                                  <a:cubicBezTo>
                                    <a:pt x="307" y="248"/>
                                    <a:pt x="298" y="211"/>
                                    <a:pt x="286" y="189"/>
                                  </a:cubicBezTo>
                                  <a:cubicBezTo>
                                    <a:pt x="273" y="167"/>
                                    <a:pt x="255" y="156"/>
                                    <a:pt x="234" y="156"/>
                                  </a:cubicBezTo>
                                  <a:cubicBezTo>
                                    <a:pt x="209" y="156"/>
                                    <a:pt x="190" y="173"/>
                                    <a:pt x="175" y="206"/>
                                  </a:cubicBezTo>
                                  <a:cubicBezTo>
                                    <a:pt x="166" y="227"/>
                                    <a:pt x="160" y="258"/>
                                    <a:pt x="157" y="299"/>
                                  </a:cubicBezTo>
                                  <a:cubicBezTo>
                                    <a:pt x="208" y="299"/>
                                    <a:pt x="259" y="299"/>
                                    <a:pt x="310" y="299"/>
                                  </a:cubicBezTo>
                                  <a:close/>
                                </a:path>
                              </a:pathLst>
                            </a:custGeom>
                            <a:noFill/>
                            <a:ln cap="rnd" w="3240">
                              <a:solidFill>
                                <a:srgbClr val="333333"/>
                              </a:solidFill>
                              <a:round/>
                            </a:ln>
                          </wps:spPr>
                          <wps:style>
                            <a:lnRef idx="0"/>
                            <a:fillRef idx="0"/>
                            <a:effectRef idx="0"/>
                            <a:fontRef idx="minor"/>
                          </wps:style>
                          <wps:bodyPr/>
                        </wps:wsp>
                        <wps:wsp>
                          <wps:cNvSpPr/>
                          <wps:spPr>
                            <a:xfrm>
                              <a:off x="320760" y="214920"/>
                              <a:ext cx="48240" cy="71280"/>
                            </a:xfrm>
                            <a:custGeom>
                              <a:avLst/>
                              <a:gdLst/>
                              <a:ahLst/>
                              <a:rect l="l" t="t" r="r" b="b"/>
                              <a:pathLst>
                                <a:path w="81" h="95">
                                  <a:moveTo>
                                    <a:pt x="0" y="2"/>
                                  </a:moveTo>
                                  <a:cubicBezTo>
                                    <a:pt x="9" y="2"/>
                                    <a:pt x="19" y="2"/>
                                    <a:pt x="28" y="2"/>
                                  </a:cubicBezTo>
                                  <a:cubicBezTo>
                                    <a:pt x="28" y="7"/>
                                    <a:pt x="28" y="12"/>
                                    <a:pt x="28" y="17"/>
                                  </a:cubicBezTo>
                                  <a:cubicBezTo>
                                    <a:pt x="32" y="11"/>
                                    <a:pt x="36" y="6"/>
                                    <a:pt x="40" y="4"/>
                                  </a:cubicBezTo>
                                  <a:cubicBezTo>
                                    <a:pt x="44" y="1"/>
                                    <a:pt x="49" y="0"/>
                                    <a:pt x="55" y="0"/>
                                  </a:cubicBezTo>
                                  <a:cubicBezTo>
                                    <a:pt x="63" y="0"/>
                                    <a:pt x="70" y="3"/>
                                    <a:pt x="74" y="8"/>
                                  </a:cubicBezTo>
                                  <a:cubicBezTo>
                                    <a:pt x="79" y="14"/>
                                    <a:pt x="81" y="23"/>
                                    <a:pt x="81" y="36"/>
                                  </a:cubicBezTo>
                                  <a:cubicBezTo>
                                    <a:pt x="81" y="55"/>
                                    <a:pt x="81" y="75"/>
                                    <a:pt x="81" y="95"/>
                                  </a:cubicBezTo>
                                  <a:cubicBezTo>
                                    <a:pt x="71" y="95"/>
                                    <a:pt x="62" y="95"/>
                                    <a:pt x="52" y="95"/>
                                  </a:cubicBezTo>
                                  <a:cubicBezTo>
                                    <a:pt x="52" y="78"/>
                                    <a:pt x="52" y="61"/>
                                    <a:pt x="52" y="44"/>
                                  </a:cubicBezTo>
                                  <a:cubicBezTo>
                                    <a:pt x="52" y="38"/>
                                    <a:pt x="51" y="34"/>
                                    <a:pt x="49" y="31"/>
                                  </a:cubicBezTo>
                                  <a:cubicBezTo>
                                    <a:pt x="47" y="29"/>
                                    <a:pt x="45" y="28"/>
                                    <a:pt x="42" y="28"/>
                                  </a:cubicBezTo>
                                  <a:cubicBezTo>
                                    <a:pt x="38" y="28"/>
                                    <a:pt x="35" y="29"/>
                                    <a:pt x="33" y="32"/>
                                  </a:cubicBezTo>
                                  <a:cubicBezTo>
                                    <a:pt x="31" y="36"/>
                                    <a:pt x="30" y="42"/>
                                    <a:pt x="30" y="50"/>
                                  </a:cubicBezTo>
                                  <a:cubicBezTo>
                                    <a:pt x="30" y="65"/>
                                    <a:pt x="30" y="80"/>
                                    <a:pt x="30" y="95"/>
                                  </a:cubicBezTo>
                                  <a:cubicBezTo>
                                    <a:pt x="20" y="95"/>
                                    <a:pt x="10" y="95"/>
                                    <a:pt x="0" y="95"/>
                                  </a:cubicBezTo>
                                  <a:cubicBezTo>
                                    <a:pt x="0" y="64"/>
                                    <a:pt x="0" y="33"/>
                                    <a:pt x="0" y="2"/>
                                  </a:cubicBezTo>
                                </a:path>
                              </a:pathLst>
                            </a:custGeom>
                            <a:noFill/>
                            <a:ln cap="rnd" w="3240">
                              <a:solidFill>
                                <a:srgbClr val="333333"/>
                              </a:solidFill>
                              <a:round/>
                            </a:ln>
                          </wps:spPr>
                          <wps:style>
                            <a:lnRef idx="0"/>
                            <a:fillRef idx="0"/>
                            <a:effectRef idx="0"/>
                            <a:fontRef idx="minor"/>
                          </wps:style>
                          <wps:bodyPr/>
                        </wps:wsp>
                        <wps:wsp>
                          <wps:cNvSpPr/>
                          <wps:spPr>
                            <a:xfrm>
                              <a:off x="377280" y="189720"/>
                              <a:ext cx="33480" cy="97920"/>
                            </a:xfrm>
                            <a:custGeom>
                              <a:avLst/>
                              <a:gdLst/>
                              <a:ahLst/>
                              <a:rect l="l" t="t" r="r" b="b"/>
                              <a:pathLst>
                                <a:path w="57" h="131">
                                  <a:moveTo>
                                    <a:pt x="40" y="0"/>
                                  </a:moveTo>
                                  <a:cubicBezTo>
                                    <a:pt x="40" y="12"/>
                                    <a:pt x="40" y="24"/>
                                    <a:pt x="40" y="36"/>
                                  </a:cubicBezTo>
                                  <a:cubicBezTo>
                                    <a:pt x="45" y="36"/>
                                    <a:pt x="51" y="36"/>
                                    <a:pt x="56" y="36"/>
                                  </a:cubicBezTo>
                                  <a:cubicBezTo>
                                    <a:pt x="56" y="44"/>
                                    <a:pt x="56" y="53"/>
                                    <a:pt x="56" y="62"/>
                                  </a:cubicBezTo>
                                  <a:cubicBezTo>
                                    <a:pt x="51" y="62"/>
                                    <a:pt x="45" y="62"/>
                                    <a:pt x="40" y="62"/>
                                  </a:cubicBezTo>
                                  <a:cubicBezTo>
                                    <a:pt x="40" y="73"/>
                                    <a:pt x="40" y="84"/>
                                    <a:pt x="40" y="95"/>
                                  </a:cubicBezTo>
                                  <a:cubicBezTo>
                                    <a:pt x="40" y="99"/>
                                    <a:pt x="40" y="101"/>
                                    <a:pt x="41" y="103"/>
                                  </a:cubicBezTo>
                                  <a:cubicBezTo>
                                    <a:pt x="42" y="105"/>
                                    <a:pt x="44" y="106"/>
                                    <a:pt x="46" y="106"/>
                                  </a:cubicBezTo>
                                  <a:cubicBezTo>
                                    <a:pt x="48" y="106"/>
                                    <a:pt x="51" y="105"/>
                                    <a:pt x="55" y="103"/>
                                  </a:cubicBezTo>
                                  <a:cubicBezTo>
                                    <a:pt x="56" y="111"/>
                                    <a:pt x="57" y="120"/>
                                    <a:pt x="57" y="128"/>
                                  </a:cubicBezTo>
                                  <a:cubicBezTo>
                                    <a:pt x="50" y="130"/>
                                    <a:pt x="43" y="131"/>
                                    <a:pt x="37" y="131"/>
                                  </a:cubicBezTo>
                                  <a:cubicBezTo>
                                    <a:pt x="30" y="131"/>
                                    <a:pt x="24" y="130"/>
                                    <a:pt x="21" y="127"/>
                                  </a:cubicBezTo>
                                  <a:cubicBezTo>
                                    <a:pt x="17" y="125"/>
                                    <a:pt x="15" y="122"/>
                                    <a:pt x="13" y="117"/>
                                  </a:cubicBezTo>
                                  <a:cubicBezTo>
                                    <a:pt x="12" y="112"/>
                                    <a:pt x="11" y="105"/>
                                    <a:pt x="11" y="95"/>
                                  </a:cubicBezTo>
                                  <a:cubicBezTo>
                                    <a:pt x="11" y="84"/>
                                    <a:pt x="11" y="73"/>
                                    <a:pt x="11" y="62"/>
                                  </a:cubicBezTo>
                                  <a:cubicBezTo>
                                    <a:pt x="7" y="62"/>
                                    <a:pt x="4" y="62"/>
                                    <a:pt x="0" y="62"/>
                                  </a:cubicBezTo>
                                  <a:cubicBezTo>
                                    <a:pt x="0" y="53"/>
                                    <a:pt x="0" y="44"/>
                                    <a:pt x="0" y="36"/>
                                  </a:cubicBezTo>
                                  <a:cubicBezTo>
                                    <a:pt x="4" y="36"/>
                                    <a:pt x="7" y="36"/>
                                    <a:pt x="11" y="36"/>
                                  </a:cubicBezTo>
                                  <a:cubicBezTo>
                                    <a:pt x="11" y="30"/>
                                    <a:pt x="11" y="24"/>
                                    <a:pt x="11" y="19"/>
                                  </a:cubicBezTo>
                                  <a:cubicBezTo>
                                    <a:pt x="20" y="12"/>
                                    <a:pt x="30" y="7"/>
                                    <a:pt x="40" y="0"/>
                                  </a:cubicBezTo>
                                </a:path>
                              </a:pathLst>
                            </a:custGeom>
                            <a:noFill/>
                            <a:ln cap="rnd" w="3240">
                              <a:solidFill>
                                <a:srgbClr val="333333"/>
                              </a:solidFill>
                              <a:round/>
                            </a:ln>
                          </wps:spPr>
                          <wps:style>
                            <a:lnRef idx="0"/>
                            <a:fillRef idx="0"/>
                            <a:effectRef idx="0"/>
                            <a:fontRef idx="minor"/>
                          </wps:style>
                          <wps:bodyPr/>
                        </wps:wsp>
                        <wps:wsp>
                          <wps:cNvSpPr/>
                          <wps:spPr>
                            <a:xfrm>
                              <a:off x="449640" y="189720"/>
                              <a:ext cx="60480" cy="96480"/>
                            </a:xfrm>
                            <a:custGeom>
                              <a:avLst/>
                              <a:gdLst/>
                              <a:ahLst/>
                              <a:rect l="l" t="t" r="r" b="b"/>
                              <a:pathLst>
                                <a:path w="101" h="129">
                                  <a:moveTo>
                                    <a:pt x="0" y="0"/>
                                  </a:moveTo>
                                  <a:cubicBezTo>
                                    <a:pt x="11" y="0"/>
                                    <a:pt x="22" y="0"/>
                                    <a:pt x="33" y="0"/>
                                  </a:cubicBezTo>
                                  <a:cubicBezTo>
                                    <a:pt x="33" y="15"/>
                                    <a:pt x="33" y="30"/>
                                    <a:pt x="33" y="45"/>
                                  </a:cubicBezTo>
                                  <a:cubicBezTo>
                                    <a:pt x="45" y="45"/>
                                    <a:pt x="57" y="45"/>
                                    <a:pt x="69" y="45"/>
                                  </a:cubicBezTo>
                                  <a:cubicBezTo>
                                    <a:pt x="69" y="30"/>
                                    <a:pt x="69" y="15"/>
                                    <a:pt x="69" y="0"/>
                                  </a:cubicBezTo>
                                  <a:cubicBezTo>
                                    <a:pt x="80" y="0"/>
                                    <a:pt x="90" y="0"/>
                                    <a:pt x="101" y="0"/>
                                  </a:cubicBezTo>
                                  <a:cubicBezTo>
                                    <a:pt x="101" y="43"/>
                                    <a:pt x="101" y="86"/>
                                    <a:pt x="101" y="129"/>
                                  </a:cubicBezTo>
                                  <a:cubicBezTo>
                                    <a:pt x="90" y="129"/>
                                    <a:pt x="80" y="129"/>
                                    <a:pt x="69" y="129"/>
                                  </a:cubicBezTo>
                                  <a:cubicBezTo>
                                    <a:pt x="69" y="111"/>
                                    <a:pt x="69" y="94"/>
                                    <a:pt x="69" y="77"/>
                                  </a:cubicBezTo>
                                  <a:cubicBezTo>
                                    <a:pt x="57" y="77"/>
                                    <a:pt x="45" y="77"/>
                                    <a:pt x="33" y="77"/>
                                  </a:cubicBezTo>
                                  <a:cubicBezTo>
                                    <a:pt x="33" y="94"/>
                                    <a:pt x="33" y="111"/>
                                    <a:pt x="33" y="129"/>
                                  </a:cubicBezTo>
                                  <a:cubicBezTo>
                                    <a:pt x="22" y="129"/>
                                    <a:pt x="11" y="129"/>
                                    <a:pt x="0" y="129"/>
                                  </a:cubicBezTo>
                                  <a:cubicBezTo>
                                    <a:pt x="0" y="86"/>
                                    <a:pt x="0" y="43"/>
                                    <a:pt x="0" y="0"/>
                                  </a:cubicBezTo>
                                </a:path>
                              </a:pathLst>
                            </a:custGeom>
                            <a:noFill/>
                            <a:ln cap="rnd" w="3240">
                              <a:solidFill>
                                <a:srgbClr val="333333"/>
                              </a:solidFill>
                              <a:round/>
                            </a:ln>
                          </wps:spPr>
                          <wps:style>
                            <a:lnRef idx="0"/>
                            <a:fillRef idx="0"/>
                            <a:effectRef idx="0"/>
                            <a:fontRef idx="minor"/>
                          </wps:style>
                          <wps:bodyPr/>
                        </wps:wsp>
                        <wps:wsp>
                          <wps:cNvSpPr/>
                          <wps:spPr>
                            <a:xfrm>
                              <a:off x="522720" y="189720"/>
                              <a:ext cx="17280" cy="96480"/>
                            </a:xfrm>
                            <a:custGeom>
                              <a:avLst/>
                              <a:gdLst/>
                              <a:ahLst/>
                              <a:rect l="l" t="t" r="r" b="b"/>
                              <a:pathLst>
                                <a:path w="154" h="950">
                                  <a:moveTo>
                                    <a:pt x="0" y="0"/>
                                  </a:moveTo>
                                  <a:cubicBezTo>
                                    <a:pt x="51" y="0"/>
                                    <a:pt x="103" y="0"/>
                                    <a:pt x="154" y="0"/>
                                  </a:cubicBezTo>
                                  <a:cubicBezTo>
                                    <a:pt x="154" y="59"/>
                                    <a:pt x="154" y="119"/>
                                    <a:pt x="154" y="179"/>
                                  </a:cubicBezTo>
                                  <a:cubicBezTo>
                                    <a:pt x="103" y="179"/>
                                    <a:pt x="51" y="179"/>
                                    <a:pt x="0" y="179"/>
                                  </a:cubicBezTo>
                                  <a:cubicBezTo>
                                    <a:pt x="0" y="119"/>
                                    <a:pt x="0" y="59"/>
                                    <a:pt x="0" y="0"/>
                                  </a:cubicBezTo>
                                  <a:close/>
                                  <a:moveTo>
                                    <a:pt x="0" y="261"/>
                                  </a:moveTo>
                                  <a:cubicBezTo>
                                    <a:pt x="51" y="261"/>
                                    <a:pt x="103" y="261"/>
                                    <a:pt x="154" y="261"/>
                                  </a:cubicBezTo>
                                  <a:cubicBezTo>
                                    <a:pt x="154" y="491"/>
                                    <a:pt x="154" y="721"/>
                                    <a:pt x="154" y="950"/>
                                  </a:cubicBezTo>
                                  <a:cubicBezTo>
                                    <a:pt x="103" y="950"/>
                                    <a:pt x="51" y="950"/>
                                    <a:pt x="0" y="950"/>
                                  </a:cubicBezTo>
                                  <a:cubicBezTo>
                                    <a:pt x="0" y="721"/>
                                    <a:pt x="0" y="491"/>
                                    <a:pt x="0" y="261"/>
                                  </a:cubicBezTo>
                                  <a:close/>
                                </a:path>
                              </a:pathLst>
                            </a:custGeom>
                            <a:noFill/>
                            <a:ln cap="rnd" w="3240">
                              <a:solidFill>
                                <a:srgbClr val="333333"/>
                              </a:solidFill>
                              <a:round/>
                            </a:ln>
                          </wps:spPr>
                          <wps:style>
                            <a:lnRef idx="0"/>
                            <a:fillRef idx="0"/>
                            <a:effectRef idx="0"/>
                            <a:fontRef idx="minor"/>
                          </wps:style>
                          <wps:bodyPr/>
                        </wps:wsp>
                        <wps:wsp>
                          <wps:cNvSpPr/>
                          <wps:spPr>
                            <a:xfrm>
                              <a:off x="548640" y="214920"/>
                              <a:ext cx="48240" cy="72360"/>
                            </a:xfrm>
                            <a:custGeom>
                              <a:avLst/>
                              <a:gdLst/>
                              <a:ahLst/>
                              <a:rect l="l" t="t" r="r" b="b"/>
                              <a:pathLst>
                                <a:path w="81" h="97">
                                  <a:moveTo>
                                    <a:pt x="0" y="69"/>
                                  </a:moveTo>
                                  <a:cubicBezTo>
                                    <a:pt x="10" y="68"/>
                                    <a:pt x="19" y="67"/>
                                    <a:pt x="29" y="65"/>
                                  </a:cubicBezTo>
                                  <a:cubicBezTo>
                                    <a:pt x="30" y="70"/>
                                    <a:pt x="32" y="73"/>
                                    <a:pt x="34" y="75"/>
                                  </a:cubicBezTo>
                                  <a:cubicBezTo>
                                    <a:pt x="36" y="76"/>
                                    <a:pt x="39" y="77"/>
                                    <a:pt x="43" y="77"/>
                                  </a:cubicBezTo>
                                  <a:cubicBezTo>
                                    <a:pt x="47" y="77"/>
                                    <a:pt x="50" y="76"/>
                                    <a:pt x="52" y="74"/>
                                  </a:cubicBezTo>
                                  <a:cubicBezTo>
                                    <a:pt x="53" y="73"/>
                                    <a:pt x="54" y="71"/>
                                    <a:pt x="54" y="69"/>
                                  </a:cubicBezTo>
                                  <a:cubicBezTo>
                                    <a:pt x="54" y="66"/>
                                    <a:pt x="53" y="64"/>
                                    <a:pt x="51" y="63"/>
                                  </a:cubicBezTo>
                                  <a:cubicBezTo>
                                    <a:pt x="49" y="62"/>
                                    <a:pt x="45" y="61"/>
                                    <a:pt x="38" y="59"/>
                                  </a:cubicBezTo>
                                  <a:cubicBezTo>
                                    <a:pt x="28" y="57"/>
                                    <a:pt x="21" y="55"/>
                                    <a:pt x="17" y="53"/>
                                  </a:cubicBezTo>
                                  <a:cubicBezTo>
                                    <a:pt x="13" y="51"/>
                                    <a:pt x="10" y="48"/>
                                    <a:pt x="7" y="44"/>
                                  </a:cubicBezTo>
                                  <a:cubicBezTo>
                                    <a:pt x="5" y="39"/>
                                    <a:pt x="3" y="34"/>
                                    <a:pt x="3" y="29"/>
                                  </a:cubicBezTo>
                                  <a:cubicBezTo>
                                    <a:pt x="3" y="23"/>
                                    <a:pt x="5" y="17"/>
                                    <a:pt x="8" y="13"/>
                                  </a:cubicBezTo>
                                  <a:cubicBezTo>
                                    <a:pt x="10" y="8"/>
                                    <a:pt x="15" y="5"/>
                                    <a:pt x="20" y="3"/>
                                  </a:cubicBezTo>
                                  <a:cubicBezTo>
                                    <a:pt x="25" y="1"/>
                                    <a:pt x="32" y="0"/>
                                    <a:pt x="40" y="0"/>
                                  </a:cubicBezTo>
                                  <a:cubicBezTo>
                                    <a:pt x="49" y="0"/>
                                    <a:pt x="56" y="0"/>
                                    <a:pt x="61" y="2"/>
                                  </a:cubicBezTo>
                                  <a:cubicBezTo>
                                    <a:pt x="65" y="4"/>
                                    <a:pt x="69" y="6"/>
                                    <a:pt x="71" y="10"/>
                                  </a:cubicBezTo>
                                  <a:cubicBezTo>
                                    <a:pt x="74" y="14"/>
                                    <a:pt x="77" y="18"/>
                                    <a:pt x="79" y="24"/>
                                  </a:cubicBezTo>
                                  <a:cubicBezTo>
                                    <a:pt x="69" y="26"/>
                                    <a:pt x="60" y="27"/>
                                    <a:pt x="51" y="28"/>
                                  </a:cubicBezTo>
                                  <a:cubicBezTo>
                                    <a:pt x="50" y="25"/>
                                    <a:pt x="49" y="23"/>
                                    <a:pt x="47" y="21"/>
                                  </a:cubicBezTo>
                                  <a:cubicBezTo>
                                    <a:pt x="45" y="19"/>
                                    <a:pt x="42" y="18"/>
                                    <a:pt x="39" y="18"/>
                                  </a:cubicBezTo>
                                  <a:cubicBezTo>
                                    <a:pt x="36" y="18"/>
                                    <a:pt x="33" y="19"/>
                                    <a:pt x="32" y="21"/>
                                  </a:cubicBezTo>
                                  <a:cubicBezTo>
                                    <a:pt x="30" y="22"/>
                                    <a:pt x="29" y="24"/>
                                    <a:pt x="29" y="26"/>
                                  </a:cubicBezTo>
                                  <a:cubicBezTo>
                                    <a:pt x="29" y="28"/>
                                    <a:pt x="30" y="30"/>
                                    <a:pt x="32" y="31"/>
                                  </a:cubicBezTo>
                                  <a:cubicBezTo>
                                    <a:pt x="34" y="32"/>
                                    <a:pt x="38" y="33"/>
                                    <a:pt x="45" y="34"/>
                                  </a:cubicBezTo>
                                  <a:cubicBezTo>
                                    <a:pt x="55" y="35"/>
                                    <a:pt x="62" y="37"/>
                                    <a:pt x="66" y="40"/>
                                  </a:cubicBezTo>
                                  <a:cubicBezTo>
                                    <a:pt x="71" y="42"/>
                                    <a:pt x="75" y="46"/>
                                    <a:pt x="77" y="50"/>
                                  </a:cubicBezTo>
                                  <a:cubicBezTo>
                                    <a:pt x="80" y="54"/>
                                    <a:pt x="81" y="59"/>
                                    <a:pt x="81" y="65"/>
                                  </a:cubicBezTo>
                                  <a:cubicBezTo>
                                    <a:pt x="81" y="70"/>
                                    <a:pt x="80" y="75"/>
                                    <a:pt x="77" y="80"/>
                                  </a:cubicBezTo>
                                  <a:cubicBezTo>
                                    <a:pt x="75" y="85"/>
                                    <a:pt x="70" y="89"/>
                                    <a:pt x="65" y="92"/>
                                  </a:cubicBezTo>
                                  <a:cubicBezTo>
                                    <a:pt x="59" y="95"/>
                                    <a:pt x="51" y="97"/>
                                    <a:pt x="41" y="97"/>
                                  </a:cubicBezTo>
                                  <a:cubicBezTo>
                                    <a:pt x="27" y="97"/>
                                    <a:pt x="17" y="94"/>
                                    <a:pt x="11" y="90"/>
                                  </a:cubicBezTo>
                                  <a:cubicBezTo>
                                    <a:pt x="5" y="85"/>
                                    <a:pt x="1" y="78"/>
                                    <a:pt x="0" y="69"/>
                                  </a:cubicBezTo>
                                </a:path>
                              </a:pathLst>
                            </a:custGeom>
                            <a:noFill/>
                            <a:ln cap="rnd" w="3240">
                              <a:solidFill>
                                <a:srgbClr val="333333"/>
                              </a:solidFill>
                              <a:round/>
                            </a:ln>
                          </wps:spPr>
                          <wps:style>
                            <a:lnRef idx="0"/>
                            <a:fillRef idx="0"/>
                            <a:effectRef idx="0"/>
                            <a:fontRef idx="minor"/>
                          </wps:style>
                          <wps:bodyPr/>
                        </wps:wsp>
                        <wps:wsp>
                          <wps:cNvSpPr/>
                          <wps:spPr>
                            <a:xfrm>
                              <a:off x="602640" y="189720"/>
                              <a:ext cx="34200" cy="97920"/>
                            </a:xfrm>
                            <a:custGeom>
                              <a:avLst/>
                              <a:gdLst/>
                              <a:ahLst/>
                              <a:rect l="l" t="t" r="r" b="b"/>
                              <a:pathLst>
                                <a:path w="58" h="131">
                                  <a:moveTo>
                                    <a:pt x="40" y="0"/>
                                  </a:moveTo>
                                  <a:cubicBezTo>
                                    <a:pt x="40" y="12"/>
                                    <a:pt x="40" y="24"/>
                                    <a:pt x="40" y="36"/>
                                  </a:cubicBezTo>
                                  <a:cubicBezTo>
                                    <a:pt x="46" y="36"/>
                                    <a:pt x="51" y="36"/>
                                    <a:pt x="57" y="36"/>
                                  </a:cubicBezTo>
                                  <a:cubicBezTo>
                                    <a:pt x="57" y="44"/>
                                    <a:pt x="57" y="53"/>
                                    <a:pt x="57" y="62"/>
                                  </a:cubicBezTo>
                                  <a:cubicBezTo>
                                    <a:pt x="51" y="62"/>
                                    <a:pt x="46" y="62"/>
                                    <a:pt x="40" y="62"/>
                                  </a:cubicBezTo>
                                  <a:cubicBezTo>
                                    <a:pt x="40" y="73"/>
                                    <a:pt x="40" y="84"/>
                                    <a:pt x="40" y="95"/>
                                  </a:cubicBezTo>
                                  <a:cubicBezTo>
                                    <a:pt x="40" y="99"/>
                                    <a:pt x="41" y="101"/>
                                    <a:pt x="41" y="103"/>
                                  </a:cubicBezTo>
                                  <a:cubicBezTo>
                                    <a:pt x="42" y="105"/>
                                    <a:pt x="44" y="106"/>
                                    <a:pt x="47" y="106"/>
                                  </a:cubicBezTo>
                                  <a:cubicBezTo>
                                    <a:pt x="49" y="106"/>
                                    <a:pt x="52" y="105"/>
                                    <a:pt x="55" y="103"/>
                                  </a:cubicBezTo>
                                  <a:cubicBezTo>
                                    <a:pt x="56" y="111"/>
                                    <a:pt x="57" y="120"/>
                                    <a:pt x="58" y="128"/>
                                  </a:cubicBezTo>
                                  <a:cubicBezTo>
                                    <a:pt x="50" y="130"/>
                                    <a:pt x="44" y="131"/>
                                    <a:pt x="37" y="131"/>
                                  </a:cubicBezTo>
                                  <a:cubicBezTo>
                                    <a:pt x="30" y="131"/>
                                    <a:pt x="25" y="130"/>
                                    <a:pt x="21" y="127"/>
                                  </a:cubicBezTo>
                                  <a:cubicBezTo>
                                    <a:pt x="18" y="125"/>
                                    <a:pt x="15" y="122"/>
                                    <a:pt x="14" y="117"/>
                                  </a:cubicBezTo>
                                  <a:cubicBezTo>
                                    <a:pt x="12" y="112"/>
                                    <a:pt x="11" y="105"/>
                                    <a:pt x="11" y="95"/>
                                  </a:cubicBezTo>
                                  <a:cubicBezTo>
                                    <a:pt x="11" y="84"/>
                                    <a:pt x="11" y="73"/>
                                    <a:pt x="11" y="62"/>
                                  </a:cubicBezTo>
                                  <a:cubicBezTo>
                                    <a:pt x="8" y="62"/>
                                    <a:pt x="4" y="62"/>
                                    <a:pt x="0" y="62"/>
                                  </a:cubicBezTo>
                                  <a:cubicBezTo>
                                    <a:pt x="0" y="53"/>
                                    <a:pt x="0" y="44"/>
                                    <a:pt x="0" y="36"/>
                                  </a:cubicBezTo>
                                  <a:cubicBezTo>
                                    <a:pt x="4" y="36"/>
                                    <a:pt x="8" y="36"/>
                                    <a:pt x="11" y="36"/>
                                  </a:cubicBezTo>
                                  <a:cubicBezTo>
                                    <a:pt x="11" y="30"/>
                                    <a:pt x="11" y="24"/>
                                    <a:pt x="11" y="19"/>
                                  </a:cubicBezTo>
                                  <a:cubicBezTo>
                                    <a:pt x="21" y="12"/>
                                    <a:pt x="31" y="7"/>
                                    <a:pt x="40" y="0"/>
                                  </a:cubicBezTo>
                                </a:path>
                              </a:pathLst>
                            </a:custGeom>
                            <a:noFill/>
                            <a:ln cap="rnd" w="3240">
                              <a:solidFill>
                                <a:srgbClr val="333333"/>
                              </a:solidFill>
                              <a:round/>
                            </a:ln>
                          </wps:spPr>
                          <wps:style>
                            <a:lnRef idx="0"/>
                            <a:fillRef idx="0"/>
                            <a:effectRef idx="0"/>
                            <a:fontRef idx="minor"/>
                          </wps:style>
                          <wps:bodyPr/>
                        </wps:wsp>
                        <wps:wsp>
                          <wps:cNvSpPr/>
                          <wps:spPr>
                            <a:xfrm>
                              <a:off x="642960" y="214920"/>
                              <a:ext cx="52560" cy="72360"/>
                            </a:xfrm>
                            <a:custGeom>
                              <a:avLst/>
                              <a:gdLst/>
                              <a:ahLst/>
                              <a:rect l="l" t="t" r="r" b="b"/>
                              <a:pathLst>
                                <a:path w="232" h="360">
                                  <a:moveTo>
                                    <a:pt x="0" y="181"/>
                                  </a:moveTo>
                                  <a:cubicBezTo>
                                    <a:pt x="0" y="129"/>
                                    <a:pt x="11" y="85"/>
                                    <a:pt x="31" y="51"/>
                                  </a:cubicBezTo>
                                  <a:cubicBezTo>
                                    <a:pt x="52" y="17"/>
                                    <a:pt x="80" y="0"/>
                                    <a:pt x="115" y="0"/>
                                  </a:cubicBezTo>
                                  <a:cubicBezTo>
                                    <a:pt x="156" y="0"/>
                                    <a:pt x="187" y="20"/>
                                    <a:pt x="207" y="60"/>
                                  </a:cubicBezTo>
                                  <a:cubicBezTo>
                                    <a:pt x="223" y="92"/>
                                    <a:pt x="232" y="132"/>
                                    <a:pt x="232" y="179"/>
                                  </a:cubicBezTo>
                                  <a:cubicBezTo>
                                    <a:pt x="232" y="232"/>
                                    <a:pt x="221" y="275"/>
                                    <a:pt x="201" y="309"/>
                                  </a:cubicBezTo>
                                  <a:cubicBezTo>
                                    <a:pt x="181" y="343"/>
                                    <a:pt x="152" y="360"/>
                                    <a:pt x="116" y="360"/>
                                  </a:cubicBezTo>
                                  <a:cubicBezTo>
                                    <a:pt x="83" y="360"/>
                                    <a:pt x="57" y="346"/>
                                    <a:pt x="37" y="318"/>
                                  </a:cubicBezTo>
                                  <a:cubicBezTo>
                                    <a:pt x="13" y="283"/>
                                    <a:pt x="0" y="238"/>
                                    <a:pt x="0" y="181"/>
                                  </a:cubicBezTo>
                                  <a:close/>
                                  <a:moveTo>
                                    <a:pt x="78" y="181"/>
                                  </a:moveTo>
                                  <a:cubicBezTo>
                                    <a:pt x="78" y="212"/>
                                    <a:pt x="81" y="234"/>
                                    <a:pt x="89" y="249"/>
                                  </a:cubicBezTo>
                                  <a:cubicBezTo>
                                    <a:pt x="96" y="264"/>
                                    <a:pt x="105" y="271"/>
                                    <a:pt x="116" y="271"/>
                                  </a:cubicBezTo>
                                  <a:cubicBezTo>
                                    <a:pt x="127" y="271"/>
                                    <a:pt x="136" y="264"/>
                                    <a:pt x="144" y="249"/>
                                  </a:cubicBezTo>
                                  <a:cubicBezTo>
                                    <a:pt x="150" y="235"/>
                                    <a:pt x="154" y="212"/>
                                    <a:pt x="154" y="180"/>
                                  </a:cubicBezTo>
                                  <a:cubicBezTo>
                                    <a:pt x="154" y="150"/>
                                    <a:pt x="150" y="127"/>
                                    <a:pt x="143" y="113"/>
                                  </a:cubicBezTo>
                                  <a:cubicBezTo>
                                    <a:pt x="136" y="98"/>
                                    <a:pt x="127" y="91"/>
                                    <a:pt x="117" y="91"/>
                                  </a:cubicBezTo>
                                  <a:cubicBezTo>
                                    <a:pt x="105" y="91"/>
                                    <a:pt x="96" y="98"/>
                                    <a:pt x="89" y="113"/>
                                  </a:cubicBezTo>
                                  <a:cubicBezTo>
                                    <a:pt x="81" y="128"/>
                                    <a:pt x="78" y="151"/>
                                    <a:pt x="78" y="181"/>
                                  </a:cubicBezTo>
                                  <a:close/>
                                </a:path>
                              </a:pathLst>
                            </a:custGeom>
                            <a:noFill/>
                            <a:ln cap="rnd" w="3240">
                              <a:solidFill>
                                <a:srgbClr val="333333"/>
                              </a:solidFill>
                              <a:round/>
                            </a:ln>
                          </wps:spPr>
                          <wps:style>
                            <a:lnRef idx="0"/>
                            <a:fillRef idx="0"/>
                            <a:effectRef idx="0"/>
                            <a:fontRef idx="minor"/>
                          </wps:style>
                          <wps:bodyPr/>
                        </wps:wsp>
                        <wps:wsp>
                          <wps:cNvSpPr/>
                          <wps:spPr>
                            <a:xfrm>
                              <a:off x="703800" y="214920"/>
                              <a:ext cx="36360" cy="71280"/>
                            </a:xfrm>
                            <a:custGeom>
                              <a:avLst/>
                              <a:gdLst/>
                              <a:ahLst/>
                              <a:rect l="l" t="t" r="r" b="b"/>
                              <a:pathLst>
                                <a:path w="61" h="95">
                                  <a:moveTo>
                                    <a:pt x="0" y="2"/>
                                  </a:moveTo>
                                  <a:cubicBezTo>
                                    <a:pt x="9" y="2"/>
                                    <a:pt x="18" y="2"/>
                                    <a:pt x="28" y="2"/>
                                  </a:cubicBezTo>
                                  <a:cubicBezTo>
                                    <a:pt x="28" y="7"/>
                                    <a:pt x="28" y="12"/>
                                    <a:pt x="28" y="17"/>
                                  </a:cubicBezTo>
                                  <a:cubicBezTo>
                                    <a:pt x="30" y="10"/>
                                    <a:pt x="33" y="6"/>
                                    <a:pt x="36" y="3"/>
                                  </a:cubicBezTo>
                                  <a:cubicBezTo>
                                    <a:pt x="39" y="1"/>
                                    <a:pt x="42" y="0"/>
                                    <a:pt x="46" y="0"/>
                                  </a:cubicBezTo>
                                  <a:cubicBezTo>
                                    <a:pt x="51" y="0"/>
                                    <a:pt x="55" y="1"/>
                                    <a:pt x="61" y="5"/>
                                  </a:cubicBezTo>
                                  <a:cubicBezTo>
                                    <a:pt x="57" y="13"/>
                                    <a:pt x="54" y="22"/>
                                    <a:pt x="51" y="30"/>
                                  </a:cubicBezTo>
                                  <a:cubicBezTo>
                                    <a:pt x="48" y="28"/>
                                    <a:pt x="45" y="27"/>
                                    <a:pt x="43" y="27"/>
                                  </a:cubicBezTo>
                                  <a:cubicBezTo>
                                    <a:pt x="39" y="27"/>
                                    <a:pt x="36" y="29"/>
                                    <a:pt x="34" y="33"/>
                                  </a:cubicBezTo>
                                  <a:cubicBezTo>
                                    <a:pt x="31" y="39"/>
                                    <a:pt x="30" y="49"/>
                                    <a:pt x="30" y="64"/>
                                  </a:cubicBezTo>
                                  <a:cubicBezTo>
                                    <a:pt x="30" y="74"/>
                                    <a:pt x="30" y="84"/>
                                    <a:pt x="30" y="95"/>
                                  </a:cubicBezTo>
                                  <a:cubicBezTo>
                                    <a:pt x="20" y="95"/>
                                    <a:pt x="10" y="95"/>
                                    <a:pt x="0" y="95"/>
                                  </a:cubicBezTo>
                                  <a:cubicBezTo>
                                    <a:pt x="0" y="64"/>
                                    <a:pt x="0" y="33"/>
                                    <a:pt x="0" y="2"/>
                                  </a:cubicBezTo>
                                </a:path>
                              </a:pathLst>
                            </a:custGeom>
                            <a:noFill/>
                            <a:ln cap="rnd" w="3240">
                              <a:solidFill>
                                <a:srgbClr val="333333"/>
                              </a:solidFill>
                              <a:round/>
                            </a:ln>
                          </wps:spPr>
                          <wps:style>
                            <a:lnRef idx="0"/>
                            <a:fillRef idx="0"/>
                            <a:effectRef idx="0"/>
                            <a:fontRef idx="minor"/>
                          </wps:style>
                          <wps:bodyPr/>
                        </wps:wsp>
                        <wps:wsp>
                          <wps:cNvSpPr/>
                          <wps:spPr>
                            <a:xfrm>
                              <a:off x="743040" y="217080"/>
                              <a:ext cx="54000" cy="97200"/>
                            </a:xfrm>
                            <a:custGeom>
                              <a:avLst/>
                              <a:gdLst/>
                              <a:ahLst/>
                              <a:rect l="l" t="t" r="r" b="b"/>
                              <a:pathLst>
                                <a:path w="91" h="130">
                                  <a:moveTo>
                                    <a:pt x="0" y="0"/>
                                  </a:moveTo>
                                  <a:cubicBezTo>
                                    <a:pt x="11" y="0"/>
                                    <a:pt x="21" y="0"/>
                                    <a:pt x="32" y="0"/>
                                  </a:cubicBezTo>
                                  <a:cubicBezTo>
                                    <a:pt x="36" y="20"/>
                                    <a:pt x="42" y="41"/>
                                    <a:pt x="47" y="62"/>
                                  </a:cubicBezTo>
                                  <a:cubicBezTo>
                                    <a:pt x="52" y="41"/>
                                    <a:pt x="57" y="20"/>
                                    <a:pt x="62" y="0"/>
                                  </a:cubicBezTo>
                                  <a:cubicBezTo>
                                    <a:pt x="71" y="0"/>
                                    <a:pt x="81" y="0"/>
                                    <a:pt x="91" y="0"/>
                                  </a:cubicBezTo>
                                  <a:cubicBezTo>
                                    <a:pt x="81" y="33"/>
                                    <a:pt x="70" y="66"/>
                                    <a:pt x="60" y="99"/>
                                  </a:cubicBezTo>
                                  <a:cubicBezTo>
                                    <a:pt x="57" y="110"/>
                                    <a:pt x="53" y="118"/>
                                    <a:pt x="50" y="122"/>
                                  </a:cubicBezTo>
                                  <a:cubicBezTo>
                                    <a:pt x="45" y="128"/>
                                    <a:pt x="37" y="130"/>
                                    <a:pt x="27" y="130"/>
                                  </a:cubicBezTo>
                                  <a:cubicBezTo>
                                    <a:pt x="22" y="130"/>
                                    <a:pt x="16" y="130"/>
                                    <a:pt x="7" y="128"/>
                                  </a:cubicBezTo>
                                  <a:cubicBezTo>
                                    <a:pt x="6" y="120"/>
                                    <a:pt x="5" y="112"/>
                                    <a:pt x="5" y="103"/>
                                  </a:cubicBezTo>
                                  <a:cubicBezTo>
                                    <a:pt x="9" y="105"/>
                                    <a:pt x="14" y="106"/>
                                    <a:pt x="19" y="106"/>
                                  </a:cubicBezTo>
                                  <a:cubicBezTo>
                                    <a:pt x="22" y="106"/>
                                    <a:pt x="25" y="105"/>
                                    <a:pt x="27" y="103"/>
                                  </a:cubicBezTo>
                                  <a:cubicBezTo>
                                    <a:pt x="29" y="101"/>
                                    <a:pt x="31" y="98"/>
                                    <a:pt x="33" y="93"/>
                                  </a:cubicBezTo>
                                  <a:cubicBezTo>
                                    <a:pt x="22" y="62"/>
                                    <a:pt x="11" y="31"/>
                                    <a:pt x="0" y="0"/>
                                  </a:cubicBezTo>
                                </a:path>
                              </a:pathLst>
                            </a:custGeom>
                            <a:noFill/>
                            <a:ln cap="rnd" w="3240">
                              <a:solidFill>
                                <a:srgbClr val="333333"/>
                              </a:solidFill>
                              <a:round/>
                            </a:ln>
                          </wps:spPr>
                          <wps:style>
                            <a:lnRef idx="0"/>
                            <a:fillRef idx="0"/>
                            <a:effectRef idx="0"/>
                            <a:fontRef idx="minor"/>
                          </wps:style>
                          <wps:bodyPr/>
                        </wps:wsp>
                      </wpg:grpSp>
                      <wpg:grpSp>
                        <wpg:cNvGrpSpPr/>
                        <wpg:grpSpPr>
                          <a:xfrm>
                            <a:off x="1082520" y="753120"/>
                            <a:ext cx="1355040" cy="198720"/>
                          </a:xfrm>
                        </wpg:grpSpPr>
                        <wps:wsp>
                          <wps:cNvSpPr/>
                          <wps:spPr>
                            <a:xfrm>
                              <a:off x="544320" y="0"/>
                              <a:ext cx="71280" cy="62280"/>
                            </a:xfrm>
                            <a:custGeom>
                              <a:avLst/>
                              <a:gdLst/>
                              <a:ahLst/>
                              <a:rect l="l" t="t" r="r" b="b"/>
                              <a:pathLst>
                                <a:path w="420" h="928">
                                  <a:moveTo>
                                    <a:pt x="141" y="275"/>
                                  </a:moveTo>
                                  <a:cubicBezTo>
                                    <a:pt x="97" y="261"/>
                                    <a:pt x="52" y="247"/>
                                    <a:pt x="7" y="233"/>
                                  </a:cubicBezTo>
                                  <a:cubicBezTo>
                                    <a:pt x="18" y="158"/>
                                    <a:pt x="40" y="100"/>
                                    <a:pt x="72" y="60"/>
                                  </a:cubicBezTo>
                                  <a:cubicBezTo>
                                    <a:pt x="103" y="20"/>
                                    <a:pt x="148" y="0"/>
                                    <a:pt x="206" y="0"/>
                                  </a:cubicBezTo>
                                  <a:cubicBezTo>
                                    <a:pt x="272" y="0"/>
                                    <a:pt x="321" y="22"/>
                                    <a:pt x="350" y="66"/>
                                  </a:cubicBezTo>
                                  <a:cubicBezTo>
                                    <a:pt x="379" y="110"/>
                                    <a:pt x="394" y="164"/>
                                    <a:pt x="394" y="230"/>
                                  </a:cubicBezTo>
                                  <a:cubicBezTo>
                                    <a:pt x="394" y="269"/>
                                    <a:pt x="388" y="304"/>
                                    <a:pt x="376" y="336"/>
                                  </a:cubicBezTo>
                                  <a:cubicBezTo>
                                    <a:pt x="364" y="367"/>
                                    <a:pt x="346" y="394"/>
                                    <a:pt x="321" y="418"/>
                                  </a:cubicBezTo>
                                  <a:cubicBezTo>
                                    <a:pt x="341" y="427"/>
                                    <a:pt x="356" y="437"/>
                                    <a:pt x="367" y="448"/>
                                  </a:cubicBezTo>
                                  <a:cubicBezTo>
                                    <a:pt x="383" y="467"/>
                                    <a:pt x="397" y="490"/>
                                    <a:pt x="406" y="521"/>
                                  </a:cubicBezTo>
                                  <a:cubicBezTo>
                                    <a:pt x="415" y="551"/>
                                    <a:pt x="420" y="587"/>
                                    <a:pt x="420" y="628"/>
                                  </a:cubicBezTo>
                                  <a:cubicBezTo>
                                    <a:pt x="420" y="680"/>
                                    <a:pt x="412" y="730"/>
                                    <a:pt x="397" y="778"/>
                                  </a:cubicBezTo>
                                  <a:cubicBezTo>
                                    <a:pt x="382" y="827"/>
                                    <a:pt x="359" y="863"/>
                                    <a:pt x="330" y="889"/>
                                  </a:cubicBezTo>
                                  <a:cubicBezTo>
                                    <a:pt x="301" y="915"/>
                                    <a:pt x="263" y="928"/>
                                    <a:pt x="215" y="928"/>
                                  </a:cubicBezTo>
                                  <a:cubicBezTo>
                                    <a:pt x="169" y="928"/>
                                    <a:pt x="132" y="919"/>
                                    <a:pt x="106" y="899"/>
                                  </a:cubicBezTo>
                                  <a:cubicBezTo>
                                    <a:pt x="79" y="880"/>
                                    <a:pt x="56" y="852"/>
                                    <a:pt x="40" y="815"/>
                                  </a:cubicBezTo>
                                  <a:cubicBezTo>
                                    <a:pt x="23" y="778"/>
                                    <a:pt x="9" y="732"/>
                                    <a:pt x="0" y="676"/>
                                  </a:cubicBezTo>
                                  <a:cubicBezTo>
                                    <a:pt x="47" y="665"/>
                                    <a:pt x="94" y="654"/>
                                    <a:pt x="141" y="643"/>
                                  </a:cubicBezTo>
                                  <a:cubicBezTo>
                                    <a:pt x="146" y="693"/>
                                    <a:pt x="155" y="728"/>
                                    <a:pt x="167" y="747"/>
                                  </a:cubicBezTo>
                                  <a:cubicBezTo>
                                    <a:pt x="178" y="767"/>
                                    <a:pt x="193" y="776"/>
                                    <a:pt x="211" y="776"/>
                                  </a:cubicBezTo>
                                  <a:cubicBezTo>
                                    <a:pt x="231" y="776"/>
                                    <a:pt x="246" y="764"/>
                                    <a:pt x="259" y="740"/>
                                  </a:cubicBezTo>
                                  <a:cubicBezTo>
                                    <a:pt x="271" y="715"/>
                                    <a:pt x="278" y="683"/>
                                    <a:pt x="278" y="642"/>
                                  </a:cubicBezTo>
                                  <a:cubicBezTo>
                                    <a:pt x="278" y="600"/>
                                    <a:pt x="272" y="568"/>
                                    <a:pt x="260" y="545"/>
                                  </a:cubicBezTo>
                                  <a:cubicBezTo>
                                    <a:pt x="248" y="522"/>
                                    <a:pt x="231" y="511"/>
                                    <a:pt x="210" y="511"/>
                                  </a:cubicBezTo>
                                  <a:cubicBezTo>
                                    <a:pt x="199" y="511"/>
                                    <a:pt x="184" y="516"/>
                                    <a:pt x="164" y="525"/>
                                  </a:cubicBezTo>
                                  <a:cubicBezTo>
                                    <a:pt x="167" y="466"/>
                                    <a:pt x="169" y="407"/>
                                    <a:pt x="172" y="347"/>
                                  </a:cubicBezTo>
                                  <a:cubicBezTo>
                                    <a:pt x="180" y="349"/>
                                    <a:pt x="185" y="350"/>
                                    <a:pt x="190" y="350"/>
                                  </a:cubicBezTo>
                                  <a:cubicBezTo>
                                    <a:pt x="208" y="350"/>
                                    <a:pt x="224" y="340"/>
                                    <a:pt x="236" y="319"/>
                                  </a:cubicBezTo>
                                  <a:cubicBezTo>
                                    <a:pt x="249" y="298"/>
                                    <a:pt x="255" y="274"/>
                                    <a:pt x="255" y="245"/>
                                  </a:cubicBezTo>
                                  <a:cubicBezTo>
                                    <a:pt x="255" y="218"/>
                                    <a:pt x="250" y="196"/>
                                    <a:pt x="241" y="180"/>
                                  </a:cubicBezTo>
                                  <a:cubicBezTo>
                                    <a:pt x="232" y="163"/>
                                    <a:pt x="219" y="155"/>
                                    <a:pt x="203" y="155"/>
                                  </a:cubicBezTo>
                                  <a:cubicBezTo>
                                    <a:pt x="186" y="155"/>
                                    <a:pt x="172" y="164"/>
                                    <a:pt x="162" y="182"/>
                                  </a:cubicBezTo>
                                  <a:cubicBezTo>
                                    <a:pt x="152" y="199"/>
                                    <a:pt x="145" y="230"/>
                                    <a:pt x="141" y="275"/>
                                  </a:cubicBezTo>
                                </a:path>
                              </a:pathLst>
                            </a:custGeom>
                            <a:solidFill>
                              <a:srgbClr val="ff6600"/>
                            </a:solidFill>
                            <a:ln w="0">
                              <a:solidFill>
                                <a:srgbClr val="ff6600"/>
                              </a:solidFill>
                            </a:ln>
                          </wps:spPr>
                          <wps:style>
                            <a:lnRef idx="0"/>
                            <a:fillRef idx="0"/>
                            <a:effectRef idx="0"/>
                            <a:fontRef idx="minor"/>
                          </wps:style>
                          <wps:bodyPr/>
                        </wps:wsp>
                        <wps:wsp>
                          <wps:cNvSpPr/>
                          <wps:spPr>
                            <a:xfrm>
                              <a:off x="625680" y="0"/>
                              <a:ext cx="69840" cy="62280"/>
                            </a:xfrm>
                            <a:custGeom>
                              <a:avLst/>
                              <a:gdLst/>
                              <a:ahLst/>
                              <a:rect l="l" t="t" r="r" b="b"/>
                              <a:pathLst>
                                <a:path w="416" h="928">
                                  <a:moveTo>
                                    <a:pt x="0" y="461"/>
                                  </a:moveTo>
                                  <a:cubicBezTo>
                                    <a:pt x="0" y="290"/>
                                    <a:pt x="18" y="171"/>
                                    <a:pt x="53" y="103"/>
                                  </a:cubicBezTo>
                                  <a:cubicBezTo>
                                    <a:pt x="87" y="34"/>
                                    <a:pt x="140" y="0"/>
                                    <a:pt x="212" y="0"/>
                                  </a:cubicBezTo>
                                  <a:cubicBezTo>
                                    <a:pt x="246" y="0"/>
                                    <a:pt x="274" y="8"/>
                                    <a:pt x="296" y="22"/>
                                  </a:cubicBezTo>
                                  <a:cubicBezTo>
                                    <a:pt x="318" y="38"/>
                                    <a:pt x="336" y="57"/>
                                    <a:pt x="350" y="81"/>
                                  </a:cubicBezTo>
                                  <a:cubicBezTo>
                                    <a:pt x="363" y="105"/>
                                    <a:pt x="375" y="129"/>
                                    <a:pt x="383" y="156"/>
                                  </a:cubicBezTo>
                                  <a:cubicBezTo>
                                    <a:pt x="390" y="182"/>
                                    <a:pt x="397" y="213"/>
                                    <a:pt x="402" y="248"/>
                                  </a:cubicBezTo>
                                  <a:cubicBezTo>
                                    <a:pt x="411" y="315"/>
                                    <a:pt x="416" y="385"/>
                                    <a:pt x="416" y="458"/>
                                  </a:cubicBezTo>
                                  <a:cubicBezTo>
                                    <a:pt x="416" y="620"/>
                                    <a:pt x="400" y="739"/>
                                    <a:pt x="369" y="815"/>
                                  </a:cubicBezTo>
                                  <a:cubicBezTo>
                                    <a:pt x="338" y="890"/>
                                    <a:pt x="284" y="928"/>
                                    <a:pt x="208" y="928"/>
                                  </a:cubicBezTo>
                                  <a:cubicBezTo>
                                    <a:pt x="165" y="928"/>
                                    <a:pt x="130" y="916"/>
                                    <a:pt x="104" y="892"/>
                                  </a:cubicBezTo>
                                  <a:cubicBezTo>
                                    <a:pt x="78" y="868"/>
                                    <a:pt x="56" y="833"/>
                                    <a:pt x="39" y="786"/>
                                  </a:cubicBezTo>
                                  <a:cubicBezTo>
                                    <a:pt x="27" y="753"/>
                                    <a:pt x="17" y="708"/>
                                    <a:pt x="11" y="650"/>
                                  </a:cubicBezTo>
                                  <a:cubicBezTo>
                                    <a:pt x="4" y="593"/>
                                    <a:pt x="0" y="530"/>
                                    <a:pt x="0" y="461"/>
                                  </a:cubicBezTo>
                                  <a:close/>
                                  <a:moveTo>
                                    <a:pt x="140" y="461"/>
                                  </a:moveTo>
                                  <a:cubicBezTo>
                                    <a:pt x="140" y="576"/>
                                    <a:pt x="146" y="653"/>
                                    <a:pt x="158" y="695"/>
                                  </a:cubicBezTo>
                                  <a:cubicBezTo>
                                    <a:pt x="169" y="737"/>
                                    <a:pt x="185" y="758"/>
                                    <a:pt x="207" y="758"/>
                                  </a:cubicBezTo>
                                  <a:cubicBezTo>
                                    <a:pt x="222" y="758"/>
                                    <a:pt x="234" y="749"/>
                                    <a:pt x="245" y="731"/>
                                  </a:cubicBezTo>
                                  <a:cubicBezTo>
                                    <a:pt x="255" y="713"/>
                                    <a:pt x="263" y="686"/>
                                    <a:pt x="268" y="647"/>
                                  </a:cubicBezTo>
                                  <a:cubicBezTo>
                                    <a:pt x="273" y="609"/>
                                    <a:pt x="275" y="549"/>
                                    <a:pt x="275" y="468"/>
                                  </a:cubicBezTo>
                                  <a:cubicBezTo>
                                    <a:pt x="275" y="349"/>
                                    <a:pt x="270" y="268"/>
                                    <a:pt x="258" y="227"/>
                                  </a:cubicBezTo>
                                  <a:cubicBezTo>
                                    <a:pt x="247" y="186"/>
                                    <a:pt x="230" y="166"/>
                                    <a:pt x="207" y="166"/>
                                  </a:cubicBezTo>
                                  <a:cubicBezTo>
                                    <a:pt x="183" y="166"/>
                                    <a:pt x="166" y="187"/>
                                    <a:pt x="156" y="229"/>
                                  </a:cubicBezTo>
                                  <a:cubicBezTo>
                                    <a:pt x="146" y="271"/>
                                    <a:pt x="140" y="348"/>
                                    <a:pt x="140" y="461"/>
                                  </a:cubicBezTo>
                                  <a:close/>
                                </a:path>
                              </a:pathLst>
                            </a:custGeom>
                            <a:solidFill>
                              <a:srgbClr val="ff6600"/>
                            </a:solidFill>
                            <a:ln w="0">
                              <a:solidFill>
                                <a:srgbClr val="ff6600"/>
                              </a:solidFill>
                            </a:ln>
                          </wps:spPr>
                          <wps:style>
                            <a:lnRef idx="0"/>
                            <a:fillRef idx="0"/>
                            <a:effectRef idx="0"/>
                            <a:fontRef idx="minor"/>
                          </wps:style>
                          <wps:bodyPr/>
                        </wps:wsp>
                        <wps:wsp>
                          <wps:cNvSpPr/>
                          <wps:spPr>
                            <a:xfrm>
                              <a:off x="747000" y="0"/>
                              <a:ext cx="109080" cy="64800"/>
                            </a:xfrm>
                            <a:custGeom>
                              <a:avLst/>
                              <a:gdLst/>
                              <a:ahLst/>
                              <a:rect l="l" t="t" r="r" b="b"/>
                              <a:pathLst>
                                <a:path w="642" h="959">
                                  <a:moveTo>
                                    <a:pt x="431" y="0"/>
                                  </a:moveTo>
                                  <a:cubicBezTo>
                                    <a:pt x="456" y="0"/>
                                    <a:pt x="481" y="0"/>
                                    <a:pt x="505" y="0"/>
                                  </a:cubicBezTo>
                                  <a:cubicBezTo>
                                    <a:pt x="409" y="320"/>
                                    <a:pt x="307" y="639"/>
                                    <a:pt x="211" y="959"/>
                                  </a:cubicBezTo>
                                  <a:cubicBezTo>
                                    <a:pt x="187" y="959"/>
                                    <a:pt x="163" y="959"/>
                                    <a:pt x="138" y="959"/>
                                  </a:cubicBezTo>
                                  <a:cubicBezTo>
                                    <a:pt x="234" y="639"/>
                                    <a:pt x="336" y="320"/>
                                    <a:pt x="431" y="0"/>
                                  </a:cubicBezTo>
                                  <a:close/>
                                  <a:moveTo>
                                    <a:pt x="0" y="236"/>
                                  </a:moveTo>
                                  <a:cubicBezTo>
                                    <a:pt x="0" y="194"/>
                                    <a:pt x="5" y="155"/>
                                    <a:pt x="15" y="117"/>
                                  </a:cubicBezTo>
                                  <a:cubicBezTo>
                                    <a:pt x="25" y="80"/>
                                    <a:pt x="42" y="51"/>
                                    <a:pt x="62" y="30"/>
                                  </a:cubicBezTo>
                                  <a:cubicBezTo>
                                    <a:pt x="83" y="10"/>
                                    <a:pt x="109" y="0"/>
                                    <a:pt x="137" y="0"/>
                                  </a:cubicBezTo>
                                  <a:cubicBezTo>
                                    <a:pt x="180" y="0"/>
                                    <a:pt x="214" y="22"/>
                                    <a:pt x="238" y="65"/>
                                  </a:cubicBezTo>
                                  <a:cubicBezTo>
                                    <a:pt x="262" y="108"/>
                                    <a:pt x="275" y="164"/>
                                    <a:pt x="275" y="236"/>
                                  </a:cubicBezTo>
                                  <a:cubicBezTo>
                                    <a:pt x="275" y="308"/>
                                    <a:pt x="262" y="365"/>
                                    <a:pt x="238" y="408"/>
                                  </a:cubicBezTo>
                                  <a:cubicBezTo>
                                    <a:pt x="214" y="451"/>
                                    <a:pt x="180" y="472"/>
                                    <a:pt x="137" y="472"/>
                                  </a:cubicBezTo>
                                  <a:cubicBezTo>
                                    <a:pt x="109" y="472"/>
                                    <a:pt x="83" y="462"/>
                                    <a:pt x="62" y="442"/>
                                  </a:cubicBezTo>
                                  <a:cubicBezTo>
                                    <a:pt x="42" y="421"/>
                                    <a:pt x="25" y="393"/>
                                    <a:pt x="15" y="355"/>
                                  </a:cubicBezTo>
                                  <a:cubicBezTo>
                                    <a:pt x="5" y="318"/>
                                    <a:pt x="0" y="278"/>
                                    <a:pt x="0" y="236"/>
                                  </a:cubicBezTo>
                                  <a:close/>
                                  <a:moveTo>
                                    <a:pt x="97" y="237"/>
                                  </a:moveTo>
                                  <a:cubicBezTo>
                                    <a:pt x="97" y="288"/>
                                    <a:pt x="102" y="325"/>
                                    <a:pt x="111" y="347"/>
                                  </a:cubicBezTo>
                                  <a:cubicBezTo>
                                    <a:pt x="117" y="363"/>
                                    <a:pt x="126" y="370"/>
                                    <a:pt x="137" y="370"/>
                                  </a:cubicBezTo>
                                  <a:cubicBezTo>
                                    <a:pt x="149" y="370"/>
                                    <a:pt x="158" y="363"/>
                                    <a:pt x="163" y="347"/>
                                  </a:cubicBezTo>
                                  <a:cubicBezTo>
                                    <a:pt x="173" y="325"/>
                                    <a:pt x="177" y="288"/>
                                    <a:pt x="177" y="237"/>
                                  </a:cubicBezTo>
                                  <a:cubicBezTo>
                                    <a:pt x="177" y="187"/>
                                    <a:pt x="173" y="150"/>
                                    <a:pt x="163" y="127"/>
                                  </a:cubicBezTo>
                                  <a:cubicBezTo>
                                    <a:pt x="158" y="112"/>
                                    <a:pt x="149" y="105"/>
                                    <a:pt x="137" y="105"/>
                                  </a:cubicBezTo>
                                  <a:cubicBezTo>
                                    <a:pt x="126" y="105"/>
                                    <a:pt x="117" y="112"/>
                                    <a:pt x="111" y="127"/>
                                  </a:cubicBezTo>
                                  <a:cubicBezTo>
                                    <a:pt x="102" y="150"/>
                                    <a:pt x="97" y="186"/>
                                    <a:pt x="97" y="237"/>
                                  </a:cubicBezTo>
                                  <a:close/>
                                  <a:moveTo>
                                    <a:pt x="367" y="721"/>
                                  </a:moveTo>
                                  <a:cubicBezTo>
                                    <a:pt x="367" y="679"/>
                                    <a:pt x="372" y="639"/>
                                    <a:pt x="382" y="602"/>
                                  </a:cubicBezTo>
                                  <a:cubicBezTo>
                                    <a:pt x="392" y="565"/>
                                    <a:pt x="408" y="536"/>
                                    <a:pt x="429" y="516"/>
                                  </a:cubicBezTo>
                                  <a:cubicBezTo>
                                    <a:pt x="450" y="495"/>
                                    <a:pt x="475" y="485"/>
                                    <a:pt x="504" y="485"/>
                                  </a:cubicBezTo>
                                  <a:cubicBezTo>
                                    <a:pt x="547" y="485"/>
                                    <a:pt x="581" y="506"/>
                                    <a:pt x="605" y="549"/>
                                  </a:cubicBezTo>
                                  <a:cubicBezTo>
                                    <a:pt x="629" y="593"/>
                                    <a:pt x="642" y="650"/>
                                    <a:pt x="642" y="721"/>
                                  </a:cubicBezTo>
                                  <a:cubicBezTo>
                                    <a:pt x="642" y="793"/>
                                    <a:pt x="629" y="850"/>
                                    <a:pt x="605" y="893"/>
                                  </a:cubicBezTo>
                                  <a:cubicBezTo>
                                    <a:pt x="581" y="936"/>
                                    <a:pt x="547" y="957"/>
                                    <a:pt x="504" y="957"/>
                                  </a:cubicBezTo>
                                  <a:cubicBezTo>
                                    <a:pt x="475" y="957"/>
                                    <a:pt x="450" y="947"/>
                                    <a:pt x="429" y="927"/>
                                  </a:cubicBezTo>
                                  <a:cubicBezTo>
                                    <a:pt x="408" y="906"/>
                                    <a:pt x="392" y="877"/>
                                    <a:pt x="382" y="840"/>
                                  </a:cubicBezTo>
                                  <a:cubicBezTo>
                                    <a:pt x="372" y="803"/>
                                    <a:pt x="367" y="763"/>
                                    <a:pt x="367" y="721"/>
                                  </a:cubicBezTo>
                                  <a:close/>
                                  <a:moveTo>
                                    <a:pt x="464" y="723"/>
                                  </a:moveTo>
                                  <a:cubicBezTo>
                                    <a:pt x="464" y="773"/>
                                    <a:pt x="469" y="810"/>
                                    <a:pt x="478" y="833"/>
                                  </a:cubicBezTo>
                                  <a:cubicBezTo>
                                    <a:pt x="484" y="847"/>
                                    <a:pt x="493" y="855"/>
                                    <a:pt x="504" y="855"/>
                                  </a:cubicBezTo>
                                  <a:cubicBezTo>
                                    <a:pt x="515" y="855"/>
                                    <a:pt x="525" y="847"/>
                                    <a:pt x="530" y="833"/>
                                  </a:cubicBezTo>
                                  <a:cubicBezTo>
                                    <a:pt x="540" y="810"/>
                                    <a:pt x="544" y="773"/>
                                    <a:pt x="544" y="723"/>
                                  </a:cubicBezTo>
                                  <a:cubicBezTo>
                                    <a:pt x="544" y="672"/>
                                    <a:pt x="540" y="635"/>
                                    <a:pt x="530" y="612"/>
                                  </a:cubicBezTo>
                                  <a:cubicBezTo>
                                    <a:pt x="525" y="597"/>
                                    <a:pt x="515" y="590"/>
                                    <a:pt x="504" y="590"/>
                                  </a:cubicBezTo>
                                  <a:cubicBezTo>
                                    <a:pt x="493" y="590"/>
                                    <a:pt x="484" y="597"/>
                                    <a:pt x="478" y="612"/>
                                  </a:cubicBezTo>
                                  <a:cubicBezTo>
                                    <a:pt x="469" y="635"/>
                                    <a:pt x="464" y="672"/>
                                    <a:pt x="464" y="723"/>
                                  </a:cubicBezTo>
                                  <a:close/>
                                </a:path>
                              </a:pathLst>
                            </a:custGeom>
                            <a:solidFill>
                              <a:srgbClr val="ff6600"/>
                            </a:solidFill>
                            <a:ln w="0">
                              <a:solidFill>
                                <a:srgbClr val="ff6600"/>
                              </a:solidFill>
                            </a:ln>
                          </wps:spPr>
                          <wps:style>
                            <a:lnRef idx="0"/>
                            <a:fillRef idx="0"/>
                            <a:effectRef idx="0"/>
                            <a:fontRef idx="minor"/>
                          </wps:style>
                          <wps:bodyPr/>
                        </wps:wsp>
                        <wps:wsp>
                          <wps:cNvSpPr/>
                          <wps:spPr>
                            <a:xfrm>
                              <a:off x="0" y="119880"/>
                              <a:ext cx="84960" cy="60480"/>
                            </a:xfrm>
                            <a:custGeom>
                              <a:avLst/>
                              <a:gdLst/>
                              <a:ahLst/>
                              <a:rect l="l" t="t" r="r" b="b"/>
                              <a:pathLst>
                                <a:path w="501" h="897">
                                  <a:moveTo>
                                    <a:pt x="0" y="897"/>
                                  </a:moveTo>
                                  <a:cubicBezTo>
                                    <a:pt x="0" y="598"/>
                                    <a:pt x="0" y="299"/>
                                    <a:pt x="0" y="0"/>
                                  </a:cubicBezTo>
                                  <a:cubicBezTo>
                                    <a:pt x="88" y="0"/>
                                    <a:pt x="175" y="0"/>
                                    <a:pt x="263" y="0"/>
                                  </a:cubicBezTo>
                                  <a:cubicBezTo>
                                    <a:pt x="311" y="0"/>
                                    <a:pt x="348" y="7"/>
                                    <a:pt x="374" y="22"/>
                                  </a:cubicBezTo>
                                  <a:cubicBezTo>
                                    <a:pt x="399" y="37"/>
                                    <a:pt x="421" y="63"/>
                                    <a:pt x="436" y="103"/>
                                  </a:cubicBezTo>
                                  <a:cubicBezTo>
                                    <a:pt x="451" y="143"/>
                                    <a:pt x="460" y="192"/>
                                    <a:pt x="460" y="249"/>
                                  </a:cubicBezTo>
                                  <a:cubicBezTo>
                                    <a:pt x="460" y="299"/>
                                    <a:pt x="454" y="341"/>
                                    <a:pt x="442" y="378"/>
                                  </a:cubicBezTo>
                                  <a:cubicBezTo>
                                    <a:pt x="430" y="414"/>
                                    <a:pt x="413" y="443"/>
                                    <a:pt x="392" y="466"/>
                                  </a:cubicBezTo>
                                  <a:cubicBezTo>
                                    <a:pt x="378" y="480"/>
                                    <a:pt x="360" y="492"/>
                                    <a:pt x="336" y="501"/>
                                  </a:cubicBezTo>
                                  <a:cubicBezTo>
                                    <a:pt x="355" y="513"/>
                                    <a:pt x="369" y="524"/>
                                    <a:pt x="377" y="535"/>
                                  </a:cubicBezTo>
                                  <a:cubicBezTo>
                                    <a:pt x="383" y="542"/>
                                    <a:pt x="392" y="558"/>
                                    <a:pt x="403" y="582"/>
                                  </a:cubicBezTo>
                                  <a:cubicBezTo>
                                    <a:pt x="413" y="606"/>
                                    <a:pt x="421" y="625"/>
                                    <a:pt x="425" y="638"/>
                                  </a:cubicBezTo>
                                  <a:cubicBezTo>
                                    <a:pt x="450" y="724"/>
                                    <a:pt x="476" y="810"/>
                                    <a:pt x="501" y="897"/>
                                  </a:cubicBezTo>
                                  <a:cubicBezTo>
                                    <a:pt x="442" y="897"/>
                                    <a:pt x="383" y="897"/>
                                    <a:pt x="323" y="897"/>
                                  </a:cubicBezTo>
                                  <a:cubicBezTo>
                                    <a:pt x="296" y="805"/>
                                    <a:pt x="267" y="714"/>
                                    <a:pt x="239" y="623"/>
                                  </a:cubicBezTo>
                                  <a:cubicBezTo>
                                    <a:pt x="229" y="587"/>
                                    <a:pt x="219" y="564"/>
                                    <a:pt x="211" y="554"/>
                                  </a:cubicBezTo>
                                  <a:cubicBezTo>
                                    <a:pt x="199" y="540"/>
                                    <a:pt x="186" y="533"/>
                                    <a:pt x="172" y="533"/>
                                  </a:cubicBezTo>
                                  <a:cubicBezTo>
                                    <a:pt x="168" y="533"/>
                                    <a:pt x="163" y="533"/>
                                    <a:pt x="158" y="533"/>
                                  </a:cubicBezTo>
                                  <a:cubicBezTo>
                                    <a:pt x="158" y="654"/>
                                    <a:pt x="158" y="776"/>
                                    <a:pt x="158" y="897"/>
                                  </a:cubicBezTo>
                                  <a:cubicBezTo>
                                    <a:pt x="106" y="897"/>
                                    <a:pt x="53" y="897"/>
                                    <a:pt x="0" y="897"/>
                                  </a:cubicBezTo>
                                  <a:close/>
                                  <a:moveTo>
                                    <a:pt x="158" y="363"/>
                                  </a:moveTo>
                                  <a:cubicBezTo>
                                    <a:pt x="180" y="363"/>
                                    <a:pt x="203" y="363"/>
                                    <a:pt x="225" y="363"/>
                                  </a:cubicBezTo>
                                  <a:cubicBezTo>
                                    <a:pt x="232" y="363"/>
                                    <a:pt x="246" y="359"/>
                                    <a:pt x="266" y="351"/>
                                  </a:cubicBezTo>
                                  <a:cubicBezTo>
                                    <a:pt x="277" y="347"/>
                                    <a:pt x="286" y="338"/>
                                    <a:pt x="292" y="323"/>
                                  </a:cubicBezTo>
                                  <a:cubicBezTo>
                                    <a:pt x="298" y="308"/>
                                    <a:pt x="302" y="291"/>
                                    <a:pt x="302" y="271"/>
                                  </a:cubicBezTo>
                                  <a:cubicBezTo>
                                    <a:pt x="302" y="242"/>
                                    <a:pt x="296" y="220"/>
                                    <a:pt x="286" y="204"/>
                                  </a:cubicBezTo>
                                  <a:cubicBezTo>
                                    <a:pt x="276" y="189"/>
                                    <a:pt x="256" y="181"/>
                                    <a:pt x="227" y="181"/>
                                  </a:cubicBezTo>
                                  <a:cubicBezTo>
                                    <a:pt x="204" y="181"/>
                                    <a:pt x="181" y="181"/>
                                    <a:pt x="158" y="181"/>
                                  </a:cubicBezTo>
                                  <a:cubicBezTo>
                                    <a:pt x="158" y="242"/>
                                    <a:pt x="158" y="303"/>
                                    <a:pt x="158" y="363"/>
                                  </a:cubicBezTo>
                                  <a:close/>
                                </a:path>
                              </a:pathLst>
                            </a:custGeom>
                            <a:solidFill>
                              <a:srgbClr val="ff6600"/>
                            </a:solidFill>
                            <a:ln w="0">
                              <a:solidFill>
                                <a:srgbClr val="ff6600"/>
                              </a:solidFill>
                            </a:ln>
                          </wps:spPr>
                          <wps:style>
                            <a:lnRef idx="0"/>
                            <a:fillRef idx="0"/>
                            <a:effectRef idx="0"/>
                            <a:fontRef idx="minor"/>
                          </wps:style>
                          <wps:bodyPr/>
                        </wps:wsp>
                        <wps:wsp>
                          <wps:cNvSpPr/>
                          <wps:spPr>
                            <a:xfrm>
                              <a:off x="86040" y="136440"/>
                              <a:ext cx="72360" cy="45720"/>
                            </a:xfrm>
                            <a:custGeom>
                              <a:avLst/>
                              <a:gdLst/>
                              <a:ahLst/>
                              <a:rect l="l" t="t" r="r" b="b"/>
                              <a:pathLst>
                                <a:path w="427" h="680">
                                  <a:moveTo>
                                    <a:pt x="427" y="402"/>
                                  </a:moveTo>
                                  <a:cubicBezTo>
                                    <a:pt x="332" y="402"/>
                                    <a:pt x="238" y="402"/>
                                    <a:pt x="143" y="402"/>
                                  </a:cubicBezTo>
                                  <a:cubicBezTo>
                                    <a:pt x="146" y="442"/>
                                    <a:pt x="152" y="472"/>
                                    <a:pt x="162" y="491"/>
                                  </a:cubicBezTo>
                                  <a:cubicBezTo>
                                    <a:pt x="175" y="520"/>
                                    <a:pt x="193" y="533"/>
                                    <a:pt x="215" y="533"/>
                                  </a:cubicBezTo>
                                  <a:cubicBezTo>
                                    <a:pt x="229" y="533"/>
                                    <a:pt x="242" y="527"/>
                                    <a:pt x="255" y="515"/>
                                  </a:cubicBezTo>
                                  <a:cubicBezTo>
                                    <a:pt x="262" y="507"/>
                                    <a:pt x="271" y="494"/>
                                    <a:pt x="279" y="474"/>
                                  </a:cubicBezTo>
                                  <a:cubicBezTo>
                                    <a:pt x="326" y="482"/>
                                    <a:pt x="372" y="489"/>
                                    <a:pt x="418" y="497"/>
                                  </a:cubicBezTo>
                                  <a:cubicBezTo>
                                    <a:pt x="398" y="562"/>
                                    <a:pt x="371" y="608"/>
                                    <a:pt x="342" y="637"/>
                                  </a:cubicBezTo>
                                  <a:cubicBezTo>
                                    <a:pt x="312" y="666"/>
                                    <a:pt x="268" y="680"/>
                                    <a:pt x="212" y="680"/>
                                  </a:cubicBezTo>
                                  <a:cubicBezTo>
                                    <a:pt x="163" y="680"/>
                                    <a:pt x="125" y="668"/>
                                    <a:pt x="97" y="643"/>
                                  </a:cubicBezTo>
                                  <a:cubicBezTo>
                                    <a:pt x="69" y="619"/>
                                    <a:pt x="45" y="581"/>
                                    <a:pt x="27" y="527"/>
                                  </a:cubicBezTo>
                                  <a:cubicBezTo>
                                    <a:pt x="9" y="475"/>
                                    <a:pt x="0" y="413"/>
                                    <a:pt x="0" y="341"/>
                                  </a:cubicBezTo>
                                  <a:cubicBezTo>
                                    <a:pt x="0" y="240"/>
                                    <a:pt x="19" y="158"/>
                                    <a:pt x="55" y="95"/>
                                  </a:cubicBezTo>
                                  <a:cubicBezTo>
                                    <a:pt x="91" y="31"/>
                                    <a:pt x="143" y="0"/>
                                    <a:pt x="208" y="0"/>
                                  </a:cubicBezTo>
                                  <a:cubicBezTo>
                                    <a:pt x="261" y="0"/>
                                    <a:pt x="303" y="14"/>
                                    <a:pt x="333" y="43"/>
                                  </a:cubicBezTo>
                                  <a:cubicBezTo>
                                    <a:pt x="363" y="71"/>
                                    <a:pt x="387" y="112"/>
                                    <a:pt x="403" y="165"/>
                                  </a:cubicBezTo>
                                  <a:cubicBezTo>
                                    <a:pt x="418" y="218"/>
                                    <a:pt x="427" y="288"/>
                                    <a:pt x="427" y="374"/>
                                  </a:cubicBezTo>
                                  <a:cubicBezTo>
                                    <a:pt x="427" y="383"/>
                                    <a:pt x="427" y="392"/>
                                    <a:pt x="427" y="402"/>
                                  </a:cubicBezTo>
                                  <a:close/>
                                  <a:moveTo>
                                    <a:pt x="283" y="283"/>
                                  </a:moveTo>
                                  <a:cubicBezTo>
                                    <a:pt x="280" y="234"/>
                                    <a:pt x="273" y="200"/>
                                    <a:pt x="261" y="179"/>
                                  </a:cubicBezTo>
                                  <a:cubicBezTo>
                                    <a:pt x="249" y="158"/>
                                    <a:pt x="233" y="148"/>
                                    <a:pt x="214" y="148"/>
                                  </a:cubicBezTo>
                                  <a:cubicBezTo>
                                    <a:pt x="191" y="148"/>
                                    <a:pt x="173" y="164"/>
                                    <a:pt x="160" y="195"/>
                                  </a:cubicBezTo>
                                  <a:cubicBezTo>
                                    <a:pt x="151" y="215"/>
                                    <a:pt x="146" y="244"/>
                                    <a:pt x="144" y="283"/>
                                  </a:cubicBezTo>
                                  <a:cubicBezTo>
                                    <a:pt x="190" y="283"/>
                                    <a:pt x="236" y="283"/>
                                    <a:pt x="283" y="283"/>
                                  </a:cubicBezTo>
                                  <a:close/>
                                </a:path>
                              </a:pathLst>
                            </a:custGeom>
                            <a:solidFill>
                              <a:srgbClr val="ff6600"/>
                            </a:solidFill>
                            <a:ln w="0">
                              <a:solidFill>
                                <a:srgbClr val="ff6600"/>
                              </a:solidFill>
                            </a:ln>
                          </wps:spPr>
                          <wps:style>
                            <a:lnRef idx="0"/>
                            <a:fillRef idx="0"/>
                            <a:effectRef idx="0"/>
                            <a:fontRef idx="minor"/>
                          </wps:style>
                          <wps:bodyPr/>
                        </wps:wsp>
                        <wps:wsp>
                          <wps:cNvSpPr/>
                          <wps:spPr>
                            <a:xfrm>
                              <a:off x="159480" y="137160"/>
                              <a:ext cx="73080" cy="43200"/>
                            </a:xfrm>
                            <a:custGeom>
                              <a:avLst/>
                              <a:gdLst/>
                              <a:ahLst/>
                              <a:rect l="l" t="t" r="r" b="b"/>
                              <a:pathLst>
                                <a:path w="436" h="650">
                                  <a:moveTo>
                                    <a:pt x="0" y="0"/>
                                  </a:moveTo>
                                  <a:cubicBezTo>
                                    <a:pt x="49" y="0"/>
                                    <a:pt x="98" y="0"/>
                                    <a:pt x="147" y="0"/>
                                  </a:cubicBezTo>
                                  <a:cubicBezTo>
                                    <a:pt x="171" y="137"/>
                                    <a:pt x="195" y="275"/>
                                    <a:pt x="219" y="412"/>
                                  </a:cubicBezTo>
                                  <a:cubicBezTo>
                                    <a:pt x="243" y="275"/>
                                    <a:pt x="269" y="137"/>
                                    <a:pt x="293" y="0"/>
                                  </a:cubicBezTo>
                                  <a:cubicBezTo>
                                    <a:pt x="341" y="0"/>
                                    <a:pt x="388" y="0"/>
                                    <a:pt x="436" y="0"/>
                                  </a:cubicBezTo>
                                  <a:cubicBezTo>
                                    <a:pt x="384" y="217"/>
                                    <a:pt x="330" y="433"/>
                                    <a:pt x="279" y="650"/>
                                  </a:cubicBezTo>
                                  <a:cubicBezTo>
                                    <a:pt x="237" y="650"/>
                                    <a:pt x="195" y="650"/>
                                    <a:pt x="154" y="650"/>
                                  </a:cubicBezTo>
                                  <a:cubicBezTo>
                                    <a:pt x="103" y="433"/>
                                    <a:pt x="50" y="217"/>
                                    <a:pt x="0" y="0"/>
                                  </a:cubicBezTo>
                                </a:path>
                              </a:pathLst>
                            </a:custGeom>
                            <a:solidFill>
                              <a:srgbClr val="ff6600"/>
                            </a:solidFill>
                            <a:ln w="0">
                              <a:solidFill>
                                <a:srgbClr val="ff6600"/>
                              </a:solidFill>
                            </a:ln>
                          </wps:spPr>
                          <wps:style>
                            <a:lnRef idx="0"/>
                            <a:fillRef idx="0"/>
                            <a:effectRef idx="0"/>
                            <a:fontRef idx="minor"/>
                          </wps:style>
                          <wps:bodyPr/>
                        </wps:wsp>
                        <wps:wsp>
                          <wps:cNvSpPr/>
                          <wps:spPr>
                            <a:xfrm>
                              <a:off x="234000" y="136440"/>
                              <a:ext cx="71280" cy="45720"/>
                            </a:xfrm>
                            <a:custGeom>
                              <a:avLst/>
                              <a:gdLst/>
                              <a:ahLst/>
                              <a:rect l="l" t="t" r="r" b="b"/>
                              <a:pathLst>
                                <a:path w="423" h="680">
                                  <a:moveTo>
                                    <a:pt x="0" y="342"/>
                                  </a:moveTo>
                                  <a:cubicBezTo>
                                    <a:pt x="0" y="243"/>
                                    <a:pt x="19" y="161"/>
                                    <a:pt x="56" y="97"/>
                                  </a:cubicBezTo>
                                  <a:cubicBezTo>
                                    <a:pt x="94" y="32"/>
                                    <a:pt x="146" y="0"/>
                                    <a:pt x="210" y="0"/>
                                  </a:cubicBezTo>
                                  <a:cubicBezTo>
                                    <a:pt x="284" y="0"/>
                                    <a:pt x="340" y="38"/>
                                    <a:pt x="378" y="114"/>
                                  </a:cubicBezTo>
                                  <a:cubicBezTo>
                                    <a:pt x="407" y="175"/>
                                    <a:pt x="423" y="250"/>
                                    <a:pt x="423" y="338"/>
                                  </a:cubicBezTo>
                                  <a:cubicBezTo>
                                    <a:pt x="423" y="438"/>
                                    <a:pt x="404" y="520"/>
                                    <a:pt x="367" y="584"/>
                                  </a:cubicBezTo>
                                  <a:cubicBezTo>
                                    <a:pt x="330" y="648"/>
                                    <a:pt x="277" y="680"/>
                                    <a:pt x="211" y="680"/>
                                  </a:cubicBezTo>
                                  <a:cubicBezTo>
                                    <a:pt x="151" y="680"/>
                                    <a:pt x="103" y="654"/>
                                    <a:pt x="67" y="600"/>
                                  </a:cubicBezTo>
                                  <a:cubicBezTo>
                                    <a:pt x="23" y="534"/>
                                    <a:pt x="0" y="448"/>
                                    <a:pt x="0" y="342"/>
                                  </a:cubicBezTo>
                                  <a:close/>
                                  <a:moveTo>
                                    <a:pt x="141" y="341"/>
                                  </a:moveTo>
                                  <a:cubicBezTo>
                                    <a:pt x="141" y="399"/>
                                    <a:pt x="148" y="442"/>
                                    <a:pt x="161" y="470"/>
                                  </a:cubicBezTo>
                                  <a:cubicBezTo>
                                    <a:pt x="174" y="497"/>
                                    <a:pt x="191" y="511"/>
                                    <a:pt x="211" y="511"/>
                                  </a:cubicBezTo>
                                  <a:cubicBezTo>
                                    <a:pt x="232" y="511"/>
                                    <a:pt x="249" y="498"/>
                                    <a:pt x="262" y="470"/>
                                  </a:cubicBezTo>
                                  <a:cubicBezTo>
                                    <a:pt x="274" y="443"/>
                                    <a:pt x="281" y="399"/>
                                    <a:pt x="281" y="339"/>
                                  </a:cubicBezTo>
                                  <a:cubicBezTo>
                                    <a:pt x="281" y="283"/>
                                    <a:pt x="274" y="240"/>
                                    <a:pt x="261" y="213"/>
                                  </a:cubicBezTo>
                                  <a:cubicBezTo>
                                    <a:pt x="248" y="185"/>
                                    <a:pt x="232" y="172"/>
                                    <a:pt x="212" y="172"/>
                                  </a:cubicBezTo>
                                  <a:cubicBezTo>
                                    <a:pt x="192" y="172"/>
                                    <a:pt x="175" y="186"/>
                                    <a:pt x="161" y="213"/>
                                  </a:cubicBezTo>
                                  <a:cubicBezTo>
                                    <a:pt x="148" y="242"/>
                                    <a:pt x="141" y="284"/>
                                    <a:pt x="141" y="341"/>
                                  </a:cubicBezTo>
                                  <a:close/>
                                </a:path>
                              </a:pathLst>
                            </a:custGeom>
                            <a:solidFill>
                              <a:srgbClr val="ff6600"/>
                            </a:solidFill>
                            <a:ln w="0">
                              <a:solidFill>
                                <a:srgbClr val="ff6600"/>
                              </a:solidFill>
                            </a:ln>
                          </wps:spPr>
                          <wps:style>
                            <a:lnRef idx="0"/>
                            <a:fillRef idx="0"/>
                            <a:effectRef idx="0"/>
                            <a:fontRef idx="minor"/>
                          </wps:style>
                          <wps:bodyPr/>
                        </wps:wsp>
                        <wps:wsp>
                          <wps:cNvSpPr/>
                          <wps:spPr>
                            <a:xfrm>
                              <a:off x="318240" y="119880"/>
                              <a:ext cx="24120" cy="60480"/>
                            </a:xfrm>
                            <a:custGeom>
                              <a:avLst/>
                              <a:gdLst/>
                              <a:ahLst/>
                              <a:rect l="l" t="t" r="r" b="b"/>
                              <a:pathLst>
                                <a:path w="142" h="897">
                                  <a:moveTo>
                                    <a:pt x="0" y="0"/>
                                  </a:moveTo>
                                  <a:cubicBezTo>
                                    <a:pt x="47" y="0"/>
                                    <a:pt x="94" y="0"/>
                                    <a:pt x="142" y="0"/>
                                  </a:cubicBezTo>
                                  <a:cubicBezTo>
                                    <a:pt x="142" y="299"/>
                                    <a:pt x="142" y="598"/>
                                    <a:pt x="142" y="897"/>
                                  </a:cubicBezTo>
                                  <a:cubicBezTo>
                                    <a:pt x="94" y="897"/>
                                    <a:pt x="47" y="897"/>
                                    <a:pt x="0" y="897"/>
                                  </a:cubicBezTo>
                                  <a:cubicBezTo>
                                    <a:pt x="0" y="598"/>
                                    <a:pt x="0" y="299"/>
                                    <a:pt x="0" y="0"/>
                                  </a:cubicBezTo>
                                </a:path>
                              </a:pathLst>
                            </a:custGeom>
                            <a:solidFill>
                              <a:srgbClr val="ff6600"/>
                            </a:solidFill>
                            <a:ln w="0">
                              <a:solidFill>
                                <a:srgbClr val="ff6600"/>
                              </a:solidFill>
                            </a:ln>
                          </wps:spPr>
                          <wps:style>
                            <a:lnRef idx="0"/>
                            <a:fillRef idx="0"/>
                            <a:effectRef idx="0"/>
                            <a:fontRef idx="minor"/>
                          </wps:style>
                          <wps:bodyPr/>
                        </wps:wsp>
                        <wps:wsp>
                          <wps:cNvSpPr/>
                          <wps:spPr>
                            <a:xfrm>
                              <a:off x="350640" y="137160"/>
                              <a:ext cx="74160" cy="43200"/>
                            </a:xfrm>
                            <a:custGeom>
                              <a:avLst/>
                              <a:gdLst/>
                              <a:ahLst/>
                              <a:rect l="l" t="t" r="r" b="b"/>
                              <a:pathLst>
                                <a:path w="436" h="650">
                                  <a:moveTo>
                                    <a:pt x="0" y="0"/>
                                  </a:moveTo>
                                  <a:cubicBezTo>
                                    <a:pt x="49" y="0"/>
                                    <a:pt x="98" y="0"/>
                                    <a:pt x="147" y="0"/>
                                  </a:cubicBezTo>
                                  <a:cubicBezTo>
                                    <a:pt x="170" y="137"/>
                                    <a:pt x="195" y="275"/>
                                    <a:pt x="219" y="412"/>
                                  </a:cubicBezTo>
                                  <a:cubicBezTo>
                                    <a:pt x="243" y="275"/>
                                    <a:pt x="269" y="137"/>
                                    <a:pt x="293" y="0"/>
                                  </a:cubicBezTo>
                                  <a:cubicBezTo>
                                    <a:pt x="340" y="0"/>
                                    <a:pt x="388" y="0"/>
                                    <a:pt x="436" y="0"/>
                                  </a:cubicBezTo>
                                  <a:cubicBezTo>
                                    <a:pt x="384" y="217"/>
                                    <a:pt x="330" y="433"/>
                                    <a:pt x="279" y="650"/>
                                  </a:cubicBezTo>
                                  <a:cubicBezTo>
                                    <a:pt x="237" y="650"/>
                                    <a:pt x="195" y="650"/>
                                    <a:pt x="153" y="650"/>
                                  </a:cubicBezTo>
                                  <a:cubicBezTo>
                                    <a:pt x="103" y="433"/>
                                    <a:pt x="50" y="217"/>
                                    <a:pt x="0" y="0"/>
                                  </a:cubicBezTo>
                                </a:path>
                              </a:pathLst>
                            </a:custGeom>
                            <a:solidFill>
                              <a:srgbClr val="ff6600"/>
                            </a:solidFill>
                            <a:ln w="0">
                              <a:solidFill>
                                <a:srgbClr val="ff6600"/>
                              </a:solidFill>
                            </a:ln>
                          </wps:spPr>
                          <wps:style>
                            <a:lnRef idx="0"/>
                            <a:fillRef idx="0"/>
                            <a:effectRef idx="0"/>
                            <a:fontRef idx="minor"/>
                          </wps:style>
                          <wps:bodyPr/>
                        </wps:wsp>
                        <wps:wsp>
                          <wps:cNvSpPr/>
                          <wps:spPr>
                            <a:xfrm>
                              <a:off x="432000" y="119880"/>
                              <a:ext cx="24120" cy="60480"/>
                            </a:xfrm>
                            <a:custGeom>
                              <a:avLst/>
                              <a:gdLst/>
                              <a:ahLst/>
                              <a:rect l="l" t="t" r="r" b="b"/>
                              <a:pathLst>
                                <a:path w="142" h="897">
                                  <a:moveTo>
                                    <a:pt x="0" y="0"/>
                                  </a:moveTo>
                                  <a:cubicBezTo>
                                    <a:pt x="47" y="0"/>
                                    <a:pt x="95" y="0"/>
                                    <a:pt x="142" y="0"/>
                                  </a:cubicBezTo>
                                  <a:cubicBezTo>
                                    <a:pt x="142" y="56"/>
                                    <a:pt x="142" y="113"/>
                                    <a:pt x="142" y="169"/>
                                  </a:cubicBezTo>
                                  <a:cubicBezTo>
                                    <a:pt x="95" y="169"/>
                                    <a:pt x="47" y="169"/>
                                    <a:pt x="0" y="169"/>
                                  </a:cubicBezTo>
                                  <a:cubicBezTo>
                                    <a:pt x="0" y="113"/>
                                    <a:pt x="0" y="56"/>
                                    <a:pt x="0" y="0"/>
                                  </a:cubicBezTo>
                                  <a:close/>
                                  <a:moveTo>
                                    <a:pt x="0" y="247"/>
                                  </a:moveTo>
                                  <a:cubicBezTo>
                                    <a:pt x="47" y="247"/>
                                    <a:pt x="95" y="247"/>
                                    <a:pt x="142" y="247"/>
                                  </a:cubicBezTo>
                                  <a:cubicBezTo>
                                    <a:pt x="142" y="464"/>
                                    <a:pt x="142" y="680"/>
                                    <a:pt x="142" y="897"/>
                                  </a:cubicBezTo>
                                  <a:cubicBezTo>
                                    <a:pt x="95" y="897"/>
                                    <a:pt x="47" y="897"/>
                                    <a:pt x="0" y="897"/>
                                  </a:cubicBezTo>
                                  <a:cubicBezTo>
                                    <a:pt x="0" y="680"/>
                                    <a:pt x="0" y="464"/>
                                    <a:pt x="0" y="247"/>
                                  </a:cubicBezTo>
                                  <a:close/>
                                </a:path>
                              </a:pathLst>
                            </a:custGeom>
                            <a:solidFill>
                              <a:srgbClr val="ff6600"/>
                            </a:solidFill>
                            <a:ln w="0">
                              <a:solidFill>
                                <a:srgbClr val="ff6600"/>
                              </a:solidFill>
                            </a:ln>
                          </wps:spPr>
                          <wps:style>
                            <a:lnRef idx="0"/>
                            <a:fillRef idx="0"/>
                            <a:effectRef idx="0"/>
                            <a:fontRef idx="minor"/>
                          </wps:style>
                          <wps:bodyPr/>
                        </wps:wsp>
                        <wps:wsp>
                          <wps:cNvSpPr/>
                          <wps:spPr>
                            <a:xfrm>
                              <a:off x="471240" y="136440"/>
                              <a:ext cx="65880" cy="44280"/>
                            </a:xfrm>
                            <a:custGeom>
                              <a:avLst/>
                              <a:gdLst/>
                              <a:ahLst/>
                              <a:rect l="l" t="t" r="r" b="b"/>
                              <a:pathLst>
                                <a:path w="390" h="665">
                                  <a:moveTo>
                                    <a:pt x="0" y="15"/>
                                  </a:moveTo>
                                  <a:cubicBezTo>
                                    <a:pt x="44" y="15"/>
                                    <a:pt x="88" y="15"/>
                                    <a:pt x="131" y="15"/>
                                  </a:cubicBezTo>
                                  <a:cubicBezTo>
                                    <a:pt x="131" y="50"/>
                                    <a:pt x="131" y="86"/>
                                    <a:pt x="131" y="121"/>
                                  </a:cubicBezTo>
                                  <a:cubicBezTo>
                                    <a:pt x="151" y="77"/>
                                    <a:pt x="171" y="47"/>
                                    <a:pt x="191" y="28"/>
                                  </a:cubicBezTo>
                                  <a:cubicBezTo>
                                    <a:pt x="211" y="9"/>
                                    <a:pt x="236" y="0"/>
                                    <a:pt x="265" y="0"/>
                                  </a:cubicBezTo>
                                  <a:cubicBezTo>
                                    <a:pt x="304" y="0"/>
                                    <a:pt x="335" y="20"/>
                                    <a:pt x="357" y="62"/>
                                  </a:cubicBezTo>
                                  <a:cubicBezTo>
                                    <a:pt x="378" y="103"/>
                                    <a:pt x="390" y="166"/>
                                    <a:pt x="390" y="252"/>
                                  </a:cubicBezTo>
                                  <a:cubicBezTo>
                                    <a:pt x="390" y="390"/>
                                    <a:pt x="390" y="527"/>
                                    <a:pt x="390" y="665"/>
                                  </a:cubicBezTo>
                                  <a:cubicBezTo>
                                    <a:pt x="342" y="665"/>
                                    <a:pt x="295" y="665"/>
                                    <a:pt x="248" y="665"/>
                                  </a:cubicBezTo>
                                  <a:cubicBezTo>
                                    <a:pt x="248" y="546"/>
                                    <a:pt x="248" y="427"/>
                                    <a:pt x="248" y="308"/>
                                  </a:cubicBezTo>
                                  <a:cubicBezTo>
                                    <a:pt x="248" y="267"/>
                                    <a:pt x="244" y="238"/>
                                    <a:pt x="235" y="221"/>
                                  </a:cubicBezTo>
                                  <a:cubicBezTo>
                                    <a:pt x="226" y="204"/>
                                    <a:pt x="214" y="196"/>
                                    <a:pt x="199" y="196"/>
                                  </a:cubicBezTo>
                                  <a:cubicBezTo>
                                    <a:pt x="182" y="196"/>
                                    <a:pt x="168" y="207"/>
                                    <a:pt x="157" y="230"/>
                                  </a:cubicBezTo>
                                  <a:cubicBezTo>
                                    <a:pt x="147" y="253"/>
                                    <a:pt x="141" y="294"/>
                                    <a:pt x="141" y="353"/>
                                  </a:cubicBezTo>
                                  <a:cubicBezTo>
                                    <a:pt x="141" y="457"/>
                                    <a:pt x="141" y="561"/>
                                    <a:pt x="141" y="665"/>
                                  </a:cubicBezTo>
                                  <a:cubicBezTo>
                                    <a:pt x="94" y="665"/>
                                    <a:pt x="47" y="665"/>
                                    <a:pt x="0" y="665"/>
                                  </a:cubicBezTo>
                                  <a:cubicBezTo>
                                    <a:pt x="0" y="448"/>
                                    <a:pt x="0" y="232"/>
                                    <a:pt x="0" y="15"/>
                                  </a:cubicBezTo>
                                </a:path>
                              </a:pathLst>
                            </a:custGeom>
                            <a:solidFill>
                              <a:srgbClr val="ff6600"/>
                            </a:solidFill>
                            <a:ln w="0">
                              <a:solidFill>
                                <a:srgbClr val="ff6600"/>
                              </a:solidFill>
                            </a:ln>
                          </wps:spPr>
                          <wps:style>
                            <a:lnRef idx="0"/>
                            <a:fillRef idx="0"/>
                            <a:effectRef idx="0"/>
                            <a:fontRef idx="minor"/>
                          </wps:style>
                          <wps:bodyPr/>
                        </wps:wsp>
                        <wps:wsp>
                          <wps:cNvSpPr/>
                          <wps:spPr>
                            <a:xfrm>
                              <a:off x="549360" y="136440"/>
                              <a:ext cx="68760" cy="62280"/>
                            </a:xfrm>
                            <a:custGeom>
                              <a:avLst/>
                              <a:gdLst/>
                              <a:ahLst/>
                              <a:rect l="l" t="t" r="r" b="b"/>
                              <a:pathLst>
                                <a:path w="406" h="929">
                                  <a:moveTo>
                                    <a:pt x="274" y="15"/>
                                  </a:moveTo>
                                  <a:cubicBezTo>
                                    <a:pt x="318" y="15"/>
                                    <a:pt x="362" y="15"/>
                                    <a:pt x="406" y="15"/>
                                  </a:cubicBezTo>
                                  <a:cubicBezTo>
                                    <a:pt x="406" y="220"/>
                                    <a:pt x="406" y="424"/>
                                    <a:pt x="406" y="629"/>
                                  </a:cubicBezTo>
                                  <a:cubicBezTo>
                                    <a:pt x="406" y="638"/>
                                    <a:pt x="406" y="648"/>
                                    <a:pt x="406" y="658"/>
                                  </a:cubicBezTo>
                                  <a:cubicBezTo>
                                    <a:pt x="406" y="699"/>
                                    <a:pt x="401" y="737"/>
                                    <a:pt x="392" y="775"/>
                                  </a:cubicBezTo>
                                  <a:cubicBezTo>
                                    <a:pt x="382" y="811"/>
                                    <a:pt x="369" y="841"/>
                                    <a:pt x="353" y="864"/>
                                  </a:cubicBezTo>
                                  <a:cubicBezTo>
                                    <a:pt x="336" y="887"/>
                                    <a:pt x="315" y="903"/>
                                    <a:pt x="290" y="913"/>
                                  </a:cubicBezTo>
                                  <a:cubicBezTo>
                                    <a:pt x="265" y="924"/>
                                    <a:pt x="236" y="929"/>
                                    <a:pt x="204" y="929"/>
                                  </a:cubicBezTo>
                                  <a:cubicBezTo>
                                    <a:pt x="130" y="929"/>
                                    <a:pt x="79" y="909"/>
                                    <a:pt x="51" y="870"/>
                                  </a:cubicBezTo>
                                  <a:cubicBezTo>
                                    <a:pt x="24" y="831"/>
                                    <a:pt x="10" y="778"/>
                                    <a:pt x="10" y="713"/>
                                  </a:cubicBezTo>
                                  <a:cubicBezTo>
                                    <a:pt x="10" y="705"/>
                                    <a:pt x="10" y="694"/>
                                    <a:pt x="11" y="680"/>
                                  </a:cubicBezTo>
                                  <a:cubicBezTo>
                                    <a:pt x="56" y="689"/>
                                    <a:pt x="102" y="698"/>
                                    <a:pt x="148" y="707"/>
                                  </a:cubicBezTo>
                                  <a:cubicBezTo>
                                    <a:pt x="151" y="730"/>
                                    <a:pt x="156" y="745"/>
                                    <a:pt x="164" y="754"/>
                                  </a:cubicBezTo>
                                  <a:cubicBezTo>
                                    <a:pt x="174" y="767"/>
                                    <a:pt x="187" y="773"/>
                                    <a:pt x="203" y="773"/>
                                  </a:cubicBezTo>
                                  <a:cubicBezTo>
                                    <a:pt x="223" y="773"/>
                                    <a:pt x="239" y="763"/>
                                    <a:pt x="249" y="744"/>
                                  </a:cubicBezTo>
                                  <a:cubicBezTo>
                                    <a:pt x="259" y="725"/>
                                    <a:pt x="264" y="691"/>
                                    <a:pt x="264" y="644"/>
                                  </a:cubicBezTo>
                                  <a:cubicBezTo>
                                    <a:pt x="264" y="611"/>
                                    <a:pt x="264" y="578"/>
                                    <a:pt x="264" y="545"/>
                                  </a:cubicBezTo>
                                  <a:cubicBezTo>
                                    <a:pt x="250" y="574"/>
                                    <a:pt x="236" y="595"/>
                                    <a:pt x="222" y="608"/>
                                  </a:cubicBezTo>
                                  <a:cubicBezTo>
                                    <a:pt x="200" y="629"/>
                                    <a:pt x="177" y="639"/>
                                    <a:pt x="152" y="639"/>
                                  </a:cubicBezTo>
                                  <a:cubicBezTo>
                                    <a:pt x="102" y="639"/>
                                    <a:pt x="62" y="601"/>
                                    <a:pt x="32" y="525"/>
                                  </a:cubicBezTo>
                                  <a:cubicBezTo>
                                    <a:pt x="11" y="471"/>
                                    <a:pt x="0" y="400"/>
                                    <a:pt x="0" y="311"/>
                                  </a:cubicBezTo>
                                  <a:cubicBezTo>
                                    <a:pt x="0" y="210"/>
                                    <a:pt x="14" y="133"/>
                                    <a:pt x="41" y="80"/>
                                  </a:cubicBezTo>
                                  <a:cubicBezTo>
                                    <a:pt x="69" y="27"/>
                                    <a:pt x="106" y="0"/>
                                    <a:pt x="150" y="0"/>
                                  </a:cubicBezTo>
                                  <a:cubicBezTo>
                                    <a:pt x="179" y="0"/>
                                    <a:pt x="203" y="9"/>
                                    <a:pt x="222" y="26"/>
                                  </a:cubicBezTo>
                                  <a:cubicBezTo>
                                    <a:pt x="240" y="43"/>
                                    <a:pt x="258" y="71"/>
                                    <a:pt x="274" y="111"/>
                                  </a:cubicBezTo>
                                  <a:cubicBezTo>
                                    <a:pt x="274" y="79"/>
                                    <a:pt x="274" y="47"/>
                                    <a:pt x="274" y="15"/>
                                  </a:cubicBezTo>
                                  <a:close/>
                                  <a:moveTo>
                                    <a:pt x="141" y="330"/>
                                  </a:moveTo>
                                  <a:cubicBezTo>
                                    <a:pt x="141" y="377"/>
                                    <a:pt x="146" y="412"/>
                                    <a:pt x="158" y="434"/>
                                  </a:cubicBezTo>
                                  <a:cubicBezTo>
                                    <a:pt x="169" y="457"/>
                                    <a:pt x="184" y="469"/>
                                    <a:pt x="203" y="469"/>
                                  </a:cubicBezTo>
                                  <a:cubicBezTo>
                                    <a:pt x="220" y="469"/>
                                    <a:pt x="235" y="457"/>
                                    <a:pt x="247" y="433"/>
                                  </a:cubicBezTo>
                                  <a:cubicBezTo>
                                    <a:pt x="259" y="410"/>
                                    <a:pt x="265" y="374"/>
                                    <a:pt x="265" y="327"/>
                                  </a:cubicBezTo>
                                  <a:cubicBezTo>
                                    <a:pt x="265" y="280"/>
                                    <a:pt x="258" y="243"/>
                                    <a:pt x="246" y="218"/>
                                  </a:cubicBezTo>
                                  <a:cubicBezTo>
                                    <a:pt x="234" y="193"/>
                                    <a:pt x="218" y="181"/>
                                    <a:pt x="200" y="181"/>
                                  </a:cubicBezTo>
                                  <a:cubicBezTo>
                                    <a:pt x="182" y="181"/>
                                    <a:pt x="168" y="193"/>
                                    <a:pt x="157" y="215"/>
                                  </a:cubicBezTo>
                                  <a:cubicBezTo>
                                    <a:pt x="146" y="239"/>
                                    <a:pt x="141" y="277"/>
                                    <a:pt x="141" y="330"/>
                                  </a:cubicBezTo>
                                  <a:close/>
                                </a:path>
                              </a:pathLst>
                            </a:custGeom>
                            <a:solidFill>
                              <a:srgbClr val="ff6600"/>
                            </a:solidFill>
                            <a:ln w="0">
                              <a:solidFill>
                                <a:srgbClr val="ff6600"/>
                              </a:solidFill>
                            </a:ln>
                          </wps:spPr>
                          <wps:style>
                            <a:lnRef idx="0"/>
                            <a:fillRef idx="0"/>
                            <a:effectRef idx="0"/>
                            <a:fontRef idx="minor"/>
                          </wps:style>
                          <wps:bodyPr/>
                        </wps:wsp>
                        <wps:wsp>
                          <wps:cNvSpPr/>
                          <wps:spPr>
                            <a:xfrm>
                              <a:off x="675000" y="119880"/>
                              <a:ext cx="79200" cy="60480"/>
                            </a:xfrm>
                            <a:custGeom>
                              <a:avLst/>
                              <a:gdLst/>
                              <a:ahLst/>
                              <a:rect l="l" t="t" r="r" b="b"/>
                              <a:pathLst>
                                <a:path w="468" h="897">
                                  <a:moveTo>
                                    <a:pt x="0" y="0"/>
                                  </a:moveTo>
                                  <a:cubicBezTo>
                                    <a:pt x="78" y="0"/>
                                    <a:pt x="156" y="0"/>
                                    <a:pt x="233" y="0"/>
                                  </a:cubicBezTo>
                                  <a:cubicBezTo>
                                    <a:pt x="280" y="0"/>
                                    <a:pt x="317" y="11"/>
                                    <a:pt x="345" y="33"/>
                                  </a:cubicBezTo>
                                  <a:cubicBezTo>
                                    <a:pt x="373" y="55"/>
                                    <a:pt x="397" y="87"/>
                                    <a:pt x="415" y="128"/>
                                  </a:cubicBezTo>
                                  <a:cubicBezTo>
                                    <a:pt x="434" y="169"/>
                                    <a:pt x="448" y="217"/>
                                    <a:pt x="456" y="272"/>
                                  </a:cubicBezTo>
                                  <a:cubicBezTo>
                                    <a:pt x="464" y="326"/>
                                    <a:pt x="468" y="384"/>
                                    <a:pt x="468" y="445"/>
                                  </a:cubicBezTo>
                                  <a:cubicBezTo>
                                    <a:pt x="468" y="542"/>
                                    <a:pt x="462" y="615"/>
                                    <a:pt x="450" y="668"/>
                                  </a:cubicBezTo>
                                  <a:cubicBezTo>
                                    <a:pt x="438" y="721"/>
                                    <a:pt x="420" y="765"/>
                                    <a:pt x="398" y="801"/>
                                  </a:cubicBezTo>
                                  <a:cubicBezTo>
                                    <a:pt x="376" y="837"/>
                                    <a:pt x="352" y="861"/>
                                    <a:pt x="327" y="873"/>
                                  </a:cubicBezTo>
                                  <a:cubicBezTo>
                                    <a:pt x="293" y="889"/>
                                    <a:pt x="262" y="897"/>
                                    <a:pt x="233" y="897"/>
                                  </a:cubicBezTo>
                                  <a:cubicBezTo>
                                    <a:pt x="156" y="897"/>
                                    <a:pt x="78" y="897"/>
                                    <a:pt x="0" y="897"/>
                                  </a:cubicBezTo>
                                  <a:cubicBezTo>
                                    <a:pt x="0" y="598"/>
                                    <a:pt x="0" y="299"/>
                                    <a:pt x="0" y="0"/>
                                  </a:cubicBezTo>
                                  <a:close/>
                                  <a:moveTo>
                                    <a:pt x="157" y="203"/>
                                  </a:moveTo>
                                  <a:cubicBezTo>
                                    <a:pt x="157" y="366"/>
                                    <a:pt x="157" y="530"/>
                                    <a:pt x="157" y="693"/>
                                  </a:cubicBezTo>
                                  <a:cubicBezTo>
                                    <a:pt x="170" y="693"/>
                                    <a:pt x="183" y="693"/>
                                    <a:pt x="196" y="693"/>
                                  </a:cubicBezTo>
                                  <a:cubicBezTo>
                                    <a:pt x="229" y="693"/>
                                    <a:pt x="252" y="687"/>
                                    <a:pt x="266" y="674"/>
                                  </a:cubicBezTo>
                                  <a:cubicBezTo>
                                    <a:pt x="280" y="661"/>
                                    <a:pt x="291" y="639"/>
                                    <a:pt x="298" y="606"/>
                                  </a:cubicBezTo>
                                  <a:cubicBezTo>
                                    <a:pt x="306" y="575"/>
                                    <a:pt x="310" y="523"/>
                                    <a:pt x="310" y="451"/>
                                  </a:cubicBezTo>
                                  <a:cubicBezTo>
                                    <a:pt x="310" y="356"/>
                                    <a:pt x="301" y="291"/>
                                    <a:pt x="284" y="256"/>
                                  </a:cubicBezTo>
                                  <a:cubicBezTo>
                                    <a:pt x="266" y="221"/>
                                    <a:pt x="237" y="203"/>
                                    <a:pt x="196" y="203"/>
                                  </a:cubicBezTo>
                                  <a:cubicBezTo>
                                    <a:pt x="183" y="203"/>
                                    <a:pt x="170" y="203"/>
                                    <a:pt x="157" y="203"/>
                                  </a:cubicBezTo>
                                  <a:close/>
                                </a:path>
                              </a:pathLst>
                            </a:custGeom>
                            <a:solidFill>
                              <a:srgbClr val="ff6600"/>
                            </a:solidFill>
                            <a:ln w="0">
                              <a:solidFill>
                                <a:srgbClr val="ff6600"/>
                              </a:solidFill>
                            </a:ln>
                          </wps:spPr>
                          <wps:style>
                            <a:lnRef idx="0"/>
                            <a:fillRef idx="0"/>
                            <a:effectRef idx="0"/>
                            <a:fontRef idx="minor"/>
                          </wps:style>
                          <wps:bodyPr/>
                        </wps:wsp>
                        <wps:wsp>
                          <wps:cNvSpPr/>
                          <wps:spPr>
                            <a:xfrm>
                              <a:off x="763920" y="136440"/>
                              <a:ext cx="72360" cy="45720"/>
                            </a:xfrm>
                            <a:custGeom>
                              <a:avLst/>
                              <a:gdLst/>
                              <a:ahLst/>
                              <a:rect l="l" t="t" r="r" b="b"/>
                              <a:pathLst>
                                <a:path w="427" h="680">
                                  <a:moveTo>
                                    <a:pt x="427" y="402"/>
                                  </a:moveTo>
                                  <a:cubicBezTo>
                                    <a:pt x="332" y="402"/>
                                    <a:pt x="238" y="402"/>
                                    <a:pt x="143" y="402"/>
                                  </a:cubicBezTo>
                                  <a:cubicBezTo>
                                    <a:pt x="146" y="442"/>
                                    <a:pt x="152" y="472"/>
                                    <a:pt x="162" y="491"/>
                                  </a:cubicBezTo>
                                  <a:cubicBezTo>
                                    <a:pt x="175" y="520"/>
                                    <a:pt x="193" y="533"/>
                                    <a:pt x="215" y="533"/>
                                  </a:cubicBezTo>
                                  <a:cubicBezTo>
                                    <a:pt x="229" y="533"/>
                                    <a:pt x="242" y="527"/>
                                    <a:pt x="255" y="515"/>
                                  </a:cubicBezTo>
                                  <a:cubicBezTo>
                                    <a:pt x="262" y="507"/>
                                    <a:pt x="271" y="494"/>
                                    <a:pt x="279" y="474"/>
                                  </a:cubicBezTo>
                                  <a:cubicBezTo>
                                    <a:pt x="326" y="482"/>
                                    <a:pt x="372" y="489"/>
                                    <a:pt x="419" y="497"/>
                                  </a:cubicBezTo>
                                  <a:cubicBezTo>
                                    <a:pt x="398" y="562"/>
                                    <a:pt x="372" y="608"/>
                                    <a:pt x="342" y="637"/>
                                  </a:cubicBezTo>
                                  <a:cubicBezTo>
                                    <a:pt x="312" y="666"/>
                                    <a:pt x="268" y="680"/>
                                    <a:pt x="212" y="680"/>
                                  </a:cubicBezTo>
                                  <a:cubicBezTo>
                                    <a:pt x="163" y="680"/>
                                    <a:pt x="125" y="668"/>
                                    <a:pt x="97" y="643"/>
                                  </a:cubicBezTo>
                                  <a:cubicBezTo>
                                    <a:pt x="69" y="619"/>
                                    <a:pt x="46" y="581"/>
                                    <a:pt x="27" y="527"/>
                                  </a:cubicBezTo>
                                  <a:cubicBezTo>
                                    <a:pt x="9" y="475"/>
                                    <a:pt x="0" y="413"/>
                                    <a:pt x="0" y="341"/>
                                  </a:cubicBezTo>
                                  <a:cubicBezTo>
                                    <a:pt x="0" y="240"/>
                                    <a:pt x="19" y="158"/>
                                    <a:pt x="55" y="95"/>
                                  </a:cubicBezTo>
                                  <a:cubicBezTo>
                                    <a:pt x="92" y="31"/>
                                    <a:pt x="143" y="0"/>
                                    <a:pt x="208" y="0"/>
                                  </a:cubicBezTo>
                                  <a:cubicBezTo>
                                    <a:pt x="261" y="0"/>
                                    <a:pt x="303" y="14"/>
                                    <a:pt x="333" y="43"/>
                                  </a:cubicBezTo>
                                  <a:cubicBezTo>
                                    <a:pt x="363" y="71"/>
                                    <a:pt x="387" y="112"/>
                                    <a:pt x="403" y="165"/>
                                  </a:cubicBezTo>
                                  <a:cubicBezTo>
                                    <a:pt x="418" y="218"/>
                                    <a:pt x="427" y="288"/>
                                    <a:pt x="427" y="374"/>
                                  </a:cubicBezTo>
                                  <a:cubicBezTo>
                                    <a:pt x="427" y="383"/>
                                    <a:pt x="427" y="392"/>
                                    <a:pt x="427" y="402"/>
                                  </a:cubicBezTo>
                                  <a:close/>
                                  <a:moveTo>
                                    <a:pt x="283" y="283"/>
                                  </a:moveTo>
                                  <a:cubicBezTo>
                                    <a:pt x="280" y="234"/>
                                    <a:pt x="273" y="200"/>
                                    <a:pt x="261" y="179"/>
                                  </a:cubicBezTo>
                                  <a:cubicBezTo>
                                    <a:pt x="249" y="158"/>
                                    <a:pt x="233" y="148"/>
                                    <a:pt x="214" y="148"/>
                                  </a:cubicBezTo>
                                  <a:cubicBezTo>
                                    <a:pt x="191" y="148"/>
                                    <a:pt x="173" y="164"/>
                                    <a:pt x="160" y="195"/>
                                  </a:cubicBezTo>
                                  <a:cubicBezTo>
                                    <a:pt x="152" y="215"/>
                                    <a:pt x="146" y="244"/>
                                    <a:pt x="144" y="283"/>
                                  </a:cubicBezTo>
                                  <a:cubicBezTo>
                                    <a:pt x="190" y="283"/>
                                    <a:pt x="237" y="283"/>
                                    <a:pt x="283" y="283"/>
                                  </a:cubicBezTo>
                                  <a:close/>
                                </a:path>
                              </a:pathLst>
                            </a:custGeom>
                            <a:solidFill>
                              <a:srgbClr val="ff6600"/>
                            </a:solidFill>
                            <a:ln w="0">
                              <a:solidFill>
                                <a:srgbClr val="ff6600"/>
                              </a:solidFill>
                            </a:ln>
                          </wps:spPr>
                          <wps:style>
                            <a:lnRef idx="0"/>
                            <a:fillRef idx="0"/>
                            <a:effectRef idx="0"/>
                            <a:fontRef idx="minor"/>
                          </wps:style>
                          <wps:bodyPr/>
                        </wps:wsp>
                        <wps:wsp>
                          <wps:cNvSpPr/>
                          <wps:spPr>
                            <a:xfrm>
                              <a:off x="846720" y="119880"/>
                              <a:ext cx="68760" cy="61560"/>
                            </a:xfrm>
                            <a:custGeom>
                              <a:avLst/>
                              <a:gdLst/>
                              <a:ahLst/>
                              <a:rect l="l" t="t" r="r" b="b"/>
                              <a:pathLst>
                                <a:path w="406" h="912">
                                  <a:moveTo>
                                    <a:pt x="0" y="0"/>
                                  </a:moveTo>
                                  <a:cubicBezTo>
                                    <a:pt x="48" y="0"/>
                                    <a:pt x="96" y="0"/>
                                    <a:pt x="143" y="0"/>
                                  </a:cubicBezTo>
                                  <a:cubicBezTo>
                                    <a:pt x="143" y="104"/>
                                    <a:pt x="143" y="207"/>
                                    <a:pt x="143" y="311"/>
                                  </a:cubicBezTo>
                                  <a:cubicBezTo>
                                    <a:pt x="157" y="284"/>
                                    <a:pt x="173" y="265"/>
                                    <a:pt x="191" y="252"/>
                                  </a:cubicBezTo>
                                  <a:cubicBezTo>
                                    <a:pt x="209" y="239"/>
                                    <a:pt x="229" y="232"/>
                                    <a:pt x="251" y="232"/>
                                  </a:cubicBezTo>
                                  <a:cubicBezTo>
                                    <a:pt x="295" y="232"/>
                                    <a:pt x="333" y="260"/>
                                    <a:pt x="362" y="317"/>
                                  </a:cubicBezTo>
                                  <a:cubicBezTo>
                                    <a:pt x="391" y="375"/>
                                    <a:pt x="406" y="456"/>
                                    <a:pt x="406" y="563"/>
                                  </a:cubicBezTo>
                                  <a:cubicBezTo>
                                    <a:pt x="406" y="634"/>
                                    <a:pt x="399" y="696"/>
                                    <a:pt x="386" y="750"/>
                                  </a:cubicBezTo>
                                  <a:cubicBezTo>
                                    <a:pt x="373" y="805"/>
                                    <a:pt x="354" y="845"/>
                                    <a:pt x="331" y="871"/>
                                  </a:cubicBezTo>
                                  <a:cubicBezTo>
                                    <a:pt x="307" y="898"/>
                                    <a:pt x="280" y="912"/>
                                    <a:pt x="251" y="912"/>
                                  </a:cubicBezTo>
                                  <a:cubicBezTo>
                                    <a:pt x="227" y="912"/>
                                    <a:pt x="204" y="903"/>
                                    <a:pt x="183" y="884"/>
                                  </a:cubicBezTo>
                                  <a:cubicBezTo>
                                    <a:pt x="168" y="869"/>
                                    <a:pt x="151" y="841"/>
                                    <a:pt x="133" y="801"/>
                                  </a:cubicBezTo>
                                  <a:cubicBezTo>
                                    <a:pt x="133" y="833"/>
                                    <a:pt x="133" y="865"/>
                                    <a:pt x="133" y="897"/>
                                  </a:cubicBezTo>
                                  <a:cubicBezTo>
                                    <a:pt x="89" y="897"/>
                                    <a:pt x="44" y="897"/>
                                    <a:pt x="0" y="897"/>
                                  </a:cubicBezTo>
                                  <a:cubicBezTo>
                                    <a:pt x="0" y="598"/>
                                    <a:pt x="0" y="299"/>
                                    <a:pt x="0" y="0"/>
                                  </a:cubicBezTo>
                                  <a:close/>
                                  <a:moveTo>
                                    <a:pt x="142" y="570"/>
                                  </a:moveTo>
                                  <a:cubicBezTo>
                                    <a:pt x="142" y="626"/>
                                    <a:pt x="148" y="666"/>
                                    <a:pt x="160" y="691"/>
                                  </a:cubicBezTo>
                                  <a:cubicBezTo>
                                    <a:pt x="172" y="717"/>
                                    <a:pt x="187" y="729"/>
                                    <a:pt x="205" y="729"/>
                                  </a:cubicBezTo>
                                  <a:cubicBezTo>
                                    <a:pt x="222" y="729"/>
                                    <a:pt x="237" y="717"/>
                                    <a:pt x="248" y="692"/>
                                  </a:cubicBezTo>
                                  <a:cubicBezTo>
                                    <a:pt x="259" y="667"/>
                                    <a:pt x="265" y="626"/>
                                    <a:pt x="265" y="568"/>
                                  </a:cubicBezTo>
                                  <a:cubicBezTo>
                                    <a:pt x="265" y="516"/>
                                    <a:pt x="259" y="479"/>
                                    <a:pt x="248" y="455"/>
                                  </a:cubicBezTo>
                                  <a:cubicBezTo>
                                    <a:pt x="237" y="431"/>
                                    <a:pt x="223" y="418"/>
                                    <a:pt x="207" y="418"/>
                                  </a:cubicBezTo>
                                  <a:cubicBezTo>
                                    <a:pt x="188" y="418"/>
                                    <a:pt x="172" y="431"/>
                                    <a:pt x="160" y="456"/>
                                  </a:cubicBezTo>
                                  <a:cubicBezTo>
                                    <a:pt x="149" y="481"/>
                                    <a:pt x="142" y="519"/>
                                    <a:pt x="142" y="570"/>
                                  </a:cubicBezTo>
                                  <a:close/>
                                </a:path>
                              </a:pathLst>
                            </a:custGeom>
                            <a:solidFill>
                              <a:srgbClr val="ff6600"/>
                            </a:solidFill>
                            <a:ln w="0">
                              <a:solidFill>
                                <a:srgbClr val="ff6600"/>
                              </a:solidFill>
                            </a:ln>
                          </wps:spPr>
                          <wps:style>
                            <a:lnRef idx="0"/>
                            <a:fillRef idx="0"/>
                            <a:effectRef idx="0"/>
                            <a:fontRef idx="minor"/>
                          </wps:style>
                          <wps:bodyPr/>
                        </wps:wsp>
                        <wps:wsp>
                          <wps:cNvSpPr/>
                          <wps:spPr>
                            <a:xfrm>
                              <a:off x="922680" y="119880"/>
                              <a:ext cx="47160" cy="61560"/>
                            </a:xfrm>
                            <a:custGeom>
                              <a:avLst/>
                              <a:gdLst/>
                              <a:ahLst/>
                              <a:rect l="l" t="t" r="r" b="b"/>
                              <a:pathLst>
                                <a:path w="276" h="912">
                                  <a:moveTo>
                                    <a:pt x="193" y="0"/>
                                  </a:moveTo>
                                  <a:cubicBezTo>
                                    <a:pt x="193" y="82"/>
                                    <a:pt x="193" y="165"/>
                                    <a:pt x="193" y="247"/>
                                  </a:cubicBezTo>
                                  <a:cubicBezTo>
                                    <a:pt x="219" y="247"/>
                                    <a:pt x="245" y="247"/>
                                    <a:pt x="271" y="247"/>
                                  </a:cubicBezTo>
                                  <a:cubicBezTo>
                                    <a:pt x="271" y="308"/>
                                    <a:pt x="271" y="369"/>
                                    <a:pt x="271" y="430"/>
                                  </a:cubicBezTo>
                                  <a:cubicBezTo>
                                    <a:pt x="245" y="430"/>
                                    <a:pt x="219" y="430"/>
                                    <a:pt x="193" y="430"/>
                                  </a:cubicBezTo>
                                  <a:cubicBezTo>
                                    <a:pt x="193" y="506"/>
                                    <a:pt x="193" y="583"/>
                                    <a:pt x="193" y="660"/>
                                  </a:cubicBezTo>
                                  <a:cubicBezTo>
                                    <a:pt x="193" y="688"/>
                                    <a:pt x="195" y="706"/>
                                    <a:pt x="198" y="715"/>
                                  </a:cubicBezTo>
                                  <a:cubicBezTo>
                                    <a:pt x="202" y="729"/>
                                    <a:pt x="211" y="735"/>
                                    <a:pt x="222" y="735"/>
                                  </a:cubicBezTo>
                                  <a:cubicBezTo>
                                    <a:pt x="233" y="735"/>
                                    <a:pt x="247" y="731"/>
                                    <a:pt x="266" y="720"/>
                                  </a:cubicBezTo>
                                  <a:cubicBezTo>
                                    <a:pt x="269" y="777"/>
                                    <a:pt x="273" y="834"/>
                                    <a:pt x="276" y="892"/>
                                  </a:cubicBezTo>
                                  <a:cubicBezTo>
                                    <a:pt x="241" y="905"/>
                                    <a:pt x="209" y="912"/>
                                    <a:pt x="178" y="912"/>
                                  </a:cubicBezTo>
                                  <a:cubicBezTo>
                                    <a:pt x="143" y="912"/>
                                    <a:pt x="117" y="904"/>
                                    <a:pt x="101" y="888"/>
                                  </a:cubicBezTo>
                                  <a:cubicBezTo>
                                    <a:pt x="84" y="872"/>
                                    <a:pt x="72" y="848"/>
                                    <a:pt x="64" y="816"/>
                                  </a:cubicBezTo>
                                  <a:cubicBezTo>
                                    <a:pt x="56" y="783"/>
                                    <a:pt x="52" y="731"/>
                                    <a:pt x="52" y="658"/>
                                  </a:cubicBezTo>
                                  <a:cubicBezTo>
                                    <a:pt x="52" y="582"/>
                                    <a:pt x="52" y="506"/>
                                    <a:pt x="52" y="430"/>
                                  </a:cubicBezTo>
                                  <a:cubicBezTo>
                                    <a:pt x="34" y="430"/>
                                    <a:pt x="17" y="430"/>
                                    <a:pt x="0" y="430"/>
                                  </a:cubicBezTo>
                                  <a:cubicBezTo>
                                    <a:pt x="0" y="369"/>
                                    <a:pt x="0" y="308"/>
                                    <a:pt x="0" y="247"/>
                                  </a:cubicBezTo>
                                  <a:cubicBezTo>
                                    <a:pt x="17" y="247"/>
                                    <a:pt x="34" y="247"/>
                                    <a:pt x="52" y="247"/>
                                  </a:cubicBezTo>
                                  <a:cubicBezTo>
                                    <a:pt x="52" y="207"/>
                                    <a:pt x="52" y="168"/>
                                    <a:pt x="52" y="128"/>
                                  </a:cubicBezTo>
                                  <a:cubicBezTo>
                                    <a:pt x="98" y="85"/>
                                    <a:pt x="147" y="43"/>
                                    <a:pt x="193" y="0"/>
                                  </a:cubicBezTo>
                                </a:path>
                              </a:pathLst>
                            </a:custGeom>
                            <a:solidFill>
                              <a:srgbClr val="ff6600"/>
                            </a:solidFill>
                            <a:ln w="0">
                              <a:solidFill>
                                <a:srgbClr val="ff6600"/>
                              </a:solidFill>
                            </a:ln>
                          </wps:spPr>
                          <wps:style>
                            <a:lnRef idx="0"/>
                            <a:fillRef idx="0"/>
                            <a:effectRef idx="0"/>
                            <a:fontRef idx="minor"/>
                          </wps:style>
                          <wps:bodyPr/>
                        </wps:wsp>
                        <wps:wsp>
                          <wps:cNvSpPr/>
                          <wps:spPr>
                            <a:xfrm>
                              <a:off x="1023120" y="119880"/>
                              <a:ext cx="84960" cy="60480"/>
                            </a:xfrm>
                            <a:custGeom>
                              <a:avLst/>
                              <a:gdLst/>
                              <a:ahLst/>
                              <a:rect l="l" t="t" r="r" b="b"/>
                              <a:pathLst>
                                <a:path w="501" h="897">
                                  <a:moveTo>
                                    <a:pt x="0" y="897"/>
                                  </a:moveTo>
                                  <a:cubicBezTo>
                                    <a:pt x="0" y="598"/>
                                    <a:pt x="0" y="299"/>
                                    <a:pt x="0" y="0"/>
                                  </a:cubicBezTo>
                                  <a:cubicBezTo>
                                    <a:pt x="87" y="0"/>
                                    <a:pt x="175" y="0"/>
                                    <a:pt x="262" y="0"/>
                                  </a:cubicBezTo>
                                  <a:cubicBezTo>
                                    <a:pt x="311" y="0"/>
                                    <a:pt x="348" y="7"/>
                                    <a:pt x="373" y="22"/>
                                  </a:cubicBezTo>
                                  <a:cubicBezTo>
                                    <a:pt x="399" y="37"/>
                                    <a:pt x="420" y="63"/>
                                    <a:pt x="436" y="103"/>
                                  </a:cubicBezTo>
                                  <a:cubicBezTo>
                                    <a:pt x="451" y="143"/>
                                    <a:pt x="459" y="192"/>
                                    <a:pt x="459" y="249"/>
                                  </a:cubicBezTo>
                                  <a:cubicBezTo>
                                    <a:pt x="459" y="299"/>
                                    <a:pt x="453" y="341"/>
                                    <a:pt x="441" y="378"/>
                                  </a:cubicBezTo>
                                  <a:cubicBezTo>
                                    <a:pt x="429" y="414"/>
                                    <a:pt x="412" y="443"/>
                                    <a:pt x="391" y="466"/>
                                  </a:cubicBezTo>
                                  <a:cubicBezTo>
                                    <a:pt x="378" y="480"/>
                                    <a:pt x="359" y="492"/>
                                    <a:pt x="336" y="501"/>
                                  </a:cubicBezTo>
                                  <a:cubicBezTo>
                                    <a:pt x="355" y="513"/>
                                    <a:pt x="368" y="524"/>
                                    <a:pt x="377" y="535"/>
                                  </a:cubicBezTo>
                                  <a:cubicBezTo>
                                    <a:pt x="383" y="542"/>
                                    <a:pt x="391" y="558"/>
                                    <a:pt x="402" y="582"/>
                                  </a:cubicBezTo>
                                  <a:cubicBezTo>
                                    <a:pt x="413" y="606"/>
                                    <a:pt x="421" y="625"/>
                                    <a:pt x="424" y="638"/>
                                  </a:cubicBezTo>
                                  <a:cubicBezTo>
                                    <a:pt x="449" y="724"/>
                                    <a:pt x="476" y="810"/>
                                    <a:pt x="501" y="897"/>
                                  </a:cubicBezTo>
                                  <a:cubicBezTo>
                                    <a:pt x="441" y="897"/>
                                    <a:pt x="382" y="897"/>
                                    <a:pt x="323" y="897"/>
                                  </a:cubicBezTo>
                                  <a:cubicBezTo>
                                    <a:pt x="295" y="805"/>
                                    <a:pt x="266" y="714"/>
                                    <a:pt x="239" y="623"/>
                                  </a:cubicBezTo>
                                  <a:cubicBezTo>
                                    <a:pt x="228" y="587"/>
                                    <a:pt x="219" y="564"/>
                                    <a:pt x="210" y="554"/>
                                  </a:cubicBezTo>
                                  <a:cubicBezTo>
                                    <a:pt x="199" y="540"/>
                                    <a:pt x="186" y="533"/>
                                    <a:pt x="172" y="533"/>
                                  </a:cubicBezTo>
                                  <a:cubicBezTo>
                                    <a:pt x="167" y="533"/>
                                    <a:pt x="163" y="533"/>
                                    <a:pt x="158" y="533"/>
                                  </a:cubicBezTo>
                                  <a:cubicBezTo>
                                    <a:pt x="158" y="654"/>
                                    <a:pt x="158" y="776"/>
                                    <a:pt x="158" y="897"/>
                                  </a:cubicBezTo>
                                  <a:cubicBezTo>
                                    <a:pt x="105" y="897"/>
                                    <a:pt x="53" y="897"/>
                                    <a:pt x="0" y="897"/>
                                  </a:cubicBezTo>
                                  <a:close/>
                                  <a:moveTo>
                                    <a:pt x="158" y="363"/>
                                  </a:moveTo>
                                  <a:cubicBezTo>
                                    <a:pt x="180" y="363"/>
                                    <a:pt x="202" y="363"/>
                                    <a:pt x="224" y="363"/>
                                  </a:cubicBezTo>
                                  <a:cubicBezTo>
                                    <a:pt x="232" y="363"/>
                                    <a:pt x="245" y="359"/>
                                    <a:pt x="266" y="351"/>
                                  </a:cubicBezTo>
                                  <a:cubicBezTo>
                                    <a:pt x="276" y="347"/>
                                    <a:pt x="285" y="338"/>
                                    <a:pt x="292" y="323"/>
                                  </a:cubicBezTo>
                                  <a:cubicBezTo>
                                    <a:pt x="298" y="308"/>
                                    <a:pt x="301" y="291"/>
                                    <a:pt x="301" y="271"/>
                                  </a:cubicBezTo>
                                  <a:cubicBezTo>
                                    <a:pt x="301" y="242"/>
                                    <a:pt x="296" y="220"/>
                                    <a:pt x="286" y="204"/>
                                  </a:cubicBezTo>
                                  <a:cubicBezTo>
                                    <a:pt x="275" y="189"/>
                                    <a:pt x="256" y="181"/>
                                    <a:pt x="227" y="181"/>
                                  </a:cubicBezTo>
                                  <a:cubicBezTo>
                                    <a:pt x="204" y="181"/>
                                    <a:pt x="181" y="181"/>
                                    <a:pt x="158" y="181"/>
                                  </a:cubicBezTo>
                                  <a:cubicBezTo>
                                    <a:pt x="158" y="242"/>
                                    <a:pt x="158" y="303"/>
                                    <a:pt x="158" y="363"/>
                                  </a:cubicBezTo>
                                  <a:close/>
                                </a:path>
                              </a:pathLst>
                            </a:custGeom>
                            <a:solidFill>
                              <a:srgbClr val="ff6600"/>
                            </a:solidFill>
                            <a:ln w="0">
                              <a:solidFill>
                                <a:srgbClr val="ff6600"/>
                              </a:solidFill>
                            </a:ln>
                          </wps:spPr>
                          <wps:style>
                            <a:lnRef idx="0"/>
                            <a:fillRef idx="0"/>
                            <a:effectRef idx="0"/>
                            <a:fontRef idx="minor"/>
                          </wps:style>
                          <wps:bodyPr/>
                        </wps:wsp>
                        <wps:wsp>
                          <wps:cNvSpPr/>
                          <wps:spPr>
                            <a:xfrm>
                              <a:off x="1112040" y="136440"/>
                              <a:ext cx="71280" cy="45720"/>
                            </a:xfrm>
                            <a:custGeom>
                              <a:avLst/>
                              <a:gdLst/>
                              <a:ahLst/>
                              <a:rect l="l" t="t" r="r" b="b"/>
                              <a:pathLst>
                                <a:path w="425" h="680">
                                  <a:moveTo>
                                    <a:pt x="146" y="226"/>
                                  </a:moveTo>
                                  <a:cubicBezTo>
                                    <a:pt x="101" y="217"/>
                                    <a:pt x="56" y="209"/>
                                    <a:pt x="11" y="201"/>
                                  </a:cubicBezTo>
                                  <a:cubicBezTo>
                                    <a:pt x="16" y="159"/>
                                    <a:pt x="24" y="126"/>
                                    <a:pt x="34" y="102"/>
                                  </a:cubicBezTo>
                                  <a:cubicBezTo>
                                    <a:pt x="43" y="78"/>
                                    <a:pt x="57" y="58"/>
                                    <a:pt x="75" y="40"/>
                                  </a:cubicBezTo>
                                  <a:cubicBezTo>
                                    <a:pt x="88" y="27"/>
                                    <a:pt x="106" y="18"/>
                                    <a:pt x="128" y="11"/>
                                  </a:cubicBezTo>
                                  <a:cubicBezTo>
                                    <a:pt x="151" y="4"/>
                                    <a:pt x="175" y="0"/>
                                    <a:pt x="202" y="0"/>
                                  </a:cubicBezTo>
                                  <a:cubicBezTo>
                                    <a:pt x="244" y="0"/>
                                    <a:pt x="278" y="5"/>
                                    <a:pt x="304" y="13"/>
                                  </a:cubicBezTo>
                                  <a:cubicBezTo>
                                    <a:pt x="330" y="21"/>
                                    <a:pt x="351" y="39"/>
                                    <a:pt x="368" y="65"/>
                                  </a:cubicBezTo>
                                  <a:cubicBezTo>
                                    <a:pt x="380" y="84"/>
                                    <a:pt x="390" y="109"/>
                                    <a:pt x="397" y="143"/>
                                  </a:cubicBezTo>
                                  <a:cubicBezTo>
                                    <a:pt x="403" y="177"/>
                                    <a:pt x="407" y="209"/>
                                    <a:pt x="407" y="240"/>
                                  </a:cubicBezTo>
                                  <a:cubicBezTo>
                                    <a:pt x="407" y="335"/>
                                    <a:pt x="407" y="431"/>
                                    <a:pt x="407" y="527"/>
                                  </a:cubicBezTo>
                                  <a:cubicBezTo>
                                    <a:pt x="407" y="557"/>
                                    <a:pt x="408" y="581"/>
                                    <a:pt x="411" y="598"/>
                                  </a:cubicBezTo>
                                  <a:cubicBezTo>
                                    <a:pt x="413" y="616"/>
                                    <a:pt x="418" y="638"/>
                                    <a:pt x="425" y="665"/>
                                  </a:cubicBezTo>
                                  <a:cubicBezTo>
                                    <a:pt x="381" y="665"/>
                                    <a:pt x="336" y="665"/>
                                    <a:pt x="292" y="665"/>
                                  </a:cubicBezTo>
                                  <a:cubicBezTo>
                                    <a:pt x="287" y="648"/>
                                    <a:pt x="283" y="636"/>
                                    <a:pt x="282" y="626"/>
                                  </a:cubicBezTo>
                                  <a:cubicBezTo>
                                    <a:pt x="280" y="618"/>
                                    <a:pt x="279" y="604"/>
                                    <a:pt x="277" y="585"/>
                                  </a:cubicBezTo>
                                  <a:cubicBezTo>
                                    <a:pt x="259" y="617"/>
                                    <a:pt x="240" y="639"/>
                                    <a:pt x="222" y="653"/>
                                  </a:cubicBezTo>
                                  <a:cubicBezTo>
                                    <a:pt x="197" y="671"/>
                                    <a:pt x="167" y="680"/>
                                    <a:pt x="135" y="680"/>
                                  </a:cubicBezTo>
                                  <a:cubicBezTo>
                                    <a:pt x="90" y="680"/>
                                    <a:pt x="57" y="662"/>
                                    <a:pt x="35" y="626"/>
                                  </a:cubicBezTo>
                                  <a:cubicBezTo>
                                    <a:pt x="12" y="590"/>
                                    <a:pt x="0" y="546"/>
                                    <a:pt x="0" y="493"/>
                                  </a:cubicBezTo>
                                  <a:cubicBezTo>
                                    <a:pt x="0" y="444"/>
                                    <a:pt x="9" y="403"/>
                                    <a:pt x="25" y="371"/>
                                  </a:cubicBezTo>
                                  <a:cubicBezTo>
                                    <a:pt x="41" y="339"/>
                                    <a:pt x="72" y="316"/>
                                    <a:pt x="116" y="300"/>
                                  </a:cubicBezTo>
                                  <a:cubicBezTo>
                                    <a:pt x="169" y="281"/>
                                    <a:pt x="203" y="269"/>
                                    <a:pt x="219" y="261"/>
                                  </a:cubicBezTo>
                                  <a:cubicBezTo>
                                    <a:pt x="234" y="253"/>
                                    <a:pt x="251" y="244"/>
                                    <a:pt x="269" y="231"/>
                                  </a:cubicBezTo>
                                  <a:cubicBezTo>
                                    <a:pt x="269" y="201"/>
                                    <a:pt x="265" y="179"/>
                                    <a:pt x="258" y="167"/>
                                  </a:cubicBezTo>
                                  <a:cubicBezTo>
                                    <a:pt x="251" y="155"/>
                                    <a:pt x="238" y="149"/>
                                    <a:pt x="220" y="149"/>
                                  </a:cubicBezTo>
                                  <a:cubicBezTo>
                                    <a:pt x="197" y="149"/>
                                    <a:pt x="180" y="155"/>
                                    <a:pt x="168" y="168"/>
                                  </a:cubicBezTo>
                                  <a:cubicBezTo>
                                    <a:pt x="159" y="179"/>
                                    <a:pt x="152" y="197"/>
                                    <a:pt x="146" y="226"/>
                                  </a:cubicBezTo>
                                  <a:close/>
                                  <a:moveTo>
                                    <a:pt x="269" y="357"/>
                                  </a:moveTo>
                                  <a:cubicBezTo>
                                    <a:pt x="250" y="369"/>
                                    <a:pt x="229" y="380"/>
                                    <a:pt x="208" y="389"/>
                                  </a:cubicBezTo>
                                  <a:cubicBezTo>
                                    <a:pt x="179" y="403"/>
                                    <a:pt x="161" y="416"/>
                                    <a:pt x="154" y="429"/>
                                  </a:cubicBezTo>
                                  <a:cubicBezTo>
                                    <a:pt x="146" y="442"/>
                                    <a:pt x="142" y="458"/>
                                    <a:pt x="142" y="475"/>
                                  </a:cubicBezTo>
                                  <a:cubicBezTo>
                                    <a:pt x="142" y="494"/>
                                    <a:pt x="146" y="510"/>
                                    <a:pt x="154" y="522"/>
                                  </a:cubicBezTo>
                                  <a:cubicBezTo>
                                    <a:pt x="161" y="535"/>
                                    <a:pt x="173" y="541"/>
                                    <a:pt x="188" y="541"/>
                                  </a:cubicBezTo>
                                  <a:cubicBezTo>
                                    <a:pt x="203" y="541"/>
                                    <a:pt x="218" y="535"/>
                                    <a:pt x="232" y="521"/>
                                  </a:cubicBezTo>
                                  <a:cubicBezTo>
                                    <a:pt x="245" y="508"/>
                                    <a:pt x="255" y="491"/>
                                    <a:pt x="261" y="472"/>
                                  </a:cubicBezTo>
                                  <a:cubicBezTo>
                                    <a:pt x="266" y="453"/>
                                    <a:pt x="269" y="428"/>
                                    <a:pt x="269" y="396"/>
                                  </a:cubicBezTo>
                                  <a:cubicBezTo>
                                    <a:pt x="269" y="383"/>
                                    <a:pt x="269" y="370"/>
                                    <a:pt x="269" y="357"/>
                                  </a:cubicBezTo>
                                  <a:close/>
                                </a:path>
                              </a:pathLst>
                            </a:custGeom>
                            <a:solidFill>
                              <a:srgbClr val="ff6600"/>
                            </a:solidFill>
                            <a:ln w="0">
                              <a:solidFill>
                                <a:srgbClr val="ff6600"/>
                              </a:solidFill>
                            </a:ln>
                          </wps:spPr>
                          <wps:style>
                            <a:lnRef idx="0"/>
                            <a:fillRef idx="0"/>
                            <a:effectRef idx="0"/>
                            <a:fontRef idx="minor"/>
                          </wps:style>
                          <wps:bodyPr/>
                        </wps:wsp>
                        <wps:wsp>
                          <wps:cNvSpPr/>
                          <wps:spPr>
                            <a:xfrm>
                              <a:off x="1188720" y="119880"/>
                              <a:ext cx="47160" cy="61560"/>
                            </a:xfrm>
                            <a:custGeom>
                              <a:avLst/>
                              <a:gdLst/>
                              <a:ahLst/>
                              <a:rect l="l" t="t" r="r" b="b"/>
                              <a:pathLst>
                                <a:path w="277" h="912">
                                  <a:moveTo>
                                    <a:pt x="194" y="0"/>
                                  </a:moveTo>
                                  <a:cubicBezTo>
                                    <a:pt x="194" y="82"/>
                                    <a:pt x="194" y="165"/>
                                    <a:pt x="194" y="247"/>
                                  </a:cubicBezTo>
                                  <a:cubicBezTo>
                                    <a:pt x="220" y="247"/>
                                    <a:pt x="246" y="247"/>
                                    <a:pt x="272" y="247"/>
                                  </a:cubicBezTo>
                                  <a:cubicBezTo>
                                    <a:pt x="272" y="308"/>
                                    <a:pt x="272" y="369"/>
                                    <a:pt x="272" y="430"/>
                                  </a:cubicBezTo>
                                  <a:cubicBezTo>
                                    <a:pt x="246" y="430"/>
                                    <a:pt x="220" y="430"/>
                                    <a:pt x="194" y="430"/>
                                  </a:cubicBezTo>
                                  <a:cubicBezTo>
                                    <a:pt x="194" y="506"/>
                                    <a:pt x="194" y="583"/>
                                    <a:pt x="194" y="660"/>
                                  </a:cubicBezTo>
                                  <a:cubicBezTo>
                                    <a:pt x="194" y="688"/>
                                    <a:pt x="195" y="706"/>
                                    <a:pt x="199" y="715"/>
                                  </a:cubicBezTo>
                                  <a:cubicBezTo>
                                    <a:pt x="203" y="729"/>
                                    <a:pt x="211" y="735"/>
                                    <a:pt x="223" y="735"/>
                                  </a:cubicBezTo>
                                  <a:cubicBezTo>
                                    <a:pt x="233" y="735"/>
                                    <a:pt x="248" y="731"/>
                                    <a:pt x="267" y="720"/>
                                  </a:cubicBezTo>
                                  <a:cubicBezTo>
                                    <a:pt x="270" y="777"/>
                                    <a:pt x="274" y="834"/>
                                    <a:pt x="277" y="892"/>
                                  </a:cubicBezTo>
                                  <a:cubicBezTo>
                                    <a:pt x="242" y="905"/>
                                    <a:pt x="209" y="912"/>
                                    <a:pt x="179" y="912"/>
                                  </a:cubicBezTo>
                                  <a:cubicBezTo>
                                    <a:pt x="144" y="912"/>
                                    <a:pt x="118" y="904"/>
                                    <a:pt x="101" y="888"/>
                                  </a:cubicBezTo>
                                  <a:cubicBezTo>
                                    <a:pt x="85" y="872"/>
                                    <a:pt x="72" y="848"/>
                                    <a:pt x="65" y="816"/>
                                  </a:cubicBezTo>
                                  <a:cubicBezTo>
                                    <a:pt x="57" y="783"/>
                                    <a:pt x="52" y="731"/>
                                    <a:pt x="52" y="658"/>
                                  </a:cubicBezTo>
                                  <a:cubicBezTo>
                                    <a:pt x="52" y="582"/>
                                    <a:pt x="52" y="506"/>
                                    <a:pt x="52" y="430"/>
                                  </a:cubicBezTo>
                                  <a:cubicBezTo>
                                    <a:pt x="35" y="430"/>
                                    <a:pt x="18" y="430"/>
                                    <a:pt x="0" y="430"/>
                                  </a:cubicBezTo>
                                  <a:cubicBezTo>
                                    <a:pt x="0" y="369"/>
                                    <a:pt x="0" y="308"/>
                                    <a:pt x="0" y="247"/>
                                  </a:cubicBezTo>
                                  <a:cubicBezTo>
                                    <a:pt x="18" y="247"/>
                                    <a:pt x="35" y="247"/>
                                    <a:pt x="52" y="247"/>
                                  </a:cubicBezTo>
                                  <a:cubicBezTo>
                                    <a:pt x="52" y="207"/>
                                    <a:pt x="52" y="168"/>
                                    <a:pt x="52" y="128"/>
                                  </a:cubicBezTo>
                                  <a:cubicBezTo>
                                    <a:pt x="99" y="85"/>
                                    <a:pt x="147" y="43"/>
                                    <a:pt x="194" y="0"/>
                                  </a:cubicBezTo>
                                </a:path>
                              </a:pathLst>
                            </a:custGeom>
                            <a:solidFill>
                              <a:srgbClr val="ff6600"/>
                            </a:solidFill>
                            <a:ln w="0">
                              <a:solidFill>
                                <a:srgbClr val="ff6600"/>
                              </a:solidFill>
                            </a:ln>
                          </wps:spPr>
                          <wps:style>
                            <a:lnRef idx="0"/>
                            <a:fillRef idx="0"/>
                            <a:effectRef idx="0"/>
                            <a:fontRef idx="minor"/>
                          </wps:style>
                          <wps:bodyPr/>
                        </wps:wsp>
                        <wps:wsp>
                          <wps:cNvSpPr/>
                          <wps:spPr>
                            <a:xfrm>
                              <a:off x="1247400" y="119880"/>
                              <a:ext cx="24120" cy="60480"/>
                            </a:xfrm>
                            <a:custGeom>
                              <a:avLst/>
                              <a:gdLst/>
                              <a:ahLst/>
                              <a:rect l="l" t="t" r="r" b="b"/>
                              <a:pathLst>
                                <a:path w="142" h="897">
                                  <a:moveTo>
                                    <a:pt x="0" y="0"/>
                                  </a:moveTo>
                                  <a:cubicBezTo>
                                    <a:pt x="47" y="0"/>
                                    <a:pt x="95" y="0"/>
                                    <a:pt x="142" y="0"/>
                                  </a:cubicBezTo>
                                  <a:cubicBezTo>
                                    <a:pt x="142" y="56"/>
                                    <a:pt x="142" y="113"/>
                                    <a:pt x="142" y="169"/>
                                  </a:cubicBezTo>
                                  <a:cubicBezTo>
                                    <a:pt x="95" y="169"/>
                                    <a:pt x="47" y="169"/>
                                    <a:pt x="0" y="169"/>
                                  </a:cubicBezTo>
                                  <a:cubicBezTo>
                                    <a:pt x="0" y="113"/>
                                    <a:pt x="0" y="56"/>
                                    <a:pt x="0" y="0"/>
                                  </a:cubicBezTo>
                                  <a:close/>
                                  <a:moveTo>
                                    <a:pt x="0" y="247"/>
                                  </a:moveTo>
                                  <a:cubicBezTo>
                                    <a:pt x="47" y="247"/>
                                    <a:pt x="95" y="247"/>
                                    <a:pt x="142" y="247"/>
                                  </a:cubicBezTo>
                                  <a:cubicBezTo>
                                    <a:pt x="142" y="464"/>
                                    <a:pt x="142" y="680"/>
                                    <a:pt x="142" y="897"/>
                                  </a:cubicBezTo>
                                  <a:cubicBezTo>
                                    <a:pt x="95" y="897"/>
                                    <a:pt x="47" y="897"/>
                                    <a:pt x="0" y="897"/>
                                  </a:cubicBezTo>
                                  <a:cubicBezTo>
                                    <a:pt x="0" y="680"/>
                                    <a:pt x="0" y="464"/>
                                    <a:pt x="0" y="247"/>
                                  </a:cubicBezTo>
                                  <a:close/>
                                </a:path>
                              </a:pathLst>
                            </a:custGeom>
                            <a:solidFill>
                              <a:srgbClr val="ff6600"/>
                            </a:solidFill>
                            <a:ln w="0">
                              <a:solidFill>
                                <a:srgbClr val="ff6600"/>
                              </a:solidFill>
                            </a:ln>
                          </wps:spPr>
                          <wps:style>
                            <a:lnRef idx="0"/>
                            <a:fillRef idx="0"/>
                            <a:effectRef idx="0"/>
                            <a:fontRef idx="minor"/>
                          </wps:style>
                          <wps:bodyPr/>
                        </wps:wsp>
                        <wps:wsp>
                          <wps:cNvSpPr/>
                          <wps:spPr>
                            <a:xfrm>
                              <a:off x="1284120" y="136440"/>
                              <a:ext cx="71280" cy="45720"/>
                            </a:xfrm>
                            <a:custGeom>
                              <a:avLst/>
                              <a:gdLst/>
                              <a:ahLst/>
                              <a:rect l="l" t="t" r="r" b="b"/>
                              <a:pathLst>
                                <a:path w="423" h="680">
                                  <a:moveTo>
                                    <a:pt x="0" y="342"/>
                                  </a:moveTo>
                                  <a:cubicBezTo>
                                    <a:pt x="0" y="243"/>
                                    <a:pt x="19" y="161"/>
                                    <a:pt x="57" y="97"/>
                                  </a:cubicBezTo>
                                  <a:cubicBezTo>
                                    <a:pt x="94" y="32"/>
                                    <a:pt x="146" y="0"/>
                                    <a:pt x="210" y="0"/>
                                  </a:cubicBezTo>
                                  <a:cubicBezTo>
                                    <a:pt x="284" y="0"/>
                                    <a:pt x="340" y="38"/>
                                    <a:pt x="378" y="114"/>
                                  </a:cubicBezTo>
                                  <a:cubicBezTo>
                                    <a:pt x="407" y="175"/>
                                    <a:pt x="423" y="250"/>
                                    <a:pt x="423" y="338"/>
                                  </a:cubicBezTo>
                                  <a:cubicBezTo>
                                    <a:pt x="423" y="438"/>
                                    <a:pt x="404" y="520"/>
                                    <a:pt x="367" y="584"/>
                                  </a:cubicBezTo>
                                  <a:cubicBezTo>
                                    <a:pt x="330" y="648"/>
                                    <a:pt x="277" y="680"/>
                                    <a:pt x="211" y="680"/>
                                  </a:cubicBezTo>
                                  <a:cubicBezTo>
                                    <a:pt x="151" y="680"/>
                                    <a:pt x="103" y="654"/>
                                    <a:pt x="67" y="600"/>
                                  </a:cubicBezTo>
                                  <a:cubicBezTo>
                                    <a:pt x="23" y="534"/>
                                    <a:pt x="0" y="448"/>
                                    <a:pt x="0" y="342"/>
                                  </a:cubicBezTo>
                                  <a:close/>
                                  <a:moveTo>
                                    <a:pt x="141" y="341"/>
                                  </a:moveTo>
                                  <a:cubicBezTo>
                                    <a:pt x="141" y="399"/>
                                    <a:pt x="148" y="442"/>
                                    <a:pt x="161" y="470"/>
                                  </a:cubicBezTo>
                                  <a:cubicBezTo>
                                    <a:pt x="174" y="497"/>
                                    <a:pt x="191" y="511"/>
                                    <a:pt x="211" y="511"/>
                                  </a:cubicBezTo>
                                  <a:cubicBezTo>
                                    <a:pt x="232" y="511"/>
                                    <a:pt x="249" y="498"/>
                                    <a:pt x="262" y="470"/>
                                  </a:cubicBezTo>
                                  <a:cubicBezTo>
                                    <a:pt x="274" y="443"/>
                                    <a:pt x="281" y="399"/>
                                    <a:pt x="281" y="339"/>
                                  </a:cubicBezTo>
                                  <a:cubicBezTo>
                                    <a:pt x="281" y="283"/>
                                    <a:pt x="274" y="240"/>
                                    <a:pt x="261" y="213"/>
                                  </a:cubicBezTo>
                                  <a:cubicBezTo>
                                    <a:pt x="248" y="185"/>
                                    <a:pt x="232" y="172"/>
                                    <a:pt x="212" y="172"/>
                                  </a:cubicBezTo>
                                  <a:cubicBezTo>
                                    <a:pt x="192" y="172"/>
                                    <a:pt x="175" y="186"/>
                                    <a:pt x="161" y="213"/>
                                  </a:cubicBezTo>
                                  <a:cubicBezTo>
                                    <a:pt x="148" y="242"/>
                                    <a:pt x="141" y="284"/>
                                    <a:pt x="141" y="341"/>
                                  </a:cubicBezTo>
                                  <a:close/>
                                </a:path>
                              </a:pathLst>
                            </a:custGeom>
                            <a:solidFill>
                              <a:srgbClr val="ff6600"/>
                            </a:solidFill>
                            <a:ln w="0">
                              <a:solidFill>
                                <a:srgbClr val="ff6600"/>
                              </a:solidFill>
                            </a:ln>
                          </wps:spPr>
                          <wps:style>
                            <a:lnRef idx="0"/>
                            <a:fillRef idx="0"/>
                            <a:effectRef idx="0"/>
                            <a:fontRef idx="minor"/>
                          </wps:style>
                          <wps:bodyPr/>
                        </wps:wsp>
                        <wps:wsp>
                          <wps:cNvSpPr/>
                          <wps:spPr>
                            <a:xfrm>
                              <a:off x="544320" y="0"/>
                              <a:ext cx="71280" cy="62280"/>
                            </a:xfrm>
                            <a:custGeom>
                              <a:avLst/>
                              <a:gdLst/>
                              <a:ahLst/>
                              <a:rect l="l" t="t" r="r" b="b"/>
                              <a:pathLst>
                                <a:path w="80" h="125">
                                  <a:moveTo>
                                    <a:pt x="27" y="37"/>
                                  </a:moveTo>
                                  <a:cubicBezTo>
                                    <a:pt x="18" y="35"/>
                                    <a:pt x="10" y="33"/>
                                    <a:pt x="1" y="31"/>
                                  </a:cubicBezTo>
                                  <a:cubicBezTo>
                                    <a:pt x="3" y="21"/>
                                    <a:pt x="8" y="13"/>
                                    <a:pt x="14" y="8"/>
                                  </a:cubicBezTo>
                                  <a:cubicBezTo>
                                    <a:pt x="20" y="3"/>
                                    <a:pt x="28" y="0"/>
                                    <a:pt x="39" y="0"/>
                                  </a:cubicBezTo>
                                  <a:cubicBezTo>
                                    <a:pt x="52" y="0"/>
                                    <a:pt x="61" y="3"/>
                                    <a:pt x="66" y="9"/>
                                  </a:cubicBezTo>
                                  <a:cubicBezTo>
                                    <a:pt x="72" y="15"/>
                                    <a:pt x="75" y="22"/>
                                    <a:pt x="75" y="31"/>
                                  </a:cubicBezTo>
                                  <a:cubicBezTo>
                                    <a:pt x="75" y="36"/>
                                    <a:pt x="74" y="41"/>
                                    <a:pt x="71" y="45"/>
                                  </a:cubicBezTo>
                                  <a:cubicBezTo>
                                    <a:pt x="69" y="49"/>
                                    <a:pt x="66" y="53"/>
                                    <a:pt x="61" y="56"/>
                                  </a:cubicBezTo>
                                  <a:cubicBezTo>
                                    <a:pt x="65" y="57"/>
                                    <a:pt x="67" y="59"/>
                                    <a:pt x="70" y="60"/>
                                  </a:cubicBezTo>
                                  <a:cubicBezTo>
                                    <a:pt x="73" y="63"/>
                                    <a:pt x="75" y="66"/>
                                    <a:pt x="77" y="70"/>
                                  </a:cubicBezTo>
                                  <a:cubicBezTo>
                                    <a:pt x="79" y="74"/>
                                    <a:pt x="80" y="79"/>
                                    <a:pt x="80" y="85"/>
                                  </a:cubicBezTo>
                                  <a:cubicBezTo>
                                    <a:pt x="80" y="92"/>
                                    <a:pt x="78" y="98"/>
                                    <a:pt x="75" y="105"/>
                                  </a:cubicBezTo>
                                  <a:cubicBezTo>
                                    <a:pt x="72" y="111"/>
                                    <a:pt x="68" y="116"/>
                                    <a:pt x="63" y="120"/>
                                  </a:cubicBezTo>
                                  <a:cubicBezTo>
                                    <a:pt x="57" y="123"/>
                                    <a:pt x="50" y="125"/>
                                    <a:pt x="41" y="125"/>
                                  </a:cubicBezTo>
                                  <a:cubicBezTo>
                                    <a:pt x="32" y="125"/>
                                    <a:pt x="25" y="124"/>
                                    <a:pt x="20" y="121"/>
                                  </a:cubicBezTo>
                                  <a:cubicBezTo>
                                    <a:pt x="15" y="119"/>
                                    <a:pt x="11" y="115"/>
                                    <a:pt x="8" y="110"/>
                                  </a:cubicBezTo>
                                  <a:cubicBezTo>
                                    <a:pt x="4" y="105"/>
                                    <a:pt x="2" y="99"/>
                                    <a:pt x="0" y="91"/>
                                  </a:cubicBezTo>
                                  <a:cubicBezTo>
                                    <a:pt x="9" y="90"/>
                                    <a:pt x="18" y="88"/>
                                    <a:pt x="27" y="87"/>
                                  </a:cubicBezTo>
                                  <a:cubicBezTo>
                                    <a:pt x="28" y="93"/>
                                    <a:pt x="29" y="98"/>
                                    <a:pt x="32" y="101"/>
                                  </a:cubicBezTo>
                                  <a:cubicBezTo>
                                    <a:pt x="34" y="103"/>
                                    <a:pt x="37" y="105"/>
                                    <a:pt x="40" y="105"/>
                                  </a:cubicBezTo>
                                  <a:cubicBezTo>
                                    <a:pt x="44" y="105"/>
                                    <a:pt x="47" y="103"/>
                                    <a:pt x="49" y="100"/>
                                  </a:cubicBezTo>
                                  <a:cubicBezTo>
                                    <a:pt x="51" y="96"/>
                                    <a:pt x="53" y="92"/>
                                    <a:pt x="53" y="86"/>
                                  </a:cubicBezTo>
                                  <a:cubicBezTo>
                                    <a:pt x="53" y="81"/>
                                    <a:pt x="52" y="76"/>
                                    <a:pt x="49" y="73"/>
                                  </a:cubicBezTo>
                                  <a:cubicBezTo>
                                    <a:pt x="47" y="70"/>
                                    <a:pt x="44" y="69"/>
                                    <a:pt x="40" y="69"/>
                                  </a:cubicBezTo>
                                  <a:cubicBezTo>
                                    <a:pt x="38" y="69"/>
                                    <a:pt x="35" y="69"/>
                                    <a:pt x="31" y="71"/>
                                  </a:cubicBezTo>
                                  <a:cubicBezTo>
                                    <a:pt x="32" y="63"/>
                                    <a:pt x="32" y="55"/>
                                    <a:pt x="33" y="47"/>
                                  </a:cubicBezTo>
                                  <a:cubicBezTo>
                                    <a:pt x="34" y="47"/>
                                    <a:pt x="35" y="47"/>
                                    <a:pt x="36" y="47"/>
                                  </a:cubicBezTo>
                                  <a:cubicBezTo>
                                    <a:pt x="39" y="47"/>
                                    <a:pt x="42" y="46"/>
                                    <a:pt x="45" y="43"/>
                                  </a:cubicBezTo>
                                  <a:cubicBezTo>
                                    <a:pt x="47" y="40"/>
                                    <a:pt x="48" y="37"/>
                                    <a:pt x="48" y="33"/>
                                  </a:cubicBezTo>
                                  <a:cubicBezTo>
                                    <a:pt x="48" y="29"/>
                                    <a:pt x="47" y="26"/>
                                    <a:pt x="46" y="24"/>
                                  </a:cubicBezTo>
                                  <a:cubicBezTo>
                                    <a:pt x="44" y="22"/>
                                    <a:pt x="42" y="21"/>
                                    <a:pt x="39" y="21"/>
                                  </a:cubicBezTo>
                                  <a:cubicBezTo>
                                    <a:pt x="35" y="21"/>
                                    <a:pt x="33" y="22"/>
                                    <a:pt x="31" y="24"/>
                                  </a:cubicBezTo>
                                  <a:cubicBezTo>
                                    <a:pt x="29" y="27"/>
                                    <a:pt x="28" y="31"/>
                                    <a:pt x="27" y="37"/>
                                  </a:cubicBezTo>
                                </a:path>
                              </a:pathLst>
                            </a:custGeom>
                            <a:solidFill>
                              <a:srgbClr val="ff6600"/>
                            </a:solidFill>
                            <a:ln cap="rnd" w="5760">
                              <a:solidFill>
                                <a:srgbClr val="ff6600"/>
                              </a:solidFill>
                              <a:round/>
                            </a:ln>
                          </wps:spPr>
                          <wps:style>
                            <a:lnRef idx="0"/>
                            <a:fillRef idx="0"/>
                            <a:effectRef idx="0"/>
                            <a:fontRef idx="minor"/>
                          </wps:style>
                          <wps:bodyPr/>
                        </wps:wsp>
                        <wps:wsp>
                          <wps:cNvSpPr/>
                          <wps:spPr>
                            <a:xfrm>
                              <a:off x="625680" y="0"/>
                              <a:ext cx="69840" cy="62280"/>
                            </a:xfrm>
                            <a:custGeom>
                              <a:avLst/>
                              <a:gdLst/>
                              <a:ahLst/>
                              <a:rect l="l" t="t" r="r" b="b"/>
                              <a:pathLst>
                                <a:path w="416" h="928">
                                  <a:moveTo>
                                    <a:pt x="0" y="461"/>
                                  </a:moveTo>
                                  <a:cubicBezTo>
                                    <a:pt x="0" y="290"/>
                                    <a:pt x="18" y="171"/>
                                    <a:pt x="53" y="103"/>
                                  </a:cubicBezTo>
                                  <a:cubicBezTo>
                                    <a:pt x="87" y="34"/>
                                    <a:pt x="140" y="0"/>
                                    <a:pt x="212" y="0"/>
                                  </a:cubicBezTo>
                                  <a:cubicBezTo>
                                    <a:pt x="246" y="0"/>
                                    <a:pt x="274" y="8"/>
                                    <a:pt x="296" y="22"/>
                                  </a:cubicBezTo>
                                  <a:cubicBezTo>
                                    <a:pt x="318" y="38"/>
                                    <a:pt x="336" y="57"/>
                                    <a:pt x="350" y="81"/>
                                  </a:cubicBezTo>
                                  <a:cubicBezTo>
                                    <a:pt x="363" y="105"/>
                                    <a:pt x="375" y="129"/>
                                    <a:pt x="383" y="156"/>
                                  </a:cubicBezTo>
                                  <a:cubicBezTo>
                                    <a:pt x="390" y="182"/>
                                    <a:pt x="397" y="213"/>
                                    <a:pt x="402" y="248"/>
                                  </a:cubicBezTo>
                                  <a:cubicBezTo>
                                    <a:pt x="411" y="315"/>
                                    <a:pt x="416" y="385"/>
                                    <a:pt x="416" y="458"/>
                                  </a:cubicBezTo>
                                  <a:cubicBezTo>
                                    <a:pt x="416" y="620"/>
                                    <a:pt x="400" y="739"/>
                                    <a:pt x="369" y="815"/>
                                  </a:cubicBezTo>
                                  <a:cubicBezTo>
                                    <a:pt x="338" y="890"/>
                                    <a:pt x="284" y="928"/>
                                    <a:pt x="208" y="928"/>
                                  </a:cubicBezTo>
                                  <a:cubicBezTo>
                                    <a:pt x="165" y="928"/>
                                    <a:pt x="130" y="916"/>
                                    <a:pt x="104" y="892"/>
                                  </a:cubicBezTo>
                                  <a:cubicBezTo>
                                    <a:pt x="78" y="868"/>
                                    <a:pt x="56" y="833"/>
                                    <a:pt x="39" y="786"/>
                                  </a:cubicBezTo>
                                  <a:cubicBezTo>
                                    <a:pt x="27" y="753"/>
                                    <a:pt x="17" y="708"/>
                                    <a:pt x="11" y="650"/>
                                  </a:cubicBezTo>
                                  <a:cubicBezTo>
                                    <a:pt x="4" y="593"/>
                                    <a:pt x="0" y="530"/>
                                    <a:pt x="0" y="461"/>
                                  </a:cubicBezTo>
                                  <a:close/>
                                  <a:moveTo>
                                    <a:pt x="140" y="461"/>
                                  </a:moveTo>
                                  <a:cubicBezTo>
                                    <a:pt x="140" y="576"/>
                                    <a:pt x="146" y="653"/>
                                    <a:pt x="158" y="695"/>
                                  </a:cubicBezTo>
                                  <a:cubicBezTo>
                                    <a:pt x="169" y="737"/>
                                    <a:pt x="185" y="758"/>
                                    <a:pt x="207" y="758"/>
                                  </a:cubicBezTo>
                                  <a:cubicBezTo>
                                    <a:pt x="222" y="758"/>
                                    <a:pt x="234" y="749"/>
                                    <a:pt x="245" y="731"/>
                                  </a:cubicBezTo>
                                  <a:cubicBezTo>
                                    <a:pt x="255" y="713"/>
                                    <a:pt x="263" y="686"/>
                                    <a:pt x="268" y="647"/>
                                  </a:cubicBezTo>
                                  <a:cubicBezTo>
                                    <a:pt x="273" y="609"/>
                                    <a:pt x="275" y="549"/>
                                    <a:pt x="275" y="468"/>
                                  </a:cubicBezTo>
                                  <a:cubicBezTo>
                                    <a:pt x="275" y="349"/>
                                    <a:pt x="270" y="268"/>
                                    <a:pt x="258" y="227"/>
                                  </a:cubicBezTo>
                                  <a:cubicBezTo>
                                    <a:pt x="247" y="186"/>
                                    <a:pt x="230" y="166"/>
                                    <a:pt x="207" y="166"/>
                                  </a:cubicBezTo>
                                  <a:cubicBezTo>
                                    <a:pt x="183" y="166"/>
                                    <a:pt x="166" y="187"/>
                                    <a:pt x="156" y="229"/>
                                  </a:cubicBezTo>
                                  <a:cubicBezTo>
                                    <a:pt x="146" y="271"/>
                                    <a:pt x="140" y="348"/>
                                    <a:pt x="140" y="461"/>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747000" y="0"/>
                              <a:ext cx="109080" cy="64800"/>
                            </a:xfrm>
                            <a:custGeom>
                              <a:avLst/>
                              <a:gdLst/>
                              <a:ahLst/>
                              <a:rect l="l" t="t" r="r" b="b"/>
                              <a:pathLst>
                                <a:path w="642" h="959">
                                  <a:moveTo>
                                    <a:pt x="431" y="0"/>
                                  </a:moveTo>
                                  <a:cubicBezTo>
                                    <a:pt x="456" y="0"/>
                                    <a:pt x="481" y="0"/>
                                    <a:pt x="505" y="0"/>
                                  </a:cubicBezTo>
                                  <a:cubicBezTo>
                                    <a:pt x="409" y="320"/>
                                    <a:pt x="307" y="639"/>
                                    <a:pt x="211" y="959"/>
                                  </a:cubicBezTo>
                                  <a:cubicBezTo>
                                    <a:pt x="187" y="959"/>
                                    <a:pt x="163" y="959"/>
                                    <a:pt x="138" y="959"/>
                                  </a:cubicBezTo>
                                  <a:cubicBezTo>
                                    <a:pt x="234" y="639"/>
                                    <a:pt x="336" y="320"/>
                                    <a:pt x="431" y="0"/>
                                  </a:cubicBezTo>
                                  <a:close/>
                                  <a:moveTo>
                                    <a:pt x="0" y="236"/>
                                  </a:moveTo>
                                  <a:cubicBezTo>
                                    <a:pt x="0" y="194"/>
                                    <a:pt x="5" y="155"/>
                                    <a:pt x="15" y="117"/>
                                  </a:cubicBezTo>
                                  <a:cubicBezTo>
                                    <a:pt x="25" y="80"/>
                                    <a:pt x="42" y="51"/>
                                    <a:pt x="62" y="30"/>
                                  </a:cubicBezTo>
                                  <a:cubicBezTo>
                                    <a:pt x="83" y="10"/>
                                    <a:pt x="109" y="0"/>
                                    <a:pt x="137" y="0"/>
                                  </a:cubicBezTo>
                                  <a:cubicBezTo>
                                    <a:pt x="180" y="0"/>
                                    <a:pt x="214" y="22"/>
                                    <a:pt x="238" y="65"/>
                                  </a:cubicBezTo>
                                  <a:cubicBezTo>
                                    <a:pt x="262" y="108"/>
                                    <a:pt x="275" y="164"/>
                                    <a:pt x="275" y="236"/>
                                  </a:cubicBezTo>
                                  <a:cubicBezTo>
                                    <a:pt x="275" y="308"/>
                                    <a:pt x="262" y="365"/>
                                    <a:pt x="238" y="408"/>
                                  </a:cubicBezTo>
                                  <a:cubicBezTo>
                                    <a:pt x="214" y="451"/>
                                    <a:pt x="180" y="472"/>
                                    <a:pt x="137" y="472"/>
                                  </a:cubicBezTo>
                                  <a:cubicBezTo>
                                    <a:pt x="109" y="472"/>
                                    <a:pt x="83" y="462"/>
                                    <a:pt x="62" y="442"/>
                                  </a:cubicBezTo>
                                  <a:cubicBezTo>
                                    <a:pt x="42" y="421"/>
                                    <a:pt x="25" y="393"/>
                                    <a:pt x="15" y="355"/>
                                  </a:cubicBezTo>
                                  <a:cubicBezTo>
                                    <a:pt x="5" y="318"/>
                                    <a:pt x="0" y="278"/>
                                    <a:pt x="0" y="236"/>
                                  </a:cubicBezTo>
                                  <a:close/>
                                  <a:moveTo>
                                    <a:pt x="97" y="237"/>
                                  </a:moveTo>
                                  <a:cubicBezTo>
                                    <a:pt x="97" y="288"/>
                                    <a:pt x="102" y="325"/>
                                    <a:pt x="111" y="347"/>
                                  </a:cubicBezTo>
                                  <a:cubicBezTo>
                                    <a:pt x="117" y="363"/>
                                    <a:pt x="126" y="370"/>
                                    <a:pt x="137" y="370"/>
                                  </a:cubicBezTo>
                                  <a:cubicBezTo>
                                    <a:pt x="149" y="370"/>
                                    <a:pt x="158" y="363"/>
                                    <a:pt x="163" y="347"/>
                                  </a:cubicBezTo>
                                  <a:cubicBezTo>
                                    <a:pt x="173" y="325"/>
                                    <a:pt x="177" y="288"/>
                                    <a:pt x="177" y="237"/>
                                  </a:cubicBezTo>
                                  <a:cubicBezTo>
                                    <a:pt x="177" y="187"/>
                                    <a:pt x="173" y="150"/>
                                    <a:pt x="163" y="127"/>
                                  </a:cubicBezTo>
                                  <a:cubicBezTo>
                                    <a:pt x="158" y="112"/>
                                    <a:pt x="149" y="105"/>
                                    <a:pt x="137" y="105"/>
                                  </a:cubicBezTo>
                                  <a:cubicBezTo>
                                    <a:pt x="126" y="105"/>
                                    <a:pt x="117" y="112"/>
                                    <a:pt x="111" y="127"/>
                                  </a:cubicBezTo>
                                  <a:cubicBezTo>
                                    <a:pt x="102" y="150"/>
                                    <a:pt x="97" y="186"/>
                                    <a:pt x="97" y="237"/>
                                  </a:cubicBezTo>
                                  <a:close/>
                                  <a:moveTo>
                                    <a:pt x="367" y="721"/>
                                  </a:moveTo>
                                  <a:cubicBezTo>
                                    <a:pt x="367" y="679"/>
                                    <a:pt x="372" y="639"/>
                                    <a:pt x="382" y="602"/>
                                  </a:cubicBezTo>
                                  <a:cubicBezTo>
                                    <a:pt x="392" y="565"/>
                                    <a:pt x="408" y="536"/>
                                    <a:pt x="429" y="516"/>
                                  </a:cubicBezTo>
                                  <a:cubicBezTo>
                                    <a:pt x="450" y="495"/>
                                    <a:pt x="475" y="485"/>
                                    <a:pt x="504" y="485"/>
                                  </a:cubicBezTo>
                                  <a:cubicBezTo>
                                    <a:pt x="547" y="485"/>
                                    <a:pt x="581" y="506"/>
                                    <a:pt x="605" y="549"/>
                                  </a:cubicBezTo>
                                  <a:cubicBezTo>
                                    <a:pt x="629" y="593"/>
                                    <a:pt x="642" y="650"/>
                                    <a:pt x="642" y="721"/>
                                  </a:cubicBezTo>
                                  <a:cubicBezTo>
                                    <a:pt x="642" y="793"/>
                                    <a:pt x="629" y="850"/>
                                    <a:pt x="605" y="893"/>
                                  </a:cubicBezTo>
                                  <a:cubicBezTo>
                                    <a:pt x="581" y="936"/>
                                    <a:pt x="547" y="957"/>
                                    <a:pt x="504" y="957"/>
                                  </a:cubicBezTo>
                                  <a:cubicBezTo>
                                    <a:pt x="475" y="957"/>
                                    <a:pt x="450" y="947"/>
                                    <a:pt x="429" y="927"/>
                                  </a:cubicBezTo>
                                  <a:cubicBezTo>
                                    <a:pt x="408" y="906"/>
                                    <a:pt x="392" y="877"/>
                                    <a:pt x="382" y="840"/>
                                  </a:cubicBezTo>
                                  <a:cubicBezTo>
                                    <a:pt x="372" y="803"/>
                                    <a:pt x="367" y="763"/>
                                    <a:pt x="367" y="721"/>
                                  </a:cubicBezTo>
                                  <a:close/>
                                  <a:moveTo>
                                    <a:pt x="464" y="723"/>
                                  </a:moveTo>
                                  <a:cubicBezTo>
                                    <a:pt x="464" y="773"/>
                                    <a:pt x="469" y="810"/>
                                    <a:pt x="478" y="833"/>
                                  </a:cubicBezTo>
                                  <a:cubicBezTo>
                                    <a:pt x="484" y="847"/>
                                    <a:pt x="493" y="855"/>
                                    <a:pt x="504" y="855"/>
                                  </a:cubicBezTo>
                                  <a:cubicBezTo>
                                    <a:pt x="515" y="855"/>
                                    <a:pt x="525" y="847"/>
                                    <a:pt x="530" y="833"/>
                                  </a:cubicBezTo>
                                  <a:cubicBezTo>
                                    <a:pt x="540" y="810"/>
                                    <a:pt x="544" y="773"/>
                                    <a:pt x="544" y="723"/>
                                  </a:cubicBezTo>
                                  <a:cubicBezTo>
                                    <a:pt x="544" y="672"/>
                                    <a:pt x="540" y="635"/>
                                    <a:pt x="530" y="612"/>
                                  </a:cubicBezTo>
                                  <a:cubicBezTo>
                                    <a:pt x="525" y="597"/>
                                    <a:pt x="515" y="590"/>
                                    <a:pt x="504" y="590"/>
                                  </a:cubicBezTo>
                                  <a:cubicBezTo>
                                    <a:pt x="493" y="590"/>
                                    <a:pt x="484" y="597"/>
                                    <a:pt x="478" y="612"/>
                                  </a:cubicBezTo>
                                  <a:cubicBezTo>
                                    <a:pt x="469" y="635"/>
                                    <a:pt x="464" y="672"/>
                                    <a:pt x="464" y="723"/>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0" y="119880"/>
                              <a:ext cx="84960" cy="60480"/>
                            </a:xfrm>
                            <a:custGeom>
                              <a:avLst/>
                              <a:gdLst/>
                              <a:ahLst/>
                              <a:rect l="l" t="t" r="r" b="b"/>
                              <a:pathLst>
                                <a:path w="501" h="897">
                                  <a:moveTo>
                                    <a:pt x="0" y="897"/>
                                  </a:moveTo>
                                  <a:cubicBezTo>
                                    <a:pt x="0" y="598"/>
                                    <a:pt x="0" y="299"/>
                                    <a:pt x="0" y="0"/>
                                  </a:cubicBezTo>
                                  <a:cubicBezTo>
                                    <a:pt x="88" y="0"/>
                                    <a:pt x="175" y="0"/>
                                    <a:pt x="263" y="0"/>
                                  </a:cubicBezTo>
                                  <a:cubicBezTo>
                                    <a:pt x="311" y="0"/>
                                    <a:pt x="348" y="7"/>
                                    <a:pt x="374" y="22"/>
                                  </a:cubicBezTo>
                                  <a:cubicBezTo>
                                    <a:pt x="399" y="37"/>
                                    <a:pt x="421" y="63"/>
                                    <a:pt x="436" y="103"/>
                                  </a:cubicBezTo>
                                  <a:cubicBezTo>
                                    <a:pt x="451" y="143"/>
                                    <a:pt x="460" y="192"/>
                                    <a:pt x="460" y="249"/>
                                  </a:cubicBezTo>
                                  <a:cubicBezTo>
                                    <a:pt x="460" y="299"/>
                                    <a:pt x="454" y="341"/>
                                    <a:pt x="442" y="378"/>
                                  </a:cubicBezTo>
                                  <a:cubicBezTo>
                                    <a:pt x="430" y="414"/>
                                    <a:pt x="413" y="443"/>
                                    <a:pt x="392" y="466"/>
                                  </a:cubicBezTo>
                                  <a:cubicBezTo>
                                    <a:pt x="378" y="480"/>
                                    <a:pt x="360" y="492"/>
                                    <a:pt x="336" y="501"/>
                                  </a:cubicBezTo>
                                  <a:cubicBezTo>
                                    <a:pt x="355" y="513"/>
                                    <a:pt x="369" y="524"/>
                                    <a:pt x="377" y="535"/>
                                  </a:cubicBezTo>
                                  <a:cubicBezTo>
                                    <a:pt x="383" y="542"/>
                                    <a:pt x="392" y="558"/>
                                    <a:pt x="403" y="582"/>
                                  </a:cubicBezTo>
                                  <a:cubicBezTo>
                                    <a:pt x="413" y="606"/>
                                    <a:pt x="421" y="625"/>
                                    <a:pt x="425" y="638"/>
                                  </a:cubicBezTo>
                                  <a:cubicBezTo>
                                    <a:pt x="450" y="724"/>
                                    <a:pt x="476" y="810"/>
                                    <a:pt x="501" y="897"/>
                                  </a:cubicBezTo>
                                  <a:cubicBezTo>
                                    <a:pt x="442" y="897"/>
                                    <a:pt x="383" y="897"/>
                                    <a:pt x="323" y="897"/>
                                  </a:cubicBezTo>
                                  <a:cubicBezTo>
                                    <a:pt x="296" y="805"/>
                                    <a:pt x="267" y="714"/>
                                    <a:pt x="239" y="623"/>
                                  </a:cubicBezTo>
                                  <a:cubicBezTo>
                                    <a:pt x="229" y="587"/>
                                    <a:pt x="219" y="564"/>
                                    <a:pt x="211" y="554"/>
                                  </a:cubicBezTo>
                                  <a:cubicBezTo>
                                    <a:pt x="199" y="540"/>
                                    <a:pt x="186" y="533"/>
                                    <a:pt x="172" y="533"/>
                                  </a:cubicBezTo>
                                  <a:cubicBezTo>
                                    <a:pt x="168" y="533"/>
                                    <a:pt x="163" y="533"/>
                                    <a:pt x="158" y="533"/>
                                  </a:cubicBezTo>
                                  <a:cubicBezTo>
                                    <a:pt x="158" y="654"/>
                                    <a:pt x="158" y="776"/>
                                    <a:pt x="158" y="897"/>
                                  </a:cubicBezTo>
                                  <a:cubicBezTo>
                                    <a:pt x="106" y="897"/>
                                    <a:pt x="53" y="897"/>
                                    <a:pt x="0" y="897"/>
                                  </a:cubicBezTo>
                                  <a:close/>
                                  <a:moveTo>
                                    <a:pt x="158" y="363"/>
                                  </a:moveTo>
                                  <a:cubicBezTo>
                                    <a:pt x="180" y="363"/>
                                    <a:pt x="203" y="363"/>
                                    <a:pt x="225" y="363"/>
                                  </a:cubicBezTo>
                                  <a:cubicBezTo>
                                    <a:pt x="232" y="363"/>
                                    <a:pt x="246" y="359"/>
                                    <a:pt x="266" y="351"/>
                                  </a:cubicBezTo>
                                  <a:cubicBezTo>
                                    <a:pt x="277" y="347"/>
                                    <a:pt x="286" y="338"/>
                                    <a:pt x="292" y="323"/>
                                  </a:cubicBezTo>
                                  <a:cubicBezTo>
                                    <a:pt x="298" y="308"/>
                                    <a:pt x="302" y="291"/>
                                    <a:pt x="302" y="271"/>
                                  </a:cubicBezTo>
                                  <a:cubicBezTo>
                                    <a:pt x="302" y="242"/>
                                    <a:pt x="296" y="220"/>
                                    <a:pt x="286" y="204"/>
                                  </a:cubicBezTo>
                                  <a:cubicBezTo>
                                    <a:pt x="276" y="189"/>
                                    <a:pt x="256" y="181"/>
                                    <a:pt x="227" y="181"/>
                                  </a:cubicBezTo>
                                  <a:cubicBezTo>
                                    <a:pt x="204" y="181"/>
                                    <a:pt x="181" y="181"/>
                                    <a:pt x="158" y="181"/>
                                  </a:cubicBezTo>
                                  <a:cubicBezTo>
                                    <a:pt x="158" y="242"/>
                                    <a:pt x="158" y="303"/>
                                    <a:pt x="158" y="363"/>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86040" y="136440"/>
                              <a:ext cx="72360" cy="45720"/>
                            </a:xfrm>
                            <a:custGeom>
                              <a:avLst/>
                              <a:gdLst/>
                              <a:ahLst/>
                              <a:rect l="l" t="t" r="r" b="b"/>
                              <a:pathLst>
                                <a:path w="427" h="680">
                                  <a:moveTo>
                                    <a:pt x="427" y="402"/>
                                  </a:moveTo>
                                  <a:cubicBezTo>
                                    <a:pt x="332" y="402"/>
                                    <a:pt x="238" y="402"/>
                                    <a:pt x="143" y="402"/>
                                  </a:cubicBezTo>
                                  <a:cubicBezTo>
                                    <a:pt x="146" y="442"/>
                                    <a:pt x="152" y="472"/>
                                    <a:pt x="162" y="491"/>
                                  </a:cubicBezTo>
                                  <a:cubicBezTo>
                                    <a:pt x="175" y="520"/>
                                    <a:pt x="193" y="533"/>
                                    <a:pt x="215" y="533"/>
                                  </a:cubicBezTo>
                                  <a:cubicBezTo>
                                    <a:pt x="229" y="533"/>
                                    <a:pt x="242" y="527"/>
                                    <a:pt x="255" y="515"/>
                                  </a:cubicBezTo>
                                  <a:cubicBezTo>
                                    <a:pt x="262" y="507"/>
                                    <a:pt x="271" y="494"/>
                                    <a:pt x="279" y="474"/>
                                  </a:cubicBezTo>
                                  <a:cubicBezTo>
                                    <a:pt x="326" y="482"/>
                                    <a:pt x="372" y="489"/>
                                    <a:pt x="418" y="497"/>
                                  </a:cubicBezTo>
                                  <a:cubicBezTo>
                                    <a:pt x="398" y="562"/>
                                    <a:pt x="371" y="608"/>
                                    <a:pt x="342" y="637"/>
                                  </a:cubicBezTo>
                                  <a:cubicBezTo>
                                    <a:pt x="312" y="666"/>
                                    <a:pt x="268" y="680"/>
                                    <a:pt x="212" y="680"/>
                                  </a:cubicBezTo>
                                  <a:cubicBezTo>
                                    <a:pt x="163" y="680"/>
                                    <a:pt x="125" y="668"/>
                                    <a:pt x="97" y="643"/>
                                  </a:cubicBezTo>
                                  <a:cubicBezTo>
                                    <a:pt x="69" y="619"/>
                                    <a:pt x="45" y="581"/>
                                    <a:pt x="27" y="527"/>
                                  </a:cubicBezTo>
                                  <a:cubicBezTo>
                                    <a:pt x="9" y="475"/>
                                    <a:pt x="0" y="413"/>
                                    <a:pt x="0" y="341"/>
                                  </a:cubicBezTo>
                                  <a:cubicBezTo>
                                    <a:pt x="0" y="240"/>
                                    <a:pt x="19" y="158"/>
                                    <a:pt x="55" y="95"/>
                                  </a:cubicBezTo>
                                  <a:cubicBezTo>
                                    <a:pt x="91" y="31"/>
                                    <a:pt x="143" y="0"/>
                                    <a:pt x="208" y="0"/>
                                  </a:cubicBezTo>
                                  <a:cubicBezTo>
                                    <a:pt x="261" y="0"/>
                                    <a:pt x="303" y="14"/>
                                    <a:pt x="333" y="43"/>
                                  </a:cubicBezTo>
                                  <a:cubicBezTo>
                                    <a:pt x="363" y="71"/>
                                    <a:pt x="387" y="112"/>
                                    <a:pt x="403" y="165"/>
                                  </a:cubicBezTo>
                                  <a:cubicBezTo>
                                    <a:pt x="418" y="218"/>
                                    <a:pt x="427" y="288"/>
                                    <a:pt x="427" y="374"/>
                                  </a:cubicBezTo>
                                  <a:cubicBezTo>
                                    <a:pt x="427" y="383"/>
                                    <a:pt x="427" y="392"/>
                                    <a:pt x="427" y="402"/>
                                  </a:cubicBezTo>
                                  <a:close/>
                                  <a:moveTo>
                                    <a:pt x="283" y="283"/>
                                  </a:moveTo>
                                  <a:cubicBezTo>
                                    <a:pt x="280" y="234"/>
                                    <a:pt x="273" y="200"/>
                                    <a:pt x="261" y="179"/>
                                  </a:cubicBezTo>
                                  <a:cubicBezTo>
                                    <a:pt x="249" y="158"/>
                                    <a:pt x="233" y="148"/>
                                    <a:pt x="214" y="148"/>
                                  </a:cubicBezTo>
                                  <a:cubicBezTo>
                                    <a:pt x="191" y="148"/>
                                    <a:pt x="173" y="164"/>
                                    <a:pt x="160" y="195"/>
                                  </a:cubicBezTo>
                                  <a:cubicBezTo>
                                    <a:pt x="151" y="215"/>
                                    <a:pt x="146" y="244"/>
                                    <a:pt x="144" y="283"/>
                                  </a:cubicBezTo>
                                  <a:cubicBezTo>
                                    <a:pt x="190" y="283"/>
                                    <a:pt x="236" y="283"/>
                                    <a:pt x="283" y="283"/>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159480" y="137160"/>
                              <a:ext cx="73080" cy="43200"/>
                            </a:xfrm>
                            <a:custGeom>
                              <a:avLst/>
                              <a:gdLst/>
                              <a:ahLst/>
                              <a:rect l="l" t="t" r="r" b="b"/>
                              <a:pathLst>
                                <a:path w="82" h="87">
                                  <a:moveTo>
                                    <a:pt x="0" y="0"/>
                                  </a:moveTo>
                                  <a:cubicBezTo>
                                    <a:pt x="9" y="0"/>
                                    <a:pt x="18" y="0"/>
                                    <a:pt x="28" y="0"/>
                                  </a:cubicBezTo>
                                  <a:cubicBezTo>
                                    <a:pt x="32" y="18"/>
                                    <a:pt x="37" y="37"/>
                                    <a:pt x="41" y="55"/>
                                  </a:cubicBezTo>
                                  <a:cubicBezTo>
                                    <a:pt x="46" y="37"/>
                                    <a:pt x="51" y="18"/>
                                    <a:pt x="55" y="0"/>
                                  </a:cubicBezTo>
                                  <a:cubicBezTo>
                                    <a:pt x="64" y="0"/>
                                    <a:pt x="73" y="0"/>
                                    <a:pt x="82" y="0"/>
                                  </a:cubicBezTo>
                                  <a:cubicBezTo>
                                    <a:pt x="72" y="29"/>
                                    <a:pt x="62" y="58"/>
                                    <a:pt x="53" y="87"/>
                                  </a:cubicBezTo>
                                  <a:cubicBezTo>
                                    <a:pt x="45" y="87"/>
                                    <a:pt x="37" y="87"/>
                                    <a:pt x="29" y="87"/>
                                  </a:cubicBezTo>
                                  <a:cubicBezTo>
                                    <a:pt x="19" y="58"/>
                                    <a:pt x="9" y="29"/>
                                    <a:pt x="0" y="0"/>
                                  </a:cubicBezTo>
                                </a:path>
                              </a:pathLst>
                            </a:custGeom>
                            <a:solidFill>
                              <a:srgbClr val="ff6600"/>
                            </a:solidFill>
                            <a:ln cap="rnd" w="5760">
                              <a:solidFill>
                                <a:srgbClr val="ff6600"/>
                              </a:solidFill>
                              <a:round/>
                            </a:ln>
                          </wps:spPr>
                          <wps:style>
                            <a:lnRef idx="0"/>
                            <a:fillRef idx="0"/>
                            <a:effectRef idx="0"/>
                            <a:fontRef idx="minor"/>
                          </wps:style>
                          <wps:bodyPr/>
                        </wps:wsp>
                        <wps:wsp>
                          <wps:cNvSpPr/>
                          <wps:spPr>
                            <a:xfrm>
                              <a:off x="234000" y="136440"/>
                              <a:ext cx="71280" cy="45720"/>
                            </a:xfrm>
                            <a:custGeom>
                              <a:avLst/>
                              <a:gdLst/>
                              <a:ahLst/>
                              <a:rect l="l" t="t" r="r" b="b"/>
                              <a:pathLst>
                                <a:path w="423" h="680">
                                  <a:moveTo>
                                    <a:pt x="0" y="342"/>
                                  </a:moveTo>
                                  <a:cubicBezTo>
                                    <a:pt x="0" y="243"/>
                                    <a:pt x="19" y="161"/>
                                    <a:pt x="56" y="97"/>
                                  </a:cubicBezTo>
                                  <a:cubicBezTo>
                                    <a:pt x="94" y="32"/>
                                    <a:pt x="146" y="0"/>
                                    <a:pt x="210" y="0"/>
                                  </a:cubicBezTo>
                                  <a:cubicBezTo>
                                    <a:pt x="284" y="0"/>
                                    <a:pt x="340" y="38"/>
                                    <a:pt x="378" y="114"/>
                                  </a:cubicBezTo>
                                  <a:cubicBezTo>
                                    <a:pt x="407" y="175"/>
                                    <a:pt x="423" y="250"/>
                                    <a:pt x="423" y="338"/>
                                  </a:cubicBezTo>
                                  <a:cubicBezTo>
                                    <a:pt x="423" y="438"/>
                                    <a:pt x="404" y="520"/>
                                    <a:pt x="367" y="584"/>
                                  </a:cubicBezTo>
                                  <a:cubicBezTo>
                                    <a:pt x="330" y="648"/>
                                    <a:pt x="277" y="680"/>
                                    <a:pt x="211" y="680"/>
                                  </a:cubicBezTo>
                                  <a:cubicBezTo>
                                    <a:pt x="151" y="680"/>
                                    <a:pt x="103" y="654"/>
                                    <a:pt x="67" y="600"/>
                                  </a:cubicBezTo>
                                  <a:cubicBezTo>
                                    <a:pt x="23" y="534"/>
                                    <a:pt x="0" y="448"/>
                                    <a:pt x="0" y="342"/>
                                  </a:cubicBezTo>
                                  <a:close/>
                                  <a:moveTo>
                                    <a:pt x="141" y="341"/>
                                  </a:moveTo>
                                  <a:cubicBezTo>
                                    <a:pt x="141" y="399"/>
                                    <a:pt x="148" y="442"/>
                                    <a:pt x="161" y="470"/>
                                  </a:cubicBezTo>
                                  <a:cubicBezTo>
                                    <a:pt x="174" y="497"/>
                                    <a:pt x="191" y="511"/>
                                    <a:pt x="211" y="511"/>
                                  </a:cubicBezTo>
                                  <a:cubicBezTo>
                                    <a:pt x="232" y="511"/>
                                    <a:pt x="249" y="498"/>
                                    <a:pt x="262" y="470"/>
                                  </a:cubicBezTo>
                                  <a:cubicBezTo>
                                    <a:pt x="274" y="443"/>
                                    <a:pt x="281" y="399"/>
                                    <a:pt x="281" y="339"/>
                                  </a:cubicBezTo>
                                  <a:cubicBezTo>
                                    <a:pt x="281" y="283"/>
                                    <a:pt x="274" y="240"/>
                                    <a:pt x="261" y="213"/>
                                  </a:cubicBezTo>
                                  <a:cubicBezTo>
                                    <a:pt x="248" y="185"/>
                                    <a:pt x="232" y="172"/>
                                    <a:pt x="212" y="172"/>
                                  </a:cubicBezTo>
                                  <a:cubicBezTo>
                                    <a:pt x="192" y="172"/>
                                    <a:pt x="175" y="186"/>
                                    <a:pt x="161" y="213"/>
                                  </a:cubicBezTo>
                                  <a:cubicBezTo>
                                    <a:pt x="148" y="242"/>
                                    <a:pt x="141" y="284"/>
                                    <a:pt x="141" y="341"/>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318240" y="119880"/>
                              <a:ext cx="24120" cy="60480"/>
                            </a:xfrm>
                            <a:custGeom>
                              <a:avLst/>
                              <a:gdLst/>
                              <a:ahLst/>
                              <a:rect l="l" t="t" r="r" b="b"/>
                              <a:pathLst>
                                <a:path w="27" h="121">
                                  <a:moveTo>
                                    <a:pt x="0" y="0"/>
                                  </a:moveTo>
                                  <a:cubicBezTo>
                                    <a:pt x="9" y="0"/>
                                    <a:pt x="18" y="0"/>
                                    <a:pt x="27" y="0"/>
                                  </a:cubicBezTo>
                                  <a:cubicBezTo>
                                    <a:pt x="27" y="41"/>
                                    <a:pt x="27" y="81"/>
                                    <a:pt x="27" y="121"/>
                                  </a:cubicBezTo>
                                  <a:cubicBezTo>
                                    <a:pt x="18" y="121"/>
                                    <a:pt x="9" y="121"/>
                                    <a:pt x="0" y="121"/>
                                  </a:cubicBezTo>
                                  <a:cubicBezTo>
                                    <a:pt x="0" y="81"/>
                                    <a:pt x="0" y="41"/>
                                    <a:pt x="0" y="0"/>
                                  </a:cubicBezTo>
                                </a:path>
                              </a:pathLst>
                            </a:custGeom>
                            <a:solidFill>
                              <a:srgbClr val="ff6600"/>
                            </a:solidFill>
                            <a:ln cap="rnd" w="5760">
                              <a:solidFill>
                                <a:srgbClr val="ff6600"/>
                              </a:solidFill>
                              <a:round/>
                            </a:ln>
                          </wps:spPr>
                          <wps:style>
                            <a:lnRef idx="0"/>
                            <a:fillRef idx="0"/>
                            <a:effectRef idx="0"/>
                            <a:fontRef idx="minor"/>
                          </wps:style>
                          <wps:bodyPr/>
                        </wps:wsp>
                        <wps:wsp>
                          <wps:cNvSpPr/>
                          <wps:spPr>
                            <a:xfrm>
                              <a:off x="350640" y="137160"/>
                              <a:ext cx="74160" cy="43200"/>
                            </a:xfrm>
                            <a:custGeom>
                              <a:avLst/>
                              <a:gdLst/>
                              <a:ahLst/>
                              <a:rect l="l" t="t" r="r" b="b"/>
                              <a:pathLst>
                                <a:path w="83" h="87">
                                  <a:moveTo>
                                    <a:pt x="0" y="0"/>
                                  </a:moveTo>
                                  <a:cubicBezTo>
                                    <a:pt x="9" y="0"/>
                                    <a:pt x="19" y="0"/>
                                    <a:pt x="28" y="0"/>
                                  </a:cubicBezTo>
                                  <a:cubicBezTo>
                                    <a:pt x="32" y="18"/>
                                    <a:pt x="37" y="37"/>
                                    <a:pt x="42" y="55"/>
                                  </a:cubicBezTo>
                                  <a:cubicBezTo>
                                    <a:pt x="46" y="37"/>
                                    <a:pt x="51" y="18"/>
                                    <a:pt x="56" y="0"/>
                                  </a:cubicBezTo>
                                  <a:cubicBezTo>
                                    <a:pt x="65" y="0"/>
                                    <a:pt x="74" y="0"/>
                                    <a:pt x="83" y="0"/>
                                  </a:cubicBezTo>
                                  <a:cubicBezTo>
                                    <a:pt x="73" y="29"/>
                                    <a:pt x="63" y="58"/>
                                    <a:pt x="53" y="87"/>
                                  </a:cubicBezTo>
                                  <a:cubicBezTo>
                                    <a:pt x="45" y="87"/>
                                    <a:pt x="37" y="87"/>
                                    <a:pt x="29" y="87"/>
                                  </a:cubicBezTo>
                                  <a:cubicBezTo>
                                    <a:pt x="20" y="58"/>
                                    <a:pt x="10" y="29"/>
                                    <a:pt x="0" y="0"/>
                                  </a:cubicBezTo>
                                </a:path>
                              </a:pathLst>
                            </a:custGeom>
                            <a:solidFill>
                              <a:srgbClr val="ff6600"/>
                            </a:solidFill>
                            <a:ln cap="rnd" w="5760">
                              <a:solidFill>
                                <a:srgbClr val="ff6600"/>
                              </a:solidFill>
                              <a:round/>
                            </a:ln>
                          </wps:spPr>
                          <wps:style>
                            <a:lnRef idx="0"/>
                            <a:fillRef idx="0"/>
                            <a:effectRef idx="0"/>
                            <a:fontRef idx="minor"/>
                          </wps:style>
                          <wps:bodyPr/>
                        </wps:wsp>
                        <wps:wsp>
                          <wps:cNvSpPr/>
                          <wps:spPr>
                            <a:xfrm>
                              <a:off x="432000" y="119880"/>
                              <a:ext cx="24120" cy="60480"/>
                            </a:xfrm>
                            <a:custGeom>
                              <a:avLst/>
                              <a:gdLst/>
                              <a:ahLst/>
                              <a:rect l="l" t="t" r="r" b="b"/>
                              <a:pathLst>
                                <a:path w="142" h="897">
                                  <a:moveTo>
                                    <a:pt x="0" y="0"/>
                                  </a:moveTo>
                                  <a:cubicBezTo>
                                    <a:pt x="47" y="0"/>
                                    <a:pt x="95" y="0"/>
                                    <a:pt x="142" y="0"/>
                                  </a:cubicBezTo>
                                  <a:cubicBezTo>
                                    <a:pt x="142" y="56"/>
                                    <a:pt x="142" y="113"/>
                                    <a:pt x="142" y="169"/>
                                  </a:cubicBezTo>
                                  <a:cubicBezTo>
                                    <a:pt x="95" y="169"/>
                                    <a:pt x="47" y="169"/>
                                    <a:pt x="0" y="169"/>
                                  </a:cubicBezTo>
                                  <a:cubicBezTo>
                                    <a:pt x="0" y="113"/>
                                    <a:pt x="0" y="56"/>
                                    <a:pt x="0" y="0"/>
                                  </a:cubicBezTo>
                                  <a:close/>
                                  <a:moveTo>
                                    <a:pt x="0" y="247"/>
                                  </a:moveTo>
                                  <a:cubicBezTo>
                                    <a:pt x="47" y="247"/>
                                    <a:pt x="95" y="247"/>
                                    <a:pt x="142" y="247"/>
                                  </a:cubicBezTo>
                                  <a:cubicBezTo>
                                    <a:pt x="142" y="464"/>
                                    <a:pt x="142" y="680"/>
                                    <a:pt x="142" y="897"/>
                                  </a:cubicBezTo>
                                  <a:cubicBezTo>
                                    <a:pt x="95" y="897"/>
                                    <a:pt x="47" y="897"/>
                                    <a:pt x="0" y="897"/>
                                  </a:cubicBezTo>
                                  <a:cubicBezTo>
                                    <a:pt x="0" y="680"/>
                                    <a:pt x="0" y="464"/>
                                    <a:pt x="0" y="247"/>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471240" y="136440"/>
                              <a:ext cx="65880" cy="44280"/>
                            </a:xfrm>
                            <a:custGeom>
                              <a:avLst/>
                              <a:gdLst/>
                              <a:ahLst/>
                              <a:rect l="l" t="t" r="r" b="b"/>
                              <a:pathLst>
                                <a:path w="74" h="89">
                                  <a:moveTo>
                                    <a:pt x="0" y="2"/>
                                  </a:moveTo>
                                  <a:cubicBezTo>
                                    <a:pt x="9" y="2"/>
                                    <a:pt x="17" y="2"/>
                                    <a:pt x="25" y="2"/>
                                  </a:cubicBezTo>
                                  <a:cubicBezTo>
                                    <a:pt x="25" y="6"/>
                                    <a:pt x="25" y="11"/>
                                    <a:pt x="25" y="16"/>
                                  </a:cubicBezTo>
                                  <a:cubicBezTo>
                                    <a:pt x="29" y="10"/>
                                    <a:pt x="33" y="6"/>
                                    <a:pt x="36" y="3"/>
                                  </a:cubicBezTo>
                                  <a:cubicBezTo>
                                    <a:pt x="40" y="1"/>
                                    <a:pt x="45" y="0"/>
                                    <a:pt x="50" y="0"/>
                                  </a:cubicBezTo>
                                  <a:cubicBezTo>
                                    <a:pt x="58" y="0"/>
                                    <a:pt x="64" y="2"/>
                                    <a:pt x="68" y="8"/>
                                  </a:cubicBezTo>
                                  <a:cubicBezTo>
                                    <a:pt x="72" y="14"/>
                                    <a:pt x="74" y="22"/>
                                    <a:pt x="74" y="34"/>
                                  </a:cubicBezTo>
                                  <a:cubicBezTo>
                                    <a:pt x="74" y="52"/>
                                    <a:pt x="74" y="71"/>
                                    <a:pt x="74" y="89"/>
                                  </a:cubicBezTo>
                                  <a:cubicBezTo>
                                    <a:pt x="65" y="89"/>
                                    <a:pt x="56" y="89"/>
                                    <a:pt x="47" y="89"/>
                                  </a:cubicBezTo>
                                  <a:cubicBezTo>
                                    <a:pt x="47" y="73"/>
                                    <a:pt x="47" y="57"/>
                                    <a:pt x="47" y="41"/>
                                  </a:cubicBezTo>
                                  <a:cubicBezTo>
                                    <a:pt x="47" y="36"/>
                                    <a:pt x="46" y="32"/>
                                    <a:pt x="45" y="29"/>
                                  </a:cubicBezTo>
                                  <a:cubicBezTo>
                                    <a:pt x="43" y="27"/>
                                    <a:pt x="41" y="26"/>
                                    <a:pt x="38" y="26"/>
                                  </a:cubicBezTo>
                                  <a:cubicBezTo>
                                    <a:pt x="35" y="26"/>
                                    <a:pt x="32" y="28"/>
                                    <a:pt x="30" y="31"/>
                                  </a:cubicBezTo>
                                  <a:cubicBezTo>
                                    <a:pt x="28" y="34"/>
                                    <a:pt x="27" y="39"/>
                                    <a:pt x="27" y="47"/>
                                  </a:cubicBezTo>
                                  <a:cubicBezTo>
                                    <a:pt x="27" y="61"/>
                                    <a:pt x="27" y="75"/>
                                    <a:pt x="27" y="89"/>
                                  </a:cubicBezTo>
                                  <a:cubicBezTo>
                                    <a:pt x="18" y="89"/>
                                    <a:pt x="9" y="89"/>
                                    <a:pt x="0" y="89"/>
                                  </a:cubicBezTo>
                                  <a:cubicBezTo>
                                    <a:pt x="0" y="60"/>
                                    <a:pt x="0" y="31"/>
                                    <a:pt x="0" y="2"/>
                                  </a:cubicBezTo>
                                </a:path>
                              </a:pathLst>
                            </a:custGeom>
                            <a:solidFill>
                              <a:srgbClr val="ff6600"/>
                            </a:solidFill>
                            <a:ln cap="rnd" w="5760">
                              <a:solidFill>
                                <a:srgbClr val="ff6600"/>
                              </a:solidFill>
                              <a:round/>
                            </a:ln>
                          </wps:spPr>
                          <wps:style>
                            <a:lnRef idx="0"/>
                            <a:fillRef idx="0"/>
                            <a:effectRef idx="0"/>
                            <a:fontRef idx="minor"/>
                          </wps:style>
                          <wps:bodyPr/>
                        </wps:wsp>
                        <wps:wsp>
                          <wps:cNvSpPr/>
                          <wps:spPr>
                            <a:xfrm>
                              <a:off x="549360" y="136440"/>
                              <a:ext cx="68760" cy="62280"/>
                            </a:xfrm>
                            <a:custGeom>
                              <a:avLst/>
                              <a:gdLst/>
                              <a:ahLst/>
                              <a:rect l="l" t="t" r="r" b="b"/>
                              <a:pathLst>
                                <a:path w="406" h="929">
                                  <a:moveTo>
                                    <a:pt x="274" y="15"/>
                                  </a:moveTo>
                                  <a:cubicBezTo>
                                    <a:pt x="318" y="15"/>
                                    <a:pt x="362" y="15"/>
                                    <a:pt x="406" y="15"/>
                                  </a:cubicBezTo>
                                  <a:cubicBezTo>
                                    <a:pt x="406" y="220"/>
                                    <a:pt x="406" y="424"/>
                                    <a:pt x="406" y="629"/>
                                  </a:cubicBezTo>
                                  <a:cubicBezTo>
                                    <a:pt x="406" y="638"/>
                                    <a:pt x="406" y="648"/>
                                    <a:pt x="406" y="658"/>
                                  </a:cubicBezTo>
                                  <a:cubicBezTo>
                                    <a:pt x="406" y="699"/>
                                    <a:pt x="401" y="737"/>
                                    <a:pt x="392" y="775"/>
                                  </a:cubicBezTo>
                                  <a:cubicBezTo>
                                    <a:pt x="382" y="811"/>
                                    <a:pt x="369" y="841"/>
                                    <a:pt x="353" y="864"/>
                                  </a:cubicBezTo>
                                  <a:cubicBezTo>
                                    <a:pt x="336" y="887"/>
                                    <a:pt x="315" y="903"/>
                                    <a:pt x="290" y="913"/>
                                  </a:cubicBezTo>
                                  <a:cubicBezTo>
                                    <a:pt x="265" y="924"/>
                                    <a:pt x="236" y="929"/>
                                    <a:pt x="204" y="929"/>
                                  </a:cubicBezTo>
                                  <a:cubicBezTo>
                                    <a:pt x="130" y="929"/>
                                    <a:pt x="79" y="909"/>
                                    <a:pt x="51" y="870"/>
                                  </a:cubicBezTo>
                                  <a:cubicBezTo>
                                    <a:pt x="24" y="831"/>
                                    <a:pt x="10" y="778"/>
                                    <a:pt x="10" y="713"/>
                                  </a:cubicBezTo>
                                  <a:cubicBezTo>
                                    <a:pt x="10" y="705"/>
                                    <a:pt x="10" y="694"/>
                                    <a:pt x="11" y="680"/>
                                  </a:cubicBezTo>
                                  <a:cubicBezTo>
                                    <a:pt x="56" y="689"/>
                                    <a:pt x="102" y="698"/>
                                    <a:pt x="148" y="707"/>
                                  </a:cubicBezTo>
                                  <a:cubicBezTo>
                                    <a:pt x="151" y="730"/>
                                    <a:pt x="156" y="745"/>
                                    <a:pt x="164" y="754"/>
                                  </a:cubicBezTo>
                                  <a:cubicBezTo>
                                    <a:pt x="174" y="767"/>
                                    <a:pt x="187" y="773"/>
                                    <a:pt x="203" y="773"/>
                                  </a:cubicBezTo>
                                  <a:cubicBezTo>
                                    <a:pt x="223" y="773"/>
                                    <a:pt x="239" y="763"/>
                                    <a:pt x="249" y="744"/>
                                  </a:cubicBezTo>
                                  <a:cubicBezTo>
                                    <a:pt x="259" y="725"/>
                                    <a:pt x="264" y="691"/>
                                    <a:pt x="264" y="644"/>
                                  </a:cubicBezTo>
                                  <a:cubicBezTo>
                                    <a:pt x="264" y="611"/>
                                    <a:pt x="264" y="578"/>
                                    <a:pt x="264" y="545"/>
                                  </a:cubicBezTo>
                                  <a:cubicBezTo>
                                    <a:pt x="250" y="574"/>
                                    <a:pt x="236" y="595"/>
                                    <a:pt x="222" y="608"/>
                                  </a:cubicBezTo>
                                  <a:cubicBezTo>
                                    <a:pt x="200" y="629"/>
                                    <a:pt x="177" y="639"/>
                                    <a:pt x="152" y="639"/>
                                  </a:cubicBezTo>
                                  <a:cubicBezTo>
                                    <a:pt x="102" y="639"/>
                                    <a:pt x="62" y="601"/>
                                    <a:pt x="32" y="525"/>
                                  </a:cubicBezTo>
                                  <a:cubicBezTo>
                                    <a:pt x="11" y="471"/>
                                    <a:pt x="0" y="400"/>
                                    <a:pt x="0" y="311"/>
                                  </a:cubicBezTo>
                                  <a:cubicBezTo>
                                    <a:pt x="0" y="210"/>
                                    <a:pt x="14" y="133"/>
                                    <a:pt x="41" y="80"/>
                                  </a:cubicBezTo>
                                  <a:cubicBezTo>
                                    <a:pt x="69" y="27"/>
                                    <a:pt x="106" y="0"/>
                                    <a:pt x="150" y="0"/>
                                  </a:cubicBezTo>
                                  <a:cubicBezTo>
                                    <a:pt x="179" y="0"/>
                                    <a:pt x="203" y="9"/>
                                    <a:pt x="222" y="26"/>
                                  </a:cubicBezTo>
                                  <a:cubicBezTo>
                                    <a:pt x="240" y="43"/>
                                    <a:pt x="258" y="71"/>
                                    <a:pt x="274" y="111"/>
                                  </a:cubicBezTo>
                                  <a:cubicBezTo>
                                    <a:pt x="274" y="79"/>
                                    <a:pt x="274" y="47"/>
                                    <a:pt x="274" y="15"/>
                                  </a:cubicBezTo>
                                  <a:close/>
                                  <a:moveTo>
                                    <a:pt x="141" y="330"/>
                                  </a:moveTo>
                                  <a:cubicBezTo>
                                    <a:pt x="141" y="377"/>
                                    <a:pt x="146" y="412"/>
                                    <a:pt x="158" y="434"/>
                                  </a:cubicBezTo>
                                  <a:cubicBezTo>
                                    <a:pt x="169" y="457"/>
                                    <a:pt x="184" y="469"/>
                                    <a:pt x="203" y="469"/>
                                  </a:cubicBezTo>
                                  <a:cubicBezTo>
                                    <a:pt x="220" y="469"/>
                                    <a:pt x="235" y="457"/>
                                    <a:pt x="247" y="433"/>
                                  </a:cubicBezTo>
                                  <a:cubicBezTo>
                                    <a:pt x="259" y="410"/>
                                    <a:pt x="265" y="374"/>
                                    <a:pt x="265" y="327"/>
                                  </a:cubicBezTo>
                                  <a:cubicBezTo>
                                    <a:pt x="265" y="280"/>
                                    <a:pt x="258" y="243"/>
                                    <a:pt x="246" y="218"/>
                                  </a:cubicBezTo>
                                  <a:cubicBezTo>
                                    <a:pt x="234" y="193"/>
                                    <a:pt x="218" y="181"/>
                                    <a:pt x="200" y="181"/>
                                  </a:cubicBezTo>
                                  <a:cubicBezTo>
                                    <a:pt x="182" y="181"/>
                                    <a:pt x="168" y="193"/>
                                    <a:pt x="157" y="215"/>
                                  </a:cubicBezTo>
                                  <a:cubicBezTo>
                                    <a:pt x="146" y="239"/>
                                    <a:pt x="141" y="277"/>
                                    <a:pt x="141" y="330"/>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675000" y="119880"/>
                              <a:ext cx="79200" cy="60480"/>
                            </a:xfrm>
                            <a:custGeom>
                              <a:avLst/>
                              <a:gdLst/>
                              <a:ahLst/>
                              <a:rect l="l" t="t" r="r" b="b"/>
                              <a:pathLst>
                                <a:path w="468" h="897">
                                  <a:moveTo>
                                    <a:pt x="0" y="0"/>
                                  </a:moveTo>
                                  <a:cubicBezTo>
                                    <a:pt x="78" y="0"/>
                                    <a:pt x="156" y="0"/>
                                    <a:pt x="233" y="0"/>
                                  </a:cubicBezTo>
                                  <a:cubicBezTo>
                                    <a:pt x="280" y="0"/>
                                    <a:pt x="317" y="11"/>
                                    <a:pt x="345" y="33"/>
                                  </a:cubicBezTo>
                                  <a:cubicBezTo>
                                    <a:pt x="373" y="55"/>
                                    <a:pt x="397" y="87"/>
                                    <a:pt x="415" y="128"/>
                                  </a:cubicBezTo>
                                  <a:cubicBezTo>
                                    <a:pt x="434" y="169"/>
                                    <a:pt x="448" y="217"/>
                                    <a:pt x="456" y="272"/>
                                  </a:cubicBezTo>
                                  <a:cubicBezTo>
                                    <a:pt x="464" y="326"/>
                                    <a:pt x="468" y="384"/>
                                    <a:pt x="468" y="445"/>
                                  </a:cubicBezTo>
                                  <a:cubicBezTo>
                                    <a:pt x="468" y="542"/>
                                    <a:pt x="462" y="615"/>
                                    <a:pt x="450" y="668"/>
                                  </a:cubicBezTo>
                                  <a:cubicBezTo>
                                    <a:pt x="438" y="721"/>
                                    <a:pt x="420" y="765"/>
                                    <a:pt x="398" y="801"/>
                                  </a:cubicBezTo>
                                  <a:cubicBezTo>
                                    <a:pt x="376" y="837"/>
                                    <a:pt x="352" y="861"/>
                                    <a:pt x="327" y="873"/>
                                  </a:cubicBezTo>
                                  <a:cubicBezTo>
                                    <a:pt x="293" y="889"/>
                                    <a:pt x="262" y="897"/>
                                    <a:pt x="233" y="897"/>
                                  </a:cubicBezTo>
                                  <a:cubicBezTo>
                                    <a:pt x="156" y="897"/>
                                    <a:pt x="78" y="897"/>
                                    <a:pt x="0" y="897"/>
                                  </a:cubicBezTo>
                                  <a:cubicBezTo>
                                    <a:pt x="0" y="598"/>
                                    <a:pt x="0" y="299"/>
                                    <a:pt x="0" y="0"/>
                                  </a:cubicBezTo>
                                  <a:close/>
                                  <a:moveTo>
                                    <a:pt x="157" y="203"/>
                                  </a:moveTo>
                                  <a:cubicBezTo>
                                    <a:pt x="157" y="366"/>
                                    <a:pt x="157" y="530"/>
                                    <a:pt x="157" y="693"/>
                                  </a:cubicBezTo>
                                  <a:cubicBezTo>
                                    <a:pt x="170" y="693"/>
                                    <a:pt x="183" y="693"/>
                                    <a:pt x="196" y="693"/>
                                  </a:cubicBezTo>
                                  <a:cubicBezTo>
                                    <a:pt x="229" y="693"/>
                                    <a:pt x="252" y="687"/>
                                    <a:pt x="266" y="674"/>
                                  </a:cubicBezTo>
                                  <a:cubicBezTo>
                                    <a:pt x="280" y="661"/>
                                    <a:pt x="291" y="639"/>
                                    <a:pt x="298" y="606"/>
                                  </a:cubicBezTo>
                                  <a:cubicBezTo>
                                    <a:pt x="306" y="575"/>
                                    <a:pt x="310" y="523"/>
                                    <a:pt x="310" y="451"/>
                                  </a:cubicBezTo>
                                  <a:cubicBezTo>
                                    <a:pt x="310" y="356"/>
                                    <a:pt x="301" y="291"/>
                                    <a:pt x="284" y="256"/>
                                  </a:cubicBezTo>
                                  <a:cubicBezTo>
                                    <a:pt x="266" y="221"/>
                                    <a:pt x="237" y="203"/>
                                    <a:pt x="196" y="203"/>
                                  </a:cubicBezTo>
                                  <a:cubicBezTo>
                                    <a:pt x="183" y="203"/>
                                    <a:pt x="170" y="203"/>
                                    <a:pt x="157" y="203"/>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763920" y="136440"/>
                              <a:ext cx="72360" cy="45720"/>
                            </a:xfrm>
                            <a:custGeom>
                              <a:avLst/>
                              <a:gdLst/>
                              <a:ahLst/>
                              <a:rect l="l" t="t" r="r" b="b"/>
                              <a:pathLst>
                                <a:path w="427" h="680">
                                  <a:moveTo>
                                    <a:pt x="427" y="402"/>
                                  </a:moveTo>
                                  <a:cubicBezTo>
                                    <a:pt x="332" y="402"/>
                                    <a:pt x="238" y="402"/>
                                    <a:pt x="143" y="402"/>
                                  </a:cubicBezTo>
                                  <a:cubicBezTo>
                                    <a:pt x="146" y="442"/>
                                    <a:pt x="152" y="472"/>
                                    <a:pt x="162" y="491"/>
                                  </a:cubicBezTo>
                                  <a:cubicBezTo>
                                    <a:pt x="175" y="520"/>
                                    <a:pt x="193" y="533"/>
                                    <a:pt x="215" y="533"/>
                                  </a:cubicBezTo>
                                  <a:cubicBezTo>
                                    <a:pt x="229" y="533"/>
                                    <a:pt x="242" y="527"/>
                                    <a:pt x="255" y="515"/>
                                  </a:cubicBezTo>
                                  <a:cubicBezTo>
                                    <a:pt x="262" y="507"/>
                                    <a:pt x="271" y="494"/>
                                    <a:pt x="279" y="474"/>
                                  </a:cubicBezTo>
                                  <a:cubicBezTo>
                                    <a:pt x="326" y="482"/>
                                    <a:pt x="372" y="489"/>
                                    <a:pt x="419" y="497"/>
                                  </a:cubicBezTo>
                                  <a:cubicBezTo>
                                    <a:pt x="398" y="562"/>
                                    <a:pt x="372" y="608"/>
                                    <a:pt x="342" y="637"/>
                                  </a:cubicBezTo>
                                  <a:cubicBezTo>
                                    <a:pt x="312" y="666"/>
                                    <a:pt x="268" y="680"/>
                                    <a:pt x="212" y="680"/>
                                  </a:cubicBezTo>
                                  <a:cubicBezTo>
                                    <a:pt x="163" y="680"/>
                                    <a:pt x="125" y="668"/>
                                    <a:pt x="97" y="643"/>
                                  </a:cubicBezTo>
                                  <a:cubicBezTo>
                                    <a:pt x="69" y="619"/>
                                    <a:pt x="46" y="581"/>
                                    <a:pt x="27" y="527"/>
                                  </a:cubicBezTo>
                                  <a:cubicBezTo>
                                    <a:pt x="9" y="475"/>
                                    <a:pt x="0" y="413"/>
                                    <a:pt x="0" y="341"/>
                                  </a:cubicBezTo>
                                  <a:cubicBezTo>
                                    <a:pt x="0" y="240"/>
                                    <a:pt x="19" y="158"/>
                                    <a:pt x="55" y="95"/>
                                  </a:cubicBezTo>
                                  <a:cubicBezTo>
                                    <a:pt x="92" y="31"/>
                                    <a:pt x="143" y="0"/>
                                    <a:pt x="208" y="0"/>
                                  </a:cubicBezTo>
                                  <a:cubicBezTo>
                                    <a:pt x="261" y="0"/>
                                    <a:pt x="303" y="14"/>
                                    <a:pt x="333" y="43"/>
                                  </a:cubicBezTo>
                                  <a:cubicBezTo>
                                    <a:pt x="363" y="71"/>
                                    <a:pt x="387" y="112"/>
                                    <a:pt x="403" y="165"/>
                                  </a:cubicBezTo>
                                  <a:cubicBezTo>
                                    <a:pt x="418" y="218"/>
                                    <a:pt x="427" y="288"/>
                                    <a:pt x="427" y="374"/>
                                  </a:cubicBezTo>
                                  <a:cubicBezTo>
                                    <a:pt x="427" y="383"/>
                                    <a:pt x="427" y="392"/>
                                    <a:pt x="427" y="402"/>
                                  </a:cubicBezTo>
                                  <a:close/>
                                  <a:moveTo>
                                    <a:pt x="283" y="283"/>
                                  </a:moveTo>
                                  <a:cubicBezTo>
                                    <a:pt x="280" y="234"/>
                                    <a:pt x="273" y="200"/>
                                    <a:pt x="261" y="179"/>
                                  </a:cubicBezTo>
                                  <a:cubicBezTo>
                                    <a:pt x="249" y="158"/>
                                    <a:pt x="233" y="148"/>
                                    <a:pt x="214" y="148"/>
                                  </a:cubicBezTo>
                                  <a:cubicBezTo>
                                    <a:pt x="191" y="148"/>
                                    <a:pt x="173" y="164"/>
                                    <a:pt x="160" y="195"/>
                                  </a:cubicBezTo>
                                  <a:cubicBezTo>
                                    <a:pt x="152" y="215"/>
                                    <a:pt x="146" y="244"/>
                                    <a:pt x="144" y="283"/>
                                  </a:cubicBezTo>
                                  <a:cubicBezTo>
                                    <a:pt x="190" y="283"/>
                                    <a:pt x="237" y="283"/>
                                    <a:pt x="283" y="283"/>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846720" y="119880"/>
                              <a:ext cx="68760" cy="61560"/>
                            </a:xfrm>
                            <a:custGeom>
                              <a:avLst/>
                              <a:gdLst/>
                              <a:ahLst/>
                              <a:rect l="l" t="t" r="r" b="b"/>
                              <a:pathLst>
                                <a:path w="406" h="912">
                                  <a:moveTo>
                                    <a:pt x="0" y="0"/>
                                  </a:moveTo>
                                  <a:cubicBezTo>
                                    <a:pt x="48" y="0"/>
                                    <a:pt x="96" y="0"/>
                                    <a:pt x="143" y="0"/>
                                  </a:cubicBezTo>
                                  <a:cubicBezTo>
                                    <a:pt x="143" y="104"/>
                                    <a:pt x="143" y="207"/>
                                    <a:pt x="143" y="311"/>
                                  </a:cubicBezTo>
                                  <a:cubicBezTo>
                                    <a:pt x="157" y="284"/>
                                    <a:pt x="173" y="265"/>
                                    <a:pt x="191" y="252"/>
                                  </a:cubicBezTo>
                                  <a:cubicBezTo>
                                    <a:pt x="209" y="239"/>
                                    <a:pt x="229" y="232"/>
                                    <a:pt x="251" y="232"/>
                                  </a:cubicBezTo>
                                  <a:cubicBezTo>
                                    <a:pt x="295" y="232"/>
                                    <a:pt x="333" y="260"/>
                                    <a:pt x="362" y="317"/>
                                  </a:cubicBezTo>
                                  <a:cubicBezTo>
                                    <a:pt x="391" y="375"/>
                                    <a:pt x="406" y="456"/>
                                    <a:pt x="406" y="563"/>
                                  </a:cubicBezTo>
                                  <a:cubicBezTo>
                                    <a:pt x="406" y="634"/>
                                    <a:pt x="399" y="696"/>
                                    <a:pt x="386" y="750"/>
                                  </a:cubicBezTo>
                                  <a:cubicBezTo>
                                    <a:pt x="373" y="805"/>
                                    <a:pt x="354" y="845"/>
                                    <a:pt x="331" y="871"/>
                                  </a:cubicBezTo>
                                  <a:cubicBezTo>
                                    <a:pt x="307" y="898"/>
                                    <a:pt x="280" y="912"/>
                                    <a:pt x="251" y="912"/>
                                  </a:cubicBezTo>
                                  <a:cubicBezTo>
                                    <a:pt x="227" y="912"/>
                                    <a:pt x="204" y="903"/>
                                    <a:pt x="183" y="884"/>
                                  </a:cubicBezTo>
                                  <a:cubicBezTo>
                                    <a:pt x="168" y="869"/>
                                    <a:pt x="151" y="841"/>
                                    <a:pt x="133" y="801"/>
                                  </a:cubicBezTo>
                                  <a:cubicBezTo>
                                    <a:pt x="133" y="833"/>
                                    <a:pt x="133" y="865"/>
                                    <a:pt x="133" y="897"/>
                                  </a:cubicBezTo>
                                  <a:cubicBezTo>
                                    <a:pt x="89" y="897"/>
                                    <a:pt x="44" y="897"/>
                                    <a:pt x="0" y="897"/>
                                  </a:cubicBezTo>
                                  <a:cubicBezTo>
                                    <a:pt x="0" y="598"/>
                                    <a:pt x="0" y="299"/>
                                    <a:pt x="0" y="0"/>
                                  </a:cubicBezTo>
                                  <a:close/>
                                  <a:moveTo>
                                    <a:pt x="142" y="570"/>
                                  </a:moveTo>
                                  <a:cubicBezTo>
                                    <a:pt x="142" y="626"/>
                                    <a:pt x="148" y="666"/>
                                    <a:pt x="160" y="691"/>
                                  </a:cubicBezTo>
                                  <a:cubicBezTo>
                                    <a:pt x="172" y="717"/>
                                    <a:pt x="187" y="729"/>
                                    <a:pt x="205" y="729"/>
                                  </a:cubicBezTo>
                                  <a:cubicBezTo>
                                    <a:pt x="222" y="729"/>
                                    <a:pt x="237" y="717"/>
                                    <a:pt x="248" y="692"/>
                                  </a:cubicBezTo>
                                  <a:cubicBezTo>
                                    <a:pt x="259" y="667"/>
                                    <a:pt x="265" y="626"/>
                                    <a:pt x="265" y="568"/>
                                  </a:cubicBezTo>
                                  <a:cubicBezTo>
                                    <a:pt x="265" y="516"/>
                                    <a:pt x="259" y="479"/>
                                    <a:pt x="248" y="455"/>
                                  </a:cubicBezTo>
                                  <a:cubicBezTo>
                                    <a:pt x="237" y="431"/>
                                    <a:pt x="223" y="418"/>
                                    <a:pt x="207" y="418"/>
                                  </a:cubicBezTo>
                                  <a:cubicBezTo>
                                    <a:pt x="188" y="418"/>
                                    <a:pt x="172" y="431"/>
                                    <a:pt x="160" y="456"/>
                                  </a:cubicBezTo>
                                  <a:cubicBezTo>
                                    <a:pt x="149" y="481"/>
                                    <a:pt x="142" y="519"/>
                                    <a:pt x="142" y="570"/>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922680" y="119880"/>
                              <a:ext cx="47160" cy="61560"/>
                            </a:xfrm>
                            <a:custGeom>
                              <a:avLst/>
                              <a:gdLst/>
                              <a:ahLst/>
                              <a:rect l="l" t="t" r="r" b="b"/>
                              <a:pathLst>
                                <a:path w="53" h="123">
                                  <a:moveTo>
                                    <a:pt x="37" y="0"/>
                                  </a:moveTo>
                                  <a:cubicBezTo>
                                    <a:pt x="37" y="11"/>
                                    <a:pt x="37" y="23"/>
                                    <a:pt x="37" y="34"/>
                                  </a:cubicBezTo>
                                  <a:cubicBezTo>
                                    <a:pt x="42" y="34"/>
                                    <a:pt x="47" y="34"/>
                                    <a:pt x="52" y="34"/>
                                  </a:cubicBezTo>
                                  <a:cubicBezTo>
                                    <a:pt x="52" y="42"/>
                                    <a:pt x="52" y="50"/>
                                    <a:pt x="52" y="58"/>
                                  </a:cubicBezTo>
                                  <a:cubicBezTo>
                                    <a:pt x="47" y="58"/>
                                    <a:pt x="42" y="58"/>
                                    <a:pt x="37" y="58"/>
                                  </a:cubicBezTo>
                                  <a:cubicBezTo>
                                    <a:pt x="37" y="69"/>
                                    <a:pt x="37" y="79"/>
                                    <a:pt x="37" y="89"/>
                                  </a:cubicBezTo>
                                  <a:cubicBezTo>
                                    <a:pt x="37" y="93"/>
                                    <a:pt x="37" y="96"/>
                                    <a:pt x="38" y="97"/>
                                  </a:cubicBezTo>
                                  <a:cubicBezTo>
                                    <a:pt x="39" y="99"/>
                                    <a:pt x="40" y="100"/>
                                    <a:pt x="42" y="100"/>
                                  </a:cubicBezTo>
                                  <a:cubicBezTo>
                                    <a:pt x="45" y="100"/>
                                    <a:pt x="47" y="99"/>
                                    <a:pt x="51" y="97"/>
                                  </a:cubicBezTo>
                                  <a:cubicBezTo>
                                    <a:pt x="51" y="105"/>
                                    <a:pt x="52" y="113"/>
                                    <a:pt x="53" y="121"/>
                                  </a:cubicBezTo>
                                  <a:cubicBezTo>
                                    <a:pt x="46" y="122"/>
                                    <a:pt x="40" y="123"/>
                                    <a:pt x="34" y="123"/>
                                  </a:cubicBezTo>
                                  <a:cubicBezTo>
                                    <a:pt x="28" y="123"/>
                                    <a:pt x="23" y="122"/>
                                    <a:pt x="20" y="120"/>
                                  </a:cubicBezTo>
                                  <a:cubicBezTo>
                                    <a:pt x="16" y="118"/>
                                    <a:pt x="14" y="115"/>
                                    <a:pt x="13" y="110"/>
                                  </a:cubicBezTo>
                                  <a:cubicBezTo>
                                    <a:pt x="11" y="106"/>
                                    <a:pt x="10" y="99"/>
                                    <a:pt x="10" y="89"/>
                                  </a:cubicBezTo>
                                  <a:cubicBezTo>
                                    <a:pt x="10" y="79"/>
                                    <a:pt x="10" y="69"/>
                                    <a:pt x="10" y="58"/>
                                  </a:cubicBezTo>
                                  <a:cubicBezTo>
                                    <a:pt x="7" y="58"/>
                                    <a:pt x="4" y="58"/>
                                    <a:pt x="0" y="58"/>
                                  </a:cubicBezTo>
                                  <a:cubicBezTo>
                                    <a:pt x="0" y="50"/>
                                    <a:pt x="0" y="42"/>
                                    <a:pt x="0" y="34"/>
                                  </a:cubicBezTo>
                                  <a:cubicBezTo>
                                    <a:pt x="4" y="34"/>
                                    <a:pt x="7" y="34"/>
                                    <a:pt x="10" y="34"/>
                                  </a:cubicBezTo>
                                  <a:cubicBezTo>
                                    <a:pt x="10" y="28"/>
                                    <a:pt x="10" y="23"/>
                                    <a:pt x="10" y="18"/>
                                  </a:cubicBezTo>
                                  <a:cubicBezTo>
                                    <a:pt x="19" y="12"/>
                                    <a:pt x="28" y="6"/>
                                    <a:pt x="37" y="0"/>
                                  </a:cubicBezTo>
                                </a:path>
                              </a:pathLst>
                            </a:custGeom>
                            <a:solidFill>
                              <a:srgbClr val="ff6600"/>
                            </a:solidFill>
                            <a:ln cap="rnd" w="5760">
                              <a:solidFill>
                                <a:srgbClr val="ff6600"/>
                              </a:solidFill>
                              <a:round/>
                            </a:ln>
                          </wps:spPr>
                          <wps:style>
                            <a:lnRef idx="0"/>
                            <a:fillRef idx="0"/>
                            <a:effectRef idx="0"/>
                            <a:fontRef idx="minor"/>
                          </wps:style>
                          <wps:bodyPr/>
                        </wps:wsp>
                        <wps:wsp>
                          <wps:cNvSpPr/>
                          <wps:spPr>
                            <a:xfrm>
                              <a:off x="1023120" y="119880"/>
                              <a:ext cx="84960" cy="60480"/>
                            </a:xfrm>
                            <a:custGeom>
                              <a:avLst/>
                              <a:gdLst/>
                              <a:ahLst/>
                              <a:rect l="l" t="t" r="r" b="b"/>
                              <a:pathLst>
                                <a:path w="501" h="897">
                                  <a:moveTo>
                                    <a:pt x="0" y="897"/>
                                  </a:moveTo>
                                  <a:cubicBezTo>
                                    <a:pt x="0" y="598"/>
                                    <a:pt x="0" y="299"/>
                                    <a:pt x="0" y="0"/>
                                  </a:cubicBezTo>
                                  <a:cubicBezTo>
                                    <a:pt x="87" y="0"/>
                                    <a:pt x="175" y="0"/>
                                    <a:pt x="262" y="0"/>
                                  </a:cubicBezTo>
                                  <a:cubicBezTo>
                                    <a:pt x="311" y="0"/>
                                    <a:pt x="348" y="7"/>
                                    <a:pt x="373" y="22"/>
                                  </a:cubicBezTo>
                                  <a:cubicBezTo>
                                    <a:pt x="399" y="37"/>
                                    <a:pt x="420" y="63"/>
                                    <a:pt x="436" y="103"/>
                                  </a:cubicBezTo>
                                  <a:cubicBezTo>
                                    <a:pt x="451" y="143"/>
                                    <a:pt x="459" y="192"/>
                                    <a:pt x="459" y="249"/>
                                  </a:cubicBezTo>
                                  <a:cubicBezTo>
                                    <a:pt x="459" y="299"/>
                                    <a:pt x="453" y="341"/>
                                    <a:pt x="441" y="378"/>
                                  </a:cubicBezTo>
                                  <a:cubicBezTo>
                                    <a:pt x="429" y="414"/>
                                    <a:pt x="412" y="443"/>
                                    <a:pt x="391" y="466"/>
                                  </a:cubicBezTo>
                                  <a:cubicBezTo>
                                    <a:pt x="378" y="480"/>
                                    <a:pt x="359" y="492"/>
                                    <a:pt x="336" y="501"/>
                                  </a:cubicBezTo>
                                  <a:cubicBezTo>
                                    <a:pt x="355" y="513"/>
                                    <a:pt x="368" y="524"/>
                                    <a:pt x="377" y="535"/>
                                  </a:cubicBezTo>
                                  <a:cubicBezTo>
                                    <a:pt x="383" y="542"/>
                                    <a:pt x="391" y="558"/>
                                    <a:pt x="402" y="582"/>
                                  </a:cubicBezTo>
                                  <a:cubicBezTo>
                                    <a:pt x="413" y="606"/>
                                    <a:pt x="421" y="625"/>
                                    <a:pt x="424" y="638"/>
                                  </a:cubicBezTo>
                                  <a:cubicBezTo>
                                    <a:pt x="449" y="724"/>
                                    <a:pt x="476" y="810"/>
                                    <a:pt x="501" y="897"/>
                                  </a:cubicBezTo>
                                  <a:cubicBezTo>
                                    <a:pt x="441" y="897"/>
                                    <a:pt x="382" y="897"/>
                                    <a:pt x="323" y="897"/>
                                  </a:cubicBezTo>
                                  <a:cubicBezTo>
                                    <a:pt x="295" y="805"/>
                                    <a:pt x="266" y="714"/>
                                    <a:pt x="239" y="623"/>
                                  </a:cubicBezTo>
                                  <a:cubicBezTo>
                                    <a:pt x="228" y="587"/>
                                    <a:pt x="219" y="564"/>
                                    <a:pt x="210" y="554"/>
                                  </a:cubicBezTo>
                                  <a:cubicBezTo>
                                    <a:pt x="199" y="540"/>
                                    <a:pt x="186" y="533"/>
                                    <a:pt x="172" y="533"/>
                                  </a:cubicBezTo>
                                  <a:cubicBezTo>
                                    <a:pt x="167" y="533"/>
                                    <a:pt x="163" y="533"/>
                                    <a:pt x="158" y="533"/>
                                  </a:cubicBezTo>
                                  <a:cubicBezTo>
                                    <a:pt x="158" y="654"/>
                                    <a:pt x="158" y="776"/>
                                    <a:pt x="158" y="897"/>
                                  </a:cubicBezTo>
                                  <a:cubicBezTo>
                                    <a:pt x="105" y="897"/>
                                    <a:pt x="53" y="897"/>
                                    <a:pt x="0" y="897"/>
                                  </a:cubicBezTo>
                                  <a:close/>
                                  <a:moveTo>
                                    <a:pt x="158" y="363"/>
                                  </a:moveTo>
                                  <a:cubicBezTo>
                                    <a:pt x="180" y="363"/>
                                    <a:pt x="202" y="363"/>
                                    <a:pt x="224" y="363"/>
                                  </a:cubicBezTo>
                                  <a:cubicBezTo>
                                    <a:pt x="232" y="363"/>
                                    <a:pt x="245" y="359"/>
                                    <a:pt x="266" y="351"/>
                                  </a:cubicBezTo>
                                  <a:cubicBezTo>
                                    <a:pt x="276" y="347"/>
                                    <a:pt x="285" y="338"/>
                                    <a:pt x="292" y="323"/>
                                  </a:cubicBezTo>
                                  <a:cubicBezTo>
                                    <a:pt x="298" y="308"/>
                                    <a:pt x="301" y="291"/>
                                    <a:pt x="301" y="271"/>
                                  </a:cubicBezTo>
                                  <a:cubicBezTo>
                                    <a:pt x="301" y="242"/>
                                    <a:pt x="296" y="220"/>
                                    <a:pt x="286" y="204"/>
                                  </a:cubicBezTo>
                                  <a:cubicBezTo>
                                    <a:pt x="275" y="189"/>
                                    <a:pt x="256" y="181"/>
                                    <a:pt x="227" y="181"/>
                                  </a:cubicBezTo>
                                  <a:cubicBezTo>
                                    <a:pt x="204" y="181"/>
                                    <a:pt x="181" y="181"/>
                                    <a:pt x="158" y="181"/>
                                  </a:cubicBezTo>
                                  <a:cubicBezTo>
                                    <a:pt x="158" y="242"/>
                                    <a:pt x="158" y="303"/>
                                    <a:pt x="158" y="363"/>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1112040" y="136440"/>
                              <a:ext cx="71280" cy="45720"/>
                            </a:xfrm>
                            <a:custGeom>
                              <a:avLst/>
                              <a:gdLst/>
                              <a:ahLst/>
                              <a:rect l="l" t="t" r="r" b="b"/>
                              <a:pathLst>
                                <a:path w="425" h="680">
                                  <a:moveTo>
                                    <a:pt x="146" y="226"/>
                                  </a:moveTo>
                                  <a:cubicBezTo>
                                    <a:pt x="101" y="217"/>
                                    <a:pt x="56" y="209"/>
                                    <a:pt x="11" y="201"/>
                                  </a:cubicBezTo>
                                  <a:cubicBezTo>
                                    <a:pt x="16" y="159"/>
                                    <a:pt x="24" y="126"/>
                                    <a:pt x="34" y="102"/>
                                  </a:cubicBezTo>
                                  <a:cubicBezTo>
                                    <a:pt x="43" y="78"/>
                                    <a:pt x="57" y="58"/>
                                    <a:pt x="75" y="40"/>
                                  </a:cubicBezTo>
                                  <a:cubicBezTo>
                                    <a:pt x="88" y="27"/>
                                    <a:pt x="106" y="18"/>
                                    <a:pt x="128" y="11"/>
                                  </a:cubicBezTo>
                                  <a:cubicBezTo>
                                    <a:pt x="151" y="4"/>
                                    <a:pt x="175" y="0"/>
                                    <a:pt x="202" y="0"/>
                                  </a:cubicBezTo>
                                  <a:cubicBezTo>
                                    <a:pt x="244" y="0"/>
                                    <a:pt x="278" y="5"/>
                                    <a:pt x="304" y="13"/>
                                  </a:cubicBezTo>
                                  <a:cubicBezTo>
                                    <a:pt x="330" y="21"/>
                                    <a:pt x="351" y="39"/>
                                    <a:pt x="368" y="65"/>
                                  </a:cubicBezTo>
                                  <a:cubicBezTo>
                                    <a:pt x="380" y="84"/>
                                    <a:pt x="390" y="109"/>
                                    <a:pt x="397" y="143"/>
                                  </a:cubicBezTo>
                                  <a:cubicBezTo>
                                    <a:pt x="403" y="177"/>
                                    <a:pt x="407" y="209"/>
                                    <a:pt x="407" y="240"/>
                                  </a:cubicBezTo>
                                  <a:cubicBezTo>
                                    <a:pt x="407" y="335"/>
                                    <a:pt x="407" y="431"/>
                                    <a:pt x="407" y="527"/>
                                  </a:cubicBezTo>
                                  <a:cubicBezTo>
                                    <a:pt x="407" y="557"/>
                                    <a:pt x="408" y="581"/>
                                    <a:pt x="411" y="598"/>
                                  </a:cubicBezTo>
                                  <a:cubicBezTo>
                                    <a:pt x="413" y="616"/>
                                    <a:pt x="418" y="638"/>
                                    <a:pt x="425" y="665"/>
                                  </a:cubicBezTo>
                                  <a:cubicBezTo>
                                    <a:pt x="381" y="665"/>
                                    <a:pt x="336" y="665"/>
                                    <a:pt x="292" y="665"/>
                                  </a:cubicBezTo>
                                  <a:cubicBezTo>
                                    <a:pt x="287" y="648"/>
                                    <a:pt x="283" y="636"/>
                                    <a:pt x="282" y="626"/>
                                  </a:cubicBezTo>
                                  <a:cubicBezTo>
                                    <a:pt x="280" y="618"/>
                                    <a:pt x="279" y="604"/>
                                    <a:pt x="277" y="585"/>
                                  </a:cubicBezTo>
                                  <a:cubicBezTo>
                                    <a:pt x="259" y="617"/>
                                    <a:pt x="240" y="639"/>
                                    <a:pt x="222" y="653"/>
                                  </a:cubicBezTo>
                                  <a:cubicBezTo>
                                    <a:pt x="197" y="671"/>
                                    <a:pt x="167" y="680"/>
                                    <a:pt x="135" y="680"/>
                                  </a:cubicBezTo>
                                  <a:cubicBezTo>
                                    <a:pt x="90" y="680"/>
                                    <a:pt x="57" y="662"/>
                                    <a:pt x="35" y="626"/>
                                  </a:cubicBezTo>
                                  <a:cubicBezTo>
                                    <a:pt x="12" y="590"/>
                                    <a:pt x="0" y="546"/>
                                    <a:pt x="0" y="493"/>
                                  </a:cubicBezTo>
                                  <a:cubicBezTo>
                                    <a:pt x="0" y="444"/>
                                    <a:pt x="9" y="403"/>
                                    <a:pt x="25" y="371"/>
                                  </a:cubicBezTo>
                                  <a:cubicBezTo>
                                    <a:pt x="41" y="339"/>
                                    <a:pt x="72" y="316"/>
                                    <a:pt x="116" y="300"/>
                                  </a:cubicBezTo>
                                  <a:cubicBezTo>
                                    <a:pt x="169" y="281"/>
                                    <a:pt x="203" y="269"/>
                                    <a:pt x="219" y="261"/>
                                  </a:cubicBezTo>
                                  <a:cubicBezTo>
                                    <a:pt x="234" y="253"/>
                                    <a:pt x="251" y="244"/>
                                    <a:pt x="269" y="231"/>
                                  </a:cubicBezTo>
                                  <a:cubicBezTo>
                                    <a:pt x="269" y="201"/>
                                    <a:pt x="265" y="179"/>
                                    <a:pt x="258" y="167"/>
                                  </a:cubicBezTo>
                                  <a:cubicBezTo>
                                    <a:pt x="251" y="155"/>
                                    <a:pt x="238" y="149"/>
                                    <a:pt x="220" y="149"/>
                                  </a:cubicBezTo>
                                  <a:cubicBezTo>
                                    <a:pt x="197" y="149"/>
                                    <a:pt x="180" y="155"/>
                                    <a:pt x="168" y="168"/>
                                  </a:cubicBezTo>
                                  <a:cubicBezTo>
                                    <a:pt x="159" y="179"/>
                                    <a:pt x="152" y="197"/>
                                    <a:pt x="146" y="226"/>
                                  </a:cubicBezTo>
                                  <a:close/>
                                  <a:moveTo>
                                    <a:pt x="269" y="357"/>
                                  </a:moveTo>
                                  <a:cubicBezTo>
                                    <a:pt x="250" y="369"/>
                                    <a:pt x="229" y="380"/>
                                    <a:pt x="208" y="389"/>
                                  </a:cubicBezTo>
                                  <a:cubicBezTo>
                                    <a:pt x="179" y="403"/>
                                    <a:pt x="161" y="416"/>
                                    <a:pt x="154" y="429"/>
                                  </a:cubicBezTo>
                                  <a:cubicBezTo>
                                    <a:pt x="146" y="442"/>
                                    <a:pt x="142" y="458"/>
                                    <a:pt x="142" y="475"/>
                                  </a:cubicBezTo>
                                  <a:cubicBezTo>
                                    <a:pt x="142" y="494"/>
                                    <a:pt x="146" y="510"/>
                                    <a:pt x="154" y="522"/>
                                  </a:cubicBezTo>
                                  <a:cubicBezTo>
                                    <a:pt x="161" y="535"/>
                                    <a:pt x="173" y="541"/>
                                    <a:pt x="188" y="541"/>
                                  </a:cubicBezTo>
                                  <a:cubicBezTo>
                                    <a:pt x="203" y="541"/>
                                    <a:pt x="218" y="535"/>
                                    <a:pt x="232" y="521"/>
                                  </a:cubicBezTo>
                                  <a:cubicBezTo>
                                    <a:pt x="245" y="508"/>
                                    <a:pt x="255" y="491"/>
                                    <a:pt x="261" y="472"/>
                                  </a:cubicBezTo>
                                  <a:cubicBezTo>
                                    <a:pt x="266" y="453"/>
                                    <a:pt x="269" y="428"/>
                                    <a:pt x="269" y="396"/>
                                  </a:cubicBezTo>
                                  <a:cubicBezTo>
                                    <a:pt x="269" y="383"/>
                                    <a:pt x="269" y="370"/>
                                    <a:pt x="269" y="357"/>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1188720" y="119880"/>
                              <a:ext cx="47160" cy="61560"/>
                            </a:xfrm>
                            <a:custGeom>
                              <a:avLst/>
                              <a:gdLst/>
                              <a:ahLst/>
                              <a:rect l="l" t="t" r="r" b="b"/>
                              <a:pathLst>
                                <a:path w="53" h="123">
                                  <a:moveTo>
                                    <a:pt x="37" y="0"/>
                                  </a:moveTo>
                                  <a:cubicBezTo>
                                    <a:pt x="37" y="11"/>
                                    <a:pt x="37" y="23"/>
                                    <a:pt x="37" y="34"/>
                                  </a:cubicBezTo>
                                  <a:cubicBezTo>
                                    <a:pt x="42" y="34"/>
                                    <a:pt x="47" y="34"/>
                                    <a:pt x="52" y="34"/>
                                  </a:cubicBezTo>
                                  <a:cubicBezTo>
                                    <a:pt x="52" y="42"/>
                                    <a:pt x="52" y="50"/>
                                    <a:pt x="52" y="58"/>
                                  </a:cubicBezTo>
                                  <a:cubicBezTo>
                                    <a:pt x="47" y="58"/>
                                    <a:pt x="42" y="58"/>
                                    <a:pt x="37" y="58"/>
                                  </a:cubicBezTo>
                                  <a:cubicBezTo>
                                    <a:pt x="37" y="69"/>
                                    <a:pt x="37" y="79"/>
                                    <a:pt x="37" y="89"/>
                                  </a:cubicBezTo>
                                  <a:cubicBezTo>
                                    <a:pt x="37" y="93"/>
                                    <a:pt x="37" y="96"/>
                                    <a:pt x="38" y="97"/>
                                  </a:cubicBezTo>
                                  <a:cubicBezTo>
                                    <a:pt x="39" y="99"/>
                                    <a:pt x="40" y="100"/>
                                    <a:pt x="42" y="100"/>
                                  </a:cubicBezTo>
                                  <a:cubicBezTo>
                                    <a:pt x="44" y="100"/>
                                    <a:pt x="47" y="99"/>
                                    <a:pt x="51" y="97"/>
                                  </a:cubicBezTo>
                                  <a:cubicBezTo>
                                    <a:pt x="51" y="105"/>
                                    <a:pt x="52" y="113"/>
                                    <a:pt x="53" y="121"/>
                                  </a:cubicBezTo>
                                  <a:cubicBezTo>
                                    <a:pt x="46" y="122"/>
                                    <a:pt x="40" y="123"/>
                                    <a:pt x="34" y="123"/>
                                  </a:cubicBezTo>
                                  <a:cubicBezTo>
                                    <a:pt x="28" y="123"/>
                                    <a:pt x="23" y="122"/>
                                    <a:pt x="19" y="120"/>
                                  </a:cubicBezTo>
                                  <a:cubicBezTo>
                                    <a:pt x="16" y="118"/>
                                    <a:pt x="14" y="115"/>
                                    <a:pt x="13" y="110"/>
                                  </a:cubicBezTo>
                                  <a:cubicBezTo>
                                    <a:pt x="11" y="106"/>
                                    <a:pt x="10" y="99"/>
                                    <a:pt x="10" y="89"/>
                                  </a:cubicBezTo>
                                  <a:cubicBezTo>
                                    <a:pt x="10" y="79"/>
                                    <a:pt x="10" y="69"/>
                                    <a:pt x="10" y="58"/>
                                  </a:cubicBezTo>
                                  <a:cubicBezTo>
                                    <a:pt x="7" y="58"/>
                                    <a:pt x="4" y="58"/>
                                    <a:pt x="0" y="58"/>
                                  </a:cubicBezTo>
                                  <a:cubicBezTo>
                                    <a:pt x="0" y="50"/>
                                    <a:pt x="0" y="42"/>
                                    <a:pt x="0" y="34"/>
                                  </a:cubicBezTo>
                                  <a:cubicBezTo>
                                    <a:pt x="4" y="34"/>
                                    <a:pt x="7" y="34"/>
                                    <a:pt x="10" y="34"/>
                                  </a:cubicBezTo>
                                  <a:cubicBezTo>
                                    <a:pt x="10" y="28"/>
                                    <a:pt x="10" y="23"/>
                                    <a:pt x="10" y="18"/>
                                  </a:cubicBezTo>
                                  <a:cubicBezTo>
                                    <a:pt x="19" y="12"/>
                                    <a:pt x="28" y="6"/>
                                    <a:pt x="37" y="0"/>
                                  </a:cubicBezTo>
                                </a:path>
                              </a:pathLst>
                            </a:custGeom>
                            <a:solidFill>
                              <a:srgbClr val="ff6600"/>
                            </a:solidFill>
                            <a:ln cap="rnd" w="5760">
                              <a:solidFill>
                                <a:srgbClr val="ff6600"/>
                              </a:solidFill>
                              <a:round/>
                            </a:ln>
                          </wps:spPr>
                          <wps:style>
                            <a:lnRef idx="0"/>
                            <a:fillRef idx="0"/>
                            <a:effectRef idx="0"/>
                            <a:fontRef idx="minor"/>
                          </wps:style>
                          <wps:bodyPr/>
                        </wps:wsp>
                        <wps:wsp>
                          <wps:cNvSpPr/>
                          <wps:spPr>
                            <a:xfrm>
                              <a:off x="1247400" y="119880"/>
                              <a:ext cx="24120" cy="60480"/>
                            </a:xfrm>
                            <a:custGeom>
                              <a:avLst/>
                              <a:gdLst/>
                              <a:ahLst/>
                              <a:rect l="l" t="t" r="r" b="b"/>
                              <a:pathLst>
                                <a:path w="142" h="897">
                                  <a:moveTo>
                                    <a:pt x="0" y="0"/>
                                  </a:moveTo>
                                  <a:cubicBezTo>
                                    <a:pt x="47" y="0"/>
                                    <a:pt x="95" y="0"/>
                                    <a:pt x="142" y="0"/>
                                  </a:cubicBezTo>
                                  <a:cubicBezTo>
                                    <a:pt x="142" y="56"/>
                                    <a:pt x="142" y="113"/>
                                    <a:pt x="142" y="169"/>
                                  </a:cubicBezTo>
                                  <a:cubicBezTo>
                                    <a:pt x="95" y="169"/>
                                    <a:pt x="47" y="169"/>
                                    <a:pt x="0" y="169"/>
                                  </a:cubicBezTo>
                                  <a:cubicBezTo>
                                    <a:pt x="0" y="113"/>
                                    <a:pt x="0" y="56"/>
                                    <a:pt x="0" y="0"/>
                                  </a:cubicBezTo>
                                  <a:close/>
                                  <a:moveTo>
                                    <a:pt x="0" y="247"/>
                                  </a:moveTo>
                                  <a:cubicBezTo>
                                    <a:pt x="47" y="247"/>
                                    <a:pt x="95" y="247"/>
                                    <a:pt x="142" y="247"/>
                                  </a:cubicBezTo>
                                  <a:cubicBezTo>
                                    <a:pt x="142" y="464"/>
                                    <a:pt x="142" y="680"/>
                                    <a:pt x="142" y="897"/>
                                  </a:cubicBezTo>
                                  <a:cubicBezTo>
                                    <a:pt x="95" y="897"/>
                                    <a:pt x="47" y="897"/>
                                    <a:pt x="0" y="897"/>
                                  </a:cubicBezTo>
                                  <a:cubicBezTo>
                                    <a:pt x="0" y="680"/>
                                    <a:pt x="0" y="464"/>
                                    <a:pt x="0" y="247"/>
                                  </a:cubicBezTo>
                                  <a:close/>
                                </a:path>
                              </a:pathLst>
                            </a:custGeom>
                            <a:solidFill>
                              <a:srgbClr val="ff6600"/>
                            </a:solidFill>
                            <a:ln cap="rnd" w="5760">
                              <a:solidFill>
                                <a:srgbClr val="ff6600"/>
                              </a:solidFill>
                              <a:round/>
                            </a:ln>
                          </wps:spPr>
                          <wps:style>
                            <a:lnRef idx="0"/>
                            <a:fillRef idx="0"/>
                            <a:effectRef idx="0"/>
                            <a:fontRef idx="minor"/>
                          </wps:style>
                          <wps:bodyPr/>
                        </wps:wsp>
                        <wps:wsp>
                          <wps:cNvSpPr/>
                          <wps:spPr>
                            <a:xfrm>
                              <a:off x="1284120" y="136440"/>
                              <a:ext cx="71280" cy="45720"/>
                            </a:xfrm>
                            <a:custGeom>
                              <a:avLst/>
                              <a:gdLst/>
                              <a:ahLst/>
                              <a:rect l="l" t="t" r="r" b="b"/>
                              <a:pathLst>
                                <a:path w="423" h="680">
                                  <a:moveTo>
                                    <a:pt x="0" y="342"/>
                                  </a:moveTo>
                                  <a:cubicBezTo>
                                    <a:pt x="0" y="243"/>
                                    <a:pt x="19" y="161"/>
                                    <a:pt x="57" y="97"/>
                                  </a:cubicBezTo>
                                  <a:cubicBezTo>
                                    <a:pt x="94" y="32"/>
                                    <a:pt x="146" y="0"/>
                                    <a:pt x="210" y="0"/>
                                  </a:cubicBezTo>
                                  <a:cubicBezTo>
                                    <a:pt x="284" y="0"/>
                                    <a:pt x="340" y="38"/>
                                    <a:pt x="378" y="114"/>
                                  </a:cubicBezTo>
                                  <a:cubicBezTo>
                                    <a:pt x="407" y="175"/>
                                    <a:pt x="423" y="250"/>
                                    <a:pt x="423" y="338"/>
                                  </a:cubicBezTo>
                                  <a:cubicBezTo>
                                    <a:pt x="423" y="438"/>
                                    <a:pt x="404" y="520"/>
                                    <a:pt x="367" y="584"/>
                                  </a:cubicBezTo>
                                  <a:cubicBezTo>
                                    <a:pt x="330" y="648"/>
                                    <a:pt x="277" y="680"/>
                                    <a:pt x="211" y="680"/>
                                  </a:cubicBezTo>
                                  <a:cubicBezTo>
                                    <a:pt x="151" y="680"/>
                                    <a:pt x="103" y="654"/>
                                    <a:pt x="67" y="600"/>
                                  </a:cubicBezTo>
                                  <a:cubicBezTo>
                                    <a:pt x="23" y="534"/>
                                    <a:pt x="0" y="448"/>
                                    <a:pt x="0" y="342"/>
                                  </a:cubicBezTo>
                                  <a:close/>
                                  <a:moveTo>
                                    <a:pt x="141" y="341"/>
                                  </a:moveTo>
                                  <a:cubicBezTo>
                                    <a:pt x="141" y="399"/>
                                    <a:pt x="148" y="442"/>
                                    <a:pt x="161" y="470"/>
                                  </a:cubicBezTo>
                                  <a:cubicBezTo>
                                    <a:pt x="174" y="497"/>
                                    <a:pt x="191" y="511"/>
                                    <a:pt x="211" y="511"/>
                                  </a:cubicBezTo>
                                  <a:cubicBezTo>
                                    <a:pt x="232" y="511"/>
                                    <a:pt x="249" y="498"/>
                                    <a:pt x="262" y="470"/>
                                  </a:cubicBezTo>
                                  <a:cubicBezTo>
                                    <a:pt x="274" y="443"/>
                                    <a:pt x="281" y="399"/>
                                    <a:pt x="281" y="339"/>
                                  </a:cubicBezTo>
                                  <a:cubicBezTo>
                                    <a:pt x="281" y="283"/>
                                    <a:pt x="274" y="240"/>
                                    <a:pt x="261" y="213"/>
                                  </a:cubicBezTo>
                                  <a:cubicBezTo>
                                    <a:pt x="248" y="185"/>
                                    <a:pt x="232" y="172"/>
                                    <a:pt x="212" y="172"/>
                                  </a:cubicBezTo>
                                  <a:cubicBezTo>
                                    <a:pt x="192" y="172"/>
                                    <a:pt x="175" y="186"/>
                                    <a:pt x="161" y="213"/>
                                  </a:cubicBezTo>
                                  <a:cubicBezTo>
                                    <a:pt x="148" y="242"/>
                                    <a:pt x="141" y="284"/>
                                    <a:pt x="141" y="341"/>
                                  </a:cubicBezTo>
                                  <a:close/>
                                </a:path>
                              </a:pathLst>
                            </a:custGeom>
                            <a:solidFill>
                              <a:srgbClr val="ff6600"/>
                            </a:solidFill>
                            <a:ln cap="rnd" w="5760">
                              <a:solidFill>
                                <a:srgbClr val="ff6600"/>
                              </a:solidFill>
                              <a:round/>
                            </a:ln>
                          </wps:spPr>
                          <wps:style>
                            <a:lnRef idx="0"/>
                            <a:fillRef idx="0"/>
                            <a:effectRef idx="0"/>
                            <a:fontRef idx="minor"/>
                          </wps:style>
                          <wps:bodyPr/>
                        </wps:wsp>
                      </wpg:grpSp>
                      <wpg:grpSp>
                        <wpg:cNvGrpSpPr/>
                        <wpg:grpSpPr>
                          <a:xfrm>
                            <a:off x="128160" y="556200"/>
                            <a:ext cx="682560" cy="180360"/>
                          </a:xfrm>
                        </wpg:grpSpPr>
                        <wps:wsp>
                          <wps:cNvSpPr/>
                          <wps:spPr>
                            <a:xfrm>
                              <a:off x="281520" y="0"/>
                              <a:ext cx="23040" cy="55800"/>
                            </a:xfrm>
                            <a:custGeom>
                              <a:avLst/>
                              <a:gdLst/>
                              <a:ahLst/>
                              <a:rect l="l" t="t" r="r" b="b"/>
                              <a:pathLst>
                                <a:path w="266" h="673">
                                  <a:moveTo>
                                    <a:pt x="266" y="0"/>
                                  </a:moveTo>
                                  <a:cubicBezTo>
                                    <a:pt x="266" y="225"/>
                                    <a:pt x="266" y="449"/>
                                    <a:pt x="266" y="673"/>
                                  </a:cubicBezTo>
                                  <a:cubicBezTo>
                                    <a:pt x="223" y="673"/>
                                    <a:pt x="179" y="673"/>
                                    <a:pt x="135" y="673"/>
                                  </a:cubicBezTo>
                                  <a:cubicBezTo>
                                    <a:pt x="135" y="526"/>
                                    <a:pt x="135" y="379"/>
                                    <a:pt x="135" y="232"/>
                                  </a:cubicBezTo>
                                  <a:cubicBezTo>
                                    <a:pt x="114" y="256"/>
                                    <a:pt x="94" y="274"/>
                                    <a:pt x="74" y="288"/>
                                  </a:cubicBezTo>
                                  <a:cubicBezTo>
                                    <a:pt x="54" y="302"/>
                                    <a:pt x="29" y="315"/>
                                    <a:pt x="0" y="329"/>
                                  </a:cubicBezTo>
                                  <a:cubicBezTo>
                                    <a:pt x="0" y="278"/>
                                    <a:pt x="0" y="228"/>
                                    <a:pt x="0" y="178"/>
                                  </a:cubicBezTo>
                                  <a:cubicBezTo>
                                    <a:pt x="44" y="157"/>
                                    <a:pt x="78" y="134"/>
                                    <a:pt x="102" y="105"/>
                                  </a:cubicBezTo>
                                  <a:cubicBezTo>
                                    <a:pt x="126" y="76"/>
                                    <a:pt x="146" y="42"/>
                                    <a:pt x="159" y="0"/>
                                  </a:cubicBezTo>
                                  <a:cubicBezTo>
                                    <a:pt x="195" y="0"/>
                                    <a:pt x="231" y="0"/>
                                    <a:pt x="266" y="0"/>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316800" y="0"/>
                              <a:ext cx="32400" cy="57240"/>
                            </a:xfrm>
                            <a:custGeom>
                              <a:avLst/>
                              <a:gdLst/>
                              <a:ahLst/>
                              <a:rect l="l" t="t" r="r" b="b"/>
                              <a:pathLst>
                                <a:path w="380" h="685">
                                  <a:moveTo>
                                    <a:pt x="0" y="340"/>
                                  </a:moveTo>
                                  <a:cubicBezTo>
                                    <a:pt x="0" y="214"/>
                                    <a:pt x="16" y="126"/>
                                    <a:pt x="48" y="76"/>
                                  </a:cubicBezTo>
                                  <a:cubicBezTo>
                                    <a:pt x="79" y="25"/>
                                    <a:pt x="128" y="0"/>
                                    <a:pt x="193" y="0"/>
                                  </a:cubicBezTo>
                                  <a:cubicBezTo>
                                    <a:pt x="224" y="0"/>
                                    <a:pt x="250" y="6"/>
                                    <a:pt x="270" y="17"/>
                                  </a:cubicBezTo>
                                  <a:cubicBezTo>
                                    <a:pt x="290" y="28"/>
                                    <a:pt x="307" y="42"/>
                                    <a:pt x="319" y="60"/>
                                  </a:cubicBezTo>
                                  <a:cubicBezTo>
                                    <a:pt x="332" y="77"/>
                                    <a:pt x="342" y="96"/>
                                    <a:pt x="349" y="115"/>
                                  </a:cubicBezTo>
                                  <a:cubicBezTo>
                                    <a:pt x="357" y="135"/>
                                    <a:pt x="362" y="157"/>
                                    <a:pt x="367" y="183"/>
                                  </a:cubicBezTo>
                                  <a:cubicBezTo>
                                    <a:pt x="375" y="232"/>
                                    <a:pt x="380" y="284"/>
                                    <a:pt x="380" y="338"/>
                                  </a:cubicBezTo>
                                  <a:cubicBezTo>
                                    <a:pt x="380" y="458"/>
                                    <a:pt x="365" y="545"/>
                                    <a:pt x="337" y="601"/>
                                  </a:cubicBezTo>
                                  <a:cubicBezTo>
                                    <a:pt x="309" y="657"/>
                                    <a:pt x="259" y="685"/>
                                    <a:pt x="189" y="685"/>
                                  </a:cubicBezTo>
                                  <a:cubicBezTo>
                                    <a:pt x="150" y="685"/>
                                    <a:pt x="119" y="676"/>
                                    <a:pt x="95" y="658"/>
                                  </a:cubicBezTo>
                                  <a:cubicBezTo>
                                    <a:pt x="71" y="640"/>
                                    <a:pt x="51" y="614"/>
                                    <a:pt x="35" y="580"/>
                                  </a:cubicBezTo>
                                  <a:cubicBezTo>
                                    <a:pt x="24" y="555"/>
                                    <a:pt x="15" y="522"/>
                                    <a:pt x="9" y="480"/>
                                  </a:cubicBezTo>
                                  <a:cubicBezTo>
                                    <a:pt x="3" y="438"/>
                                    <a:pt x="0" y="391"/>
                                    <a:pt x="0" y="340"/>
                                  </a:cubicBezTo>
                                  <a:close/>
                                  <a:moveTo>
                                    <a:pt x="128" y="340"/>
                                  </a:moveTo>
                                  <a:cubicBezTo>
                                    <a:pt x="128" y="425"/>
                                    <a:pt x="134" y="482"/>
                                    <a:pt x="144" y="513"/>
                                  </a:cubicBezTo>
                                  <a:cubicBezTo>
                                    <a:pt x="154" y="544"/>
                                    <a:pt x="169" y="559"/>
                                    <a:pt x="189" y="559"/>
                                  </a:cubicBezTo>
                                  <a:cubicBezTo>
                                    <a:pt x="202" y="559"/>
                                    <a:pt x="214" y="552"/>
                                    <a:pt x="223" y="539"/>
                                  </a:cubicBezTo>
                                  <a:cubicBezTo>
                                    <a:pt x="233" y="526"/>
                                    <a:pt x="240" y="506"/>
                                    <a:pt x="245" y="477"/>
                                  </a:cubicBezTo>
                                  <a:cubicBezTo>
                                    <a:pt x="249" y="449"/>
                                    <a:pt x="251" y="405"/>
                                    <a:pt x="251" y="345"/>
                                  </a:cubicBezTo>
                                  <a:cubicBezTo>
                                    <a:pt x="251" y="257"/>
                                    <a:pt x="246" y="198"/>
                                    <a:pt x="236" y="168"/>
                                  </a:cubicBezTo>
                                  <a:cubicBezTo>
                                    <a:pt x="226" y="138"/>
                                    <a:pt x="209" y="123"/>
                                    <a:pt x="189" y="123"/>
                                  </a:cubicBezTo>
                                  <a:cubicBezTo>
                                    <a:pt x="167" y="123"/>
                                    <a:pt x="152" y="138"/>
                                    <a:pt x="142" y="169"/>
                                  </a:cubicBezTo>
                                  <a:cubicBezTo>
                                    <a:pt x="133" y="200"/>
                                    <a:pt x="128" y="257"/>
                                    <a:pt x="128" y="340"/>
                                  </a:cubicBezTo>
                                  <a:close/>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374040" y="0"/>
                              <a:ext cx="50760" cy="59040"/>
                            </a:xfrm>
                            <a:custGeom>
                              <a:avLst/>
                              <a:gdLst/>
                              <a:ahLst/>
                              <a:rect l="l" t="t" r="r" b="b"/>
                              <a:pathLst>
                                <a:path w="586" h="707">
                                  <a:moveTo>
                                    <a:pt x="394" y="0"/>
                                  </a:moveTo>
                                  <a:cubicBezTo>
                                    <a:pt x="417" y="0"/>
                                    <a:pt x="439" y="0"/>
                                    <a:pt x="462" y="0"/>
                                  </a:cubicBezTo>
                                  <a:cubicBezTo>
                                    <a:pt x="374" y="237"/>
                                    <a:pt x="281" y="471"/>
                                    <a:pt x="193" y="707"/>
                                  </a:cubicBezTo>
                                  <a:cubicBezTo>
                                    <a:pt x="171" y="707"/>
                                    <a:pt x="149" y="707"/>
                                    <a:pt x="126" y="707"/>
                                  </a:cubicBezTo>
                                  <a:cubicBezTo>
                                    <a:pt x="214" y="471"/>
                                    <a:pt x="307" y="237"/>
                                    <a:pt x="394" y="0"/>
                                  </a:cubicBezTo>
                                  <a:close/>
                                  <a:moveTo>
                                    <a:pt x="0" y="174"/>
                                  </a:moveTo>
                                  <a:cubicBezTo>
                                    <a:pt x="0" y="144"/>
                                    <a:pt x="5" y="114"/>
                                    <a:pt x="14" y="87"/>
                                  </a:cubicBezTo>
                                  <a:cubicBezTo>
                                    <a:pt x="23" y="59"/>
                                    <a:pt x="38" y="38"/>
                                    <a:pt x="57" y="23"/>
                                  </a:cubicBezTo>
                                  <a:cubicBezTo>
                                    <a:pt x="76" y="7"/>
                                    <a:pt x="99" y="0"/>
                                    <a:pt x="126" y="0"/>
                                  </a:cubicBezTo>
                                  <a:cubicBezTo>
                                    <a:pt x="165" y="0"/>
                                    <a:pt x="195" y="16"/>
                                    <a:pt x="218" y="48"/>
                                  </a:cubicBezTo>
                                  <a:cubicBezTo>
                                    <a:pt x="240" y="80"/>
                                    <a:pt x="251" y="121"/>
                                    <a:pt x="251" y="174"/>
                                  </a:cubicBezTo>
                                  <a:cubicBezTo>
                                    <a:pt x="251" y="227"/>
                                    <a:pt x="240" y="269"/>
                                    <a:pt x="218" y="301"/>
                                  </a:cubicBezTo>
                                  <a:cubicBezTo>
                                    <a:pt x="195" y="333"/>
                                    <a:pt x="165" y="348"/>
                                    <a:pt x="126" y="348"/>
                                  </a:cubicBezTo>
                                  <a:cubicBezTo>
                                    <a:pt x="99" y="348"/>
                                    <a:pt x="76" y="341"/>
                                    <a:pt x="57" y="326"/>
                                  </a:cubicBezTo>
                                  <a:cubicBezTo>
                                    <a:pt x="38" y="311"/>
                                    <a:pt x="23" y="290"/>
                                    <a:pt x="14" y="262"/>
                                  </a:cubicBezTo>
                                  <a:cubicBezTo>
                                    <a:pt x="5" y="235"/>
                                    <a:pt x="0" y="205"/>
                                    <a:pt x="0" y="174"/>
                                  </a:cubicBezTo>
                                  <a:close/>
                                  <a:moveTo>
                                    <a:pt x="89" y="175"/>
                                  </a:moveTo>
                                  <a:cubicBezTo>
                                    <a:pt x="89" y="212"/>
                                    <a:pt x="93" y="239"/>
                                    <a:pt x="101" y="256"/>
                                  </a:cubicBezTo>
                                  <a:cubicBezTo>
                                    <a:pt x="107" y="268"/>
                                    <a:pt x="115" y="273"/>
                                    <a:pt x="126" y="273"/>
                                  </a:cubicBezTo>
                                  <a:cubicBezTo>
                                    <a:pt x="136" y="273"/>
                                    <a:pt x="144" y="268"/>
                                    <a:pt x="149" y="256"/>
                                  </a:cubicBezTo>
                                  <a:cubicBezTo>
                                    <a:pt x="158" y="239"/>
                                    <a:pt x="162" y="212"/>
                                    <a:pt x="162" y="175"/>
                                  </a:cubicBezTo>
                                  <a:cubicBezTo>
                                    <a:pt x="162" y="138"/>
                                    <a:pt x="158" y="111"/>
                                    <a:pt x="149" y="94"/>
                                  </a:cubicBezTo>
                                  <a:cubicBezTo>
                                    <a:pt x="144" y="83"/>
                                    <a:pt x="136" y="78"/>
                                    <a:pt x="126" y="78"/>
                                  </a:cubicBezTo>
                                  <a:cubicBezTo>
                                    <a:pt x="115" y="78"/>
                                    <a:pt x="107" y="83"/>
                                    <a:pt x="101" y="94"/>
                                  </a:cubicBezTo>
                                  <a:cubicBezTo>
                                    <a:pt x="93" y="111"/>
                                    <a:pt x="89" y="138"/>
                                    <a:pt x="89" y="175"/>
                                  </a:cubicBezTo>
                                  <a:close/>
                                  <a:moveTo>
                                    <a:pt x="335" y="532"/>
                                  </a:moveTo>
                                  <a:cubicBezTo>
                                    <a:pt x="335" y="501"/>
                                    <a:pt x="340" y="472"/>
                                    <a:pt x="349" y="444"/>
                                  </a:cubicBezTo>
                                  <a:cubicBezTo>
                                    <a:pt x="358" y="416"/>
                                    <a:pt x="373" y="396"/>
                                    <a:pt x="392" y="380"/>
                                  </a:cubicBezTo>
                                  <a:cubicBezTo>
                                    <a:pt x="411" y="365"/>
                                    <a:pt x="434" y="358"/>
                                    <a:pt x="461" y="358"/>
                                  </a:cubicBezTo>
                                  <a:cubicBezTo>
                                    <a:pt x="500" y="358"/>
                                    <a:pt x="531" y="373"/>
                                    <a:pt x="553" y="405"/>
                                  </a:cubicBezTo>
                                  <a:cubicBezTo>
                                    <a:pt x="575" y="437"/>
                                    <a:pt x="586" y="479"/>
                                    <a:pt x="586" y="532"/>
                                  </a:cubicBezTo>
                                  <a:cubicBezTo>
                                    <a:pt x="586" y="585"/>
                                    <a:pt x="575" y="627"/>
                                    <a:pt x="553" y="658"/>
                                  </a:cubicBezTo>
                                  <a:cubicBezTo>
                                    <a:pt x="531" y="691"/>
                                    <a:pt x="500" y="706"/>
                                    <a:pt x="461" y="706"/>
                                  </a:cubicBezTo>
                                  <a:cubicBezTo>
                                    <a:pt x="434" y="706"/>
                                    <a:pt x="411" y="699"/>
                                    <a:pt x="392" y="684"/>
                                  </a:cubicBezTo>
                                  <a:cubicBezTo>
                                    <a:pt x="373" y="669"/>
                                    <a:pt x="358" y="647"/>
                                    <a:pt x="349" y="620"/>
                                  </a:cubicBezTo>
                                  <a:cubicBezTo>
                                    <a:pt x="340" y="592"/>
                                    <a:pt x="335" y="563"/>
                                    <a:pt x="335" y="532"/>
                                  </a:cubicBezTo>
                                  <a:close/>
                                  <a:moveTo>
                                    <a:pt x="424" y="533"/>
                                  </a:moveTo>
                                  <a:cubicBezTo>
                                    <a:pt x="424" y="570"/>
                                    <a:pt x="428" y="597"/>
                                    <a:pt x="437" y="614"/>
                                  </a:cubicBezTo>
                                  <a:cubicBezTo>
                                    <a:pt x="442" y="625"/>
                                    <a:pt x="450" y="630"/>
                                    <a:pt x="461" y="630"/>
                                  </a:cubicBezTo>
                                  <a:cubicBezTo>
                                    <a:pt x="471" y="630"/>
                                    <a:pt x="479" y="625"/>
                                    <a:pt x="485" y="614"/>
                                  </a:cubicBezTo>
                                  <a:cubicBezTo>
                                    <a:pt x="493" y="597"/>
                                    <a:pt x="497" y="570"/>
                                    <a:pt x="497" y="533"/>
                                  </a:cubicBezTo>
                                  <a:cubicBezTo>
                                    <a:pt x="497" y="495"/>
                                    <a:pt x="493" y="468"/>
                                    <a:pt x="485" y="451"/>
                                  </a:cubicBezTo>
                                  <a:cubicBezTo>
                                    <a:pt x="479" y="440"/>
                                    <a:pt x="471" y="435"/>
                                    <a:pt x="461" y="435"/>
                                  </a:cubicBezTo>
                                  <a:cubicBezTo>
                                    <a:pt x="450" y="435"/>
                                    <a:pt x="442" y="440"/>
                                    <a:pt x="437" y="452"/>
                                  </a:cubicBezTo>
                                  <a:cubicBezTo>
                                    <a:pt x="428" y="468"/>
                                    <a:pt x="424" y="495"/>
                                    <a:pt x="424" y="533"/>
                                  </a:cubicBezTo>
                                  <a:close/>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0" y="109800"/>
                              <a:ext cx="37440" cy="54720"/>
                            </a:xfrm>
                            <a:custGeom>
                              <a:avLst/>
                              <a:gdLst/>
                              <a:ahLst/>
                              <a:rect l="l" t="t" r="r" b="b"/>
                              <a:pathLst>
                                <a:path w="437" h="662">
                                  <a:moveTo>
                                    <a:pt x="0" y="0"/>
                                  </a:moveTo>
                                  <a:cubicBezTo>
                                    <a:pt x="146" y="0"/>
                                    <a:pt x="292" y="0"/>
                                    <a:pt x="437" y="0"/>
                                  </a:cubicBezTo>
                                  <a:cubicBezTo>
                                    <a:pt x="437" y="54"/>
                                    <a:pt x="437" y="109"/>
                                    <a:pt x="437" y="163"/>
                                  </a:cubicBezTo>
                                  <a:cubicBezTo>
                                    <a:pt x="388" y="163"/>
                                    <a:pt x="340" y="163"/>
                                    <a:pt x="291" y="163"/>
                                  </a:cubicBezTo>
                                  <a:cubicBezTo>
                                    <a:pt x="291" y="329"/>
                                    <a:pt x="291" y="495"/>
                                    <a:pt x="291" y="662"/>
                                  </a:cubicBezTo>
                                  <a:cubicBezTo>
                                    <a:pt x="243" y="662"/>
                                    <a:pt x="195" y="662"/>
                                    <a:pt x="147" y="662"/>
                                  </a:cubicBezTo>
                                  <a:cubicBezTo>
                                    <a:pt x="147" y="495"/>
                                    <a:pt x="147" y="329"/>
                                    <a:pt x="147" y="163"/>
                                  </a:cubicBezTo>
                                  <a:cubicBezTo>
                                    <a:pt x="98" y="163"/>
                                    <a:pt x="49" y="163"/>
                                    <a:pt x="0" y="163"/>
                                  </a:cubicBezTo>
                                  <a:cubicBezTo>
                                    <a:pt x="0" y="109"/>
                                    <a:pt x="0" y="54"/>
                                    <a:pt x="0" y="0"/>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38880" y="124560"/>
                              <a:ext cx="34200" cy="55800"/>
                            </a:xfrm>
                            <a:custGeom>
                              <a:avLst/>
                              <a:gdLst/>
                              <a:ahLst/>
                              <a:rect l="l" t="t" r="r" b="b"/>
                              <a:pathLst>
                                <a:path w="397" h="674">
                                  <a:moveTo>
                                    <a:pt x="0" y="0"/>
                                  </a:moveTo>
                                  <a:cubicBezTo>
                                    <a:pt x="45" y="0"/>
                                    <a:pt x="90" y="0"/>
                                    <a:pt x="136" y="0"/>
                                  </a:cubicBezTo>
                                  <a:cubicBezTo>
                                    <a:pt x="158" y="107"/>
                                    <a:pt x="182" y="213"/>
                                    <a:pt x="205" y="319"/>
                                  </a:cubicBezTo>
                                  <a:cubicBezTo>
                                    <a:pt x="226" y="213"/>
                                    <a:pt x="249" y="107"/>
                                    <a:pt x="270" y="0"/>
                                  </a:cubicBezTo>
                                  <a:cubicBezTo>
                                    <a:pt x="312" y="0"/>
                                    <a:pt x="355" y="0"/>
                                    <a:pt x="397" y="0"/>
                                  </a:cubicBezTo>
                                  <a:cubicBezTo>
                                    <a:pt x="353" y="171"/>
                                    <a:pt x="307" y="342"/>
                                    <a:pt x="263" y="513"/>
                                  </a:cubicBezTo>
                                  <a:cubicBezTo>
                                    <a:pt x="248" y="571"/>
                                    <a:pt x="232" y="610"/>
                                    <a:pt x="217" y="631"/>
                                  </a:cubicBezTo>
                                  <a:cubicBezTo>
                                    <a:pt x="194" y="660"/>
                                    <a:pt x="160" y="674"/>
                                    <a:pt x="114" y="674"/>
                                  </a:cubicBezTo>
                                  <a:cubicBezTo>
                                    <a:pt x="95" y="674"/>
                                    <a:pt x="67" y="671"/>
                                    <a:pt x="28" y="663"/>
                                  </a:cubicBezTo>
                                  <a:cubicBezTo>
                                    <a:pt x="25" y="621"/>
                                    <a:pt x="21" y="578"/>
                                    <a:pt x="18" y="535"/>
                                  </a:cubicBezTo>
                                  <a:cubicBezTo>
                                    <a:pt x="36" y="544"/>
                                    <a:pt x="57" y="548"/>
                                    <a:pt x="80" y="548"/>
                                  </a:cubicBezTo>
                                  <a:cubicBezTo>
                                    <a:pt x="95" y="548"/>
                                    <a:pt x="107" y="543"/>
                                    <a:pt x="117" y="533"/>
                                  </a:cubicBezTo>
                                  <a:cubicBezTo>
                                    <a:pt x="126" y="523"/>
                                    <a:pt x="134" y="505"/>
                                    <a:pt x="141" y="480"/>
                                  </a:cubicBezTo>
                                  <a:cubicBezTo>
                                    <a:pt x="95" y="320"/>
                                    <a:pt x="46" y="160"/>
                                    <a:pt x="0" y="0"/>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76320" y="123840"/>
                              <a:ext cx="31680" cy="55080"/>
                            </a:xfrm>
                            <a:custGeom>
                              <a:avLst/>
                              <a:gdLst/>
                              <a:ahLst/>
                              <a:rect l="l" t="t" r="r" b="b"/>
                              <a:pathLst>
                                <a:path w="371" h="672">
                                  <a:moveTo>
                                    <a:pt x="0" y="672"/>
                                  </a:moveTo>
                                  <a:cubicBezTo>
                                    <a:pt x="0" y="451"/>
                                    <a:pt x="0" y="231"/>
                                    <a:pt x="0" y="10"/>
                                  </a:cubicBezTo>
                                  <a:cubicBezTo>
                                    <a:pt x="41" y="10"/>
                                    <a:pt x="81" y="10"/>
                                    <a:pt x="121" y="10"/>
                                  </a:cubicBezTo>
                                  <a:cubicBezTo>
                                    <a:pt x="121" y="34"/>
                                    <a:pt x="121" y="58"/>
                                    <a:pt x="121" y="81"/>
                                  </a:cubicBezTo>
                                  <a:cubicBezTo>
                                    <a:pt x="138" y="51"/>
                                    <a:pt x="153" y="31"/>
                                    <a:pt x="167" y="21"/>
                                  </a:cubicBezTo>
                                  <a:cubicBezTo>
                                    <a:pt x="186" y="7"/>
                                    <a:pt x="207" y="0"/>
                                    <a:pt x="230" y="0"/>
                                  </a:cubicBezTo>
                                  <a:cubicBezTo>
                                    <a:pt x="275" y="0"/>
                                    <a:pt x="310" y="24"/>
                                    <a:pt x="334" y="73"/>
                                  </a:cubicBezTo>
                                  <a:cubicBezTo>
                                    <a:pt x="358" y="122"/>
                                    <a:pt x="371" y="183"/>
                                    <a:pt x="371" y="255"/>
                                  </a:cubicBezTo>
                                  <a:cubicBezTo>
                                    <a:pt x="371" y="335"/>
                                    <a:pt x="357" y="395"/>
                                    <a:pt x="331" y="437"/>
                                  </a:cubicBezTo>
                                  <a:cubicBezTo>
                                    <a:pt x="304" y="480"/>
                                    <a:pt x="270" y="500"/>
                                    <a:pt x="229" y="500"/>
                                  </a:cubicBezTo>
                                  <a:cubicBezTo>
                                    <a:pt x="209" y="500"/>
                                    <a:pt x="191" y="496"/>
                                    <a:pt x="175" y="486"/>
                                  </a:cubicBezTo>
                                  <a:cubicBezTo>
                                    <a:pt x="158" y="476"/>
                                    <a:pt x="144" y="462"/>
                                    <a:pt x="131" y="443"/>
                                  </a:cubicBezTo>
                                  <a:cubicBezTo>
                                    <a:pt x="131" y="519"/>
                                    <a:pt x="131" y="596"/>
                                    <a:pt x="131" y="672"/>
                                  </a:cubicBezTo>
                                  <a:cubicBezTo>
                                    <a:pt x="87" y="672"/>
                                    <a:pt x="44" y="672"/>
                                    <a:pt x="0" y="672"/>
                                  </a:cubicBezTo>
                                  <a:close/>
                                  <a:moveTo>
                                    <a:pt x="130" y="251"/>
                                  </a:moveTo>
                                  <a:cubicBezTo>
                                    <a:pt x="130" y="289"/>
                                    <a:pt x="136" y="317"/>
                                    <a:pt x="147" y="336"/>
                                  </a:cubicBezTo>
                                  <a:cubicBezTo>
                                    <a:pt x="157" y="354"/>
                                    <a:pt x="172" y="363"/>
                                    <a:pt x="189" y="363"/>
                                  </a:cubicBezTo>
                                  <a:cubicBezTo>
                                    <a:pt x="204" y="363"/>
                                    <a:pt x="217" y="354"/>
                                    <a:pt x="227" y="337"/>
                                  </a:cubicBezTo>
                                  <a:cubicBezTo>
                                    <a:pt x="237" y="319"/>
                                    <a:pt x="242" y="289"/>
                                    <a:pt x="242" y="247"/>
                                  </a:cubicBezTo>
                                  <a:cubicBezTo>
                                    <a:pt x="242" y="208"/>
                                    <a:pt x="236" y="180"/>
                                    <a:pt x="226" y="161"/>
                                  </a:cubicBezTo>
                                  <a:cubicBezTo>
                                    <a:pt x="216" y="143"/>
                                    <a:pt x="203" y="134"/>
                                    <a:pt x="187" y="134"/>
                                  </a:cubicBezTo>
                                  <a:cubicBezTo>
                                    <a:pt x="171" y="134"/>
                                    <a:pt x="157" y="143"/>
                                    <a:pt x="146" y="162"/>
                                  </a:cubicBezTo>
                                  <a:cubicBezTo>
                                    <a:pt x="135" y="181"/>
                                    <a:pt x="130" y="210"/>
                                    <a:pt x="130" y="251"/>
                                  </a:cubicBezTo>
                                  <a:close/>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112680" y="123840"/>
                              <a:ext cx="33480" cy="41400"/>
                            </a:xfrm>
                            <a:custGeom>
                              <a:avLst/>
                              <a:gdLst/>
                              <a:ahLst/>
                              <a:rect l="l" t="t" r="r" b="b"/>
                              <a:pathLst>
                                <a:path w="390" h="500">
                                  <a:moveTo>
                                    <a:pt x="390" y="296"/>
                                  </a:moveTo>
                                  <a:cubicBezTo>
                                    <a:pt x="304" y="296"/>
                                    <a:pt x="217" y="296"/>
                                    <a:pt x="131" y="296"/>
                                  </a:cubicBezTo>
                                  <a:cubicBezTo>
                                    <a:pt x="133" y="325"/>
                                    <a:pt x="139" y="347"/>
                                    <a:pt x="148" y="361"/>
                                  </a:cubicBezTo>
                                  <a:cubicBezTo>
                                    <a:pt x="160" y="382"/>
                                    <a:pt x="177" y="393"/>
                                    <a:pt x="197" y="393"/>
                                  </a:cubicBezTo>
                                  <a:cubicBezTo>
                                    <a:pt x="209" y="393"/>
                                    <a:pt x="222" y="388"/>
                                    <a:pt x="233" y="379"/>
                                  </a:cubicBezTo>
                                  <a:cubicBezTo>
                                    <a:pt x="240" y="373"/>
                                    <a:pt x="248" y="363"/>
                                    <a:pt x="256" y="349"/>
                                  </a:cubicBezTo>
                                  <a:cubicBezTo>
                                    <a:pt x="298" y="354"/>
                                    <a:pt x="340" y="360"/>
                                    <a:pt x="383" y="366"/>
                                  </a:cubicBezTo>
                                  <a:cubicBezTo>
                                    <a:pt x="364" y="414"/>
                                    <a:pt x="340" y="448"/>
                                    <a:pt x="312" y="469"/>
                                  </a:cubicBezTo>
                                  <a:cubicBezTo>
                                    <a:pt x="285" y="490"/>
                                    <a:pt x="245" y="500"/>
                                    <a:pt x="194" y="500"/>
                                  </a:cubicBezTo>
                                  <a:cubicBezTo>
                                    <a:pt x="149" y="500"/>
                                    <a:pt x="114" y="492"/>
                                    <a:pt x="89" y="473"/>
                                  </a:cubicBezTo>
                                  <a:cubicBezTo>
                                    <a:pt x="63" y="456"/>
                                    <a:pt x="42" y="427"/>
                                    <a:pt x="25" y="388"/>
                                  </a:cubicBezTo>
                                  <a:cubicBezTo>
                                    <a:pt x="9" y="349"/>
                                    <a:pt x="0" y="304"/>
                                    <a:pt x="0" y="251"/>
                                  </a:cubicBezTo>
                                  <a:cubicBezTo>
                                    <a:pt x="0" y="176"/>
                                    <a:pt x="17" y="116"/>
                                    <a:pt x="51" y="69"/>
                                  </a:cubicBezTo>
                                  <a:cubicBezTo>
                                    <a:pt x="84" y="22"/>
                                    <a:pt x="131" y="0"/>
                                    <a:pt x="190" y="0"/>
                                  </a:cubicBezTo>
                                  <a:cubicBezTo>
                                    <a:pt x="238" y="0"/>
                                    <a:pt x="277" y="10"/>
                                    <a:pt x="304" y="31"/>
                                  </a:cubicBezTo>
                                  <a:cubicBezTo>
                                    <a:pt x="332" y="52"/>
                                    <a:pt x="354" y="82"/>
                                    <a:pt x="368" y="121"/>
                                  </a:cubicBezTo>
                                  <a:cubicBezTo>
                                    <a:pt x="382" y="160"/>
                                    <a:pt x="390" y="212"/>
                                    <a:pt x="390" y="275"/>
                                  </a:cubicBezTo>
                                  <a:cubicBezTo>
                                    <a:pt x="390" y="282"/>
                                    <a:pt x="390" y="289"/>
                                    <a:pt x="390" y="296"/>
                                  </a:cubicBezTo>
                                  <a:close/>
                                  <a:moveTo>
                                    <a:pt x="259" y="208"/>
                                  </a:moveTo>
                                  <a:cubicBezTo>
                                    <a:pt x="256" y="172"/>
                                    <a:pt x="249" y="147"/>
                                    <a:pt x="239" y="131"/>
                                  </a:cubicBezTo>
                                  <a:cubicBezTo>
                                    <a:pt x="228" y="116"/>
                                    <a:pt x="213" y="108"/>
                                    <a:pt x="196" y="108"/>
                                  </a:cubicBezTo>
                                  <a:cubicBezTo>
                                    <a:pt x="175" y="108"/>
                                    <a:pt x="159" y="120"/>
                                    <a:pt x="146" y="143"/>
                                  </a:cubicBezTo>
                                  <a:cubicBezTo>
                                    <a:pt x="139" y="157"/>
                                    <a:pt x="134" y="179"/>
                                    <a:pt x="131" y="208"/>
                                  </a:cubicBezTo>
                                  <a:cubicBezTo>
                                    <a:pt x="174" y="208"/>
                                    <a:pt x="216" y="208"/>
                                    <a:pt x="259" y="208"/>
                                  </a:cubicBezTo>
                                  <a:close/>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150120" y="123840"/>
                              <a:ext cx="30960" cy="41400"/>
                            </a:xfrm>
                            <a:custGeom>
                              <a:avLst/>
                              <a:gdLst/>
                              <a:ahLst/>
                              <a:rect l="l" t="t" r="r" b="b"/>
                              <a:pathLst>
                                <a:path w="358" h="500">
                                  <a:moveTo>
                                    <a:pt x="0" y="357"/>
                                  </a:moveTo>
                                  <a:cubicBezTo>
                                    <a:pt x="42" y="351"/>
                                    <a:pt x="85" y="345"/>
                                    <a:pt x="128" y="339"/>
                                  </a:cubicBezTo>
                                  <a:cubicBezTo>
                                    <a:pt x="133" y="361"/>
                                    <a:pt x="141" y="376"/>
                                    <a:pt x="150" y="386"/>
                                  </a:cubicBezTo>
                                  <a:cubicBezTo>
                                    <a:pt x="159" y="395"/>
                                    <a:pt x="172" y="400"/>
                                    <a:pt x="188" y="400"/>
                                  </a:cubicBezTo>
                                  <a:cubicBezTo>
                                    <a:pt x="205" y="400"/>
                                    <a:pt x="219" y="395"/>
                                    <a:pt x="228" y="384"/>
                                  </a:cubicBezTo>
                                  <a:cubicBezTo>
                                    <a:pt x="236" y="377"/>
                                    <a:pt x="239" y="367"/>
                                    <a:pt x="239" y="355"/>
                                  </a:cubicBezTo>
                                  <a:cubicBezTo>
                                    <a:pt x="239" y="342"/>
                                    <a:pt x="235" y="332"/>
                                    <a:pt x="225" y="324"/>
                                  </a:cubicBezTo>
                                  <a:cubicBezTo>
                                    <a:pt x="218" y="319"/>
                                    <a:pt x="199" y="313"/>
                                    <a:pt x="169" y="305"/>
                                  </a:cubicBezTo>
                                  <a:cubicBezTo>
                                    <a:pt x="125" y="294"/>
                                    <a:pt x="93" y="284"/>
                                    <a:pt x="76" y="274"/>
                                  </a:cubicBezTo>
                                  <a:cubicBezTo>
                                    <a:pt x="59" y="265"/>
                                    <a:pt x="44" y="249"/>
                                    <a:pt x="32" y="226"/>
                                  </a:cubicBezTo>
                                  <a:cubicBezTo>
                                    <a:pt x="20" y="204"/>
                                    <a:pt x="14" y="178"/>
                                    <a:pt x="14" y="149"/>
                                  </a:cubicBezTo>
                                  <a:cubicBezTo>
                                    <a:pt x="14" y="118"/>
                                    <a:pt x="20" y="91"/>
                                    <a:pt x="33" y="68"/>
                                  </a:cubicBezTo>
                                  <a:cubicBezTo>
                                    <a:pt x="46" y="44"/>
                                    <a:pt x="64" y="28"/>
                                    <a:pt x="87" y="16"/>
                                  </a:cubicBezTo>
                                  <a:cubicBezTo>
                                    <a:pt x="109" y="5"/>
                                    <a:pt x="139" y="0"/>
                                    <a:pt x="178" y="0"/>
                                  </a:cubicBezTo>
                                  <a:cubicBezTo>
                                    <a:pt x="218" y="0"/>
                                    <a:pt x="247" y="4"/>
                                    <a:pt x="267" y="13"/>
                                  </a:cubicBezTo>
                                  <a:cubicBezTo>
                                    <a:pt x="286" y="21"/>
                                    <a:pt x="302" y="35"/>
                                    <a:pt x="315" y="53"/>
                                  </a:cubicBezTo>
                                  <a:cubicBezTo>
                                    <a:pt x="327" y="72"/>
                                    <a:pt x="338" y="96"/>
                                    <a:pt x="346" y="128"/>
                                  </a:cubicBezTo>
                                  <a:cubicBezTo>
                                    <a:pt x="305" y="133"/>
                                    <a:pt x="265" y="139"/>
                                    <a:pt x="224" y="145"/>
                                  </a:cubicBezTo>
                                  <a:cubicBezTo>
                                    <a:pt x="221" y="130"/>
                                    <a:pt x="215" y="118"/>
                                    <a:pt x="208" y="111"/>
                                  </a:cubicBezTo>
                                  <a:cubicBezTo>
                                    <a:pt x="198" y="101"/>
                                    <a:pt x="185" y="96"/>
                                    <a:pt x="171" y="96"/>
                                  </a:cubicBezTo>
                                  <a:cubicBezTo>
                                    <a:pt x="157" y="96"/>
                                    <a:pt x="146" y="100"/>
                                    <a:pt x="139" y="107"/>
                                  </a:cubicBezTo>
                                  <a:cubicBezTo>
                                    <a:pt x="133" y="115"/>
                                    <a:pt x="129" y="124"/>
                                    <a:pt x="129" y="134"/>
                                  </a:cubicBezTo>
                                  <a:cubicBezTo>
                                    <a:pt x="129" y="146"/>
                                    <a:pt x="133" y="155"/>
                                    <a:pt x="142" y="161"/>
                                  </a:cubicBezTo>
                                  <a:cubicBezTo>
                                    <a:pt x="151" y="167"/>
                                    <a:pt x="169" y="172"/>
                                    <a:pt x="197" y="177"/>
                                  </a:cubicBezTo>
                                  <a:cubicBezTo>
                                    <a:pt x="240" y="184"/>
                                    <a:pt x="272" y="194"/>
                                    <a:pt x="293" y="206"/>
                                  </a:cubicBezTo>
                                  <a:cubicBezTo>
                                    <a:pt x="314" y="219"/>
                                    <a:pt x="330" y="236"/>
                                    <a:pt x="341" y="259"/>
                                  </a:cubicBezTo>
                                  <a:cubicBezTo>
                                    <a:pt x="352" y="282"/>
                                    <a:pt x="358" y="307"/>
                                    <a:pt x="358" y="334"/>
                                  </a:cubicBezTo>
                                  <a:cubicBezTo>
                                    <a:pt x="358" y="362"/>
                                    <a:pt x="352" y="389"/>
                                    <a:pt x="340" y="415"/>
                                  </a:cubicBezTo>
                                  <a:cubicBezTo>
                                    <a:pt x="329" y="441"/>
                                    <a:pt x="310" y="462"/>
                                    <a:pt x="285" y="477"/>
                                  </a:cubicBezTo>
                                  <a:cubicBezTo>
                                    <a:pt x="259" y="493"/>
                                    <a:pt x="225" y="500"/>
                                    <a:pt x="181" y="500"/>
                                  </a:cubicBezTo>
                                  <a:cubicBezTo>
                                    <a:pt x="120" y="500"/>
                                    <a:pt x="76" y="488"/>
                                    <a:pt x="50" y="463"/>
                                  </a:cubicBezTo>
                                  <a:cubicBezTo>
                                    <a:pt x="24" y="438"/>
                                    <a:pt x="7" y="403"/>
                                    <a:pt x="0" y="357"/>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203400" y="123840"/>
                              <a:ext cx="33120" cy="41400"/>
                            </a:xfrm>
                            <a:custGeom>
                              <a:avLst/>
                              <a:gdLst/>
                              <a:ahLst/>
                              <a:rect l="l" t="t" r="r" b="b"/>
                              <a:pathLst>
                                <a:path w="387" h="500">
                                  <a:moveTo>
                                    <a:pt x="0" y="251"/>
                                  </a:moveTo>
                                  <a:cubicBezTo>
                                    <a:pt x="0" y="178"/>
                                    <a:pt x="18" y="118"/>
                                    <a:pt x="52" y="70"/>
                                  </a:cubicBezTo>
                                  <a:cubicBezTo>
                                    <a:pt x="86" y="23"/>
                                    <a:pt x="134" y="0"/>
                                    <a:pt x="193" y="0"/>
                                  </a:cubicBezTo>
                                  <a:cubicBezTo>
                                    <a:pt x="260" y="0"/>
                                    <a:pt x="312" y="27"/>
                                    <a:pt x="346" y="83"/>
                                  </a:cubicBezTo>
                                  <a:cubicBezTo>
                                    <a:pt x="373" y="128"/>
                                    <a:pt x="387" y="183"/>
                                    <a:pt x="387" y="249"/>
                                  </a:cubicBezTo>
                                  <a:cubicBezTo>
                                    <a:pt x="387" y="322"/>
                                    <a:pt x="370" y="382"/>
                                    <a:pt x="336" y="430"/>
                                  </a:cubicBezTo>
                                  <a:cubicBezTo>
                                    <a:pt x="302" y="477"/>
                                    <a:pt x="254" y="500"/>
                                    <a:pt x="193" y="500"/>
                                  </a:cubicBezTo>
                                  <a:cubicBezTo>
                                    <a:pt x="139" y="500"/>
                                    <a:pt x="95" y="481"/>
                                    <a:pt x="62" y="442"/>
                                  </a:cubicBezTo>
                                  <a:cubicBezTo>
                                    <a:pt x="21" y="393"/>
                                    <a:pt x="0" y="330"/>
                                    <a:pt x="0" y="251"/>
                                  </a:cubicBezTo>
                                  <a:close/>
                                  <a:moveTo>
                                    <a:pt x="130" y="251"/>
                                  </a:moveTo>
                                  <a:cubicBezTo>
                                    <a:pt x="130" y="294"/>
                                    <a:pt x="136" y="325"/>
                                    <a:pt x="148" y="346"/>
                                  </a:cubicBezTo>
                                  <a:cubicBezTo>
                                    <a:pt x="160" y="366"/>
                                    <a:pt x="175" y="376"/>
                                    <a:pt x="194" y="376"/>
                                  </a:cubicBezTo>
                                  <a:cubicBezTo>
                                    <a:pt x="212" y="376"/>
                                    <a:pt x="228" y="366"/>
                                    <a:pt x="240" y="346"/>
                                  </a:cubicBezTo>
                                  <a:cubicBezTo>
                                    <a:pt x="251" y="326"/>
                                    <a:pt x="257" y="294"/>
                                    <a:pt x="257" y="249"/>
                                  </a:cubicBezTo>
                                  <a:cubicBezTo>
                                    <a:pt x="257" y="208"/>
                                    <a:pt x="251" y="176"/>
                                    <a:pt x="239" y="156"/>
                                  </a:cubicBezTo>
                                  <a:cubicBezTo>
                                    <a:pt x="227" y="136"/>
                                    <a:pt x="212" y="126"/>
                                    <a:pt x="195" y="126"/>
                                  </a:cubicBezTo>
                                  <a:cubicBezTo>
                                    <a:pt x="176" y="126"/>
                                    <a:pt x="160" y="136"/>
                                    <a:pt x="148" y="157"/>
                                  </a:cubicBezTo>
                                  <a:cubicBezTo>
                                    <a:pt x="136" y="177"/>
                                    <a:pt x="130" y="209"/>
                                    <a:pt x="130" y="251"/>
                                  </a:cubicBezTo>
                                  <a:close/>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239400" y="108720"/>
                              <a:ext cx="23040" cy="55800"/>
                            </a:xfrm>
                            <a:custGeom>
                              <a:avLst/>
                              <a:gdLst/>
                              <a:ahLst/>
                              <a:rect l="l" t="t" r="r" b="b"/>
                              <a:pathLst>
                                <a:path w="267" h="673">
                                  <a:moveTo>
                                    <a:pt x="178" y="193"/>
                                  </a:moveTo>
                                  <a:cubicBezTo>
                                    <a:pt x="199" y="193"/>
                                    <a:pt x="219" y="193"/>
                                    <a:pt x="240" y="193"/>
                                  </a:cubicBezTo>
                                  <a:cubicBezTo>
                                    <a:pt x="240" y="238"/>
                                    <a:pt x="240" y="283"/>
                                    <a:pt x="240" y="328"/>
                                  </a:cubicBezTo>
                                  <a:cubicBezTo>
                                    <a:pt x="219" y="328"/>
                                    <a:pt x="199" y="328"/>
                                    <a:pt x="178" y="328"/>
                                  </a:cubicBezTo>
                                  <a:cubicBezTo>
                                    <a:pt x="178" y="443"/>
                                    <a:pt x="178" y="558"/>
                                    <a:pt x="178" y="673"/>
                                  </a:cubicBezTo>
                                  <a:cubicBezTo>
                                    <a:pt x="135" y="673"/>
                                    <a:pt x="92" y="673"/>
                                    <a:pt x="49" y="673"/>
                                  </a:cubicBezTo>
                                  <a:cubicBezTo>
                                    <a:pt x="49" y="558"/>
                                    <a:pt x="49" y="443"/>
                                    <a:pt x="49" y="328"/>
                                  </a:cubicBezTo>
                                  <a:cubicBezTo>
                                    <a:pt x="33" y="328"/>
                                    <a:pt x="17" y="328"/>
                                    <a:pt x="0" y="328"/>
                                  </a:cubicBezTo>
                                  <a:cubicBezTo>
                                    <a:pt x="0" y="283"/>
                                    <a:pt x="0" y="238"/>
                                    <a:pt x="0" y="193"/>
                                  </a:cubicBezTo>
                                  <a:cubicBezTo>
                                    <a:pt x="17" y="193"/>
                                    <a:pt x="33" y="193"/>
                                    <a:pt x="49" y="193"/>
                                  </a:cubicBezTo>
                                  <a:cubicBezTo>
                                    <a:pt x="49" y="186"/>
                                    <a:pt x="49" y="179"/>
                                    <a:pt x="49" y="172"/>
                                  </a:cubicBezTo>
                                  <a:cubicBezTo>
                                    <a:pt x="49" y="152"/>
                                    <a:pt x="50" y="131"/>
                                    <a:pt x="53" y="107"/>
                                  </a:cubicBezTo>
                                  <a:cubicBezTo>
                                    <a:pt x="56" y="84"/>
                                    <a:pt x="62" y="64"/>
                                    <a:pt x="70" y="49"/>
                                  </a:cubicBezTo>
                                  <a:cubicBezTo>
                                    <a:pt x="78" y="34"/>
                                    <a:pt x="89" y="23"/>
                                    <a:pt x="104" y="13"/>
                                  </a:cubicBezTo>
                                  <a:cubicBezTo>
                                    <a:pt x="119" y="4"/>
                                    <a:pt x="140" y="0"/>
                                    <a:pt x="169" y="0"/>
                                  </a:cubicBezTo>
                                  <a:cubicBezTo>
                                    <a:pt x="191" y="0"/>
                                    <a:pt x="224" y="3"/>
                                    <a:pt x="267" y="11"/>
                                  </a:cubicBezTo>
                                  <a:cubicBezTo>
                                    <a:pt x="263" y="48"/>
                                    <a:pt x="258" y="85"/>
                                    <a:pt x="253" y="122"/>
                                  </a:cubicBezTo>
                                  <a:cubicBezTo>
                                    <a:pt x="237" y="118"/>
                                    <a:pt x="225" y="117"/>
                                    <a:pt x="216" y="117"/>
                                  </a:cubicBezTo>
                                  <a:cubicBezTo>
                                    <a:pt x="204" y="117"/>
                                    <a:pt x="196" y="119"/>
                                    <a:pt x="190" y="125"/>
                                  </a:cubicBezTo>
                                  <a:cubicBezTo>
                                    <a:pt x="186" y="131"/>
                                    <a:pt x="182" y="139"/>
                                    <a:pt x="180" y="151"/>
                                  </a:cubicBezTo>
                                  <a:cubicBezTo>
                                    <a:pt x="179" y="158"/>
                                    <a:pt x="178" y="172"/>
                                    <a:pt x="178" y="193"/>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285840" y="108720"/>
                              <a:ext cx="39240" cy="56520"/>
                            </a:xfrm>
                            <a:custGeom>
                              <a:avLst/>
                              <a:gdLst/>
                              <a:ahLst/>
                              <a:rect l="l" t="t" r="r" b="b"/>
                              <a:pathLst>
                                <a:path w="452" h="684">
                                  <a:moveTo>
                                    <a:pt x="326" y="402"/>
                                  </a:moveTo>
                                  <a:cubicBezTo>
                                    <a:pt x="368" y="420"/>
                                    <a:pt x="410" y="438"/>
                                    <a:pt x="452" y="456"/>
                                  </a:cubicBezTo>
                                  <a:cubicBezTo>
                                    <a:pt x="443" y="506"/>
                                    <a:pt x="430" y="548"/>
                                    <a:pt x="412" y="582"/>
                                  </a:cubicBezTo>
                                  <a:cubicBezTo>
                                    <a:pt x="394" y="616"/>
                                    <a:pt x="371" y="641"/>
                                    <a:pt x="344" y="658"/>
                                  </a:cubicBezTo>
                                  <a:cubicBezTo>
                                    <a:pt x="318" y="675"/>
                                    <a:pt x="283" y="684"/>
                                    <a:pt x="241" y="684"/>
                                  </a:cubicBezTo>
                                  <a:cubicBezTo>
                                    <a:pt x="191" y="684"/>
                                    <a:pt x="149" y="674"/>
                                    <a:pt x="117" y="653"/>
                                  </a:cubicBezTo>
                                  <a:cubicBezTo>
                                    <a:pt x="86" y="632"/>
                                    <a:pt x="57" y="596"/>
                                    <a:pt x="34" y="543"/>
                                  </a:cubicBezTo>
                                  <a:cubicBezTo>
                                    <a:pt x="12" y="490"/>
                                    <a:pt x="0" y="423"/>
                                    <a:pt x="0" y="340"/>
                                  </a:cubicBezTo>
                                  <a:cubicBezTo>
                                    <a:pt x="0" y="231"/>
                                    <a:pt x="21" y="147"/>
                                    <a:pt x="61" y="88"/>
                                  </a:cubicBezTo>
                                  <a:cubicBezTo>
                                    <a:pt x="101" y="29"/>
                                    <a:pt x="160" y="0"/>
                                    <a:pt x="235" y="0"/>
                                  </a:cubicBezTo>
                                  <a:cubicBezTo>
                                    <a:pt x="293" y="0"/>
                                    <a:pt x="340" y="16"/>
                                    <a:pt x="373" y="50"/>
                                  </a:cubicBezTo>
                                  <a:cubicBezTo>
                                    <a:pt x="406" y="84"/>
                                    <a:pt x="432" y="135"/>
                                    <a:pt x="447" y="205"/>
                                  </a:cubicBezTo>
                                  <a:cubicBezTo>
                                    <a:pt x="405" y="219"/>
                                    <a:pt x="363" y="232"/>
                                    <a:pt x="321" y="246"/>
                                  </a:cubicBezTo>
                                  <a:cubicBezTo>
                                    <a:pt x="316" y="225"/>
                                    <a:pt x="311" y="211"/>
                                    <a:pt x="307" y="201"/>
                                  </a:cubicBezTo>
                                  <a:cubicBezTo>
                                    <a:pt x="299" y="186"/>
                                    <a:pt x="289" y="174"/>
                                    <a:pt x="277" y="165"/>
                                  </a:cubicBezTo>
                                  <a:cubicBezTo>
                                    <a:pt x="265" y="157"/>
                                    <a:pt x="252" y="153"/>
                                    <a:pt x="238" y="153"/>
                                  </a:cubicBezTo>
                                  <a:cubicBezTo>
                                    <a:pt x="205" y="153"/>
                                    <a:pt x="180" y="171"/>
                                    <a:pt x="163" y="209"/>
                                  </a:cubicBezTo>
                                  <a:cubicBezTo>
                                    <a:pt x="150" y="236"/>
                                    <a:pt x="144" y="280"/>
                                    <a:pt x="144" y="339"/>
                                  </a:cubicBezTo>
                                  <a:cubicBezTo>
                                    <a:pt x="144" y="413"/>
                                    <a:pt x="152" y="463"/>
                                    <a:pt x="167" y="490"/>
                                  </a:cubicBezTo>
                                  <a:cubicBezTo>
                                    <a:pt x="182" y="517"/>
                                    <a:pt x="205" y="530"/>
                                    <a:pt x="233" y="530"/>
                                  </a:cubicBezTo>
                                  <a:cubicBezTo>
                                    <a:pt x="261" y="530"/>
                                    <a:pt x="281" y="520"/>
                                    <a:pt x="295" y="497"/>
                                  </a:cubicBezTo>
                                  <a:cubicBezTo>
                                    <a:pt x="309" y="475"/>
                                    <a:pt x="320" y="444"/>
                                    <a:pt x="326" y="402"/>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330480" y="123840"/>
                              <a:ext cx="23040" cy="40680"/>
                            </a:xfrm>
                            <a:custGeom>
                              <a:avLst/>
                              <a:gdLst/>
                              <a:ahLst/>
                              <a:rect l="l" t="t" r="r" b="b"/>
                              <a:pathLst>
                                <a:path w="266" h="490">
                                  <a:moveTo>
                                    <a:pt x="0" y="10"/>
                                  </a:moveTo>
                                  <a:cubicBezTo>
                                    <a:pt x="41" y="10"/>
                                    <a:pt x="81" y="10"/>
                                    <a:pt x="121" y="10"/>
                                  </a:cubicBezTo>
                                  <a:cubicBezTo>
                                    <a:pt x="121" y="37"/>
                                    <a:pt x="121" y="63"/>
                                    <a:pt x="121" y="89"/>
                                  </a:cubicBezTo>
                                  <a:cubicBezTo>
                                    <a:pt x="133" y="55"/>
                                    <a:pt x="145" y="32"/>
                                    <a:pt x="157" y="18"/>
                                  </a:cubicBezTo>
                                  <a:cubicBezTo>
                                    <a:pt x="170" y="6"/>
                                    <a:pt x="185" y="0"/>
                                    <a:pt x="203" y="0"/>
                                  </a:cubicBezTo>
                                  <a:cubicBezTo>
                                    <a:pt x="222" y="0"/>
                                    <a:pt x="243" y="8"/>
                                    <a:pt x="266" y="25"/>
                                  </a:cubicBezTo>
                                  <a:cubicBezTo>
                                    <a:pt x="253" y="68"/>
                                    <a:pt x="239" y="112"/>
                                    <a:pt x="226" y="156"/>
                                  </a:cubicBezTo>
                                  <a:cubicBezTo>
                                    <a:pt x="211" y="146"/>
                                    <a:pt x="198" y="142"/>
                                    <a:pt x="190" y="142"/>
                                  </a:cubicBezTo>
                                  <a:cubicBezTo>
                                    <a:pt x="173" y="142"/>
                                    <a:pt x="159" y="152"/>
                                    <a:pt x="150" y="172"/>
                                  </a:cubicBezTo>
                                  <a:cubicBezTo>
                                    <a:pt x="137" y="200"/>
                                    <a:pt x="130" y="252"/>
                                    <a:pt x="130" y="329"/>
                                  </a:cubicBezTo>
                                  <a:cubicBezTo>
                                    <a:pt x="130" y="382"/>
                                    <a:pt x="130" y="436"/>
                                    <a:pt x="130" y="490"/>
                                  </a:cubicBezTo>
                                  <a:cubicBezTo>
                                    <a:pt x="87" y="490"/>
                                    <a:pt x="44" y="490"/>
                                    <a:pt x="0" y="490"/>
                                  </a:cubicBezTo>
                                  <a:cubicBezTo>
                                    <a:pt x="0" y="330"/>
                                    <a:pt x="0" y="170"/>
                                    <a:pt x="0" y="10"/>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354960" y="123840"/>
                              <a:ext cx="33480" cy="41400"/>
                            </a:xfrm>
                            <a:custGeom>
                              <a:avLst/>
                              <a:gdLst/>
                              <a:ahLst/>
                              <a:rect l="l" t="t" r="r" b="b"/>
                              <a:pathLst>
                                <a:path w="390" h="500">
                                  <a:moveTo>
                                    <a:pt x="390" y="296"/>
                                  </a:moveTo>
                                  <a:cubicBezTo>
                                    <a:pt x="304" y="296"/>
                                    <a:pt x="218" y="296"/>
                                    <a:pt x="131" y="296"/>
                                  </a:cubicBezTo>
                                  <a:cubicBezTo>
                                    <a:pt x="133" y="325"/>
                                    <a:pt x="139" y="347"/>
                                    <a:pt x="148" y="361"/>
                                  </a:cubicBezTo>
                                  <a:cubicBezTo>
                                    <a:pt x="160" y="382"/>
                                    <a:pt x="177" y="393"/>
                                    <a:pt x="197" y="393"/>
                                  </a:cubicBezTo>
                                  <a:cubicBezTo>
                                    <a:pt x="210" y="393"/>
                                    <a:pt x="222" y="388"/>
                                    <a:pt x="233" y="379"/>
                                  </a:cubicBezTo>
                                  <a:cubicBezTo>
                                    <a:pt x="240" y="373"/>
                                    <a:pt x="248" y="363"/>
                                    <a:pt x="256" y="349"/>
                                  </a:cubicBezTo>
                                  <a:cubicBezTo>
                                    <a:pt x="298" y="354"/>
                                    <a:pt x="340" y="360"/>
                                    <a:pt x="383" y="366"/>
                                  </a:cubicBezTo>
                                  <a:cubicBezTo>
                                    <a:pt x="364" y="414"/>
                                    <a:pt x="340" y="448"/>
                                    <a:pt x="312" y="469"/>
                                  </a:cubicBezTo>
                                  <a:cubicBezTo>
                                    <a:pt x="285" y="490"/>
                                    <a:pt x="245" y="500"/>
                                    <a:pt x="194" y="500"/>
                                  </a:cubicBezTo>
                                  <a:cubicBezTo>
                                    <a:pt x="149" y="500"/>
                                    <a:pt x="114" y="492"/>
                                    <a:pt x="89" y="473"/>
                                  </a:cubicBezTo>
                                  <a:cubicBezTo>
                                    <a:pt x="63" y="456"/>
                                    <a:pt x="42" y="427"/>
                                    <a:pt x="25" y="388"/>
                                  </a:cubicBezTo>
                                  <a:cubicBezTo>
                                    <a:pt x="9" y="349"/>
                                    <a:pt x="0" y="304"/>
                                    <a:pt x="0" y="251"/>
                                  </a:cubicBezTo>
                                  <a:cubicBezTo>
                                    <a:pt x="0" y="176"/>
                                    <a:pt x="17" y="116"/>
                                    <a:pt x="51" y="69"/>
                                  </a:cubicBezTo>
                                  <a:cubicBezTo>
                                    <a:pt x="84" y="22"/>
                                    <a:pt x="131" y="0"/>
                                    <a:pt x="190" y="0"/>
                                  </a:cubicBezTo>
                                  <a:cubicBezTo>
                                    <a:pt x="238" y="0"/>
                                    <a:pt x="277" y="10"/>
                                    <a:pt x="304" y="31"/>
                                  </a:cubicBezTo>
                                  <a:cubicBezTo>
                                    <a:pt x="332" y="52"/>
                                    <a:pt x="354" y="82"/>
                                    <a:pt x="368" y="121"/>
                                  </a:cubicBezTo>
                                  <a:cubicBezTo>
                                    <a:pt x="383" y="160"/>
                                    <a:pt x="390" y="212"/>
                                    <a:pt x="390" y="275"/>
                                  </a:cubicBezTo>
                                  <a:cubicBezTo>
                                    <a:pt x="390" y="282"/>
                                    <a:pt x="390" y="289"/>
                                    <a:pt x="390" y="296"/>
                                  </a:cubicBezTo>
                                  <a:close/>
                                  <a:moveTo>
                                    <a:pt x="259" y="208"/>
                                  </a:moveTo>
                                  <a:cubicBezTo>
                                    <a:pt x="256" y="172"/>
                                    <a:pt x="249" y="147"/>
                                    <a:pt x="239" y="131"/>
                                  </a:cubicBezTo>
                                  <a:cubicBezTo>
                                    <a:pt x="228" y="116"/>
                                    <a:pt x="213" y="108"/>
                                    <a:pt x="196" y="108"/>
                                  </a:cubicBezTo>
                                  <a:cubicBezTo>
                                    <a:pt x="175" y="108"/>
                                    <a:pt x="159" y="120"/>
                                    <a:pt x="146" y="143"/>
                                  </a:cubicBezTo>
                                  <a:cubicBezTo>
                                    <a:pt x="139" y="157"/>
                                    <a:pt x="134" y="179"/>
                                    <a:pt x="132" y="208"/>
                                  </a:cubicBezTo>
                                  <a:cubicBezTo>
                                    <a:pt x="174" y="208"/>
                                    <a:pt x="216" y="208"/>
                                    <a:pt x="259" y="208"/>
                                  </a:cubicBezTo>
                                  <a:close/>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392400" y="109800"/>
                              <a:ext cx="31680" cy="55080"/>
                            </a:xfrm>
                            <a:custGeom>
                              <a:avLst/>
                              <a:gdLst/>
                              <a:ahLst/>
                              <a:rect l="l" t="t" r="r" b="b"/>
                              <a:pathLst>
                                <a:path w="371" h="672">
                                  <a:moveTo>
                                    <a:pt x="371" y="0"/>
                                  </a:moveTo>
                                  <a:cubicBezTo>
                                    <a:pt x="371" y="221"/>
                                    <a:pt x="371" y="441"/>
                                    <a:pt x="371" y="662"/>
                                  </a:cubicBezTo>
                                  <a:cubicBezTo>
                                    <a:pt x="331" y="662"/>
                                    <a:pt x="291" y="662"/>
                                    <a:pt x="250" y="662"/>
                                  </a:cubicBezTo>
                                  <a:cubicBezTo>
                                    <a:pt x="250" y="638"/>
                                    <a:pt x="250" y="614"/>
                                    <a:pt x="250" y="591"/>
                                  </a:cubicBezTo>
                                  <a:cubicBezTo>
                                    <a:pt x="234" y="621"/>
                                    <a:pt x="218" y="641"/>
                                    <a:pt x="204" y="652"/>
                                  </a:cubicBezTo>
                                  <a:cubicBezTo>
                                    <a:pt x="185" y="666"/>
                                    <a:pt x="165" y="672"/>
                                    <a:pt x="142" y="672"/>
                                  </a:cubicBezTo>
                                  <a:cubicBezTo>
                                    <a:pt x="96" y="672"/>
                                    <a:pt x="60" y="648"/>
                                    <a:pt x="37" y="598"/>
                                  </a:cubicBezTo>
                                  <a:cubicBezTo>
                                    <a:pt x="13" y="548"/>
                                    <a:pt x="0" y="488"/>
                                    <a:pt x="0" y="417"/>
                                  </a:cubicBezTo>
                                  <a:cubicBezTo>
                                    <a:pt x="0" y="338"/>
                                    <a:pt x="14" y="277"/>
                                    <a:pt x="41" y="235"/>
                                  </a:cubicBezTo>
                                  <a:cubicBezTo>
                                    <a:pt x="67" y="192"/>
                                    <a:pt x="101" y="172"/>
                                    <a:pt x="142" y="172"/>
                                  </a:cubicBezTo>
                                  <a:cubicBezTo>
                                    <a:pt x="162" y="172"/>
                                    <a:pt x="181" y="176"/>
                                    <a:pt x="197" y="186"/>
                                  </a:cubicBezTo>
                                  <a:cubicBezTo>
                                    <a:pt x="213" y="196"/>
                                    <a:pt x="228" y="210"/>
                                    <a:pt x="241" y="229"/>
                                  </a:cubicBezTo>
                                  <a:cubicBezTo>
                                    <a:pt x="241" y="153"/>
                                    <a:pt x="241" y="76"/>
                                    <a:pt x="241" y="0"/>
                                  </a:cubicBezTo>
                                  <a:cubicBezTo>
                                    <a:pt x="284" y="0"/>
                                    <a:pt x="328" y="0"/>
                                    <a:pt x="371" y="0"/>
                                  </a:cubicBezTo>
                                  <a:close/>
                                  <a:moveTo>
                                    <a:pt x="242" y="421"/>
                                  </a:moveTo>
                                  <a:cubicBezTo>
                                    <a:pt x="242" y="383"/>
                                    <a:pt x="236" y="355"/>
                                    <a:pt x="225" y="336"/>
                                  </a:cubicBezTo>
                                  <a:cubicBezTo>
                                    <a:pt x="214" y="318"/>
                                    <a:pt x="200" y="309"/>
                                    <a:pt x="182" y="309"/>
                                  </a:cubicBezTo>
                                  <a:cubicBezTo>
                                    <a:pt x="167" y="309"/>
                                    <a:pt x="155" y="318"/>
                                    <a:pt x="145" y="335"/>
                                  </a:cubicBezTo>
                                  <a:cubicBezTo>
                                    <a:pt x="135" y="353"/>
                                    <a:pt x="129" y="383"/>
                                    <a:pt x="129" y="425"/>
                                  </a:cubicBezTo>
                                  <a:cubicBezTo>
                                    <a:pt x="129" y="464"/>
                                    <a:pt x="135" y="492"/>
                                    <a:pt x="145" y="510"/>
                                  </a:cubicBezTo>
                                  <a:cubicBezTo>
                                    <a:pt x="156" y="529"/>
                                    <a:pt x="168" y="538"/>
                                    <a:pt x="184" y="538"/>
                                  </a:cubicBezTo>
                                  <a:cubicBezTo>
                                    <a:pt x="201" y="538"/>
                                    <a:pt x="214" y="529"/>
                                    <a:pt x="225" y="510"/>
                                  </a:cubicBezTo>
                                  <a:cubicBezTo>
                                    <a:pt x="236" y="492"/>
                                    <a:pt x="242" y="462"/>
                                    <a:pt x="242" y="421"/>
                                  </a:cubicBezTo>
                                  <a:close/>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432000" y="109800"/>
                              <a:ext cx="10800" cy="54720"/>
                            </a:xfrm>
                            <a:custGeom>
                              <a:avLst/>
                              <a:gdLst/>
                              <a:ahLst/>
                              <a:rect l="l" t="t" r="r" b="b"/>
                              <a:pathLst>
                                <a:path w="129" h="662">
                                  <a:moveTo>
                                    <a:pt x="0" y="0"/>
                                  </a:moveTo>
                                  <a:cubicBezTo>
                                    <a:pt x="43" y="0"/>
                                    <a:pt x="86" y="0"/>
                                    <a:pt x="129" y="0"/>
                                  </a:cubicBezTo>
                                  <a:cubicBezTo>
                                    <a:pt x="129" y="42"/>
                                    <a:pt x="129" y="83"/>
                                    <a:pt x="129" y="125"/>
                                  </a:cubicBezTo>
                                  <a:cubicBezTo>
                                    <a:pt x="86" y="125"/>
                                    <a:pt x="43" y="125"/>
                                    <a:pt x="0" y="125"/>
                                  </a:cubicBezTo>
                                  <a:cubicBezTo>
                                    <a:pt x="0" y="83"/>
                                    <a:pt x="0" y="42"/>
                                    <a:pt x="0" y="0"/>
                                  </a:cubicBezTo>
                                  <a:close/>
                                  <a:moveTo>
                                    <a:pt x="0" y="182"/>
                                  </a:moveTo>
                                  <a:cubicBezTo>
                                    <a:pt x="43" y="182"/>
                                    <a:pt x="86" y="182"/>
                                    <a:pt x="129" y="182"/>
                                  </a:cubicBezTo>
                                  <a:cubicBezTo>
                                    <a:pt x="129" y="342"/>
                                    <a:pt x="129" y="502"/>
                                    <a:pt x="129" y="662"/>
                                  </a:cubicBezTo>
                                  <a:cubicBezTo>
                                    <a:pt x="86" y="662"/>
                                    <a:pt x="43" y="662"/>
                                    <a:pt x="0" y="662"/>
                                  </a:cubicBezTo>
                                  <a:cubicBezTo>
                                    <a:pt x="0" y="502"/>
                                    <a:pt x="0" y="342"/>
                                    <a:pt x="0" y="182"/>
                                  </a:cubicBezTo>
                                  <a:close/>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448560" y="109800"/>
                              <a:ext cx="21600" cy="55080"/>
                            </a:xfrm>
                            <a:custGeom>
                              <a:avLst/>
                              <a:gdLst/>
                              <a:ahLst/>
                              <a:rect l="l" t="t" r="r" b="b"/>
                              <a:pathLst>
                                <a:path w="253" h="672">
                                  <a:moveTo>
                                    <a:pt x="177" y="0"/>
                                  </a:moveTo>
                                  <a:cubicBezTo>
                                    <a:pt x="177" y="61"/>
                                    <a:pt x="177" y="122"/>
                                    <a:pt x="177" y="182"/>
                                  </a:cubicBezTo>
                                  <a:cubicBezTo>
                                    <a:pt x="201" y="182"/>
                                    <a:pt x="224" y="182"/>
                                    <a:pt x="248" y="182"/>
                                  </a:cubicBezTo>
                                  <a:cubicBezTo>
                                    <a:pt x="248" y="227"/>
                                    <a:pt x="248" y="272"/>
                                    <a:pt x="248" y="317"/>
                                  </a:cubicBezTo>
                                  <a:cubicBezTo>
                                    <a:pt x="224" y="317"/>
                                    <a:pt x="201" y="317"/>
                                    <a:pt x="177" y="317"/>
                                  </a:cubicBezTo>
                                  <a:cubicBezTo>
                                    <a:pt x="177" y="374"/>
                                    <a:pt x="177" y="430"/>
                                    <a:pt x="177" y="487"/>
                                  </a:cubicBezTo>
                                  <a:cubicBezTo>
                                    <a:pt x="177" y="507"/>
                                    <a:pt x="178" y="521"/>
                                    <a:pt x="181" y="528"/>
                                  </a:cubicBezTo>
                                  <a:cubicBezTo>
                                    <a:pt x="185" y="538"/>
                                    <a:pt x="193" y="542"/>
                                    <a:pt x="203" y="542"/>
                                  </a:cubicBezTo>
                                  <a:cubicBezTo>
                                    <a:pt x="213" y="542"/>
                                    <a:pt x="226" y="539"/>
                                    <a:pt x="243" y="531"/>
                                  </a:cubicBezTo>
                                  <a:cubicBezTo>
                                    <a:pt x="246" y="573"/>
                                    <a:pt x="250" y="615"/>
                                    <a:pt x="253" y="658"/>
                                  </a:cubicBezTo>
                                  <a:cubicBezTo>
                                    <a:pt x="221" y="668"/>
                                    <a:pt x="191" y="672"/>
                                    <a:pt x="163" y="672"/>
                                  </a:cubicBezTo>
                                  <a:cubicBezTo>
                                    <a:pt x="131" y="672"/>
                                    <a:pt x="107" y="667"/>
                                    <a:pt x="92" y="655"/>
                                  </a:cubicBezTo>
                                  <a:cubicBezTo>
                                    <a:pt x="77" y="643"/>
                                    <a:pt x="66" y="626"/>
                                    <a:pt x="59" y="602"/>
                                  </a:cubicBezTo>
                                  <a:cubicBezTo>
                                    <a:pt x="51" y="578"/>
                                    <a:pt x="48" y="539"/>
                                    <a:pt x="48" y="486"/>
                                  </a:cubicBezTo>
                                  <a:cubicBezTo>
                                    <a:pt x="48" y="429"/>
                                    <a:pt x="48" y="373"/>
                                    <a:pt x="48" y="317"/>
                                  </a:cubicBezTo>
                                  <a:cubicBezTo>
                                    <a:pt x="32" y="317"/>
                                    <a:pt x="16" y="317"/>
                                    <a:pt x="0" y="317"/>
                                  </a:cubicBezTo>
                                  <a:cubicBezTo>
                                    <a:pt x="0" y="272"/>
                                    <a:pt x="0" y="227"/>
                                    <a:pt x="0" y="182"/>
                                  </a:cubicBezTo>
                                  <a:cubicBezTo>
                                    <a:pt x="16" y="182"/>
                                    <a:pt x="32" y="182"/>
                                    <a:pt x="48" y="182"/>
                                  </a:cubicBezTo>
                                  <a:cubicBezTo>
                                    <a:pt x="48" y="153"/>
                                    <a:pt x="48" y="124"/>
                                    <a:pt x="48" y="94"/>
                                  </a:cubicBezTo>
                                  <a:cubicBezTo>
                                    <a:pt x="90" y="62"/>
                                    <a:pt x="134" y="32"/>
                                    <a:pt x="177" y="0"/>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494280" y="109800"/>
                              <a:ext cx="11520" cy="54720"/>
                            </a:xfrm>
                            <a:custGeom>
                              <a:avLst/>
                              <a:gdLst/>
                              <a:ahLst/>
                              <a:rect l="l" t="t" r="r" b="b"/>
                              <a:pathLst>
                                <a:path w="129" h="662">
                                  <a:moveTo>
                                    <a:pt x="0" y="0"/>
                                  </a:moveTo>
                                  <a:cubicBezTo>
                                    <a:pt x="43" y="0"/>
                                    <a:pt x="86" y="0"/>
                                    <a:pt x="129" y="0"/>
                                  </a:cubicBezTo>
                                  <a:cubicBezTo>
                                    <a:pt x="129" y="42"/>
                                    <a:pt x="129" y="83"/>
                                    <a:pt x="129" y="125"/>
                                  </a:cubicBezTo>
                                  <a:cubicBezTo>
                                    <a:pt x="86" y="125"/>
                                    <a:pt x="43" y="125"/>
                                    <a:pt x="0" y="125"/>
                                  </a:cubicBezTo>
                                  <a:cubicBezTo>
                                    <a:pt x="0" y="83"/>
                                    <a:pt x="0" y="42"/>
                                    <a:pt x="0" y="0"/>
                                  </a:cubicBezTo>
                                  <a:close/>
                                  <a:moveTo>
                                    <a:pt x="0" y="182"/>
                                  </a:moveTo>
                                  <a:cubicBezTo>
                                    <a:pt x="43" y="182"/>
                                    <a:pt x="86" y="182"/>
                                    <a:pt x="129" y="182"/>
                                  </a:cubicBezTo>
                                  <a:cubicBezTo>
                                    <a:pt x="129" y="342"/>
                                    <a:pt x="129" y="502"/>
                                    <a:pt x="129" y="662"/>
                                  </a:cubicBezTo>
                                  <a:cubicBezTo>
                                    <a:pt x="86" y="662"/>
                                    <a:pt x="43" y="662"/>
                                    <a:pt x="0" y="662"/>
                                  </a:cubicBezTo>
                                  <a:cubicBezTo>
                                    <a:pt x="0" y="502"/>
                                    <a:pt x="0" y="342"/>
                                    <a:pt x="0" y="182"/>
                                  </a:cubicBezTo>
                                  <a:close/>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513360" y="123840"/>
                              <a:ext cx="30600" cy="40680"/>
                            </a:xfrm>
                            <a:custGeom>
                              <a:avLst/>
                              <a:gdLst/>
                              <a:ahLst/>
                              <a:rect l="l" t="t" r="r" b="b"/>
                              <a:pathLst>
                                <a:path w="356" h="490">
                                  <a:moveTo>
                                    <a:pt x="0" y="10"/>
                                  </a:moveTo>
                                  <a:cubicBezTo>
                                    <a:pt x="40" y="10"/>
                                    <a:pt x="80" y="10"/>
                                    <a:pt x="120" y="10"/>
                                  </a:cubicBezTo>
                                  <a:cubicBezTo>
                                    <a:pt x="120" y="36"/>
                                    <a:pt x="120" y="62"/>
                                    <a:pt x="120" y="88"/>
                                  </a:cubicBezTo>
                                  <a:cubicBezTo>
                                    <a:pt x="138" y="56"/>
                                    <a:pt x="156" y="34"/>
                                    <a:pt x="175" y="20"/>
                                  </a:cubicBezTo>
                                  <a:cubicBezTo>
                                    <a:pt x="193" y="6"/>
                                    <a:pt x="215" y="0"/>
                                    <a:pt x="242" y="0"/>
                                  </a:cubicBezTo>
                                  <a:cubicBezTo>
                                    <a:pt x="278" y="0"/>
                                    <a:pt x="306" y="14"/>
                                    <a:pt x="326" y="45"/>
                                  </a:cubicBezTo>
                                  <a:cubicBezTo>
                                    <a:pt x="346" y="75"/>
                                    <a:pt x="356" y="122"/>
                                    <a:pt x="356" y="185"/>
                                  </a:cubicBezTo>
                                  <a:cubicBezTo>
                                    <a:pt x="356" y="286"/>
                                    <a:pt x="356" y="388"/>
                                    <a:pt x="356" y="490"/>
                                  </a:cubicBezTo>
                                  <a:cubicBezTo>
                                    <a:pt x="313" y="490"/>
                                    <a:pt x="270" y="490"/>
                                    <a:pt x="226" y="490"/>
                                  </a:cubicBezTo>
                                  <a:cubicBezTo>
                                    <a:pt x="226" y="402"/>
                                    <a:pt x="226" y="314"/>
                                    <a:pt x="226" y="226"/>
                                  </a:cubicBezTo>
                                  <a:cubicBezTo>
                                    <a:pt x="226" y="196"/>
                                    <a:pt x="222" y="175"/>
                                    <a:pt x="215" y="162"/>
                                  </a:cubicBezTo>
                                  <a:cubicBezTo>
                                    <a:pt x="207" y="150"/>
                                    <a:pt x="196" y="143"/>
                                    <a:pt x="181" y="143"/>
                                  </a:cubicBezTo>
                                  <a:cubicBezTo>
                                    <a:pt x="166" y="143"/>
                                    <a:pt x="153" y="152"/>
                                    <a:pt x="143" y="169"/>
                                  </a:cubicBezTo>
                                  <a:cubicBezTo>
                                    <a:pt x="134" y="185"/>
                                    <a:pt x="129" y="216"/>
                                    <a:pt x="129" y="259"/>
                                  </a:cubicBezTo>
                                  <a:cubicBezTo>
                                    <a:pt x="129" y="336"/>
                                    <a:pt x="129" y="413"/>
                                    <a:pt x="129" y="490"/>
                                  </a:cubicBezTo>
                                  <a:cubicBezTo>
                                    <a:pt x="86" y="490"/>
                                    <a:pt x="43" y="490"/>
                                    <a:pt x="0" y="490"/>
                                  </a:cubicBezTo>
                                  <a:cubicBezTo>
                                    <a:pt x="0" y="330"/>
                                    <a:pt x="0" y="170"/>
                                    <a:pt x="0" y="10"/>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569880" y="109800"/>
                              <a:ext cx="38880" cy="55080"/>
                            </a:xfrm>
                            <a:custGeom>
                              <a:avLst/>
                              <a:gdLst/>
                              <a:ahLst/>
                              <a:rect l="l" t="t" r="r" b="b"/>
                              <a:pathLst>
                                <a:path w="445" h="673">
                                  <a:moveTo>
                                    <a:pt x="302" y="0"/>
                                  </a:moveTo>
                                  <a:cubicBezTo>
                                    <a:pt x="350" y="0"/>
                                    <a:pt x="398" y="0"/>
                                    <a:pt x="445" y="0"/>
                                  </a:cubicBezTo>
                                  <a:cubicBezTo>
                                    <a:pt x="445" y="132"/>
                                    <a:pt x="445" y="263"/>
                                    <a:pt x="445" y="394"/>
                                  </a:cubicBezTo>
                                  <a:cubicBezTo>
                                    <a:pt x="445" y="434"/>
                                    <a:pt x="441" y="470"/>
                                    <a:pt x="433" y="505"/>
                                  </a:cubicBezTo>
                                  <a:cubicBezTo>
                                    <a:pt x="424" y="540"/>
                                    <a:pt x="410" y="570"/>
                                    <a:pt x="393" y="596"/>
                                  </a:cubicBezTo>
                                  <a:cubicBezTo>
                                    <a:pt x="374" y="622"/>
                                    <a:pt x="355" y="641"/>
                                    <a:pt x="335" y="651"/>
                                  </a:cubicBezTo>
                                  <a:cubicBezTo>
                                    <a:pt x="307" y="666"/>
                                    <a:pt x="273" y="673"/>
                                    <a:pt x="234" y="673"/>
                                  </a:cubicBezTo>
                                  <a:cubicBezTo>
                                    <a:pt x="212" y="673"/>
                                    <a:pt x="187" y="671"/>
                                    <a:pt x="160" y="667"/>
                                  </a:cubicBezTo>
                                  <a:cubicBezTo>
                                    <a:pt x="133" y="662"/>
                                    <a:pt x="111" y="653"/>
                                    <a:pt x="93" y="640"/>
                                  </a:cubicBezTo>
                                  <a:cubicBezTo>
                                    <a:pt x="75" y="626"/>
                                    <a:pt x="58" y="608"/>
                                    <a:pt x="44" y="583"/>
                                  </a:cubicBezTo>
                                  <a:cubicBezTo>
                                    <a:pt x="29" y="558"/>
                                    <a:pt x="18" y="533"/>
                                    <a:pt x="13" y="506"/>
                                  </a:cubicBezTo>
                                  <a:cubicBezTo>
                                    <a:pt x="4" y="464"/>
                                    <a:pt x="0" y="427"/>
                                    <a:pt x="0" y="394"/>
                                  </a:cubicBezTo>
                                  <a:cubicBezTo>
                                    <a:pt x="0" y="263"/>
                                    <a:pt x="0" y="132"/>
                                    <a:pt x="0" y="0"/>
                                  </a:cubicBezTo>
                                  <a:cubicBezTo>
                                    <a:pt x="48" y="0"/>
                                    <a:pt x="95" y="0"/>
                                    <a:pt x="143" y="0"/>
                                  </a:cubicBezTo>
                                  <a:cubicBezTo>
                                    <a:pt x="143" y="135"/>
                                    <a:pt x="143" y="269"/>
                                    <a:pt x="143" y="404"/>
                                  </a:cubicBezTo>
                                  <a:cubicBezTo>
                                    <a:pt x="143" y="440"/>
                                    <a:pt x="150" y="468"/>
                                    <a:pt x="164" y="488"/>
                                  </a:cubicBezTo>
                                  <a:cubicBezTo>
                                    <a:pt x="178" y="509"/>
                                    <a:pt x="198" y="519"/>
                                    <a:pt x="223" y="519"/>
                                  </a:cubicBezTo>
                                  <a:cubicBezTo>
                                    <a:pt x="248" y="519"/>
                                    <a:pt x="267" y="509"/>
                                    <a:pt x="281" y="489"/>
                                  </a:cubicBezTo>
                                  <a:cubicBezTo>
                                    <a:pt x="295" y="469"/>
                                    <a:pt x="302" y="440"/>
                                    <a:pt x="302" y="404"/>
                                  </a:cubicBezTo>
                                  <a:cubicBezTo>
                                    <a:pt x="302" y="269"/>
                                    <a:pt x="302" y="135"/>
                                    <a:pt x="302" y="0"/>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614880" y="123840"/>
                              <a:ext cx="30960" cy="41400"/>
                            </a:xfrm>
                            <a:custGeom>
                              <a:avLst/>
                              <a:gdLst/>
                              <a:ahLst/>
                              <a:rect l="l" t="t" r="r" b="b"/>
                              <a:pathLst>
                                <a:path w="358" h="500">
                                  <a:moveTo>
                                    <a:pt x="0" y="357"/>
                                  </a:moveTo>
                                  <a:cubicBezTo>
                                    <a:pt x="43" y="351"/>
                                    <a:pt x="86" y="345"/>
                                    <a:pt x="128" y="339"/>
                                  </a:cubicBezTo>
                                  <a:cubicBezTo>
                                    <a:pt x="134" y="361"/>
                                    <a:pt x="141" y="376"/>
                                    <a:pt x="151" y="386"/>
                                  </a:cubicBezTo>
                                  <a:cubicBezTo>
                                    <a:pt x="160" y="395"/>
                                    <a:pt x="173" y="400"/>
                                    <a:pt x="189" y="400"/>
                                  </a:cubicBezTo>
                                  <a:cubicBezTo>
                                    <a:pt x="206" y="400"/>
                                    <a:pt x="220" y="395"/>
                                    <a:pt x="229" y="384"/>
                                  </a:cubicBezTo>
                                  <a:cubicBezTo>
                                    <a:pt x="236" y="377"/>
                                    <a:pt x="240" y="367"/>
                                    <a:pt x="240" y="355"/>
                                  </a:cubicBezTo>
                                  <a:cubicBezTo>
                                    <a:pt x="240" y="342"/>
                                    <a:pt x="235" y="332"/>
                                    <a:pt x="225" y="324"/>
                                  </a:cubicBezTo>
                                  <a:cubicBezTo>
                                    <a:pt x="219" y="319"/>
                                    <a:pt x="200" y="313"/>
                                    <a:pt x="170" y="305"/>
                                  </a:cubicBezTo>
                                  <a:cubicBezTo>
                                    <a:pt x="125" y="294"/>
                                    <a:pt x="94" y="284"/>
                                    <a:pt x="77" y="274"/>
                                  </a:cubicBezTo>
                                  <a:cubicBezTo>
                                    <a:pt x="59" y="265"/>
                                    <a:pt x="44" y="249"/>
                                    <a:pt x="33" y="226"/>
                                  </a:cubicBezTo>
                                  <a:cubicBezTo>
                                    <a:pt x="21" y="204"/>
                                    <a:pt x="15" y="178"/>
                                    <a:pt x="15" y="149"/>
                                  </a:cubicBezTo>
                                  <a:cubicBezTo>
                                    <a:pt x="15" y="118"/>
                                    <a:pt x="21" y="91"/>
                                    <a:pt x="34" y="68"/>
                                  </a:cubicBezTo>
                                  <a:cubicBezTo>
                                    <a:pt x="47" y="44"/>
                                    <a:pt x="65" y="28"/>
                                    <a:pt x="87" y="16"/>
                                  </a:cubicBezTo>
                                  <a:cubicBezTo>
                                    <a:pt x="110" y="5"/>
                                    <a:pt x="140" y="0"/>
                                    <a:pt x="178" y="0"/>
                                  </a:cubicBezTo>
                                  <a:cubicBezTo>
                                    <a:pt x="219" y="0"/>
                                    <a:pt x="248" y="4"/>
                                    <a:pt x="267" y="13"/>
                                  </a:cubicBezTo>
                                  <a:cubicBezTo>
                                    <a:pt x="286" y="21"/>
                                    <a:pt x="302" y="35"/>
                                    <a:pt x="315" y="53"/>
                                  </a:cubicBezTo>
                                  <a:cubicBezTo>
                                    <a:pt x="328" y="72"/>
                                    <a:pt x="339" y="96"/>
                                    <a:pt x="347" y="128"/>
                                  </a:cubicBezTo>
                                  <a:cubicBezTo>
                                    <a:pt x="306" y="133"/>
                                    <a:pt x="265" y="139"/>
                                    <a:pt x="225" y="145"/>
                                  </a:cubicBezTo>
                                  <a:cubicBezTo>
                                    <a:pt x="222" y="130"/>
                                    <a:pt x="216" y="118"/>
                                    <a:pt x="209" y="111"/>
                                  </a:cubicBezTo>
                                  <a:cubicBezTo>
                                    <a:pt x="199" y="101"/>
                                    <a:pt x="186" y="96"/>
                                    <a:pt x="172" y="96"/>
                                  </a:cubicBezTo>
                                  <a:cubicBezTo>
                                    <a:pt x="157" y="96"/>
                                    <a:pt x="147" y="100"/>
                                    <a:pt x="140" y="107"/>
                                  </a:cubicBezTo>
                                  <a:cubicBezTo>
                                    <a:pt x="134" y="115"/>
                                    <a:pt x="130" y="124"/>
                                    <a:pt x="130" y="134"/>
                                  </a:cubicBezTo>
                                  <a:cubicBezTo>
                                    <a:pt x="130" y="146"/>
                                    <a:pt x="134" y="155"/>
                                    <a:pt x="143" y="161"/>
                                  </a:cubicBezTo>
                                  <a:cubicBezTo>
                                    <a:pt x="151" y="167"/>
                                    <a:pt x="170" y="172"/>
                                    <a:pt x="198" y="177"/>
                                  </a:cubicBezTo>
                                  <a:cubicBezTo>
                                    <a:pt x="241" y="184"/>
                                    <a:pt x="273" y="194"/>
                                    <a:pt x="294" y="206"/>
                                  </a:cubicBezTo>
                                  <a:cubicBezTo>
                                    <a:pt x="315" y="219"/>
                                    <a:pt x="331" y="236"/>
                                    <a:pt x="342" y="259"/>
                                  </a:cubicBezTo>
                                  <a:cubicBezTo>
                                    <a:pt x="353" y="282"/>
                                    <a:pt x="358" y="307"/>
                                    <a:pt x="358" y="334"/>
                                  </a:cubicBezTo>
                                  <a:cubicBezTo>
                                    <a:pt x="358" y="362"/>
                                    <a:pt x="353" y="389"/>
                                    <a:pt x="341" y="415"/>
                                  </a:cubicBezTo>
                                  <a:cubicBezTo>
                                    <a:pt x="329" y="441"/>
                                    <a:pt x="310" y="462"/>
                                    <a:pt x="286" y="477"/>
                                  </a:cubicBezTo>
                                  <a:cubicBezTo>
                                    <a:pt x="260" y="493"/>
                                    <a:pt x="225" y="500"/>
                                    <a:pt x="182" y="500"/>
                                  </a:cubicBezTo>
                                  <a:cubicBezTo>
                                    <a:pt x="120" y="500"/>
                                    <a:pt x="77" y="488"/>
                                    <a:pt x="51" y="463"/>
                                  </a:cubicBezTo>
                                  <a:cubicBezTo>
                                    <a:pt x="25" y="438"/>
                                    <a:pt x="7" y="403"/>
                                    <a:pt x="0" y="357"/>
                                  </a:cubicBezTo>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649080" y="123840"/>
                              <a:ext cx="33480" cy="41400"/>
                            </a:xfrm>
                            <a:custGeom>
                              <a:avLst/>
                              <a:gdLst/>
                              <a:ahLst/>
                              <a:rect l="l" t="t" r="r" b="b"/>
                              <a:pathLst>
                                <a:path w="390" h="500">
                                  <a:moveTo>
                                    <a:pt x="390" y="296"/>
                                  </a:moveTo>
                                  <a:cubicBezTo>
                                    <a:pt x="304" y="296"/>
                                    <a:pt x="218" y="296"/>
                                    <a:pt x="131" y="296"/>
                                  </a:cubicBezTo>
                                  <a:cubicBezTo>
                                    <a:pt x="133" y="325"/>
                                    <a:pt x="139" y="347"/>
                                    <a:pt x="148" y="361"/>
                                  </a:cubicBezTo>
                                  <a:cubicBezTo>
                                    <a:pt x="160" y="382"/>
                                    <a:pt x="177" y="393"/>
                                    <a:pt x="197" y="393"/>
                                  </a:cubicBezTo>
                                  <a:cubicBezTo>
                                    <a:pt x="210" y="393"/>
                                    <a:pt x="222" y="388"/>
                                    <a:pt x="233" y="379"/>
                                  </a:cubicBezTo>
                                  <a:cubicBezTo>
                                    <a:pt x="240" y="373"/>
                                    <a:pt x="248" y="363"/>
                                    <a:pt x="256" y="349"/>
                                  </a:cubicBezTo>
                                  <a:cubicBezTo>
                                    <a:pt x="298" y="354"/>
                                    <a:pt x="340" y="360"/>
                                    <a:pt x="383" y="366"/>
                                  </a:cubicBezTo>
                                  <a:cubicBezTo>
                                    <a:pt x="364" y="414"/>
                                    <a:pt x="340" y="448"/>
                                    <a:pt x="312" y="469"/>
                                  </a:cubicBezTo>
                                  <a:cubicBezTo>
                                    <a:pt x="285" y="490"/>
                                    <a:pt x="245" y="500"/>
                                    <a:pt x="194" y="500"/>
                                  </a:cubicBezTo>
                                  <a:cubicBezTo>
                                    <a:pt x="149" y="500"/>
                                    <a:pt x="114" y="492"/>
                                    <a:pt x="89" y="473"/>
                                  </a:cubicBezTo>
                                  <a:cubicBezTo>
                                    <a:pt x="63" y="456"/>
                                    <a:pt x="42" y="427"/>
                                    <a:pt x="25" y="388"/>
                                  </a:cubicBezTo>
                                  <a:cubicBezTo>
                                    <a:pt x="9" y="349"/>
                                    <a:pt x="0" y="304"/>
                                    <a:pt x="0" y="251"/>
                                  </a:cubicBezTo>
                                  <a:cubicBezTo>
                                    <a:pt x="0" y="176"/>
                                    <a:pt x="17" y="116"/>
                                    <a:pt x="51" y="69"/>
                                  </a:cubicBezTo>
                                  <a:cubicBezTo>
                                    <a:pt x="84" y="22"/>
                                    <a:pt x="131" y="0"/>
                                    <a:pt x="190" y="0"/>
                                  </a:cubicBezTo>
                                  <a:cubicBezTo>
                                    <a:pt x="238" y="0"/>
                                    <a:pt x="277" y="10"/>
                                    <a:pt x="304" y="31"/>
                                  </a:cubicBezTo>
                                  <a:cubicBezTo>
                                    <a:pt x="332" y="52"/>
                                    <a:pt x="354" y="82"/>
                                    <a:pt x="368" y="121"/>
                                  </a:cubicBezTo>
                                  <a:cubicBezTo>
                                    <a:pt x="383" y="160"/>
                                    <a:pt x="390" y="212"/>
                                    <a:pt x="390" y="275"/>
                                  </a:cubicBezTo>
                                  <a:cubicBezTo>
                                    <a:pt x="390" y="282"/>
                                    <a:pt x="390" y="289"/>
                                    <a:pt x="390" y="296"/>
                                  </a:cubicBezTo>
                                  <a:close/>
                                  <a:moveTo>
                                    <a:pt x="259" y="208"/>
                                  </a:moveTo>
                                  <a:cubicBezTo>
                                    <a:pt x="256" y="172"/>
                                    <a:pt x="249" y="147"/>
                                    <a:pt x="239" y="131"/>
                                  </a:cubicBezTo>
                                  <a:cubicBezTo>
                                    <a:pt x="228" y="116"/>
                                    <a:pt x="213" y="108"/>
                                    <a:pt x="196" y="108"/>
                                  </a:cubicBezTo>
                                  <a:cubicBezTo>
                                    <a:pt x="175" y="108"/>
                                    <a:pt x="159" y="120"/>
                                    <a:pt x="146" y="143"/>
                                  </a:cubicBezTo>
                                  <a:cubicBezTo>
                                    <a:pt x="139" y="157"/>
                                    <a:pt x="134" y="179"/>
                                    <a:pt x="131" y="208"/>
                                  </a:cubicBezTo>
                                  <a:cubicBezTo>
                                    <a:pt x="174" y="208"/>
                                    <a:pt x="216" y="208"/>
                                    <a:pt x="259" y="208"/>
                                  </a:cubicBezTo>
                                  <a:close/>
                                </a:path>
                              </a:pathLst>
                            </a:custGeom>
                            <a:solidFill>
                              <a:srgbClr val="ffff00">
                                <a:alpha val="89000"/>
                              </a:srgbClr>
                            </a:solidFill>
                            <a:ln w="0">
                              <a:solidFill>
                                <a:srgbClr val="ffff00"/>
                              </a:solidFill>
                            </a:ln>
                          </wps:spPr>
                          <wps:style>
                            <a:lnRef idx="0"/>
                            <a:fillRef idx="0"/>
                            <a:effectRef idx="0"/>
                            <a:fontRef idx="minor"/>
                          </wps:style>
                          <wps:bodyPr/>
                        </wps:wsp>
                        <wps:wsp>
                          <wps:cNvSpPr/>
                          <wps:spPr>
                            <a:xfrm>
                              <a:off x="281520" y="0"/>
                              <a:ext cx="23040" cy="55800"/>
                            </a:xfrm>
                            <a:custGeom>
                              <a:avLst/>
                              <a:gdLst/>
                              <a:ahLst/>
                              <a:rect l="l" t="t" r="r" b="b"/>
                              <a:pathLst>
                                <a:path w="51" h="91">
                                  <a:moveTo>
                                    <a:pt x="51" y="0"/>
                                  </a:moveTo>
                                  <a:cubicBezTo>
                                    <a:pt x="51" y="31"/>
                                    <a:pt x="51" y="61"/>
                                    <a:pt x="51" y="91"/>
                                  </a:cubicBezTo>
                                  <a:cubicBezTo>
                                    <a:pt x="42" y="91"/>
                                    <a:pt x="34" y="91"/>
                                    <a:pt x="26" y="91"/>
                                  </a:cubicBezTo>
                                  <a:cubicBezTo>
                                    <a:pt x="26" y="71"/>
                                    <a:pt x="26" y="51"/>
                                    <a:pt x="26" y="32"/>
                                  </a:cubicBezTo>
                                  <a:cubicBezTo>
                                    <a:pt x="22" y="35"/>
                                    <a:pt x="18" y="37"/>
                                    <a:pt x="14" y="39"/>
                                  </a:cubicBezTo>
                                  <a:cubicBezTo>
                                    <a:pt x="10" y="41"/>
                                    <a:pt x="6" y="43"/>
                                    <a:pt x="0" y="45"/>
                                  </a:cubicBezTo>
                                  <a:cubicBezTo>
                                    <a:pt x="0" y="38"/>
                                    <a:pt x="0" y="31"/>
                                    <a:pt x="0" y="24"/>
                                  </a:cubicBezTo>
                                  <a:cubicBezTo>
                                    <a:pt x="9" y="21"/>
                                    <a:pt x="15" y="18"/>
                                    <a:pt x="20" y="14"/>
                                  </a:cubicBezTo>
                                  <a:cubicBezTo>
                                    <a:pt x="24" y="11"/>
                                    <a:pt x="28" y="6"/>
                                    <a:pt x="30" y="0"/>
                                  </a:cubicBezTo>
                                  <a:cubicBezTo>
                                    <a:pt x="37" y="0"/>
                                    <a:pt x="44" y="0"/>
                                    <a:pt x="51" y="0"/>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316800" y="0"/>
                              <a:ext cx="32400" cy="57240"/>
                            </a:xfrm>
                            <a:custGeom>
                              <a:avLst/>
                              <a:gdLst/>
                              <a:ahLst/>
                              <a:rect l="l" t="t" r="r" b="b"/>
                              <a:pathLst>
                                <a:path w="380" h="685">
                                  <a:moveTo>
                                    <a:pt x="0" y="340"/>
                                  </a:moveTo>
                                  <a:cubicBezTo>
                                    <a:pt x="0" y="214"/>
                                    <a:pt x="16" y="126"/>
                                    <a:pt x="48" y="76"/>
                                  </a:cubicBezTo>
                                  <a:cubicBezTo>
                                    <a:pt x="79" y="25"/>
                                    <a:pt x="128" y="0"/>
                                    <a:pt x="193" y="0"/>
                                  </a:cubicBezTo>
                                  <a:cubicBezTo>
                                    <a:pt x="224" y="0"/>
                                    <a:pt x="250" y="6"/>
                                    <a:pt x="270" y="17"/>
                                  </a:cubicBezTo>
                                  <a:cubicBezTo>
                                    <a:pt x="290" y="28"/>
                                    <a:pt x="307" y="42"/>
                                    <a:pt x="319" y="60"/>
                                  </a:cubicBezTo>
                                  <a:cubicBezTo>
                                    <a:pt x="332" y="77"/>
                                    <a:pt x="342" y="96"/>
                                    <a:pt x="349" y="115"/>
                                  </a:cubicBezTo>
                                  <a:cubicBezTo>
                                    <a:pt x="357" y="135"/>
                                    <a:pt x="362" y="157"/>
                                    <a:pt x="367" y="183"/>
                                  </a:cubicBezTo>
                                  <a:cubicBezTo>
                                    <a:pt x="375" y="232"/>
                                    <a:pt x="380" y="284"/>
                                    <a:pt x="380" y="338"/>
                                  </a:cubicBezTo>
                                  <a:cubicBezTo>
                                    <a:pt x="380" y="458"/>
                                    <a:pt x="365" y="545"/>
                                    <a:pt x="337" y="601"/>
                                  </a:cubicBezTo>
                                  <a:cubicBezTo>
                                    <a:pt x="309" y="657"/>
                                    <a:pt x="259" y="685"/>
                                    <a:pt x="189" y="685"/>
                                  </a:cubicBezTo>
                                  <a:cubicBezTo>
                                    <a:pt x="150" y="685"/>
                                    <a:pt x="119" y="676"/>
                                    <a:pt x="95" y="658"/>
                                  </a:cubicBezTo>
                                  <a:cubicBezTo>
                                    <a:pt x="71" y="640"/>
                                    <a:pt x="51" y="614"/>
                                    <a:pt x="35" y="580"/>
                                  </a:cubicBezTo>
                                  <a:cubicBezTo>
                                    <a:pt x="24" y="555"/>
                                    <a:pt x="15" y="522"/>
                                    <a:pt x="9" y="480"/>
                                  </a:cubicBezTo>
                                  <a:cubicBezTo>
                                    <a:pt x="3" y="438"/>
                                    <a:pt x="0" y="391"/>
                                    <a:pt x="0" y="340"/>
                                  </a:cubicBezTo>
                                  <a:close/>
                                  <a:moveTo>
                                    <a:pt x="128" y="340"/>
                                  </a:moveTo>
                                  <a:cubicBezTo>
                                    <a:pt x="128" y="425"/>
                                    <a:pt x="134" y="482"/>
                                    <a:pt x="144" y="513"/>
                                  </a:cubicBezTo>
                                  <a:cubicBezTo>
                                    <a:pt x="154" y="544"/>
                                    <a:pt x="169" y="559"/>
                                    <a:pt x="189" y="559"/>
                                  </a:cubicBezTo>
                                  <a:cubicBezTo>
                                    <a:pt x="202" y="559"/>
                                    <a:pt x="214" y="552"/>
                                    <a:pt x="223" y="539"/>
                                  </a:cubicBezTo>
                                  <a:cubicBezTo>
                                    <a:pt x="233" y="526"/>
                                    <a:pt x="240" y="506"/>
                                    <a:pt x="245" y="477"/>
                                  </a:cubicBezTo>
                                  <a:cubicBezTo>
                                    <a:pt x="249" y="449"/>
                                    <a:pt x="251" y="405"/>
                                    <a:pt x="251" y="345"/>
                                  </a:cubicBezTo>
                                  <a:cubicBezTo>
                                    <a:pt x="251" y="257"/>
                                    <a:pt x="246" y="198"/>
                                    <a:pt x="236" y="168"/>
                                  </a:cubicBezTo>
                                  <a:cubicBezTo>
                                    <a:pt x="226" y="138"/>
                                    <a:pt x="209" y="123"/>
                                    <a:pt x="189" y="123"/>
                                  </a:cubicBezTo>
                                  <a:cubicBezTo>
                                    <a:pt x="167" y="123"/>
                                    <a:pt x="152" y="138"/>
                                    <a:pt x="142" y="169"/>
                                  </a:cubicBezTo>
                                  <a:cubicBezTo>
                                    <a:pt x="133" y="200"/>
                                    <a:pt x="128" y="257"/>
                                    <a:pt x="128" y="340"/>
                                  </a:cubicBezTo>
                                  <a:close/>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374040" y="0"/>
                              <a:ext cx="50760" cy="59040"/>
                            </a:xfrm>
                            <a:custGeom>
                              <a:avLst/>
                              <a:gdLst/>
                              <a:ahLst/>
                              <a:rect l="l" t="t" r="r" b="b"/>
                              <a:pathLst>
                                <a:path w="586" h="707">
                                  <a:moveTo>
                                    <a:pt x="394" y="0"/>
                                  </a:moveTo>
                                  <a:cubicBezTo>
                                    <a:pt x="417" y="0"/>
                                    <a:pt x="439" y="0"/>
                                    <a:pt x="462" y="0"/>
                                  </a:cubicBezTo>
                                  <a:cubicBezTo>
                                    <a:pt x="374" y="237"/>
                                    <a:pt x="281" y="471"/>
                                    <a:pt x="193" y="707"/>
                                  </a:cubicBezTo>
                                  <a:cubicBezTo>
                                    <a:pt x="171" y="707"/>
                                    <a:pt x="149" y="707"/>
                                    <a:pt x="126" y="707"/>
                                  </a:cubicBezTo>
                                  <a:cubicBezTo>
                                    <a:pt x="214" y="471"/>
                                    <a:pt x="307" y="237"/>
                                    <a:pt x="394" y="0"/>
                                  </a:cubicBezTo>
                                  <a:close/>
                                  <a:moveTo>
                                    <a:pt x="0" y="174"/>
                                  </a:moveTo>
                                  <a:cubicBezTo>
                                    <a:pt x="0" y="144"/>
                                    <a:pt x="5" y="114"/>
                                    <a:pt x="14" y="87"/>
                                  </a:cubicBezTo>
                                  <a:cubicBezTo>
                                    <a:pt x="23" y="59"/>
                                    <a:pt x="38" y="38"/>
                                    <a:pt x="57" y="23"/>
                                  </a:cubicBezTo>
                                  <a:cubicBezTo>
                                    <a:pt x="76" y="7"/>
                                    <a:pt x="99" y="0"/>
                                    <a:pt x="126" y="0"/>
                                  </a:cubicBezTo>
                                  <a:cubicBezTo>
                                    <a:pt x="165" y="0"/>
                                    <a:pt x="195" y="16"/>
                                    <a:pt x="218" y="48"/>
                                  </a:cubicBezTo>
                                  <a:cubicBezTo>
                                    <a:pt x="240" y="80"/>
                                    <a:pt x="251" y="121"/>
                                    <a:pt x="251" y="174"/>
                                  </a:cubicBezTo>
                                  <a:cubicBezTo>
                                    <a:pt x="251" y="227"/>
                                    <a:pt x="240" y="269"/>
                                    <a:pt x="218" y="301"/>
                                  </a:cubicBezTo>
                                  <a:cubicBezTo>
                                    <a:pt x="195" y="333"/>
                                    <a:pt x="165" y="348"/>
                                    <a:pt x="126" y="348"/>
                                  </a:cubicBezTo>
                                  <a:cubicBezTo>
                                    <a:pt x="99" y="348"/>
                                    <a:pt x="76" y="341"/>
                                    <a:pt x="57" y="326"/>
                                  </a:cubicBezTo>
                                  <a:cubicBezTo>
                                    <a:pt x="38" y="311"/>
                                    <a:pt x="23" y="290"/>
                                    <a:pt x="14" y="262"/>
                                  </a:cubicBezTo>
                                  <a:cubicBezTo>
                                    <a:pt x="5" y="235"/>
                                    <a:pt x="0" y="205"/>
                                    <a:pt x="0" y="174"/>
                                  </a:cubicBezTo>
                                  <a:close/>
                                  <a:moveTo>
                                    <a:pt x="89" y="175"/>
                                  </a:moveTo>
                                  <a:cubicBezTo>
                                    <a:pt x="89" y="212"/>
                                    <a:pt x="93" y="239"/>
                                    <a:pt x="101" y="256"/>
                                  </a:cubicBezTo>
                                  <a:cubicBezTo>
                                    <a:pt x="107" y="268"/>
                                    <a:pt x="115" y="273"/>
                                    <a:pt x="126" y="273"/>
                                  </a:cubicBezTo>
                                  <a:cubicBezTo>
                                    <a:pt x="136" y="273"/>
                                    <a:pt x="144" y="268"/>
                                    <a:pt x="149" y="256"/>
                                  </a:cubicBezTo>
                                  <a:cubicBezTo>
                                    <a:pt x="158" y="239"/>
                                    <a:pt x="162" y="212"/>
                                    <a:pt x="162" y="175"/>
                                  </a:cubicBezTo>
                                  <a:cubicBezTo>
                                    <a:pt x="162" y="138"/>
                                    <a:pt x="158" y="111"/>
                                    <a:pt x="149" y="94"/>
                                  </a:cubicBezTo>
                                  <a:cubicBezTo>
                                    <a:pt x="144" y="83"/>
                                    <a:pt x="136" y="78"/>
                                    <a:pt x="126" y="78"/>
                                  </a:cubicBezTo>
                                  <a:cubicBezTo>
                                    <a:pt x="115" y="78"/>
                                    <a:pt x="107" y="83"/>
                                    <a:pt x="101" y="94"/>
                                  </a:cubicBezTo>
                                  <a:cubicBezTo>
                                    <a:pt x="93" y="111"/>
                                    <a:pt x="89" y="138"/>
                                    <a:pt x="89" y="175"/>
                                  </a:cubicBezTo>
                                  <a:close/>
                                  <a:moveTo>
                                    <a:pt x="335" y="532"/>
                                  </a:moveTo>
                                  <a:cubicBezTo>
                                    <a:pt x="335" y="501"/>
                                    <a:pt x="340" y="472"/>
                                    <a:pt x="349" y="444"/>
                                  </a:cubicBezTo>
                                  <a:cubicBezTo>
                                    <a:pt x="358" y="416"/>
                                    <a:pt x="373" y="396"/>
                                    <a:pt x="392" y="380"/>
                                  </a:cubicBezTo>
                                  <a:cubicBezTo>
                                    <a:pt x="411" y="365"/>
                                    <a:pt x="434" y="358"/>
                                    <a:pt x="461" y="358"/>
                                  </a:cubicBezTo>
                                  <a:cubicBezTo>
                                    <a:pt x="500" y="358"/>
                                    <a:pt x="531" y="373"/>
                                    <a:pt x="553" y="405"/>
                                  </a:cubicBezTo>
                                  <a:cubicBezTo>
                                    <a:pt x="575" y="437"/>
                                    <a:pt x="586" y="479"/>
                                    <a:pt x="586" y="532"/>
                                  </a:cubicBezTo>
                                  <a:cubicBezTo>
                                    <a:pt x="586" y="585"/>
                                    <a:pt x="575" y="627"/>
                                    <a:pt x="553" y="658"/>
                                  </a:cubicBezTo>
                                  <a:cubicBezTo>
                                    <a:pt x="531" y="691"/>
                                    <a:pt x="500" y="706"/>
                                    <a:pt x="461" y="706"/>
                                  </a:cubicBezTo>
                                  <a:cubicBezTo>
                                    <a:pt x="434" y="706"/>
                                    <a:pt x="411" y="699"/>
                                    <a:pt x="392" y="684"/>
                                  </a:cubicBezTo>
                                  <a:cubicBezTo>
                                    <a:pt x="373" y="669"/>
                                    <a:pt x="358" y="647"/>
                                    <a:pt x="349" y="620"/>
                                  </a:cubicBezTo>
                                  <a:cubicBezTo>
                                    <a:pt x="340" y="592"/>
                                    <a:pt x="335" y="563"/>
                                    <a:pt x="335" y="532"/>
                                  </a:cubicBezTo>
                                  <a:close/>
                                  <a:moveTo>
                                    <a:pt x="424" y="533"/>
                                  </a:moveTo>
                                  <a:cubicBezTo>
                                    <a:pt x="424" y="570"/>
                                    <a:pt x="428" y="597"/>
                                    <a:pt x="437" y="614"/>
                                  </a:cubicBezTo>
                                  <a:cubicBezTo>
                                    <a:pt x="442" y="625"/>
                                    <a:pt x="450" y="630"/>
                                    <a:pt x="461" y="630"/>
                                  </a:cubicBezTo>
                                  <a:cubicBezTo>
                                    <a:pt x="471" y="630"/>
                                    <a:pt x="479" y="625"/>
                                    <a:pt x="485" y="614"/>
                                  </a:cubicBezTo>
                                  <a:cubicBezTo>
                                    <a:pt x="493" y="597"/>
                                    <a:pt x="497" y="570"/>
                                    <a:pt x="497" y="533"/>
                                  </a:cubicBezTo>
                                  <a:cubicBezTo>
                                    <a:pt x="497" y="495"/>
                                    <a:pt x="493" y="468"/>
                                    <a:pt x="485" y="451"/>
                                  </a:cubicBezTo>
                                  <a:cubicBezTo>
                                    <a:pt x="479" y="440"/>
                                    <a:pt x="471" y="435"/>
                                    <a:pt x="461" y="435"/>
                                  </a:cubicBezTo>
                                  <a:cubicBezTo>
                                    <a:pt x="450" y="435"/>
                                    <a:pt x="442" y="440"/>
                                    <a:pt x="437" y="452"/>
                                  </a:cubicBezTo>
                                  <a:cubicBezTo>
                                    <a:pt x="428" y="468"/>
                                    <a:pt x="424" y="495"/>
                                    <a:pt x="424" y="533"/>
                                  </a:cubicBezTo>
                                  <a:close/>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0" y="109800"/>
                              <a:ext cx="37440" cy="54720"/>
                            </a:xfrm>
                            <a:custGeom>
                              <a:avLst/>
                              <a:gdLst/>
                              <a:ahLst/>
                              <a:rect l="l" t="t" r="r" b="b"/>
                              <a:pathLst>
                                <a:path w="83" h="89">
                                  <a:moveTo>
                                    <a:pt x="0" y="0"/>
                                  </a:moveTo>
                                  <a:cubicBezTo>
                                    <a:pt x="28" y="0"/>
                                    <a:pt x="56" y="0"/>
                                    <a:pt x="83" y="0"/>
                                  </a:cubicBezTo>
                                  <a:cubicBezTo>
                                    <a:pt x="83" y="7"/>
                                    <a:pt x="83" y="14"/>
                                    <a:pt x="83" y="22"/>
                                  </a:cubicBezTo>
                                  <a:cubicBezTo>
                                    <a:pt x="74" y="22"/>
                                    <a:pt x="65" y="22"/>
                                    <a:pt x="55" y="22"/>
                                  </a:cubicBezTo>
                                  <a:cubicBezTo>
                                    <a:pt x="55" y="44"/>
                                    <a:pt x="55" y="66"/>
                                    <a:pt x="55" y="89"/>
                                  </a:cubicBezTo>
                                  <a:cubicBezTo>
                                    <a:pt x="46" y="89"/>
                                    <a:pt x="37" y="89"/>
                                    <a:pt x="28" y="89"/>
                                  </a:cubicBezTo>
                                  <a:cubicBezTo>
                                    <a:pt x="28" y="66"/>
                                    <a:pt x="28" y="44"/>
                                    <a:pt x="28" y="22"/>
                                  </a:cubicBezTo>
                                  <a:cubicBezTo>
                                    <a:pt x="19" y="22"/>
                                    <a:pt x="9" y="22"/>
                                    <a:pt x="0" y="22"/>
                                  </a:cubicBezTo>
                                  <a:cubicBezTo>
                                    <a:pt x="0" y="14"/>
                                    <a:pt x="0" y="7"/>
                                    <a:pt x="0" y="0"/>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38880" y="124560"/>
                              <a:ext cx="34200" cy="55800"/>
                            </a:xfrm>
                            <a:custGeom>
                              <a:avLst/>
                              <a:gdLst/>
                              <a:ahLst/>
                              <a:rect l="l" t="t" r="r" b="b"/>
                              <a:pathLst>
                                <a:path w="75" h="91">
                                  <a:moveTo>
                                    <a:pt x="0" y="0"/>
                                  </a:moveTo>
                                  <a:cubicBezTo>
                                    <a:pt x="8" y="0"/>
                                    <a:pt x="17" y="0"/>
                                    <a:pt x="25" y="0"/>
                                  </a:cubicBezTo>
                                  <a:cubicBezTo>
                                    <a:pt x="30" y="15"/>
                                    <a:pt x="34" y="29"/>
                                    <a:pt x="39" y="43"/>
                                  </a:cubicBezTo>
                                  <a:cubicBezTo>
                                    <a:pt x="42" y="29"/>
                                    <a:pt x="47" y="15"/>
                                    <a:pt x="51" y="0"/>
                                  </a:cubicBezTo>
                                  <a:cubicBezTo>
                                    <a:pt x="59" y="0"/>
                                    <a:pt x="67" y="0"/>
                                    <a:pt x="75" y="0"/>
                                  </a:cubicBezTo>
                                  <a:cubicBezTo>
                                    <a:pt x="67" y="23"/>
                                    <a:pt x="58" y="46"/>
                                    <a:pt x="49" y="69"/>
                                  </a:cubicBezTo>
                                  <a:cubicBezTo>
                                    <a:pt x="47" y="77"/>
                                    <a:pt x="44" y="82"/>
                                    <a:pt x="41" y="85"/>
                                  </a:cubicBezTo>
                                  <a:cubicBezTo>
                                    <a:pt x="36" y="89"/>
                                    <a:pt x="30" y="91"/>
                                    <a:pt x="21" y="91"/>
                                  </a:cubicBezTo>
                                  <a:cubicBezTo>
                                    <a:pt x="18" y="91"/>
                                    <a:pt x="12" y="91"/>
                                    <a:pt x="5" y="90"/>
                                  </a:cubicBezTo>
                                  <a:cubicBezTo>
                                    <a:pt x="4" y="84"/>
                                    <a:pt x="4" y="78"/>
                                    <a:pt x="3" y="72"/>
                                  </a:cubicBezTo>
                                  <a:cubicBezTo>
                                    <a:pt x="7" y="74"/>
                                    <a:pt x="10" y="74"/>
                                    <a:pt x="15" y="74"/>
                                  </a:cubicBezTo>
                                  <a:cubicBezTo>
                                    <a:pt x="18" y="74"/>
                                    <a:pt x="20" y="73"/>
                                    <a:pt x="22" y="72"/>
                                  </a:cubicBezTo>
                                  <a:cubicBezTo>
                                    <a:pt x="24" y="71"/>
                                    <a:pt x="25" y="68"/>
                                    <a:pt x="26" y="65"/>
                                  </a:cubicBezTo>
                                  <a:cubicBezTo>
                                    <a:pt x="18" y="43"/>
                                    <a:pt x="8" y="22"/>
                                    <a:pt x="0" y="0"/>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76320" y="123840"/>
                              <a:ext cx="31680" cy="55080"/>
                            </a:xfrm>
                            <a:custGeom>
                              <a:avLst/>
                              <a:gdLst/>
                              <a:ahLst/>
                              <a:rect l="l" t="t" r="r" b="b"/>
                              <a:pathLst>
                                <a:path w="371" h="672">
                                  <a:moveTo>
                                    <a:pt x="0" y="672"/>
                                  </a:moveTo>
                                  <a:cubicBezTo>
                                    <a:pt x="0" y="451"/>
                                    <a:pt x="0" y="231"/>
                                    <a:pt x="0" y="10"/>
                                  </a:cubicBezTo>
                                  <a:cubicBezTo>
                                    <a:pt x="41" y="10"/>
                                    <a:pt x="81" y="10"/>
                                    <a:pt x="121" y="10"/>
                                  </a:cubicBezTo>
                                  <a:cubicBezTo>
                                    <a:pt x="121" y="34"/>
                                    <a:pt x="121" y="58"/>
                                    <a:pt x="121" y="81"/>
                                  </a:cubicBezTo>
                                  <a:cubicBezTo>
                                    <a:pt x="138" y="51"/>
                                    <a:pt x="153" y="31"/>
                                    <a:pt x="167" y="21"/>
                                  </a:cubicBezTo>
                                  <a:cubicBezTo>
                                    <a:pt x="186" y="7"/>
                                    <a:pt x="207" y="0"/>
                                    <a:pt x="230" y="0"/>
                                  </a:cubicBezTo>
                                  <a:cubicBezTo>
                                    <a:pt x="275" y="0"/>
                                    <a:pt x="310" y="24"/>
                                    <a:pt x="334" y="73"/>
                                  </a:cubicBezTo>
                                  <a:cubicBezTo>
                                    <a:pt x="358" y="122"/>
                                    <a:pt x="371" y="183"/>
                                    <a:pt x="371" y="255"/>
                                  </a:cubicBezTo>
                                  <a:cubicBezTo>
                                    <a:pt x="371" y="335"/>
                                    <a:pt x="357" y="395"/>
                                    <a:pt x="331" y="437"/>
                                  </a:cubicBezTo>
                                  <a:cubicBezTo>
                                    <a:pt x="304" y="480"/>
                                    <a:pt x="270" y="500"/>
                                    <a:pt x="229" y="500"/>
                                  </a:cubicBezTo>
                                  <a:cubicBezTo>
                                    <a:pt x="209" y="500"/>
                                    <a:pt x="191" y="496"/>
                                    <a:pt x="175" y="486"/>
                                  </a:cubicBezTo>
                                  <a:cubicBezTo>
                                    <a:pt x="158" y="476"/>
                                    <a:pt x="144" y="462"/>
                                    <a:pt x="131" y="443"/>
                                  </a:cubicBezTo>
                                  <a:cubicBezTo>
                                    <a:pt x="131" y="519"/>
                                    <a:pt x="131" y="596"/>
                                    <a:pt x="131" y="672"/>
                                  </a:cubicBezTo>
                                  <a:cubicBezTo>
                                    <a:pt x="87" y="672"/>
                                    <a:pt x="44" y="672"/>
                                    <a:pt x="0" y="672"/>
                                  </a:cubicBezTo>
                                  <a:close/>
                                  <a:moveTo>
                                    <a:pt x="130" y="251"/>
                                  </a:moveTo>
                                  <a:cubicBezTo>
                                    <a:pt x="130" y="289"/>
                                    <a:pt x="136" y="317"/>
                                    <a:pt x="147" y="336"/>
                                  </a:cubicBezTo>
                                  <a:cubicBezTo>
                                    <a:pt x="157" y="354"/>
                                    <a:pt x="172" y="363"/>
                                    <a:pt x="189" y="363"/>
                                  </a:cubicBezTo>
                                  <a:cubicBezTo>
                                    <a:pt x="204" y="363"/>
                                    <a:pt x="217" y="354"/>
                                    <a:pt x="227" y="337"/>
                                  </a:cubicBezTo>
                                  <a:cubicBezTo>
                                    <a:pt x="237" y="319"/>
                                    <a:pt x="242" y="289"/>
                                    <a:pt x="242" y="247"/>
                                  </a:cubicBezTo>
                                  <a:cubicBezTo>
                                    <a:pt x="242" y="208"/>
                                    <a:pt x="236" y="180"/>
                                    <a:pt x="226" y="161"/>
                                  </a:cubicBezTo>
                                  <a:cubicBezTo>
                                    <a:pt x="216" y="143"/>
                                    <a:pt x="203" y="134"/>
                                    <a:pt x="187" y="134"/>
                                  </a:cubicBezTo>
                                  <a:cubicBezTo>
                                    <a:pt x="171" y="134"/>
                                    <a:pt x="157" y="143"/>
                                    <a:pt x="146" y="162"/>
                                  </a:cubicBezTo>
                                  <a:cubicBezTo>
                                    <a:pt x="135" y="181"/>
                                    <a:pt x="130" y="210"/>
                                    <a:pt x="130" y="251"/>
                                  </a:cubicBezTo>
                                  <a:close/>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112680" y="123840"/>
                              <a:ext cx="33480" cy="41400"/>
                            </a:xfrm>
                            <a:custGeom>
                              <a:avLst/>
                              <a:gdLst/>
                              <a:ahLst/>
                              <a:rect l="l" t="t" r="r" b="b"/>
                              <a:pathLst>
                                <a:path w="390" h="500">
                                  <a:moveTo>
                                    <a:pt x="390" y="296"/>
                                  </a:moveTo>
                                  <a:cubicBezTo>
                                    <a:pt x="304" y="296"/>
                                    <a:pt x="217" y="296"/>
                                    <a:pt x="131" y="296"/>
                                  </a:cubicBezTo>
                                  <a:cubicBezTo>
                                    <a:pt x="133" y="325"/>
                                    <a:pt x="139" y="347"/>
                                    <a:pt x="148" y="361"/>
                                  </a:cubicBezTo>
                                  <a:cubicBezTo>
                                    <a:pt x="160" y="382"/>
                                    <a:pt x="177" y="393"/>
                                    <a:pt x="197" y="393"/>
                                  </a:cubicBezTo>
                                  <a:cubicBezTo>
                                    <a:pt x="209" y="393"/>
                                    <a:pt x="222" y="388"/>
                                    <a:pt x="233" y="379"/>
                                  </a:cubicBezTo>
                                  <a:cubicBezTo>
                                    <a:pt x="240" y="373"/>
                                    <a:pt x="248" y="363"/>
                                    <a:pt x="256" y="349"/>
                                  </a:cubicBezTo>
                                  <a:cubicBezTo>
                                    <a:pt x="298" y="354"/>
                                    <a:pt x="340" y="360"/>
                                    <a:pt x="383" y="366"/>
                                  </a:cubicBezTo>
                                  <a:cubicBezTo>
                                    <a:pt x="364" y="414"/>
                                    <a:pt x="340" y="448"/>
                                    <a:pt x="312" y="469"/>
                                  </a:cubicBezTo>
                                  <a:cubicBezTo>
                                    <a:pt x="285" y="490"/>
                                    <a:pt x="245" y="500"/>
                                    <a:pt x="194" y="500"/>
                                  </a:cubicBezTo>
                                  <a:cubicBezTo>
                                    <a:pt x="149" y="500"/>
                                    <a:pt x="114" y="492"/>
                                    <a:pt x="89" y="473"/>
                                  </a:cubicBezTo>
                                  <a:cubicBezTo>
                                    <a:pt x="63" y="456"/>
                                    <a:pt x="42" y="427"/>
                                    <a:pt x="25" y="388"/>
                                  </a:cubicBezTo>
                                  <a:cubicBezTo>
                                    <a:pt x="9" y="349"/>
                                    <a:pt x="0" y="304"/>
                                    <a:pt x="0" y="251"/>
                                  </a:cubicBezTo>
                                  <a:cubicBezTo>
                                    <a:pt x="0" y="176"/>
                                    <a:pt x="17" y="116"/>
                                    <a:pt x="51" y="69"/>
                                  </a:cubicBezTo>
                                  <a:cubicBezTo>
                                    <a:pt x="84" y="22"/>
                                    <a:pt x="131" y="0"/>
                                    <a:pt x="190" y="0"/>
                                  </a:cubicBezTo>
                                  <a:cubicBezTo>
                                    <a:pt x="238" y="0"/>
                                    <a:pt x="277" y="10"/>
                                    <a:pt x="304" y="31"/>
                                  </a:cubicBezTo>
                                  <a:cubicBezTo>
                                    <a:pt x="332" y="52"/>
                                    <a:pt x="354" y="82"/>
                                    <a:pt x="368" y="121"/>
                                  </a:cubicBezTo>
                                  <a:cubicBezTo>
                                    <a:pt x="382" y="160"/>
                                    <a:pt x="390" y="212"/>
                                    <a:pt x="390" y="275"/>
                                  </a:cubicBezTo>
                                  <a:cubicBezTo>
                                    <a:pt x="390" y="282"/>
                                    <a:pt x="390" y="289"/>
                                    <a:pt x="390" y="296"/>
                                  </a:cubicBezTo>
                                  <a:close/>
                                  <a:moveTo>
                                    <a:pt x="259" y="208"/>
                                  </a:moveTo>
                                  <a:cubicBezTo>
                                    <a:pt x="256" y="172"/>
                                    <a:pt x="249" y="147"/>
                                    <a:pt x="239" y="131"/>
                                  </a:cubicBezTo>
                                  <a:cubicBezTo>
                                    <a:pt x="228" y="116"/>
                                    <a:pt x="213" y="108"/>
                                    <a:pt x="196" y="108"/>
                                  </a:cubicBezTo>
                                  <a:cubicBezTo>
                                    <a:pt x="175" y="108"/>
                                    <a:pt x="159" y="120"/>
                                    <a:pt x="146" y="143"/>
                                  </a:cubicBezTo>
                                  <a:cubicBezTo>
                                    <a:pt x="139" y="157"/>
                                    <a:pt x="134" y="179"/>
                                    <a:pt x="131" y="208"/>
                                  </a:cubicBezTo>
                                  <a:cubicBezTo>
                                    <a:pt x="174" y="208"/>
                                    <a:pt x="216" y="208"/>
                                    <a:pt x="259" y="208"/>
                                  </a:cubicBezTo>
                                  <a:close/>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150120" y="123840"/>
                              <a:ext cx="30960" cy="41400"/>
                            </a:xfrm>
                            <a:custGeom>
                              <a:avLst/>
                              <a:gdLst/>
                              <a:ahLst/>
                              <a:rect l="l" t="t" r="r" b="b"/>
                              <a:pathLst>
                                <a:path w="68" h="67">
                                  <a:moveTo>
                                    <a:pt x="0" y="48"/>
                                  </a:moveTo>
                                  <a:cubicBezTo>
                                    <a:pt x="8" y="47"/>
                                    <a:pt x="16" y="46"/>
                                    <a:pt x="24" y="46"/>
                                  </a:cubicBezTo>
                                  <a:cubicBezTo>
                                    <a:pt x="25" y="49"/>
                                    <a:pt x="26" y="51"/>
                                    <a:pt x="28" y="52"/>
                                  </a:cubicBezTo>
                                  <a:cubicBezTo>
                                    <a:pt x="30" y="53"/>
                                    <a:pt x="32" y="54"/>
                                    <a:pt x="35" y="54"/>
                                  </a:cubicBezTo>
                                  <a:cubicBezTo>
                                    <a:pt x="39" y="54"/>
                                    <a:pt x="41" y="53"/>
                                    <a:pt x="43" y="52"/>
                                  </a:cubicBezTo>
                                  <a:cubicBezTo>
                                    <a:pt x="44" y="51"/>
                                    <a:pt x="45" y="49"/>
                                    <a:pt x="45" y="48"/>
                                  </a:cubicBezTo>
                                  <a:cubicBezTo>
                                    <a:pt x="45" y="46"/>
                                    <a:pt x="44" y="45"/>
                                    <a:pt x="42" y="44"/>
                                  </a:cubicBezTo>
                                  <a:cubicBezTo>
                                    <a:pt x="41" y="43"/>
                                    <a:pt x="37" y="42"/>
                                    <a:pt x="32" y="41"/>
                                  </a:cubicBezTo>
                                  <a:cubicBezTo>
                                    <a:pt x="23" y="40"/>
                                    <a:pt x="17" y="38"/>
                                    <a:pt x="14" y="37"/>
                                  </a:cubicBezTo>
                                  <a:cubicBezTo>
                                    <a:pt x="11" y="36"/>
                                    <a:pt x="8" y="33"/>
                                    <a:pt x="6" y="30"/>
                                  </a:cubicBezTo>
                                  <a:cubicBezTo>
                                    <a:pt x="4" y="27"/>
                                    <a:pt x="2" y="24"/>
                                    <a:pt x="2" y="20"/>
                                  </a:cubicBezTo>
                                  <a:cubicBezTo>
                                    <a:pt x="2" y="16"/>
                                    <a:pt x="4" y="12"/>
                                    <a:pt x="6" y="9"/>
                                  </a:cubicBezTo>
                                  <a:cubicBezTo>
                                    <a:pt x="8" y="6"/>
                                    <a:pt x="12" y="4"/>
                                    <a:pt x="16" y="2"/>
                                  </a:cubicBezTo>
                                  <a:cubicBezTo>
                                    <a:pt x="20" y="1"/>
                                    <a:pt x="26" y="0"/>
                                    <a:pt x="33" y="0"/>
                                  </a:cubicBezTo>
                                  <a:cubicBezTo>
                                    <a:pt x="41" y="0"/>
                                    <a:pt x="47" y="0"/>
                                    <a:pt x="50" y="2"/>
                                  </a:cubicBezTo>
                                  <a:cubicBezTo>
                                    <a:pt x="54" y="3"/>
                                    <a:pt x="57" y="5"/>
                                    <a:pt x="59" y="7"/>
                                  </a:cubicBezTo>
                                  <a:cubicBezTo>
                                    <a:pt x="62" y="10"/>
                                    <a:pt x="64" y="13"/>
                                    <a:pt x="65" y="17"/>
                                  </a:cubicBezTo>
                                  <a:cubicBezTo>
                                    <a:pt x="58" y="18"/>
                                    <a:pt x="50" y="19"/>
                                    <a:pt x="42" y="19"/>
                                  </a:cubicBezTo>
                                  <a:cubicBezTo>
                                    <a:pt x="42" y="17"/>
                                    <a:pt x="40" y="16"/>
                                    <a:pt x="39" y="15"/>
                                  </a:cubicBezTo>
                                  <a:cubicBezTo>
                                    <a:pt x="37" y="13"/>
                                    <a:pt x="35" y="13"/>
                                    <a:pt x="32" y="13"/>
                                  </a:cubicBezTo>
                                  <a:cubicBezTo>
                                    <a:pt x="29" y="13"/>
                                    <a:pt x="27" y="13"/>
                                    <a:pt x="26" y="14"/>
                                  </a:cubicBezTo>
                                  <a:cubicBezTo>
                                    <a:pt x="25" y="15"/>
                                    <a:pt x="24" y="17"/>
                                    <a:pt x="24" y="18"/>
                                  </a:cubicBezTo>
                                  <a:cubicBezTo>
                                    <a:pt x="24" y="20"/>
                                    <a:pt x="25" y="21"/>
                                    <a:pt x="27" y="22"/>
                                  </a:cubicBezTo>
                                  <a:cubicBezTo>
                                    <a:pt x="28" y="22"/>
                                    <a:pt x="32" y="23"/>
                                    <a:pt x="37" y="24"/>
                                  </a:cubicBezTo>
                                  <a:cubicBezTo>
                                    <a:pt x="45" y="25"/>
                                    <a:pt x="51" y="26"/>
                                    <a:pt x="55" y="28"/>
                                  </a:cubicBezTo>
                                  <a:cubicBezTo>
                                    <a:pt x="59" y="29"/>
                                    <a:pt x="62" y="32"/>
                                    <a:pt x="64" y="35"/>
                                  </a:cubicBezTo>
                                  <a:cubicBezTo>
                                    <a:pt x="66" y="38"/>
                                    <a:pt x="68" y="41"/>
                                    <a:pt x="68" y="45"/>
                                  </a:cubicBezTo>
                                  <a:cubicBezTo>
                                    <a:pt x="68" y="49"/>
                                    <a:pt x="66" y="52"/>
                                    <a:pt x="64" y="56"/>
                                  </a:cubicBezTo>
                                  <a:cubicBezTo>
                                    <a:pt x="62" y="59"/>
                                    <a:pt x="58" y="62"/>
                                    <a:pt x="54" y="64"/>
                                  </a:cubicBezTo>
                                  <a:cubicBezTo>
                                    <a:pt x="49" y="66"/>
                                    <a:pt x="42" y="67"/>
                                    <a:pt x="34" y="67"/>
                                  </a:cubicBezTo>
                                  <a:cubicBezTo>
                                    <a:pt x="22" y="67"/>
                                    <a:pt x="14" y="66"/>
                                    <a:pt x="9" y="62"/>
                                  </a:cubicBezTo>
                                  <a:cubicBezTo>
                                    <a:pt x="4" y="59"/>
                                    <a:pt x="1" y="54"/>
                                    <a:pt x="0" y="48"/>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203400" y="123840"/>
                              <a:ext cx="33120" cy="41400"/>
                            </a:xfrm>
                            <a:custGeom>
                              <a:avLst/>
                              <a:gdLst/>
                              <a:ahLst/>
                              <a:rect l="l" t="t" r="r" b="b"/>
                              <a:pathLst>
                                <a:path w="387" h="500">
                                  <a:moveTo>
                                    <a:pt x="0" y="251"/>
                                  </a:moveTo>
                                  <a:cubicBezTo>
                                    <a:pt x="0" y="178"/>
                                    <a:pt x="18" y="118"/>
                                    <a:pt x="52" y="70"/>
                                  </a:cubicBezTo>
                                  <a:cubicBezTo>
                                    <a:pt x="86" y="23"/>
                                    <a:pt x="134" y="0"/>
                                    <a:pt x="193" y="0"/>
                                  </a:cubicBezTo>
                                  <a:cubicBezTo>
                                    <a:pt x="260" y="0"/>
                                    <a:pt x="312" y="27"/>
                                    <a:pt x="346" y="83"/>
                                  </a:cubicBezTo>
                                  <a:cubicBezTo>
                                    <a:pt x="373" y="128"/>
                                    <a:pt x="387" y="183"/>
                                    <a:pt x="387" y="249"/>
                                  </a:cubicBezTo>
                                  <a:cubicBezTo>
                                    <a:pt x="387" y="322"/>
                                    <a:pt x="370" y="382"/>
                                    <a:pt x="336" y="430"/>
                                  </a:cubicBezTo>
                                  <a:cubicBezTo>
                                    <a:pt x="302" y="477"/>
                                    <a:pt x="254" y="500"/>
                                    <a:pt x="193" y="500"/>
                                  </a:cubicBezTo>
                                  <a:cubicBezTo>
                                    <a:pt x="139" y="500"/>
                                    <a:pt x="95" y="481"/>
                                    <a:pt x="62" y="442"/>
                                  </a:cubicBezTo>
                                  <a:cubicBezTo>
                                    <a:pt x="21" y="393"/>
                                    <a:pt x="0" y="330"/>
                                    <a:pt x="0" y="251"/>
                                  </a:cubicBezTo>
                                  <a:close/>
                                  <a:moveTo>
                                    <a:pt x="130" y="251"/>
                                  </a:moveTo>
                                  <a:cubicBezTo>
                                    <a:pt x="130" y="294"/>
                                    <a:pt x="136" y="325"/>
                                    <a:pt x="148" y="346"/>
                                  </a:cubicBezTo>
                                  <a:cubicBezTo>
                                    <a:pt x="160" y="366"/>
                                    <a:pt x="175" y="376"/>
                                    <a:pt x="194" y="376"/>
                                  </a:cubicBezTo>
                                  <a:cubicBezTo>
                                    <a:pt x="212" y="376"/>
                                    <a:pt x="228" y="366"/>
                                    <a:pt x="240" y="346"/>
                                  </a:cubicBezTo>
                                  <a:cubicBezTo>
                                    <a:pt x="251" y="326"/>
                                    <a:pt x="257" y="294"/>
                                    <a:pt x="257" y="249"/>
                                  </a:cubicBezTo>
                                  <a:cubicBezTo>
                                    <a:pt x="257" y="208"/>
                                    <a:pt x="251" y="176"/>
                                    <a:pt x="239" y="156"/>
                                  </a:cubicBezTo>
                                  <a:cubicBezTo>
                                    <a:pt x="227" y="136"/>
                                    <a:pt x="212" y="126"/>
                                    <a:pt x="195" y="126"/>
                                  </a:cubicBezTo>
                                  <a:cubicBezTo>
                                    <a:pt x="176" y="126"/>
                                    <a:pt x="160" y="136"/>
                                    <a:pt x="148" y="157"/>
                                  </a:cubicBezTo>
                                  <a:cubicBezTo>
                                    <a:pt x="136" y="177"/>
                                    <a:pt x="130" y="209"/>
                                    <a:pt x="130" y="251"/>
                                  </a:cubicBezTo>
                                  <a:close/>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239400" y="108720"/>
                              <a:ext cx="23040" cy="55800"/>
                            </a:xfrm>
                            <a:custGeom>
                              <a:avLst/>
                              <a:gdLst/>
                              <a:ahLst/>
                              <a:rect l="l" t="t" r="r" b="b"/>
                              <a:pathLst>
                                <a:path w="50" h="91">
                                  <a:moveTo>
                                    <a:pt x="34" y="26"/>
                                  </a:moveTo>
                                  <a:cubicBezTo>
                                    <a:pt x="37" y="26"/>
                                    <a:pt x="41" y="26"/>
                                    <a:pt x="45" y="26"/>
                                  </a:cubicBezTo>
                                  <a:cubicBezTo>
                                    <a:pt x="45" y="32"/>
                                    <a:pt x="45" y="38"/>
                                    <a:pt x="45" y="44"/>
                                  </a:cubicBezTo>
                                  <a:cubicBezTo>
                                    <a:pt x="41" y="44"/>
                                    <a:pt x="37" y="44"/>
                                    <a:pt x="34" y="44"/>
                                  </a:cubicBezTo>
                                  <a:cubicBezTo>
                                    <a:pt x="34" y="60"/>
                                    <a:pt x="34" y="75"/>
                                    <a:pt x="34" y="91"/>
                                  </a:cubicBezTo>
                                  <a:cubicBezTo>
                                    <a:pt x="25" y="91"/>
                                    <a:pt x="17" y="91"/>
                                    <a:pt x="9" y="91"/>
                                  </a:cubicBezTo>
                                  <a:cubicBezTo>
                                    <a:pt x="9" y="75"/>
                                    <a:pt x="9" y="60"/>
                                    <a:pt x="9" y="44"/>
                                  </a:cubicBezTo>
                                  <a:cubicBezTo>
                                    <a:pt x="6" y="44"/>
                                    <a:pt x="3" y="44"/>
                                    <a:pt x="0" y="44"/>
                                  </a:cubicBezTo>
                                  <a:cubicBezTo>
                                    <a:pt x="0" y="38"/>
                                    <a:pt x="0" y="32"/>
                                    <a:pt x="0" y="26"/>
                                  </a:cubicBezTo>
                                  <a:cubicBezTo>
                                    <a:pt x="3" y="26"/>
                                    <a:pt x="6" y="26"/>
                                    <a:pt x="9" y="26"/>
                                  </a:cubicBezTo>
                                  <a:cubicBezTo>
                                    <a:pt x="9" y="25"/>
                                    <a:pt x="9" y="24"/>
                                    <a:pt x="9" y="23"/>
                                  </a:cubicBezTo>
                                  <a:cubicBezTo>
                                    <a:pt x="9" y="21"/>
                                    <a:pt x="9" y="18"/>
                                    <a:pt x="10" y="15"/>
                                  </a:cubicBezTo>
                                  <a:cubicBezTo>
                                    <a:pt x="10" y="11"/>
                                    <a:pt x="12" y="9"/>
                                    <a:pt x="13" y="7"/>
                                  </a:cubicBezTo>
                                  <a:cubicBezTo>
                                    <a:pt x="15" y="5"/>
                                    <a:pt x="17" y="3"/>
                                    <a:pt x="19" y="2"/>
                                  </a:cubicBezTo>
                                  <a:cubicBezTo>
                                    <a:pt x="22" y="1"/>
                                    <a:pt x="26" y="0"/>
                                    <a:pt x="32" y="0"/>
                                  </a:cubicBezTo>
                                  <a:cubicBezTo>
                                    <a:pt x="36" y="0"/>
                                    <a:pt x="42" y="1"/>
                                    <a:pt x="50" y="2"/>
                                  </a:cubicBezTo>
                                  <a:cubicBezTo>
                                    <a:pt x="50" y="7"/>
                                    <a:pt x="49" y="12"/>
                                    <a:pt x="48" y="17"/>
                                  </a:cubicBezTo>
                                  <a:cubicBezTo>
                                    <a:pt x="45" y="16"/>
                                    <a:pt x="42" y="16"/>
                                    <a:pt x="41" y="16"/>
                                  </a:cubicBezTo>
                                  <a:cubicBezTo>
                                    <a:pt x="38" y="16"/>
                                    <a:pt x="37" y="16"/>
                                    <a:pt x="36" y="17"/>
                                  </a:cubicBezTo>
                                  <a:cubicBezTo>
                                    <a:pt x="35" y="18"/>
                                    <a:pt x="34" y="19"/>
                                    <a:pt x="34" y="21"/>
                                  </a:cubicBezTo>
                                  <a:cubicBezTo>
                                    <a:pt x="34" y="21"/>
                                    <a:pt x="34" y="23"/>
                                    <a:pt x="34" y="26"/>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285840" y="108720"/>
                              <a:ext cx="39240" cy="56520"/>
                            </a:xfrm>
                            <a:custGeom>
                              <a:avLst/>
                              <a:gdLst/>
                              <a:ahLst/>
                              <a:rect l="l" t="t" r="r" b="b"/>
                              <a:pathLst>
                                <a:path w="86" h="92">
                                  <a:moveTo>
                                    <a:pt x="62" y="54"/>
                                  </a:moveTo>
                                  <a:cubicBezTo>
                                    <a:pt x="70" y="57"/>
                                    <a:pt x="78" y="59"/>
                                    <a:pt x="86" y="62"/>
                                  </a:cubicBezTo>
                                  <a:cubicBezTo>
                                    <a:pt x="84" y="68"/>
                                    <a:pt x="81" y="74"/>
                                    <a:pt x="78" y="79"/>
                                  </a:cubicBezTo>
                                  <a:cubicBezTo>
                                    <a:pt x="75" y="83"/>
                                    <a:pt x="70" y="87"/>
                                    <a:pt x="65" y="89"/>
                                  </a:cubicBezTo>
                                  <a:cubicBezTo>
                                    <a:pt x="60" y="91"/>
                                    <a:pt x="54" y="92"/>
                                    <a:pt x="46" y="92"/>
                                  </a:cubicBezTo>
                                  <a:cubicBezTo>
                                    <a:pt x="36" y="92"/>
                                    <a:pt x="28" y="91"/>
                                    <a:pt x="22" y="88"/>
                                  </a:cubicBezTo>
                                  <a:cubicBezTo>
                                    <a:pt x="16" y="85"/>
                                    <a:pt x="11" y="81"/>
                                    <a:pt x="6" y="73"/>
                                  </a:cubicBezTo>
                                  <a:cubicBezTo>
                                    <a:pt x="2" y="66"/>
                                    <a:pt x="0" y="57"/>
                                    <a:pt x="0" y="46"/>
                                  </a:cubicBezTo>
                                  <a:cubicBezTo>
                                    <a:pt x="0" y="31"/>
                                    <a:pt x="4" y="20"/>
                                    <a:pt x="11" y="12"/>
                                  </a:cubicBezTo>
                                  <a:cubicBezTo>
                                    <a:pt x="19" y="4"/>
                                    <a:pt x="30" y="0"/>
                                    <a:pt x="44" y="0"/>
                                  </a:cubicBezTo>
                                  <a:cubicBezTo>
                                    <a:pt x="55" y="0"/>
                                    <a:pt x="64" y="2"/>
                                    <a:pt x="71" y="7"/>
                                  </a:cubicBezTo>
                                  <a:cubicBezTo>
                                    <a:pt x="77" y="11"/>
                                    <a:pt x="82" y="18"/>
                                    <a:pt x="85" y="28"/>
                                  </a:cubicBezTo>
                                  <a:cubicBezTo>
                                    <a:pt x="77" y="30"/>
                                    <a:pt x="69" y="31"/>
                                    <a:pt x="61" y="33"/>
                                  </a:cubicBezTo>
                                  <a:cubicBezTo>
                                    <a:pt x="60" y="31"/>
                                    <a:pt x="59" y="29"/>
                                    <a:pt x="58" y="27"/>
                                  </a:cubicBezTo>
                                  <a:cubicBezTo>
                                    <a:pt x="57" y="25"/>
                                    <a:pt x="55" y="24"/>
                                    <a:pt x="52" y="22"/>
                                  </a:cubicBezTo>
                                  <a:cubicBezTo>
                                    <a:pt x="50" y="21"/>
                                    <a:pt x="48" y="21"/>
                                    <a:pt x="45" y="21"/>
                                  </a:cubicBezTo>
                                  <a:cubicBezTo>
                                    <a:pt x="39" y="21"/>
                                    <a:pt x="34" y="23"/>
                                    <a:pt x="31" y="28"/>
                                  </a:cubicBezTo>
                                  <a:cubicBezTo>
                                    <a:pt x="28" y="32"/>
                                    <a:pt x="27" y="38"/>
                                    <a:pt x="27" y="46"/>
                                  </a:cubicBezTo>
                                  <a:cubicBezTo>
                                    <a:pt x="27" y="56"/>
                                    <a:pt x="29" y="63"/>
                                    <a:pt x="32" y="66"/>
                                  </a:cubicBezTo>
                                  <a:cubicBezTo>
                                    <a:pt x="34" y="70"/>
                                    <a:pt x="39" y="72"/>
                                    <a:pt x="44" y="72"/>
                                  </a:cubicBezTo>
                                  <a:cubicBezTo>
                                    <a:pt x="49" y="72"/>
                                    <a:pt x="53" y="70"/>
                                    <a:pt x="56" y="67"/>
                                  </a:cubicBezTo>
                                  <a:cubicBezTo>
                                    <a:pt x="58" y="64"/>
                                    <a:pt x="61" y="60"/>
                                    <a:pt x="62" y="54"/>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330480" y="123840"/>
                              <a:ext cx="23040" cy="40680"/>
                            </a:xfrm>
                            <a:custGeom>
                              <a:avLst/>
                              <a:gdLst/>
                              <a:ahLst/>
                              <a:rect l="l" t="t" r="r" b="b"/>
                              <a:pathLst>
                                <a:path w="51" h="66">
                                  <a:moveTo>
                                    <a:pt x="0" y="1"/>
                                  </a:moveTo>
                                  <a:cubicBezTo>
                                    <a:pt x="8" y="1"/>
                                    <a:pt x="16" y="1"/>
                                    <a:pt x="23" y="1"/>
                                  </a:cubicBezTo>
                                  <a:cubicBezTo>
                                    <a:pt x="23" y="5"/>
                                    <a:pt x="23" y="8"/>
                                    <a:pt x="23" y="12"/>
                                  </a:cubicBezTo>
                                  <a:cubicBezTo>
                                    <a:pt x="25" y="7"/>
                                    <a:pt x="28" y="4"/>
                                    <a:pt x="30" y="2"/>
                                  </a:cubicBezTo>
                                  <a:cubicBezTo>
                                    <a:pt x="32" y="1"/>
                                    <a:pt x="35" y="0"/>
                                    <a:pt x="39" y="0"/>
                                  </a:cubicBezTo>
                                  <a:cubicBezTo>
                                    <a:pt x="42" y="0"/>
                                    <a:pt x="46" y="1"/>
                                    <a:pt x="51" y="3"/>
                                  </a:cubicBezTo>
                                  <a:cubicBezTo>
                                    <a:pt x="48" y="9"/>
                                    <a:pt x="46" y="15"/>
                                    <a:pt x="43" y="21"/>
                                  </a:cubicBezTo>
                                  <a:cubicBezTo>
                                    <a:pt x="40" y="20"/>
                                    <a:pt x="38" y="19"/>
                                    <a:pt x="36" y="19"/>
                                  </a:cubicBezTo>
                                  <a:cubicBezTo>
                                    <a:pt x="33" y="19"/>
                                    <a:pt x="30" y="20"/>
                                    <a:pt x="29" y="23"/>
                                  </a:cubicBezTo>
                                  <a:cubicBezTo>
                                    <a:pt x="26" y="27"/>
                                    <a:pt x="25" y="34"/>
                                    <a:pt x="25" y="44"/>
                                  </a:cubicBezTo>
                                  <a:cubicBezTo>
                                    <a:pt x="25" y="51"/>
                                    <a:pt x="25" y="59"/>
                                    <a:pt x="25" y="66"/>
                                  </a:cubicBezTo>
                                  <a:cubicBezTo>
                                    <a:pt x="17" y="66"/>
                                    <a:pt x="9" y="66"/>
                                    <a:pt x="0" y="66"/>
                                  </a:cubicBezTo>
                                  <a:cubicBezTo>
                                    <a:pt x="0" y="44"/>
                                    <a:pt x="0" y="23"/>
                                    <a:pt x="0" y="1"/>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354960" y="123840"/>
                              <a:ext cx="33480" cy="41400"/>
                            </a:xfrm>
                            <a:custGeom>
                              <a:avLst/>
                              <a:gdLst/>
                              <a:ahLst/>
                              <a:rect l="l" t="t" r="r" b="b"/>
                              <a:pathLst>
                                <a:path w="390" h="500">
                                  <a:moveTo>
                                    <a:pt x="390" y="296"/>
                                  </a:moveTo>
                                  <a:cubicBezTo>
                                    <a:pt x="304" y="296"/>
                                    <a:pt x="218" y="296"/>
                                    <a:pt x="131" y="296"/>
                                  </a:cubicBezTo>
                                  <a:cubicBezTo>
                                    <a:pt x="133" y="325"/>
                                    <a:pt x="139" y="347"/>
                                    <a:pt x="148" y="361"/>
                                  </a:cubicBezTo>
                                  <a:cubicBezTo>
                                    <a:pt x="160" y="382"/>
                                    <a:pt x="177" y="393"/>
                                    <a:pt x="197" y="393"/>
                                  </a:cubicBezTo>
                                  <a:cubicBezTo>
                                    <a:pt x="210" y="393"/>
                                    <a:pt x="222" y="388"/>
                                    <a:pt x="233" y="379"/>
                                  </a:cubicBezTo>
                                  <a:cubicBezTo>
                                    <a:pt x="240" y="373"/>
                                    <a:pt x="248" y="363"/>
                                    <a:pt x="256" y="349"/>
                                  </a:cubicBezTo>
                                  <a:cubicBezTo>
                                    <a:pt x="298" y="354"/>
                                    <a:pt x="340" y="360"/>
                                    <a:pt x="383" y="366"/>
                                  </a:cubicBezTo>
                                  <a:cubicBezTo>
                                    <a:pt x="364" y="414"/>
                                    <a:pt x="340" y="448"/>
                                    <a:pt x="312" y="469"/>
                                  </a:cubicBezTo>
                                  <a:cubicBezTo>
                                    <a:pt x="285" y="490"/>
                                    <a:pt x="245" y="500"/>
                                    <a:pt x="194" y="500"/>
                                  </a:cubicBezTo>
                                  <a:cubicBezTo>
                                    <a:pt x="149" y="500"/>
                                    <a:pt x="114" y="492"/>
                                    <a:pt x="89" y="473"/>
                                  </a:cubicBezTo>
                                  <a:cubicBezTo>
                                    <a:pt x="63" y="456"/>
                                    <a:pt x="42" y="427"/>
                                    <a:pt x="25" y="388"/>
                                  </a:cubicBezTo>
                                  <a:cubicBezTo>
                                    <a:pt x="9" y="349"/>
                                    <a:pt x="0" y="304"/>
                                    <a:pt x="0" y="251"/>
                                  </a:cubicBezTo>
                                  <a:cubicBezTo>
                                    <a:pt x="0" y="176"/>
                                    <a:pt x="17" y="116"/>
                                    <a:pt x="51" y="69"/>
                                  </a:cubicBezTo>
                                  <a:cubicBezTo>
                                    <a:pt x="84" y="22"/>
                                    <a:pt x="131" y="0"/>
                                    <a:pt x="190" y="0"/>
                                  </a:cubicBezTo>
                                  <a:cubicBezTo>
                                    <a:pt x="238" y="0"/>
                                    <a:pt x="277" y="10"/>
                                    <a:pt x="304" y="31"/>
                                  </a:cubicBezTo>
                                  <a:cubicBezTo>
                                    <a:pt x="332" y="52"/>
                                    <a:pt x="354" y="82"/>
                                    <a:pt x="368" y="121"/>
                                  </a:cubicBezTo>
                                  <a:cubicBezTo>
                                    <a:pt x="383" y="160"/>
                                    <a:pt x="390" y="212"/>
                                    <a:pt x="390" y="275"/>
                                  </a:cubicBezTo>
                                  <a:cubicBezTo>
                                    <a:pt x="390" y="282"/>
                                    <a:pt x="390" y="289"/>
                                    <a:pt x="390" y="296"/>
                                  </a:cubicBezTo>
                                  <a:close/>
                                  <a:moveTo>
                                    <a:pt x="259" y="208"/>
                                  </a:moveTo>
                                  <a:cubicBezTo>
                                    <a:pt x="256" y="172"/>
                                    <a:pt x="249" y="147"/>
                                    <a:pt x="239" y="131"/>
                                  </a:cubicBezTo>
                                  <a:cubicBezTo>
                                    <a:pt x="228" y="116"/>
                                    <a:pt x="213" y="108"/>
                                    <a:pt x="196" y="108"/>
                                  </a:cubicBezTo>
                                  <a:cubicBezTo>
                                    <a:pt x="175" y="108"/>
                                    <a:pt x="159" y="120"/>
                                    <a:pt x="146" y="143"/>
                                  </a:cubicBezTo>
                                  <a:cubicBezTo>
                                    <a:pt x="139" y="157"/>
                                    <a:pt x="134" y="179"/>
                                    <a:pt x="132" y="208"/>
                                  </a:cubicBezTo>
                                  <a:cubicBezTo>
                                    <a:pt x="174" y="208"/>
                                    <a:pt x="216" y="208"/>
                                    <a:pt x="259" y="208"/>
                                  </a:cubicBezTo>
                                  <a:close/>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392400" y="109800"/>
                              <a:ext cx="31680" cy="55080"/>
                            </a:xfrm>
                            <a:custGeom>
                              <a:avLst/>
                              <a:gdLst/>
                              <a:ahLst/>
                              <a:rect l="l" t="t" r="r" b="b"/>
                              <a:pathLst>
                                <a:path w="371" h="672">
                                  <a:moveTo>
                                    <a:pt x="371" y="0"/>
                                  </a:moveTo>
                                  <a:cubicBezTo>
                                    <a:pt x="371" y="221"/>
                                    <a:pt x="371" y="441"/>
                                    <a:pt x="371" y="662"/>
                                  </a:cubicBezTo>
                                  <a:cubicBezTo>
                                    <a:pt x="331" y="662"/>
                                    <a:pt x="291" y="662"/>
                                    <a:pt x="250" y="662"/>
                                  </a:cubicBezTo>
                                  <a:cubicBezTo>
                                    <a:pt x="250" y="638"/>
                                    <a:pt x="250" y="614"/>
                                    <a:pt x="250" y="591"/>
                                  </a:cubicBezTo>
                                  <a:cubicBezTo>
                                    <a:pt x="234" y="621"/>
                                    <a:pt x="218" y="641"/>
                                    <a:pt x="204" y="652"/>
                                  </a:cubicBezTo>
                                  <a:cubicBezTo>
                                    <a:pt x="185" y="666"/>
                                    <a:pt x="165" y="672"/>
                                    <a:pt x="142" y="672"/>
                                  </a:cubicBezTo>
                                  <a:cubicBezTo>
                                    <a:pt x="96" y="672"/>
                                    <a:pt x="60" y="648"/>
                                    <a:pt x="37" y="598"/>
                                  </a:cubicBezTo>
                                  <a:cubicBezTo>
                                    <a:pt x="13" y="548"/>
                                    <a:pt x="0" y="488"/>
                                    <a:pt x="0" y="417"/>
                                  </a:cubicBezTo>
                                  <a:cubicBezTo>
                                    <a:pt x="0" y="338"/>
                                    <a:pt x="14" y="277"/>
                                    <a:pt x="41" y="235"/>
                                  </a:cubicBezTo>
                                  <a:cubicBezTo>
                                    <a:pt x="67" y="192"/>
                                    <a:pt x="101" y="172"/>
                                    <a:pt x="142" y="172"/>
                                  </a:cubicBezTo>
                                  <a:cubicBezTo>
                                    <a:pt x="162" y="172"/>
                                    <a:pt x="181" y="176"/>
                                    <a:pt x="197" y="186"/>
                                  </a:cubicBezTo>
                                  <a:cubicBezTo>
                                    <a:pt x="213" y="196"/>
                                    <a:pt x="228" y="210"/>
                                    <a:pt x="241" y="229"/>
                                  </a:cubicBezTo>
                                  <a:cubicBezTo>
                                    <a:pt x="241" y="153"/>
                                    <a:pt x="241" y="76"/>
                                    <a:pt x="241" y="0"/>
                                  </a:cubicBezTo>
                                  <a:cubicBezTo>
                                    <a:pt x="284" y="0"/>
                                    <a:pt x="328" y="0"/>
                                    <a:pt x="371" y="0"/>
                                  </a:cubicBezTo>
                                  <a:close/>
                                  <a:moveTo>
                                    <a:pt x="242" y="421"/>
                                  </a:moveTo>
                                  <a:cubicBezTo>
                                    <a:pt x="242" y="383"/>
                                    <a:pt x="236" y="355"/>
                                    <a:pt x="225" y="336"/>
                                  </a:cubicBezTo>
                                  <a:cubicBezTo>
                                    <a:pt x="214" y="318"/>
                                    <a:pt x="200" y="309"/>
                                    <a:pt x="182" y="309"/>
                                  </a:cubicBezTo>
                                  <a:cubicBezTo>
                                    <a:pt x="167" y="309"/>
                                    <a:pt x="155" y="318"/>
                                    <a:pt x="145" y="335"/>
                                  </a:cubicBezTo>
                                  <a:cubicBezTo>
                                    <a:pt x="135" y="353"/>
                                    <a:pt x="129" y="383"/>
                                    <a:pt x="129" y="425"/>
                                  </a:cubicBezTo>
                                  <a:cubicBezTo>
                                    <a:pt x="129" y="464"/>
                                    <a:pt x="135" y="492"/>
                                    <a:pt x="145" y="510"/>
                                  </a:cubicBezTo>
                                  <a:cubicBezTo>
                                    <a:pt x="156" y="529"/>
                                    <a:pt x="168" y="538"/>
                                    <a:pt x="184" y="538"/>
                                  </a:cubicBezTo>
                                  <a:cubicBezTo>
                                    <a:pt x="201" y="538"/>
                                    <a:pt x="214" y="529"/>
                                    <a:pt x="225" y="510"/>
                                  </a:cubicBezTo>
                                  <a:cubicBezTo>
                                    <a:pt x="236" y="492"/>
                                    <a:pt x="242" y="462"/>
                                    <a:pt x="242" y="421"/>
                                  </a:cubicBezTo>
                                  <a:close/>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432000" y="109800"/>
                              <a:ext cx="10800" cy="54720"/>
                            </a:xfrm>
                            <a:custGeom>
                              <a:avLst/>
                              <a:gdLst/>
                              <a:ahLst/>
                              <a:rect l="l" t="t" r="r" b="b"/>
                              <a:pathLst>
                                <a:path w="129" h="662">
                                  <a:moveTo>
                                    <a:pt x="0" y="0"/>
                                  </a:moveTo>
                                  <a:cubicBezTo>
                                    <a:pt x="43" y="0"/>
                                    <a:pt x="86" y="0"/>
                                    <a:pt x="129" y="0"/>
                                  </a:cubicBezTo>
                                  <a:cubicBezTo>
                                    <a:pt x="129" y="42"/>
                                    <a:pt x="129" y="83"/>
                                    <a:pt x="129" y="125"/>
                                  </a:cubicBezTo>
                                  <a:cubicBezTo>
                                    <a:pt x="86" y="125"/>
                                    <a:pt x="43" y="125"/>
                                    <a:pt x="0" y="125"/>
                                  </a:cubicBezTo>
                                  <a:cubicBezTo>
                                    <a:pt x="0" y="83"/>
                                    <a:pt x="0" y="42"/>
                                    <a:pt x="0" y="0"/>
                                  </a:cubicBezTo>
                                  <a:close/>
                                  <a:moveTo>
                                    <a:pt x="0" y="182"/>
                                  </a:moveTo>
                                  <a:cubicBezTo>
                                    <a:pt x="43" y="182"/>
                                    <a:pt x="86" y="182"/>
                                    <a:pt x="129" y="182"/>
                                  </a:cubicBezTo>
                                  <a:cubicBezTo>
                                    <a:pt x="129" y="342"/>
                                    <a:pt x="129" y="502"/>
                                    <a:pt x="129" y="662"/>
                                  </a:cubicBezTo>
                                  <a:cubicBezTo>
                                    <a:pt x="86" y="662"/>
                                    <a:pt x="43" y="662"/>
                                    <a:pt x="0" y="662"/>
                                  </a:cubicBezTo>
                                  <a:cubicBezTo>
                                    <a:pt x="0" y="502"/>
                                    <a:pt x="0" y="342"/>
                                    <a:pt x="0" y="182"/>
                                  </a:cubicBezTo>
                                  <a:close/>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448560" y="109800"/>
                              <a:ext cx="21600" cy="55080"/>
                            </a:xfrm>
                            <a:custGeom>
                              <a:avLst/>
                              <a:gdLst/>
                              <a:ahLst/>
                              <a:rect l="l" t="t" r="r" b="b"/>
                              <a:pathLst>
                                <a:path w="48" h="90">
                                  <a:moveTo>
                                    <a:pt x="33" y="0"/>
                                  </a:moveTo>
                                  <a:cubicBezTo>
                                    <a:pt x="33" y="8"/>
                                    <a:pt x="33" y="16"/>
                                    <a:pt x="33" y="24"/>
                                  </a:cubicBezTo>
                                  <a:cubicBezTo>
                                    <a:pt x="38" y="24"/>
                                    <a:pt x="42" y="24"/>
                                    <a:pt x="47" y="24"/>
                                  </a:cubicBezTo>
                                  <a:cubicBezTo>
                                    <a:pt x="47" y="30"/>
                                    <a:pt x="47" y="36"/>
                                    <a:pt x="47" y="42"/>
                                  </a:cubicBezTo>
                                  <a:cubicBezTo>
                                    <a:pt x="42" y="42"/>
                                    <a:pt x="38" y="42"/>
                                    <a:pt x="33" y="42"/>
                                  </a:cubicBezTo>
                                  <a:cubicBezTo>
                                    <a:pt x="33" y="50"/>
                                    <a:pt x="33" y="58"/>
                                    <a:pt x="33" y="65"/>
                                  </a:cubicBezTo>
                                  <a:cubicBezTo>
                                    <a:pt x="33" y="68"/>
                                    <a:pt x="34" y="70"/>
                                    <a:pt x="34" y="71"/>
                                  </a:cubicBezTo>
                                  <a:cubicBezTo>
                                    <a:pt x="35" y="72"/>
                                    <a:pt x="36" y="73"/>
                                    <a:pt x="38" y="73"/>
                                  </a:cubicBezTo>
                                  <a:cubicBezTo>
                                    <a:pt x="40" y="73"/>
                                    <a:pt x="43" y="72"/>
                                    <a:pt x="46" y="71"/>
                                  </a:cubicBezTo>
                                  <a:cubicBezTo>
                                    <a:pt x="46" y="77"/>
                                    <a:pt x="47" y="83"/>
                                    <a:pt x="48" y="88"/>
                                  </a:cubicBezTo>
                                  <a:cubicBezTo>
                                    <a:pt x="42" y="90"/>
                                    <a:pt x="36" y="90"/>
                                    <a:pt x="31" y="90"/>
                                  </a:cubicBezTo>
                                  <a:cubicBezTo>
                                    <a:pt x="25" y="90"/>
                                    <a:pt x="20" y="90"/>
                                    <a:pt x="17" y="88"/>
                                  </a:cubicBezTo>
                                  <a:cubicBezTo>
                                    <a:pt x="14" y="86"/>
                                    <a:pt x="12" y="84"/>
                                    <a:pt x="11" y="81"/>
                                  </a:cubicBezTo>
                                  <a:cubicBezTo>
                                    <a:pt x="10" y="78"/>
                                    <a:pt x="9" y="72"/>
                                    <a:pt x="9" y="65"/>
                                  </a:cubicBezTo>
                                  <a:cubicBezTo>
                                    <a:pt x="9" y="58"/>
                                    <a:pt x="9" y="50"/>
                                    <a:pt x="9" y="42"/>
                                  </a:cubicBezTo>
                                  <a:cubicBezTo>
                                    <a:pt x="6" y="42"/>
                                    <a:pt x="3" y="42"/>
                                    <a:pt x="0" y="42"/>
                                  </a:cubicBezTo>
                                  <a:cubicBezTo>
                                    <a:pt x="0" y="36"/>
                                    <a:pt x="0" y="30"/>
                                    <a:pt x="0" y="24"/>
                                  </a:cubicBezTo>
                                  <a:cubicBezTo>
                                    <a:pt x="3" y="24"/>
                                    <a:pt x="6" y="24"/>
                                    <a:pt x="9" y="24"/>
                                  </a:cubicBezTo>
                                  <a:cubicBezTo>
                                    <a:pt x="9" y="20"/>
                                    <a:pt x="9" y="16"/>
                                    <a:pt x="9" y="12"/>
                                  </a:cubicBezTo>
                                  <a:cubicBezTo>
                                    <a:pt x="17" y="8"/>
                                    <a:pt x="25" y="4"/>
                                    <a:pt x="33" y="0"/>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494280" y="109800"/>
                              <a:ext cx="11520" cy="54720"/>
                            </a:xfrm>
                            <a:custGeom>
                              <a:avLst/>
                              <a:gdLst/>
                              <a:ahLst/>
                              <a:rect l="l" t="t" r="r" b="b"/>
                              <a:pathLst>
                                <a:path w="129" h="662">
                                  <a:moveTo>
                                    <a:pt x="0" y="0"/>
                                  </a:moveTo>
                                  <a:cubicBezTo>
                                    <a:pt x="43" y="0"/>
                                    <a:pt x="86" y="0"/>
                                    <a:pt x="129" y="0"/>
                                  </a:cubicBezTo>
                                  <a:cubicBezTo>
                                    <a:pt x="129" y="42"/>
                                    <a:pt x="129" y="83"/>
                                    <a:pt x="129" y="125"/>
                                  </a:cubicBezTo>
                                  <a:cubicBezTo>
                                    <a:pt x="86" y="125"/>
                                    <a:pt x="43" y="125"/>
                                    <a:pt x="0" y="125"/>
                                  </a:cubicBezTo>
                                  <a:cubicBezTo>
                                    <a:pt x="0" y="83"/>
                                    <a:pt x="0" y="42"/>
                                    <a:pt x="0" y="0"/>
                                  </a:cubicBezTo>
                                  <a:close/>
                                  <a:moveTo>
                                    <a:pt x="0" y="182"/>
                                  </a:moveTo>
                                  <a:cubicBezTo>
                                    <a:pt x="43" y="182"/>
                                    <a:pt x="86" y="182"/>
                                    <a:pt x="129" y="182"/>
                                  </a:cubicBezTo>
                                  <a:cubicBezTo>
                                    <a:pt x="129" y="342"/>
                                    <a:pt x="129" y="502"/>
                                    <a:pt x="129" y="662"/>
                                  </a:cubicBezTo>
                                  <a:cubicBezTo>
                                    <a:pt x="86" y="662"/>
                                    <a:pt x="43" y="662"/>
                                    <a:pt x="0" y="662"/>
                                  </a:cubicBezTo>
                                  <a:cubicBezTo>
                                    <a:pt x="0" y="502"/>
                                    <a:pt x="0" y="342"/>
                                    <a:pt x="0" y="182"/>
                                  </a:cubicBezTo>
                                  <a:close/>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513360" y="123840"/>
                              <a:ext cx="30600" cy="40680"/>
                            </a:xfrm>
                            <a:custGeom>
                              <a:avLst/>
                              <a:gdLst/>
                              <a:ahLst/>
                              <a:rect l="l" t="t" r="r" b="b"/>
                              <a:pathLst>
                                <a:path w="67" h="66">
                                  <a:moveTo>
                                    <a:pt x="0" y="1"/>
                                  </a:moveTo>
                                  <a:cubicBezTo>
                                    <a:pt x="7" y="1"/>
                                    <a:pt x="15" y="1"/>
                                    <a:pt x="22" y="1"/>
                                  </a:cubicBezTo>
                                  <a:cubicBezTo>
                                    <a:pt x="22" y="5"/>
                                    <a:pt x="22" y="8"/>
                                    <a:pt x="22" y="12"/>
                                  </a:cubicBezTo>
                                  <a:cubicBezTo>
                                    <a:pt x="26" y="7"/>
                                    <a:pt x="29" y="4"/>
                                    <a:pt x="33" y="3"/>
                                  </a:cubicBezTo>
                                  <a:cubicBezTo>
                                    <a:pt x="36" y="1"/>
                                    <a:pt x="40" y="0"/>
                                    <a:pt x="45" y="0"/>
                                  </a:cubicBezTo>
                                  <a:cubicBezTo>
                                    <a:pt x="52" y="0"/>
                                    <a:pt x="58" y="2"/>
                                    <a:pt x="61" y="6"/>
                                  </a:cubicBezTo>
                                  <a:cubicBezTo>
                                    <a:pt x="65" y="10"/>
                                    <a:pt x="67" y="16"/>
                                    <a:pt x="67" y="25"/>
                                  </a:cubicBezTo>
                                  <a:cubicBezTo>
                                    <a:pt x="67" y="38"/>
                                    <a:pt x="67" y="52"/>
                                    <a:pt x="67" y="66"/>
                                  </a:cubicBezTo>
                                  <a:cubicBezTo>
                                    <a:pt x="59" y="66"/>
                                    <a:pt x="51" y="66"/>
                                    <a:pt x="42" y="66"/>
                                  </a:cubicBezTo>
                                  <a:cubicBezTo>
                                    <a:pt x="42" y="54"/>
                                    <a:pt x="42" y="42"/>
                                    <a:pt x="42" y="30"/>
                                  </a:cubicBezTo>
                                  <a:cubicBezTo>
                                    <a:pt x="42" y="26"/>
                                    <a:pt x="42" y="23"/>
                                    <a:pt x="40" y="22"/>
                                  </a:cubicBezTo>
                                  <a:cubicBezTo>
                                    <a:pt x="39" y="20"/>
                                    <a:pt x="37" y="19"/>
                                    <a:pt x="34" y="19"/>
                                  </a:cubicBezTo>
                                  <a:cubicBezTo>
                                    <a:pt x="31" y="19"/>
                                    <a:pt x="29" y="20"/>
                                    <a:pt x="27" y="23"/>
                                  </a:cubicBezTo>
                                  <a:cubicBezTo>
                                    <a:pt x="25" y="25"/>
                                    <a:pt x="24" y="29"/>
                                    <a:pt x="24" y="35"/>
                                  </a:cubicBezTo>
                                  <a:cubicBezTo>
                                    <a:pt x="24" y="45"/>
                                    <a:pt x="24" y="56"/>
                                    <a:pt x="24" y="66"/>
                                  </a:cubicBezTo>
                                  <a:cubicBezTo>
                                    <a:pt x="16" y="66"/>
                                    <a:pt x="8" y="66"/>
                                    <a:pt x="0" y="66"/>
                                  </a:cubicBezTo>
                                  <a:cubicBezTo>
                                    <a:pt x="0" y="44"/>
                                    <a:pt x="0" y="23"/>
                                    <a:pt x="0" y="1"/>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569880" y="109800"/>
                              <a:ext cx="38880" cy="55080"/>
                            </a:xfrm>
                            <a:custGeom>
                              <a:avLst/>
                              <a:gdLst/>
                              <a:ahLst/>
                              <a:rect l="l" t="t" r="r" b="b"/>
                              <a:pathLst>
                                <a:path w="85" h="90">
                                  <a:moveTo>
                                    <a:pt x="58" y="0"/>
                                  </a:moveTo>
                                  <a:cubicBezTo>
                                    <a:pt x="67" y="0"/>
                                    <a:pt x="76" y="0"/>
                                    <a:pt x="85" y="0"/>
                                  </a:cubicBezTo>
                                  <a:cubicBezTo>
                                    <a:pt x="85" y="17"/>
                                    <a:pt x="85" y="35"/>
                                    <a:pt x="85" y="53"/>
                                  </a:cubicBezTo>
                                  <a:cubicBezTo>
                                    <a:pt x="85" y="58"/>
                                    <a:pt x="84" y="63"/>
                                    <a:pt x="82" y="68"/>
                                  </a:cubicBezTo>
                                  <a:cubicBezTo>
                                    <a:pt x="81" y="72"/>
                                    <a:pt x="78" y="77"/>
                                    <a:pt x="75" y="80"/>
                                  </a:cubicBezTo>
                                  <a:cubicBezTo>
                                    <a:pt x="71" y="84"/>
                                    <a:pt x="68" y="86"/>
                                    <a:pt x="64" y="87"/>
                                  </a:cubicBezTo>
                                  <a:cubicBezTo>
                                    <a:pt x="59" y="89"/>
                                    <a:pt x="52" y="90"/>
                                    <a:pt x="45" y="90"/>
                                  </a:cubicBezTo>
                                  <a:cubicBezTo>
                                    <a:pt x="41" y="90"/>
                                    <a:pt x="36" y="90"/>
                                    <a:pt x="31" y="90"/>
                                  </a:cubicBezTo>
                                  <a:cubicBezTo>
                                    <a:pt x="26" y="89"/>
                                    <a:pt x="21" y="88"/>
                                    <a:pt x="18" y="86"/>
                                  </a:cubicBezTo>
                                  <a:cubicBezTo>
                                    <a:pt x="15" y="84"/>
                                    <a:pt x="11" y="82"/>
                                    <a:pt x="9" y="78"/>
                                  </a:cubicBezTo>
                                  <a:cubicBezTo>
                                    <a:pt x="6" y="75"/>
                                    <a:pt x="4" y="72"/>
                                    <a:pt x="3" y="68"/>
                                  </a:cubicBezTo>
                                  <a:cubicBezTo>
                                    <a:pt x="1" y="62"/>
                                    <a:pt x="0" y="57"/>
                                    <a:pt x="0" y="53"/>
                                  </a:cubicBezTo>
                                  <a:cubicBezTo>
                                    <a:pt x="0" y="35"/>
                                    <a:pt x="0" y="17"/>
                                    <a:pt x="0" y="0"/>
                                  </a:cubicBezTo>
                                  <a:cubicBezTo>
                                    <a:pt x="10" y="0"/>
                                    <a:pt x="18" y="0"/>
                                    <a:pt x="28" y="0"/>
                                  </a:cubicBezTo>
                                  <a:cubicBezTo>
                                    <a:pt x="28" y="18"/>
                                    <a:pt x="28" y="36"/>
                                    <a:pt x="28" y="54"/>
                                  </a:cubicBezTo>
                                  <a:cubicBezTo>
                                    <a:pt x="28" y="59"/>
                                    <a:pt x="29" y="63"/>
                                    <a:pt x="32" y="65"/>
                                  </a:cubicBezTo>
                                  <a:cubicBezTo>
                                    <a:pt x="34" y="68"/>
                                    <a:pt x="38" y="70"/>
                                    <a:pt x="43" y="70"/>
                                  </a:cubicBezTo>
                                  <a:cubicBezTo>
                                    <a:pt x="47" y="70"/>
                                    <a:pt x="51" y="68"/>
                                    <a:pt x="54" y="66"/>
                                  </a:cubicBezTo>
                                  <a:cubicBezTo>
                                    <a:pt x="56" y="63"/>
                                    <a:pt x="58" y="59"/>
                                    <a:pt x="58" y="54"/>
                                  </a:cubicBezTo>
                                  <a:cubicBezTo>
                                    <a:pt x="58" y="36"/>
                                    <a:pt x="58" y="18"/>
                                    <a:pt x="58" y="0"/>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614880" y="123840"/>
                              <a:ext cx="30960" cy="41400"/>
                            </a:xfrm>
                            <a:custGeom>
                              <a:avLst/>
                              <a:gdLst/>
                              <a:ahLst/>
                              <a:rect l="l" t="t" r="r" b="b"/>
                              <a:pathLst>
                                <a:path w="68" h="67">
                                  <a:moveTo>
                                    <a:pt x="0" y="48"/>
                                  </a:moveTo>
                                  <a:cubicBezTo>
                                    <a:pt x="8" y="47"/>
                                    <a:pt x="16" y="46"/>
                                    <a:pt x="24" y="46"/>
                                  </a:cubicBezTo>
                                  <a:cubicBezTo>
                                    <a:pt x="25" y="49"/>
                                    <a:pt x="27" y="51"/>
                                    <a:pt x="28" y="52"/>
                                  </a:cubicBezTo>
                                  <a:cubicBezTo>
                                    <a:pt x="30" y="53"/>
                                    <a:pt x="33" y="54"/>
                                    <a:pt x="36" y="54"/>
                                  </a:cubicBezTo>
                                  <a:cubicBezTo>
                                    <a:pt x="39" y="54"/>
                                    <a:pt x="42" y="53"/>
                                    <a:pt x="43" y="52"/>
                                  </a:cubicBezTo>
                                  <a:cubicBezTo>
                                    <a:pt x="45" y="51"/>
                                    <a:pt x="45" y="49"/>
                                    <a:pt x="45" y="48"/>
                                  </a:cubicBezTo>
                                  <a:cubicBezTo>
                                    <a:pt x="45" y="46"/>
                                    <a:pt x="44" y="45"/>
                                    <a:pt x="42" y="44"/>
                                  </a:cubicBezTo>
                                  <a:cubicBezTo>
                                    <a:pt x="41" y="43"/>
                                    <a:pt x="38" y="42"/>
                                    <a:pt x="32" y="41"/>
                                  </a:cubicBezTo>
                                  <a:cubicBezTo>
                                    <a:pt x="24" y="40"/>
                                    <a:pt x="18" y="38"/>
                                    <a:pt x="14" y="37"/>
                                  </a:cubicBezTo>
                                  <a:cubicBezTo>
                                    <a:pt x="11" y="36"/>
                                    <a:pt x="8" y="33"/>
                                    <a:pt x="6" y="30"/>
                                  </a:cubicBezTo>
                                  <a:cubicBezTo>
                                    <a:pt x="4" y="27"/>
                                    <a:pt x="3" y="24"/>
                                    <a:pt x="3" y="20"/>
                                  </a:cubicBezTo>
                                  <a:cubicBezTo>
                                    <a:pt x="3" y="16"/>
                                    <a:pt x="4" y="12"/>
                                    <a:pt x="6" y="9"/>
                                  </a:cubicBezTo>
                                  <a:cubicBezTo>
                                    <a:pt x="9" y="6"/>
                                    <a:pt x="12" y="4"/>
                                    <a:pt x="16" y="2"/>
                                  </a:cubicBezTo>
                                  <a:cubicBezTo>
                                    <a:pt x="21" y="1"/>
                                    <a:pt x="26" y="0"/>
                                    <a:pt x="34" y="0"/>
                                  </a:cubicBezTo>
                                  <a:cubicBezTo>
                                    <a:pt x="41" y="0"/>
                                    <a:pt x="47" y="0"/>
                                    <a:pt x="50" y="2"/>
                                  </a:cubicBezTo>
                                  <a:cubicBezTo>
                                    <a:pt x="54" y="3"/>
                                    <a:pt x="57" y="5"/>
                                    <a:pt x="60" y="7"/>
                                  </a:cubicBezTo>
                                  <a:cubicBezTo>
                                    <a:pt x="62" y="10"/>
                                    <a:pt x="64" y="13"/>
                                    <a:pt x="66" y="17"/>
                                  </a:cubicBezTo>
                                  <a:cubicBezTo>
                                    <a:pt x="58" y="18"/>
                                    <a:pt x="50" y="19"/>
                                    <a:pt x="42" y="19"/>
                                  </a:cubicBezTo>
                                  <a:cubicBezTo>
                                    <a:pt x="42" y="17"/>
                                    <a:pt x="41" y="16"/>
                                    <a:pt x="39" y="15"/>
                                  </a:cubicBezTo>
                                  <a:cubicBezTo>
                                    <a:pt x="38" y="13"/>
                                    <a:pt x="35" y="13"/>
                                    <a:pt x="32" y="13"/>
                                  </a:cubicBezTo>
                                  <a:cubicBezTo>
                                    <a:pt x="30" y="13"/>
                                    <a:pt x="28" y="13"/>
                                    <a:pt x="26" y="14"/>
                                  </a:cubicBezTo>
                                  <a:cubicBezTo>
                                    <a:pt x="25" y="15"/>
                                    <a:pt x="24" y="17"/>
                                    <a:pt x="24" y="18"/>
                                  </a:cubicBezTo>
                                  <a:cubicBezTo>
                                    <a:pt x="24" y="20"/>
                                    <a:pt x="25" y="21"/>
                                    <a:pt x="27" y="22"/>
                                  </a:cubicBezTo>
                                  <a:cubicBezTo>
                                    <a:pt x="28" y="22"/>
                                    <a:pt x="32" y="23"/>
                                    <a:pt x="37" y="24"/>
                                  </a:cubicBezTo>
                                  <a:cubicBezTo>
                                    <a:pt x="46" y="25"/>
                                    <a:pt x="52" y="26"/>
                                    <a:pt x="56" y="28"/>
                                  </a:cubicBezTo>
                                  <a:cubicBezTo>
                                    <a:pt x="60" y="29"/>
                                    <a:pt x="63" y="32"/>
                                    <a:pt x="65" y="35"/>
                                  </a:cubicBezTo>
                                  <a:cubicBezTo>
                                    <a:pt x="67" y="38"/>
                                    <a:pt x="68" y="41"/>
                                    <a:pt x="68" y="45"/>
                                  </a:cubicBezTo>
                                  <a:cubicBezTo>
                                    <a:pt x="68" y="49"/>
                                    <a:pt x="67" y="52"/>
                                    <a:pt x="64" y="56"/>
                                  </a:cubicBezTo>
                                  <a:cubicBezTo>
                                    <a:pt x="62" y="59"/>
                                    <a:pt x="59" y="62"/>
                                    <a:pt x="54" y="64"/>
                                  </a:cubicBezTo>
                                  <a:cubicBezTo>
                                    <a:pt x="49" y="66"/>
                                    <a:pt x="42" y="67"/>
                                    <a:pt x="34" y="67"/>
                                  </a:cubicBezTo>
                                  <a:cubicBezTo>
                                    <a:pt x="23" y="67"/>
                                    <a:pt x="14" y="66"/>
                                    <a:pt x="10" y="62"/>
                                  </a:cubicBezTo>
                                  <a:cubicBezTo>
                                    <a:pt x="5" y="59"/>
                                    <a:pt x="1" y="54"/>
                                    <a:pt x="0" y="48"/>
                                  </a:cubicBezTo>
                                </a:path>
                              </a:pathLst>
                            </a:custGeom>
                            <a:solidFill>
                              <a:srgbClr val="ffff00">
                                <a:alpha val="89000"/>
                              </a:srgbClr>
                            </a:solidFill>
                            <a:ln cap="rnd" w="5760">
                              <a:solidFill>
                                <a:srgbClr val="ffff00"/>
                              </a:solidFill>
                              <a:round/>
                            </a:ln>
                          </wps:spPr>
                          <wps:style>
                            <a:lnRef idx="0"/>
                            <a:fillRef idx="0"/>
                            <a:effectRef idx="0"/>
                            <a:fontRef idx="minor"/>
                          </wps:style>
                          <wps:bodyPr/>
                        </wps:wsp>
                        <wps:wsp>
                          <wps:cNvSpPr/>
                          <wps:spPr>
                            <a:xfrm>
                              <a:off x="649080" y="123840"/>
                              <a:ext cx="33480" cy="41400"/>
                            </a:xfrm>
                            <a:custGeom>
                              <a:avLst/>
                              <a:gdLst/>
                              <a:ahLst/>
                              <a:rect l="l" t="t" r="r" b="b"/>
                              <a:pathLst>
                                <a:path w="390" h="500">
                                  <a:moveTo>
                                    <a:pt x="390" y="296"/>
                                  </a:moveTo>
                                  <a:cubicBezTo>
                                    <a:pt x="304" y="296"/>
                                    <a:pt x="218" y="296"/>
                                    <a:pt x="131" y="296"/>
                                  </a:cubicBezTo>
                                  <a:cubicBezTo>
                                    <a:pt x="133" y="325"/>
                                    <a:pt x="139" y="347"/>
                                    <a:pt x="148" y="361"/>
                                  </a:cubicBezTo>
                                  <a:cubicBezTo>
                                    <a:pt x="160" y="382"/>
                                    <a:pt x="177" y="393"/>
                                    <a:pt x="197" y="393"/>
                                  </a:cubicBezTo>
                                  <a:cubicBezTo>
                                    <a:pt x="210" y="393"/>
                                    <a:pt x="222" y="388"/>
                                    <a:pt x="233" y="379"/>
                                  </a:cubicBezTo>
                                  <a:cubicBezTo>
                                    <a:pt x="240" y="373"/>
                                    <a:pt x="248" y="363"/>
                                    <a:pt x="256" y="349"/>
                                  </a:cubicBezTo>
                                  <a:cubicBezTo>
                                    <a:pt x="298" y="354"/>
                                    <a:pt x="340" y="360"/>
                                    <a:pt x="383" y="366"/>
                                  </a:cubicBezTo>
                                  <a:cubicBezTo>
                                    <a:pt x="364" y="414"/>
                                    <a:pt x="340" y="448"/>
                                    <a:pt x="312" y="469"/>
                                  </a:cubicBezTo>
                                  <a:cubicBezTo>
                                    <a:pt x="285" y="490"/>
                                    <a:pt x="245" y="500"/>
                                    <a:pt x="194" y="500"/>
                                  </a:cubicBezTo>
                                  <a:cubicBezTo>
                                    <a:pt x="149" y="500"/>
                                    <a:pt x="114" y="492"/>
                                    <a:pt x="89" y="473"/>
                                  </a:cubicBezTo>
                                  <a:cubicBezTo>
                                    <a:pt x="63" y="456"/>
                                    <a:pt x="42" y="427"/>
                                    <a:pt x="25" y="388"/>
                                  </a:cubicBezTo>
                                  <a:cubicBezTo>
                                    <a:pt x="9" y="349"/>
                                    <a:pt x="0" y="304"/>
                                    <a:pt x="0" y="251"/>
                                  </a:cubicBezTo>
                                  <a:cubicBezTo>
                                    <a:pt x="0" y="176"/>
                                    <a:pt x="17" y="116"/>
                                    <a:pt x="51" y="69"/>
                                  </a:cubicBezTo>
                                  <a:cubicBezTo>
                                    <a:pt x="84" y="22"/>
                                    <a:pt x="131" y="0"/>
                                    <a:pt x="190" y="0"/>
                                  </a:cubicBezTo>
                                  <a:cubicBezTo>
                                    <a:pt x="238" y="0"/>
                                    <a:pt x="277" y="10"/>
                                    <a:pt x="304" y="31"/>
                                  </a:cubicBezTo>
                                  <a:cubicBezTo>
                                    <a:pt x="332" y="52"/>
                                    <a:pt x="354" y="82"/>
                                    <a:pt x="368" y="121"/>
                                  </a:cubicBezTo>
                                  <a:cubicBezTo>
                                    <a:pt x="383" y="160"/>
                                    <a:pt x="390" y="212"/>
                                    <a:pt x="390" y="275"/>
                                  </a:cubicBezTo>
                                  <a:cubicBezTo>
                                    <a:pt x="390" y="282"/>
                                    <a:pt x="390" y="289"/>
                                    <a:pt x="390" y="296"/>
                                  </a:cubicBezTo>
                                  <a:close/>
                                  <a:moveTo>
                                    <a:pt x="259" y="208"/>
                                  </a:moveTo>
                                  <a:cubicBezTo>
                                    <a:pt x="256" y="172"/>
                                    <a:pt x="249" y="147"/>
                                    <a:pt x="239" y="131"/>
                                  </a:cubicBezTo>
                                  <a:cubicBezTo>
                                    <a:pt x="228" y="116"/>
                                    <a:pt x="213" y="108"/>
                                    <a:pt x="196" y="108"/>
                                  </a:cubicBezTo>
                                  <a:cubicBezTo>
                                    <a:pt x="175" y="108"/>
                                    <a:pt x="159" y="120"/>
                                    <a:pt x="146" y="143"/>
                                  </a:cubicBezTo>
                                  <a:cubicBezTo>
                                    <a:pt x="139" y="157"/>
                                    <a:pt x="134" y="179"/>
                                    <a:pt x="131" y="208"/>
                                  </a:cubicBezTo>
                                  <a:cubicBezTo>
                                    <a:pt x="174" y="208"/>
                                    <a:pt x="216" y="208"/>
                                    <a:pt x="259" y="208"/>
                                  </a:cubicBezTo>
                                  <a:close/>
                                </a:path>
                              </a:pathLst>
                            </a:custGeom>
                            <a:solidFill>
                              <a:srgbClr val="ffff00">
                                <a:alpha val="89000"/>
                              </a:srgbClr>
                            </a:solidFill>
                            <a:ln cap="rnd" w="5760">
                              <a:solidFill>
                                <a:srgbClr val="ffff00"/>
                              </a:solidFill>
                              <a:round/>
                            </a:ln>
                          </wps:spPr>
                          <wps:style>
                            <a:lnRef idx="0"/>
                            <a:fillRef idx="0"/>
                            <a:effectRef idx="0"/>
                            <a:fontRef idx="minor"/>
                          </wps:style>
                          <wps:bodyPr/>
                        </wps:wsp>
                      </wpg:grpSp>
                      <wpg:grpSp>
                        <wpg:cNvGrpSpPr/>
                        <wpg:grpSpPr>
                          <a:xfrm>
                            <a:off x="178920" y="285120"/>
                            <a:ext cx="492840" cy="224280"/>
                          </a:xfrm>
                        </wpg:grpSpPr>
                        <wps:wsp>
                          <wps:cNvSpPr/>
                          <wps:spPr>
                            <a:xfrm>
                              <a:off x="132840" y="0"/>
                              <a:ext cx="43920" cy="69840"/>
                            </a:xfrm>
                            <a:custGeom>
                              <a:avLst/>
                              <a:gdLst/>
                              <a:ahLst/>
                              <a:rect l="l" t="t" r="r" b="b"/>
                              <a:pathLst>
                                <a:path w="337" h="661">
                                  <a:moveTo>
                                    <a:pt x="337" y="0"/>
                                  </a:moveTo>
                                  <a:cubicBezTo>
                                    <a:pt x="337" y="220"/>
                                    <a:pt x="337" y="440"/>
                                    <a:pt x="337" y="661"/>
                                  </a:cubicBezTo>
                                  <a:cubicBezTo>
                                    <a:pt x="282" y="661"/>
                                    <a:pt x="227" y="661"/>
                                    <a:pt x="172" y="661"/>
                                  </a:cubicBezTo>
                                  <a:cubicBezTo>
                                    <a:pt x="172" y="516"/>
                                    <a:pt x="172" y="372"/>
                                    <a:pt x="172" y="228"/>
                                  </a:cubicBezTo>
                                  <a:cubicBezTo>
                                    <a:pt x="145" y="251"/>
                                    <a:pt x="119" y="269"/>
                                    <a:pt x="94" y="282"/>
                                  </a:cubicBezTo>
                                  <a:cubicBezTo>
                                    <a:pt x="69" y="296"/>
                                    <a:pt x="38" y="309"/>
                                    <a:pt x="0" y="322"/>
                                  </a:cubicBezTo>
                                  <a:cubicBezTo>
                                    <a:pt x="0" y="273"/>
                                    <a:pt x="0" y="224"/>
                                    <a:pt x="0" y="174"/>
                                  </a:cubicBezTo>
                                  <a:cubicBezTo>
                                    <a:pt x="56" y="154"/>
                                    <a:pt x="99" y="131"/>
                                    <a:pt x="130" y="103"/>
                                  </a:cubicBezTo>
                                  <a:cubicBezTo>
                                    <a:pt x="160" y="75"/>
                                    <a:pt x="185" y="41"/>
                                    <a:pt x="202" y="0"/>
                                  </a:cubicBezTo>
                                  <a:cubicBezTo>
                                    <a:pt x="247" y="0"/>
                                    <a:pt x="292" y="0"/>
                                    <a:pt x="337" y="0"/>
                                  </a:cubicBezTo>
                                </a:path>
                              </a:pathLst>
                            </a:custGeom>
                            <a:solidFill>
                              <a:srgbClr val="000080"/>
                            </a:solidFill>
                            <a:ln w="0">
                              <a:solidFill>
                                <a:srgbClr val="000080"/>
                              </a:solidFill>
                            </a:ln>
                          </wps:spPr>
                          <wps:style>
                            <a:lnRef idx="0"/>
                            <a:fillRef idx="0"/>
                            <a:effectRef idx="0"/>
                            <a:fontRef idx="minor"/>
                          </wps:style>
                          <wps:bodyPr/>
                        </wps:wsp>
                        <wps:wsp>
                          <wps:cNvSpPr/>
                          <wps:spPr>
                            <a:xfrm>
                              <a:off x="199440" y="0"/>
                              <a:ext cx="62280" cy="70560"/>
                            </a:xfrm>
                            <a:custGeom>
                              <a:avLst/>
                              <a:gdLst/>
                              <a:ahLst/>
                              <a:rect l="l" t="t" r="r" b="b"/>
                              <a:pathLst>
                                <a:path w="480" h="672">
                                  <a:moveTo>
                                    <a:pt x="0" y="333"/>
                                  </a:moveTo>
                                  <a:cubicBezTo>
                                    <a:pt x="0" y="210"/>
                                    <a:pt x="21" y="124"/>
                                    <a:pt x="61" y="74"/>
                                  </a:cubicBezTo>
                                  <a:cubicBezTo>
                                    <a:pt x="100" y="25"/>
                                    <a:pt x="162" y="0"/>
                                    <a:pt x="244" y="0"/>
                                  </a:cubicBezTo>
                                  <a:cubicBezTo>
                                    <a:pt x="284" y="0"/>
                                    <a:pt x="317" y="6"/>
                                    <a:pt x="342" y="16"/>
                                  </a:cubicBezTo>
                                  <a:cubicBezTo>
                                    <a:pt x="367" y="28"/>
                                    <a:pt x="388" y="41"/>
                                    <a:pt x="404" y="58"/>
                                  </a:cubicBezTo>
                                  <a:cubicBezTo>
                                    <a:pt x="420" y="76"/>
                                    <a:pt x="433" y="94"/>
                                    <a:pt x="442" y="113"/>
                                  </a:cubicBezTo>
                                  <a:cubicBezTo>
                                    <a:pt x="451" y="132"/>
                                    <a:pt x="459" y="154"/>
                                    <a:pt x="464" y="180"/>
                                  </a:cubicBezTo>
                                  <a:cubicBezTo>
                                    <a:pt x="475" y="228"/>
                                    <a:pt x="480" y="278"/>
                                    <a:pt x="480" y="331"/>
                                  </a:cubicBezTo>
                                  <a:cubicBezTo>
                                    <a:pt x="480" y="449"/>
                                    <a:pt x="462" y="535"/>
                                    <a:pt x="426" y="590"/>
                                  </a:cubicBezTo>
                                  <a:cubicBezTo>
                                    <a:pt x="391" y="644"/>
                                    <a:pt x="328" y="672"/>
                                    <a:pt x="240" y="672"/>
                                  </a:cubicBezTo>
                                  <a:cubicBezTo>
                                    <a:pt x="191" y="672"/>
                                    <a:pt x="150" y="663"/>
                                    <a:pt x="120" y="645"/>
                                  </a:cubicBezTo>
                                  <a:cubicBezTo>
                                    <a:pt x="90" y="628"/>
                                    <a:pt x="65" y="603"/>
                                    <a:pt x="45" y="569"/>
                                  </a:cubicBezTo>
                                  <a:cubicBezTo>
                                    <a:pt x="31" y="545"/>
                                    <a:pt x="20" y="512"/>
                                    <a:pt x="12" y="471"/>
                                  </a:cubicBezTo>
                                  <a:cubicBezTo>
                                    <a:pt x="5" y="429"/>
                                    <a:pt x="0" y="383"/>
                                    <a:pt x="0" y="333"/>
                                  </a:cubicBezTo>
                                  <a:close/>
                                  <a:moveTo>
                                    <a:pt x="162" y="334"/>
                                  </a:moveTo>
                                  <a:cubicBezTo>
                                    <a:pt x="162" y="417"/>
                                    <a:pt x="169" y="473"/>
                                    <a:pt x="182" y="503"/>
                                  </a:cubicBezTo>
                                  <a:cubicBezTo>
                                    <a:pt x="195" y="534"/>
                                    <a:pt x="214" y="548"/>
                                    <a:pt x="240" y="548"/>
                                  </a:cubicBezTo>
                                  <a:cubicBezTo>
                                    <a:pt x="256" y="548"/>
                                    <a:pt x="271" y="542"/>
                                    <a:pt x="283" y="529"/>
                                  </a:cubicBezTo>
                                  <a:cubicBezTo>
                                    <a:pt x="295" y="516"/>
                                    <a:pt x="304" y="496"/>
                                    <a:pt x="310" y="468"/>
                                  </a:cubicBezTo>
                                  <a:cubicBezTo>
                                    <a:pt x="315" y="440"/>
                                    <a:pt x="318" y="398"/>
                                    <a:pt x="318" y="339"/>
                                  </a:cubicBezTo>
                                  <a:cubicBezTo>
                                    <a:pt x="318" y="252"/>
                                    <a:pt x="312" y="194"/>
                                    <a:pt x="299" y="165"/>
                                  </a:cubicBezTo>
                                  <a:cubicBezTo>
                                    <a:pt x="286" y="135"/>
                                    <a:pt x="265" y="120"/>
                                    <a:pt x="239" y="120"/>
                                  </a:cubicBezTo>
                                  <a:cubicBezTo>
                                    <a:pt x="212" y="120"/>
                                    <a:pt x="192" y="135"/>
                                    <a:pt x="180" y="166"/>
                                  </a:cubicBezTo>
                                  <a:cubicBezTo>
                                    <a:pt x="168" y="196"/>
                                    <a:pt x="162" y="252"/>
                                    <a:pt x="162" y="334"/>
                                  </a:cubicBezTo>
                                  <a:close/>
                                </a:path>
                              </a:pathLst>
                            </a:custGeom>
                            <a:solidFill>
                              <a:srgbClr val="000080"/>
                            </a:solidFill>
                            <a:ln w="0">
                              <a:solidFill>
                                <a:srgbClr val="000080"/>
                              </a:solidFill>
                            </a:ln>
                          </wps:spPr>
                          <wps:style>
                            <a:lnRef idx="0"/>
                            <a:fillRef idx="0"/>
                            <a:effectRef idx="0"/>
                            <a:fontRef idx="minor"/>
                          </wps:style>
                          <wps:bodyPr/>
                        </wps:wsp>
                        <wps:wsp>
                          <wps:cNvSpPr/>
                          <wps:spPr>
                            <a:xfrm>
                              <a:off x="307440" y="0"/>
                              <a:ext cx="96480" cy="73080"/>
                            </a:xfrm>
                            <a:custGeom>
                              <a:avLst/>
                              <a:gdLst/>
                              <a:ahLst/>
                              <a:rect l="l" t="t" r="r" b="b"/>
                              <a:pathLst>
                                <a:path w="741" h="694">
                                  <a:moveTo>
                                    <a:pt x="498" y="0"/>
                                  </a:moveTo>
                                  <a:cubicBezTo>
                                    <a:pt x="526" y="0"/>
                                    <a:pt x="555" y="0"/>
                                    <a:pt x="583" y="0"/>
                                  </a:cubicBezTo>
                                  <a:cubicBezTo>
                                    <a:pt x="472" y="232"/>
                                    <a:pt x="355" y="462"/>
                                    <a:pt x="244" y="694"/>
                                  </a:cubicBezTo>
                                  <a:cubicBezTo>
                                    <a:pt x="216" y="694"/>
                                    <a:pt x="188" y="694"/>
                                    <a:pt x="160" y="694"/>
                                  </a:cubicBezTo>
                                  <a:cubicBezTo>
                                    <a:pt x="271" y="462"/>
                                    <a:pt x="387" y="232"/>
                                    <a:pt x="498" y="0"/>
                                  </a:cubicBezTo>
                                  <a:close/>
                                  <a:moveTo>
                                    <a:pt x="0" y="171"/>
                                  </a:moveTo>
                                  <a:cubicBezTo>
                                    <a:pt x="0" y="141"/>
                                    <a:pt x="6" y="112"/>
                                    <a:pt x="18" y="85"/>
                                  </a:cubicBezTo>
                                  <a:cubicBezTo>
                                    <a:pt x="29" y="58"/>
                                    <a:pt x="48" y="37"/>
                                    <a:pt x="72" y="22"/>
                                  </a:cubicBezTo>
                                  <a:cubicBezTo>
                                    <a:pt x="96" y="7"/>
                                    <a:pt x="125" y="0"/>
                                    <a:pt x="159" y="0"/>
                                  </a:cubicBezTo>
                                  <a:cubicBezTo>
                                    <a:pt x="208" y="0"/>
                                    <a:pt x="247" y="16"/>
                                    <a:pt x="275" y="47"/>
                                  </a:cubicBezTo>
                                  <a:cubicBezTo>
                                    <a:pt x="303" y="78"/>
                                    <a:pt x="317" y="119"/>
                                    <a:pt x="317" y="171"/>
                                  </a:cubicBezTo>
                                  <a:cubicBezTo>
                                    <a:pt x="317" y="223"/>
                                    <a:pt x="303" y="264"/>
                                    <a:pt x="275" y="295"/>
                                  </a:cubicBezTo>
                                  <a:cubicBezTo>
                                    <a:pt x="247" y="327"/>
                                    <a:pt x="208" y="342"/>
                                    <a:pt x="159" y="342"/>
                                  </a:cubicBezTo>
                                  <a:cubicBezTo>
                                    <a:pt x="125" y="342"/>
                                    <a:pt x="96" y="334"/>
                                    <a:pt x="72" y="320"/>
                                  </a:cubicBezTo>
                                  <a:cubicBezTo>
                                    <a:pt x="48" y="305"/>
                                    <a:pt x="29" y="284"/>
                                    <a:pt x="18" y="257"/>
                                  </a:cubicBezTo>
                                  <a:cubicBezTo>
                                    <a:pt x="6" y="230"/>
                                    <a:pt x="0" y="201"/>
                                    <a:pt x="0" y="171"/>
                                  </a:cubicBezTo>
                                  <a:close/>
                                  <a:moveTo>
                                    <a:pt x="112" y="172"/>
                                  </a:moveTo>
                                  <a:cubicBezTo>
                                    <a:pt x="112" y="208"/>
                                    <a:pt x="118" y="235"/>
                                    <a:pt x="128" y="251"/>
                                  </a:cubicBezTo>
                                  <a:cubicBezTo>
                                    <a:pt x="135" y="263"/>
                                    <a:pt x="145" y="268"/>
                                    <a:pt x="159" y="268"/>
                                  </a:cubicBezTo>
                                  <a:cubicBezTo>
                                    <a:pt x="172" y="268"/>
                                    <a:pt x="182" y="263"/>
                                    <a:pt x="189" y="251"/>
                                  </a:cubicBezTo>
                                  <a:cubicBezTo>
                                    <a:pt x="199" y="235"/>
                                    <a:pt x="205" y="208"/>
                                    <a:pt x="205" y="172"/>
                                  </a:cubicBezTo>
                                  <a:cubicBezTo>
                                    <a:pt x="205" y="135"/>
                                    <a:pt x="199" y="109"/>
                                    <a:pt x="189" y="92"/>
                                  </a:cubicBezTo>
                                  <a:cubicBezTo>
                                    <a:pt x="182" y="81"/>
                                    <a:pt x="172" y="76"/>
                                    <a:pt x="159" y="76"/>
                                  </a:cubicBezTo>
                                  <a:cubicBezTo>
                                    <a:pt x="145" y="76"/>
                                    <a:pt x="135" y="81"/>
                                    <a:pt x="128" y="92"/>
                                  </a:cubicBezTo>
                                  <a:cubicBezTo>
                                    <a:pt x="118" y="109"/>
                                    <a:pt x="112" y="135"/>
                                    <a:pt x="112" y="172"/>
                                  </a:cubicBezTo>
                                  <a:close/>
                                  <a:moveTo>
                                    <a:pt x="423" y="522"/>
                                  </a:moveTo>
                                  <a:cubicBezTo>
                                    <a:pt x="423" y="491"/>
                                    <a:pt x="429" y="463"/>
                                    <a:pt x="441" y="436"/>
                                  </a:cubicBezTo>
                                  <a:cubicBezTo>
                                    <a:pt x="452" y="409"/>
                                    <a:pt x="471" y="388"/>
                                    <a:pt x="495" y="373"/>
                                  </a:cubicBezTo>
                                  <a:cubicBezTo>
                                    <a:pt x="520" y="358"/>
                                    <a:pt x="549" y="351"/>
                                    <a:pt x="582" y="351"/>
                                  </a:cubicBezTo>
                                  <a:cubicBezTo>
                                    <a:pt x="631" y="351"/>
                                    <a:pt x="670" y="366"/>
                                    <a:pt x="698" y="398"/>
                                  </a:cubicBezTo>
                                  <a:cubicBezTo>
                                    <a:pt x="727" y="429"/>
                                    <a:pt x="741" y="470"/>
                                    <a:pt x="741" y="522"/>
                                  </a:cubicBezTo>
                                  <a:cubicBezTo>
                                    <a:pt x="741" y="574"/>
                                    <a:pt x="727" y="615"/>
                                    <a:pt x="698" y="646"/>
                                  </a:cubicBezTo>
                                  <a:cubicBezTo>
                                    <a:pt x="670" y="678"/>
                                    <a:pt x="631" y="693"/>
                                    <a:pt x="582" y="693"/>
                                  </a:cubicBezTo>
                                  <a:cubicBezTo>
                                    <a:pt x="549" y="693"/>
                                    <a:pt x="520" y="685"/>
                                    <a:pt x="495" y="671"/>
                                  </a:cubicBezTo>
                                  <a:cubicBezTo>
                                    <a:pt x="471" y="656"/>
                                    <a:pt x="452" y="635"/>
                                    <a:pt x="441" y="608"/>
                                  </a:cubicBezTo>
                                  <a:cubicBezTo>
                                    <a:pt x="429" y="581"/>
                                    <a:pt x="423" y="552"/>
                                    <a:pt x="423" y="522"/>
                                  </a:cubicBezTo>
                                  <a:close/>
                                  <a:moveTo>
                                    <a:pt x="536" y="523"/>
                                  </a:moveTo>
                                  <a:cubicBezTo>
                                    <a:pt x="536" y="560"/>
                                    <a:pt x="541" y="586"/>
                                    <a:pt x="552" y="602"/>
                                  </a:cubicBezTo>
                                  <a:cubicBezTo>
                                    <a:pt x="559" y="613"/>
                                    <a:pt x="569" y="618"/>
                                    <a:pt x="582" y="618"/>
                                  </a:cubicBezTo>
                                  <a:cubicBezTo>
                                    <a:pt x="595" y="618"/>
                                    <a:pt x="606" y="613"/>
                                    <a:pt x="612" y="602"/>
                                  </a:cubicBezTo>
                                  <a:cubicBezTo>
                                    <a:pt x="623" y="586"/>
                                    <a:pt x="628" y="560"/>
                                    <a:pt x="628" y="523"/>
                                  </a:cubicBezTo>
                                  <a:cubicBezTo>
                                    <a:pt x="628" y="486"/>
                                    <a:pt x="623" y="460"/>
                                    <a:pt x="612" y="443"/>
                                  </a:cubicBezTo>
                                  <a:cubicBezTo>
                                    <a:pt x="606" y="432"/>
                                    <a:pt x="595" y="427"/>
                                    <a:pt x="582" y="427"/>
                                  </a:cubicBezTo>
                                  <a:cubicBezTo>
                                    <a:pt x="569" y="427"/>
                                    <a:pt x="559" y="432"/>
                                    <a:pt x="552" y="443"/>
                                  </a:cubicBezTo>
                                  <a:cubicBezTo>
                                    <a:pt x="541" y="460"/>
                                    <a:pt x="536" y="486"/>
                                    <a:pt x="536" y="523"/>
                                  </a:cubicBezTo>
                                  <a:close/>
                                </a:path>
                              </a:pathLst>
                            </a:custGeom>
                            <a:solidFill>
                              <a:srgbClr val="000080"/>
                            </a:solidFill>
                            <a:ln w="0">
                              <a:solidFill>
                                <a:srgbClr val="000080"/>
                              </a:solidFill>
                            </a:ln>
                          </wps:spPr>
                          <wps:style>
                            <a:lnRef idx="0"/>
                            <a:fillRef idx="0"/>
                            <a:effectRef idx="0"/>
                            <a:fontRef idx="minor"/>
                          </wps:style>
                          <wps:bodyPr/>
                        </wps:wsp>
                        <wps:wsp>
                          <wps:cNvSpPr/>
                          <wps:spPr>
                            <a:xfrm>
                              <a:off x="0" y="136440"/>
                              <a:ext cx="20880" cy="68040"/>
                            </a:xfrm>
                            <a:custGeom>
                              <a:avLst/>
                              <a:gdLst/>
                              <a:ahLst/>
                              <a:rect l="l" t="t" r="r" b="b"/>
                              <a:pathLst>
                                <a:path w="164" h="649">
                                  <a:moveTo>
                                    <a:pt x="0" y="0"/>
                                  </a:moveTo>
                                  <a:cubicBezTo>
                                    <a:pt x="55" y="0"/>
                                    <a:pt x="109" y="0"/>
                                    <a:pt x="164" y="0"/>
                                  </a:cubicBezTo>
                                  <a:cubicBezTo>
                                    <a:pt x="164" y="41"/>
                                    <a:pt x="164" y="82"/>
                                    <a:pt x="164" y="123"/>
                                  </a:cubicBezTo>
                                  <a:cubicBezTo>
                                    <a:pt x="109" y="123"/>
                                    <a:pt x="55" y="123"/>
                                    <a:pt x="0" y="123"/>
                                  </a:cubicBezTo>
                                  <a:cubicBezTo>
                                    <a:pt x="0" y="82"/>
                                    <a:pt x="0" y="41"/>
                                    <a:pt x="0" y="0"/>
                                  </a:cubicBezTo>
                                  <a:close/>
                                  <a:moveTo>
                                    <a:pt x="0" y="179"/>
                                  </a:moveTo>
                                  <a:cubicBezTo>
                                    <a:pt x="55" y="179"/>
                                    <a:pt x="109" y="179"/>
                                    <a:pt x="164" y="179"/>
                                  </a:cubicBezTo>
                                  <a:cubicBezTo>
                                    <a:pt x="164" y="336"/>
                                    <a:pt x="164" y="492"/>
                                    <a:pt x="164" y="649"/>
                                  </a:cubicBezTo>
                                  <a:cubicBezTo>
                                    <a:pt x="109" y="649"/>
                                    <a:pt x="55" y="649"/>
                                    <a:pt x="0" y="649"/>
                                  </a:cubicBezTo>
                                  <a:cubicBezTo>
                                    <a:pt x="0" y="492"/>
                                    <a:pt x="0" y="336"/>
                                    <a:pt x="0" y="179"/>
                                  </a:cubicBezTo>
                                  <a:close/>
                                </a:path>
                              </a:pathLst>
                            </a:custGeom>
                            <a:solidFill>
                              <a:srgbClr val="000080"/>
                            </a:solidFill>
                            <a:ln w="0">
                              <a:solidFill>
                                <a:srgbClr val="000080"/>
                              </a:solidFill>
                            </a:ln>
                          </wps:spPr>
                          <wps:style>
                            <a:lnRef idx="0"/>
                            <a:fillRef idx="0"/>
                            <a:effectRef idx="0"/>
                            <a:fontRef idx="minor"/>
                          </wps:style>
                          <wps:bodyPr/>
                        </wps:wsp>
                        <wps:wsp>
                          <wps:cNvSpPr/>
                          <wps:spPr>
                            <a:xfrm>
                              <a:off x="34920" y="154440"/>
                              <a:ext cx="57960" cy="50760"/>
                            </a:xfrm>
                            <a:custGeom>
                              <a:avLst/>
                              <a:gdLst/>
                              <a:ahLst/>
                              <a:rect l="l" t="t" r="r" b="b"/>
                              <a:pathLst>
                                <a:path w="450" h="481">
                                  <a:moveTo>
                                    <a:pt x="0" y="11"/>
                                  </a:moveTo>
                                  <a:cubicBezTo>
                                    <a:pt x="50" y="11"/>
                                    <a:pt x="101" y="11"/>
                                    <a:pt x="152" y="11"/>
                                  </a:cubicBezTo>
                                  <a:cubicBezTo>
                                    <a:pt x="152" y="36"/>
                                    <a:pt x="152" y="62"/>
                                    <a:pt x="152" y="87"/>
                                  </a:cubicBezTo>
                                  <a:cubicBezTo>
                                    <a:pt x="174" y="56"/>
                                    <a:pt x="197" y="34"/>
                                    <a:pt x="221" y="20"/>
                                  </a:cubicBezTo>
                                  <a:cubicBezTo>
                                    <a:pt x="244" y="7"/>
                                    <a:pt x="272" y="0"/>
                                    <a:pt x="306" y="0"/>
                                  </a:cubicBezTo>
                                  <a:cubicBezTo>
                                    <a:pt x="351" y="0"/>
                                    <a:pt x="386" y="15"/>
                                    <a:pt x="412" y="44"/>
                                  </a:cubicBezTo>
                                  <a:cubicBezTo>
                                    <a:pt x="437" y="74"/>
                                    <a:pt x="450" y="120"/>
                                    <a:pt x="450" y="182"/>
                                  </a:cubicBezTo>
                                  <a:cubicBezTo>
                                    <a:pt x="450" y="282"/>
                                    <a:pt x="450" y="381"/>
                                    <a:pt x="450" y="481"/>
                                  </a:cubicBezTo>
                                  <a:cubicBezTo>
                                    <a:pt x="395" y="481"/>
                                    <a:pt x="341" y="481"/>
                                    <a:pt x="286" y="481"/>
                                  </a:cubicBezTo>
                                  <a:cubicBezTo>
                                    <a:pt x="286" y="395"/>
                                    <a:pt x="286" y="309"/>
                                    <a:pt x="286" y="222"/>
                                  </a:cubicBezTo>
                                  <a:cubicBezTo>
                                    <a:pt x="286" y="193"/>
                                    <a:pt x="281" y="172"/>
                                    <a:pt x="271" y="160"/>
                                  </a:cubicBezTo>
                                  <a:cubicBezTo>
                                    <a:pt x="261" y="148"/>
                                    <a:pt x="247" y="141"/>
                                    <a:pt x="229" y="141"/>
                                  </a:cubicBezTo>
                                  <a:cubicBezTo>
                                    <a:pt x="210" y="141"/>
                                    <a:pt x="194" y="150"/>
                                    <a:pt x="181" y="166"/>
                                  </a:cubicBezTo>
                                  <a:cubicBezTo>
                                    <a:pt x="169" y="183"/>
                                    <a:pt x="163" y="212"/>
                                    <a:pt x="163" y="255"/>
                                  </a:cubicBezTo>
                                  <a:cubicBezTo>
                                    <a:pt x="163" y="330"/>
                                    <a:pt x="163" y="406"/>
                                    <a:pt x="163" y="481"/>
                                  </a:cubicBezTo>
                                  <a:cubicBezTo>
                                    <a:pt x="108" y="481"/>
                                    <a:pt x="54" y="481"/>
                                    <a:pt x="0" y="481"/>
                                  </a:cubicBezTo>
                                  <a:cubicBezTo>
                                    <a:pt x="0" y="324"/>
                                    <a:pt x="0" y="168"/>
                                    <a:pt x="0" y="11"/>
                                  </a:cubicBezTo>
                                </a:path>
                              </a:pathLst>
                            </a:custGeom>
                            <a:solidFill>
                              <a:srgbClr val="000080"/>
                            </a:solidFill>
                            <a:ln w="0">
                              <a:solidFill>
                                <a:srgbClr val="000080"/>
                              </a:solidFill>
                            </a:ln>
                          </wps:spPr>
                          <wps:style>
                            <a:lnRef idx="0"/>
                            <a:fillRef idx="0"/>
                            <a:effectRef idx="0"/>
                            <a:fontRef idx="minor"/>
                          </wps:style>
                          <wps:bodyPr/>
                        </wps:wsp>
                        <wps:wsp>
                          <wps:cNvSpPr/>
                          <wps:spPr>
                            <a:xfrm>
                              <a:off x="102960" y="154440"/>
                              <a:ext cx="60840" cy="69840"/>
                            </a:xfrm>
                            <a:custGeom>
                              <a:avLst/>
                              <a:gdLst/>
                              <a:ahLst/>
                              <a:rect l="l" t="t" r="r" b="b"/>
                              <a:pathLst>
                                <a:path w="468" h="660">
                                  <a:moveTo>
                                    <a:pt x="468" y="660"/>
                                  </a:moveTo>
                                  <a:cubicBezTo>
                                    <a:pt x="413" y="660"/>
                                    <a:pt x="358" y="660"/>
                                    <a:pt x="304" y="660"/>
                                  </a:cubicBezTo>
                                  <a:cubicBezTo>
                                    <a:pt x="304" y="585"/>
                                    <a:pt x="304" y="510"/>
                                    <a:pt x="304" y="435"/>
                                  </a:cubicBezTo>
                                  <a:cubicBezTo>
                                    <a:pt x="288" y="454"/>
                                    <a:pt x="269" y="468"/>
                                    <a:pt x="249" y="477"/>
                                  </a:cubicBezTo>
                                  <a:cubicBezTo>
                                    <a:pt x="228" y="487"/>
                                    <a:pt x="205" y="492"/>
                                    <a:pt x="179" y="492"/>
                                  </a:cubicBezTo>
                                  <a:cubicBezTo>
                                    <a:pt x="128" y="492"/>
                                    <a:pt x="84" y="471"/>
                                    <a:pt x="51" y="430"/>
                                  </a:cubicBezTo>
                                  <a:cubicBezTo>
                                    <a:pt x="17" y="388"/>
                                    <a:pt x="0" y="330"/>
                                    <a:pt x="0" y="253"/>
                                  </a:cubicBezTo>
                                  <a:cubicBezTo>
                                    <a:pt x="0" y="202"/>
                                    <a:pt x="8" y="157"/>
                                    <a:pt x="23" y="117"/>
                                  </a:cubicBezTo>
                                  <a:cubicBezTo>
                                    <a:pt x="38" y="78"/>
                                    <a:pt x="60" y="49"/>
                                    <a:pt x="88" y="29"/>
                                  </a:cubicBezTo>
                                  <a:cubicBezTo>
                                    <a:pt x="115" y="10"/>
                                    <a:pt x="145" y="0"/>
                                    <a:pt x="178" y="0"/>
                                  </a:cubicBezTo>
                                  <a:cubicBezTo>
                                    <a:pt x="207" y="0"/>
                                    <a:pt x="233" y="7"/>
                                    <a:pt x="257" y="21"/>
                                  </a:cubicBezTo>
                                  <a:cubicBezTo>
                                    <a:pt x="275" y="31"/>
                                    <a:pt x="295" y="51"/>
                                    <a:pt x="316" y="80"/>
                                  </a:cubicBezTo>
                                  <a:cubicBezTo>
                                    <a:pt x="316" y="57"/>
                                    <a:pt x="316" y="34"/>
                                    <a:pt x="316" y="11"/>
                                  </a:cubicBezTo>
                                  <a:cubicBezTo>
                                    <a:pt x="366" y="11"/>
                                    <a:pt x="417" y="11"/>
                                    <a:pt x="468" y="11"/>
                                  </a:cubicBezTo>
                                  <a:cubicBezTo>
                                    <a:pt x="468" y="227"/>
                                    <a:pt x="468" y="444"/>
                                    <a:pt x="468" y="660"/>
                                  </a:cubicBezTo>
                                  <a:close/>
                                  <a:moveTo>
                                    <a:pt x="305" y="247"/>
                                  </a:moveTo>
                                  <a:cubicBezTo>
                                    <a:pt x="305" y="207"/>
                                    <a:pt x="298" y="178"/>
                                    <a:pt x="284" y="160"/>
                                  </a:cubicBezTo>
                                  <a:cubicBezTo>
                                    <a:pt x="270" y="141"/>
                                    <a:pt x="253" y="133"/>
                                    <a:pt x="232" y="133"/>
                                  </a:cubicBezTo>
                                  <a:cubicBezTo>
                                    <a:pt x="212" y="133"/>
                                    <a:pt x="196" y="141"/>
                                    <a:pt x="183" y="159"/>
                                  </a:cubicBezTo>
                                  <a:cubicBezTo>
                                    <a:pt x="170" y="177"/>
                                    <a:pt x="163" y="207"/>
                                    <a:pt x="163" y="249"/>
                                  </a:cubicBezTo>
                                  <a:cubicBezTo>
                                    <a:pt x="163" y="287"/>
                                    <a:pt x="169" y="314"/>
                                    <a:pt x="183" y="331"/>
                                  </a:cubicBezTo>
                                  <a:cubicBezTo>
                                    <a:pt x="195" y="348"/>
                                    <a:pt x="211" y="357"/>
                                    <a:pt x="230" y="357"/>
                                  </a:cubicBezTo>
                                  <a:cubicBezTo>
                                    <a:pt x="252" y="357"/>
                                    <a:pt x="270" y="348"/>
                                    <a:pt x="284" y="330"/>
                                  </a:cubicBezTo>
                                  <a:cubicBezTo>
                                    <a:pt x="298" y="312"/>
                                    <a:pt x="305" y="284"/>
                                    <a:pt x="305" y="247"/>
                                  </a:cubicBezTo>
                                  <a:close/>
                                </a:path>
                              </a:pathLst>
                            </a:custGeom>
                            <a:solidFill>
                              <a:srgbClr val="000080"/>
                            </a:solidFill>
                            <a:ln w="0">
                              <a:solidFill>
                                <a:srgbClr val="000080"/>
                              </a:solidFill>
                            </a:ln>
                          </wps:spPr>
                          <wps:style>
                            <a:lnRef idx="0"/>
                            <a:fillRef idx="0"/>
                            <a:effectRef idx="0"/>
                            <a:fontRef idx="minor"/>
                          </wps:style>
                          <wps:bodyPr/>
                        </wps:wsp>
                        <wps:wsp>
                          <wps:cNvSpPr/>
                          <wps:spPr>
                            <a:xfrm>
                              <a:off x="177480" y="155520"/>
                              <a:ext cx="57960" cy="50760"/>
                            </a:xfrm>
                            <a:custGeom>
                              <a:avLst/>
                              <a:gdLst/>
                              <a:ahLst/>
                              <a:rect l="l" t="t" r="r" b="b"/>
                              <a:pathLst>
                                <a:path w="450" h="481">
                                  <a:moveTo>
                                    <a:pt x="450" y="470"/>
                                  </a:moveTo>
                                  <a:cubicBezTo>
                                    <a:pt x="399" y="470"/>
                                    <a:pt x="349" y="470"/>
                                    <a:pt x="298" y="470"/>
                                  </a:cubicBezTo>
                                  <a:cubicBezTo>
                                    <a:pt x="298" y="445"/>
                                    <a:pt x="298" y="419"/>
                                    <a:pt x="298" y="394"/>
                                  </a:cubicBezTo>
                                  <a:cubicBezTo>
                                    <a:pt x="275" y="425"/>
                                    <a:pt x="252" y="447"/>
                                    <a:pt x="229" y="461"/>
                                  </a:cubicBezTo>
                                  <a:cubicBezTo>
                                    <a:pt x="206" y="474"/>
                                    <a:pt x="178" y="481"/>
                                    <a:pt x="144" y="481"/>
                                  </a:cubicBezTo>
                                  <a:cubicBezTo>
                                    <a:pt x="99" y="481"/>
                                    <a:pt x="63" y="466"/>
                                    <a:pt x="39" y="436"/>
                                  </a:cubicBezTo>
                                  <a:cubicBezTo>
                                    <a:pt x="13" y="406"/>
                                    <a:pt x="0" y="361"/>
                                    <a:pt x="0" y="299"/>
                                  </a:cubicBezTo>
                                  <a:cubicBezTo>
                                    <a:pt x="0" y="199"/>
                                    <a:pt x="0" y="100"/>
                                    <a:pt x="0" y="0"/>
                                  </a:cubicBezTo>
                                  <a:cubicBezTo>
                                    <a:pt x="55" y="0"/>
                                    <a:pt x="109" y="0"/>
                                    <a:pt x="164" y="0"/>
                                  </a:cubicBezTo>
                                  <a:cubicBezTo>
                                    <a:pt x="164" y="86"/>
                                    <a:pt x="164" y="172"/>
                                    <a:pt x="164" y="258"/>
                                  </a:cubicBezTo>
                                  <a:cubicBezTo>
                                    <a:pt x="164" y="288"/>
                                    <a:pt x="169" y="309"/>
                                    <a:pt x="179" y="321"/>
                                  </a:cubicBezTo>
                                  <a:cubicBezTo>
                                    <a:pt x="189" y="334"/>
                                    <a:pt x="202" y="340"/>
                                    <a:pt x="220" y="340"/>
                                  </a:cubicBezTo>
                                  <a:cubicBezTo>
                                    <a:pt x="240" y="340"/>
                                    <a:pt x="256" y="332"/>
                                    <a:pt x="269" y="315"/>
                                  </a:cubicBezTo>
                                  <a:cubicBezTo>
                                    <a:pt x="281" y="299"/>
                                    <a:pt x="287" y="269"/>
                                    <a:pt x="287" y="226"/>
                                  </a:cubicBezTo>
                                  <a:cubicBezTo>
                                    <a:pt x="287" y="151"/>
                                    <a:pt x="287" y="75"/>
                                    <a:pt x="287" y="0"/>
                                  </a:cubicBezTo>
                                  <a:cubicBezTo>
                                    <a:pt x="341" y="0"/>
                                    <a:pt x="396" y="0"/>
                                    <a:pt x="450" y="0"/>
                                  </a:cubicBezTo>
                                  <a:cubicBezTo>
                                    <a:pt x="450" y="157"/>
                                    <a:pt x="450" y="313"/>
                                    <a:pt x="450" y="470"/>
                                  </a:cubicBezTo>
                                </a:path>
                              </a:pathLst>
                            </a:custGeom>
                            <a:solidFill>
                              <a:srgbClr val="000080"/>
                            </a:solidFill>
                            <a:ln w="0">
                              <a:solidFill>
                                <a:srgbClr val="000080"/>
                              </a:solidFill>
                            </a:ln>
                          </wps:spPr>
                          <wps:style>
                            <a:lnRef idx="0"/>
                            <a:fillRef idx="0"/>
                            <a:effectRef idx="0"/>
                            <a:fontRef idx="minor"/>
                          </wps:style>
                          <wps:bodyPr/>
                        </wps:wsp>
                        <wps:wsp>
                          <wps:cNvSpPr/>
                          <wps:spPr>
                            <a:xfrm>
                              <a:off x="249120" y="136440"/>
                              <a:ext cx="20880" cy="68040"/>
                            </a:xfrm>
                            <a:custGeom>
                              <a:avLst/>
                              <a:gdLst/>
                              <a:ahLst/>
                              <a:rect l="l" t="t" r="r" b="b"/>
                              <a:pathLst>
                                <a:path w="163" h="649">
                                  <a:moveTo>
                                    <a:pt x="0" y="0"/>
                                  </a:moveTo>
                                  <a:cubicBezTo>
                                    <a:pt x="54" y="0"/>
                                    <a:pt x="109" y="0"/>
                                    <a:pt x="163" y="0"/>
                                  </a:cubicBezTo>
                                  <a:cubicBezTo>
                                    <a:pt x="163" y="41"/>
                                    <a:pt x="163" y="82"/>
                                    <a:pt x="163" y="123"/>
                                  </a:cubicBezTo>
                                  <a:cubicBezTo>
                                    <a:pt x="109" y="123"/>
                                    <a:pt x="54" y="123"/>
                                    <a:pt x="0" y="123"/>
                                  </a:cubicBezTo>
                                  <a:cubicBezTo>
                                    <a:pt x="0" y="82"/>
                                    <a:pt x="0" y="41"/>
                                    <a:pt x="0" y="0"/>
                                  </a:cubicBezTo>
                                  <a:close/>
                                  <a:moveTo>
                                    <a:pt x="0" y="179"/>
                                  </a:moveTo>
                                  <a:cubicBezTo>
                                    <a:pt x="54" y="179"/>
                                    <a:pt x="109" y="179"/>
                                    <a:pt x="163" y="179"/>
                                  </a:cubicBezTo>
                                  <a:cubicBezTo>
                                    <a:pt x="163" y="336"/>
                                    <a:pt x="163" y="492"/>
                                    <a:pt x="163" y="649"/>
                                  </a:cubicBezTo>
                                  <a:cubicBezTo>
                                    <a:pt x="109" y="649"/>
                                    <a:pt x="54" y="649"/>
                                    <a:pt x="0" y="649"/>
                                  </a:cubicBezTo>
                                  <a:cubicBezTo>
                                    <a:pt x="0" y="492"/>
                                    <a:pt x="0" y="336"/>
                                    <a:pt x="0" y="179"/>
                                  </a:cubicBezTo>
                                  <a:close/>
                                </a:path>
                              </a:pathLst>
                            </a:custGeom>
                            <a:solidFill>
                              <a:srgbClr val="000080"/>
                            </a:solidFill>
                            <a:ln w="0">
                              <a:solidFill>
                                <a:srgbClr val="000080"/>
                              </a:solidFill>
                            </a:ln>
                          </wps:spPr>
                          <wps:style>
                            <a:lnRef idx="0"/>
                            <a:fillRef idx="0"/>
                            <a:effectRef idx="0"/>
                            <a:fontRef idx="minor"/>
                          </wps:style>
                          <wps:bodyPr/>
                        </wps:wsp>
                        <wps:wsp>
                          <wps:cNvSpPr/>
                          <wps:spPr>
                            <a:xfrm>
                              <a:off x="284040" y="154440"/>
                              <a:ext cx="43200" cy="50760"/>
                            </a:xfrm>
                            <a:custGeom>
                              <a:avLst/>
                              <a:gdLst/>
                              <a:ahLst/>
                              <a:rect l="l" t="t" r="r" b="b"/>
                              <a:pathLst>
                                <a:path w="335" h="481">
                                  <a:moveTo>
                                    <a:pt x="0" y="11"/>
                                  </a:moveTo>
                                  <a:cubicBezTo>
                                    <a:pt x="51" y="11"/>
                                    <a:pt x="102" y="11"/>
                                    <a:pt x="153" y="11"/>
                                  </a:cubicBezTo>
                                  <a:cubicBezTo>
                                    <a:pt x="153" y="37"/>
                                    <a:pt x="153" y="62"/>
                                    <a:pt x="153" y="88"/>
                                  </a:cubicBezTo>
                                  <a:cubicBezTo>
                                    <a:pt x="167" y="55"/>
                                    <a:pt x="183" y="32"/>
                                    <a:pt x="198" y="19"/>
                                  </a:cubicBezTo>
                                  <a:cubicBezTo>
                                    <a:pt x="214" y="6"/>
                                    <a:pt x="233" y="0"/>
                                    <a:pt x="256" y="0"/>
                                  </a:cubicBezTo>
                                  <a:cubicBezTo>
                                    <a:pt x="280" y="0"/>
                                    <a:pt x="307" y="8"/>
                                    <a:pt x="335" y="25"/>
                                  </a:cubicBezTo>
                                  <a:cubicBezTo>
                                    <a:pt x="318" y="68"/>
                                    <a:pt x="301" y="110"/>
                                    <a:pt x="285" y="153"/>
                                  </a:cubicBezTo>
                                  <a:cubicBezTo>
                                    <a:pt x="265" y="144"/>
                                    <a:pt x="250" y="140"/>
                                    <a:pt x="239" y="140"/>
                                  </a:cubicBezTo>
                                  <a:cubicBezTo>
                                    <a:pt x="218" y="140"/>
                                    <a:pt x="201" y="150"/>
                                    <a:pt x="189" y="169"/>
                                  </a:cubicBezTo>
                                  <a:cubicBezTo>
                                    <a:pt x="173" y="197"/>
                                    <a:pt x="164" y="248"/>
                                    <a:pt x="164" y="323"/>
                                  </a:cubicBezTo>
                                  <a:cubicBezTo>
                                    <a:pt x="164" y="376"/>
                                    <a:pt x="164" y="428"/>
                                    <a:pt x="164" y="481"/>
                                  </a:cubicBezTo>
                                  <a:cubicBezTo>
                                    <a:pt x="109" y="481"/>
                                    <a:pt x="55" y="481"/>
                                    <a:pt x="0" y="481"/>
                                  </a:cubicBezTo>
                                  <a:cubicBezTo>
                                    <a:pt x="0" y="324"/>
                                    <a:pt x="0" y="168"/>
                                    <a:pt x="0" y="11"/>
                                  </a:cubicBezTo>
                                </a:path>
                              </a:pathLst>
                            </a:custGeom>
                            <a:solidFill>
                              <a:srgbClr val="000080"/>
                            </a:solidFill>
                            <a:ln w="0">
                              <a:solidFill>
                                <a:srgbClr val="000080"/>
                              </a:solidFill>
                            </a:ln>
                          </wps:spPr>
                          <wps:style>
                            <a:lnRef idx="0"/>
                            <a:fillRef idx="0"/>
                            <a:effectRef idx="0"/>
                            <a:fontRef idx="minor"/>
                          </wps:style>
                          <wps:bodyPr/>
                        </wps:wsp>
                        <wps:wsp>
                          <wps:cNvSpPr/>
                          <wps:spPr>
                            <a:xfrm>
                              <a:off x="332280" y="136440"/>
                              <a:ext cx="20160" cy="68040"/>
                            </a:xfrm>
                            <a:custGeom>
                              <a:avLst/>
                              <a:gdLst/>
                              <a:ahLst/>
                              <a:rect l="l" t="t" r="r" b="b"/>
                              <a:pathLst>
                                <a:path w="163" h="649">
                                  <a:moveTo>
                                    <a:pt x="0" y="0"/>
                                  </a:moveTo>
                                  <a:cubicBezTo>
                                    <a:pt x="54" y="0"/>
                                    <a:pt x="108" y="0"/>
                                    <a:pt x="163" y="0"/>
                                  </a:cubicBezTo>
                                  <a:cubicBezTo>
                                    <a:pt x="163" y="41"/>
                                    <a:pt x="163" y="82"/>
                                    <a:pt x="163" y="123"/>
                                  </a:cubicBezTo>
                                  <a:cubicBezTo>
                                    <a:pt x="108" y="123"/>
                                    <a:pt x="54" y="123"/>
                                    <a:pt x="0" y="123"/>
                                  </a:cubicBezTo>
                                  <a:cubicBezTo>
                                    <a:pt x="0" y="82"/>
                                    <a:pt x="0" y="41"/>
                                    <a:pt x="0" y="0"/>
                                  </a:cubicBezTo>
                                  <a:close/>
                                  <a:moveTo>
                                    <a:pt x="0" y="179"/>
                                  </a:moveTo>
                                  <a:cubicBezTo>
                                    <a:pt x="54" y="179"/>
                                    <a:pt x="108" y="179"/>
                                    <a:pt x="163" y="179"/>
                                  </a:cubicBezTo>
                                  <a:cubicBezTo>
                                    <a:pt x="163" y="336"/>
                                    <a:pt x="163" y="492"/>
                                    <a:pt x="163" y="649"/>
                                  </a:cubicBezTo>
                                  <a:cubicBezTo>
                                    <a:pt x="108" y="649"/>
                                    <a:pt x="54" y="649"/>
                                    <a:pt x="0" y="649"/>
                                  </a:cubicBezTo>
                                  <a:cubicBezTo>
                                    <a:pt x="0" y="492"/>
                                    <a:pt x="0" y="336"/>
                                    <a:pt x="0" y="179"/>
                                  </a:cubicBezTo>
                                  <a:close/>
                                </a:path>
                              </a:pathLst>
                            </a:custGeom>
                            <a:solidFill>
                              <a:srgbClr val="000080"/>
                            </a:solidFill>
                            <a:ln w="0">
                              <a:solidFill>
                                <a:srgbClr val="000080"/>
                              </a:solidFill>
                            </a:ln>
                          </wps:spPr>
                          <wps:style>
                            <a:lnRef idx="0"/>
                            <a:fillRef idx="0"/>
                            <a:effectRef idx="0"/>
                            <a:fontRef idx="minor"/>
                          </wps:style>
                          <wps:bodyPr/>
                        </wps:wsp>
                        <wps:wsp>
                          <wps:cNvSpPr/>
                          <wps:spPr>
                            <a:xfrm>
                              <a:off x="363960" y="154440"/>
                              <a:ext cx="64080" cy="52560"/>
                            </a:xfrm>
                            <a:custGeom>
                              <a:avLst/>
                              <a:gdLst/>
                              <a:ahLst/>
                              <a:rect l="l" t="t" r="r" b="b"/>
                              <a:pathLst>
                                <a:path w="493" h="492">
                                  <a:moveTo>
                                    <a:pt x="493" y="291"/>
                                  </a:moveTo>
                                  <a:cubicBezTo>
                                    <a:pt x="384" y="291"/>
                                    <a:pt x="274" y="291"/>
                                    <a:pt x="165" y="291"/>
                                  </a:cubicBezTo>
                                  <a:cubicBezTo>
                                    <a:pt x="168" y="319"/>
                                    <a:pt x="176" y="341"/>
                                    <a:pt x="187" y="355"/>
                                  </a:cubicBezTo>
                                  <a:cubicBezTo>
                                    <a:pt x="202" y="376"/>
                                    <a:pt x="223" y="386"/>
                                    <a:pt x="248" y="386"/>
                                  </a:cubicBezTo>
                                  <a:cubicBezTo>
                                    <a:pt x="264" y="386"/>
                                    <a:pt x="280" y="382"/>
                                    <a:pt x="294" y="373"/>
                                  </a:cubicBezTo>
                                  <a:cubicBezTo>
                                    <a:pt x="303" y="367"/>
                                    <a:pt x="313" y="357"/>
                                    <a:pt x="323" y="343"/>
                                  </a:cubicBezTo>
                                  <a:cubicBezTo>
                                    <a:pt x="376" y="348"/>
                                    <a:pt x="430" y="354"/>
                                    <a:pt x="483" y="359"/>
                                  </a:cubicBezTo>
                                  <a:cubicBezTo>
                                    <a:pt x="459" y="407"/>
                                    <a:pt x="429" y="440"/>
                                    <a:pt x="394" y="461"/>
                                  </a:cubicBezTo>
                                  <a:cubicBezTo>
                                    <a:pt x="360" y="482"/>
                                    <a:pt x="310" y="492"/>
                                    <a:pt x="245" y="492"/>
                                  </a:cubicBezTo>
                                  <a:cubicBezTo>
                                    <a:pt x="188" y="492"/>
                                    <a:pt x="144" y="483"/>
                                    <a:pt x="112" y="465"/>
                                  </a:cubicBezTo>
                                  <a:cubicBezTo>
                                    <a:pt x="79" y="448"/>
                                    <a:pt x="53" y="420"/>
                                    <a:pt x="32" y="381"/>
                                  </a:cubicBezTo>
                                  <a:cubicBezTo>
                                    <a:pt x="11" y="343"/>
                                    <a:pt x="0" y="299"/>
                                    <a:pt x="0" y="247"/>
                                  </a:cubicBezTo>
                                  <a:cubicBezTo>
                                    <a:pt x="0" y="173"/>
                                    <a:pt x="21" y="114"/>
                                    <a:pt x="64" y="68"/>
                                  </a:cubicBezTo>
                                  <a:cubicBezTo>
                                    <a:pt x="106" y="22"/>
                                    <a:pt x="165" y="0"/>
                                    <a:pt x="240" y="0"/>
                                  </a:cubicBezTo>
                                  <a:cubicBezTo>
                                    <a:pt x="301" y="0"/>
                                    <a:pt x="349" y="10"/>
                                    <a:pt x="384" y="31"/>
                                  </a:cubicBezTo>
                                  <a:cubicBezTo>
                                    <a:pt x="419" y="51"/>
                                    <a:pt x="447" y="81"/>
                                    <a:pt x="465" y="119"/>
                                  </a:cubicBezTo>
                                  <a:cubicBezTo>
                                    <a:pt x="483" y="158"/>
                                    <a:pt x="493" y="208"/>
                                    <a:pt x="493" y="270"/>
                                  </a:cubicBezTo>
                                  <a:cubicBezTo>
                                    <a:pt x="493" y="277"/>
                                    <a:pt x="493" y="284"/>
                                    <a:pt x="493" y="291"/>
                                  </a:cubicBezTo>
                                  <a:close/>
                                  <a:moveTo>
                                    <a:pt x="327" y="204"/>
                                  </a:moveTo>
                                  <a:cubicBezTo>
                                    <a:pt x="323" y="169"/>
                                    <a:pt x="315" y="145"/>
                                    <a:pt x="301" y="129"/>
                                  </a:cubicBezTo>
                                  <a:cubicBezTo>
                                    <a:pt x="287" y="114"/>
                                    <a:pt x="269" y="107"/>
                                    <a:pt x="247" y="107"/>
                                  </a:cubicBezTo>
                                  <a:cubicBezTo>
                                    <a:pt x="221" y="107"/>
                                    <a:pt x="200" y="118"/>
                                    <a:pt x="185" y="141"/>
                                  </a:cubicBezTo>
                                  <a:cubicBezTo>
                                    <a:pt x="175" y="155"/>
                                    <a:pt x="169" y="176"/>
                                    <a:pt x="166" y="204"/>
                                  </a:cubicBezTo>
                                  <a:cubicBezTo>
                                    <a:pt x="219" y="204"/>
                                    <a:pt x="273" y="204"/>
                                    <a:pt x="327" y="204"/>
                                  </a:cubicBezTo>
                                  <a:close/>
                                </a:path>
                              </a:pathLst>
                            </a:custGeom>
                            <a:solidFill>
                              <a:srgbClr val="000080"/>
                            </a:solidFill>
                            <a:ln w="0">
                              <a:solidFill>
                                <a:srgbClr val="000080"/>
                              </a:solidFill>
                            </a:ln>
                          </wps:spPr>
                          <wps:style>
                            <a:lnRef idx="0"/>
                            <a:fillRef idx="0"/>
                            <a:effectRef idx="0"/>
                            <a:fontRef idx="minor"/>
                          </wps:style>
                          <wps:bodyPr/>
                        </wps:wsp>
                        <wps:wsp>
                          <wps:cNvSpPr/>
                          <wps:spPr>
                            <a:xfrm>
                              <a:off x="433800" y="154440"/>
                              <a:ext cx="59040" cy="52560"/>
                            </a:xfrm>
                            <a:custGeom>
                              <a:avLst/>
                              <a:gdLst/>
                              <a:ahLst/>
                              <a:rect l="l" t="t" r="r" b="b"/>
                              <a:pathLst>
                                <a:path w="452" h="492">
                                  <a:moveTo>
                                    <a:pt x="0" y="350"/>
                                  </a:moveTo>
                                  <a:cubicBezTo>
                                    <a:pt x="54" y="345"/>
                                    <a:pt x="108" y="339"/>
                                    <a:pt x="162" y="334"/>
                                  </a:cubicBezTo>
                                  <a:cubicBezTo>
                                    <a:pt x="168" y="355"/>
                                    <a:pt x="178" y="370"/>
                                    <a:pt x="190" y="379"/>
                                  </a:cubicBezTo>
                                  <a:cubicBezTo>
                                    <a:pt x="201" y="389"/>
                                    <a:pt x="218" y="393"/>
                                    <a:pt x="238" y="393"/>
                                  </a:cubicBezTo>
                                  <a:cubicBezTo>
                                    <a:pt x="260" y="393"/>
                                    <a:pt x="277" y="388"/>
                                    <a:pt x="289" y="378"/>
                                  </a:cubicBezTo>
                                  <a:cubicBezTo>
                                    <a:pt x="298" y="370"/>
                                    <a:pt x="303" y="361"/>
                                    <a:pt x="303" y="349"/>
                                  </a:cubicBezTo>
                                  <a:cubicBezTo>
                                    <a:pt x="303" y="336"/>
                                    <a:pt x="296" y="326"/>
                                    <a:pt x="284" y="319"/>
                                  </a:cubicBezTo>
                                  <a:cubicBezTo>
                                    <a:pt x="275" y="314"/>
                                    <a:pt x="252" y="308"/>
                                    <a:pt x="214" y="300"/>
                                  </a:cubicBezTo>
                                  <a:cubicBezTo>
                                    <a:pt x="158" y="289"/>
                                    <a:pt x="118" y="279"/>
                                    <a:pt x="96" y="270"/>
                                  </a:cubicBezTo>
                                  <a:cubicBezTo>
                                    <a:pt x="74" y="260"/>
                                    <a:pt x="55" y="245"/>
                                    <a:pt x="40" y="223"/>
                                  </a:cubicBezTo>
                                  <a:cubicBezTo>
                                    <a:pt x="25" y="201"/>
                                    <a:pt x="18" y="176"/>
                                    <a:pt x="18" y="147"/>
                                  </a:cubicBezTo>
                                  <a:cubicBezTo>
                                    <a:pt x="18" y="116"/>
                                    <a:pt x="26" y="90"/>
                                    <a:pt x="42" y="67"/>
                                  </a:cubicBezTo>
                                  <a:cubicBezTo>
                                    <a:pt x="58" y="44"/>
                                    <a:pt x="81" y="28"/>
                                    <a:pt x="109" y="17"/>
                                  </a:cubicBezTo>
                                  <a:cubicBezTo>
                                    <a:pt x="138" y="5"/>
                                    <a:pt x="176" y="0"/>
                                    <a:pt x="224" y="0"/>
                                  </a:cubicBezTo>
                                  <a:cubicBezTo>
                                    <a:pt x="275" y="0"/>
                                    <a:pt x="313" y="4"/>
                                    <a:pt x="337" y="13"/>
                                  </a:cubicBezTo>
                                  <a:cubicBezTo>
                                    <a:pt x="361" y="22"/>
                                    <a:pt x="381" y="35"/>
                                    <a:pt x="398" y="53"/>
                                  </a:cubicBezTo>
                                  <a:cubicBezTo>
                                    <a:pt x="413" y="71"/>
                                    <a:pt x="427" y="95"/>
                                    <a:pt x="438" y="126"/>
                                  </a:cubicBezTo>
                                  <a:cubicBezTo>
                                    <a:pt x="386" y="132"/>
                                    <a:pt x="334" y="137"/>
                                    <a:pt x="283" y="143"/>
                                  </a:cubicBezTo>
                                  <a:cubicBezTo>
                                    <a:pt x="279" y="128"/>
                                    <a:pt x="272" y="117"/>
                                    <a:pt x="263" y="110"/>
                                  </a:cubicBezTo>
                                  <a:cubicBezTo>
                                    <a:pt x="250" y="100"/>
                                    <a:pt x="234" y="95"/>
                                    <a:pt x="216" y="95"/>
                                  </a:cubicBezTo>
                                  <a:cubicBezTo>
                                    <a:pt x="198" y="95"/>
                                    <a:pt x="185" y="99"/>
                                    <a:pt x="176" y="106"/>
                                  </a:cubicBezTo>
                                  <a:cubicBezTo>
                                    <a:pt x="168" y="114"/>
                                    <a:pt x="164" y="122"/>
                                    <a:pt x="164" y="133"/>
                                  </a:cubicBezTo>
                                  <a:cubicBezTo>
                                    <a:pt x="164" y="144"/>
                                    <a:pt x="169" y="153"/>
                                    <a:pt x="179" y="159"/>
                                  </a:cubicBezTo>
                                  <a:cubicBezTo>
                                    <a:pt x="190" y="165"/>
                                    <a:pt x="214" y="170"/>
                                    <a:pt x="249" y="175"/>
                                  </a:cubicBezTo>
                                  <a:cubicBezTo>
                                    <a:pt x="303" y="181"/>
                                    <a:pt x="344" y="191"/>
                                    <a:pt x="370" y="203"/>
                                  </a:cubicBezTo>
                                  <a:cubicBezTo>
                                    <a:pt x="397" y="215"/>
                                    <a:pt x="417" y="232"/>
                                    <a:pt x="431" y="255"/>
                                  </a:cubicBezTo>
                                  <a:cubicBezTo>
                                    <a:pt x="445" y="277"/>
                                    <a:pt x="452" y="302"/>
                                    <a:pt x="452" y="329"/>
                                  </a:cubicBezTo>
                                  <a:cubicBezTo>
                                    <a:pt x="452" y="356"/>
                                    <a:pt x="445" y="382"/>
                                    <a:pt x="430" y="408"/>
                                  </a:cubicBezTo>
                                  <a:cubicBezTo>
                                    <a:pt x="415" y="434"/>
                                    <a:pt x="391" y="454"/>
                                    <a:pt x="360" y="469"/>
                                  </a:cubicBezTo>
                                  <a:cubicBezTo>
                                    <a:pt x="328" y="484"/>
                                    <a:pt x="284" y="492"/>
                                    <a:pt x="229" y="492"/>
                                  </a:cubicBezTo>
                                  <a:cubicBezTo>
                                    <a:pt x="152" y="492"/>
                                    <a:pt x="96" y="480"/>
                                    <a:pt x="63" y="455"/>
                                  </a:cubicBezTo>
                                  <a:cubicBezTo>
                                    <a:pt x="30" y="430"/>
                                    <a:pt x="9" y="396"/>
                                    <a:pt x="0" y="350"/>
                                  </a:cubicBezTo>
                                </a:path>
                              </a:pathLst>
                            </a:custGeom>
                            <a:solidFill>
                              <a:srgbClr val="000080"/>
                            </a:solidFill>
                            <a:ln w="0">
                              <a:solidFill>
                                <a:srgbClr val="000080"/>
                              </a:solidFill>
                            </a:ln>
                          </wps:spPr>
                          <wps:style>
                            <a:lnRef idx="0"/>
                            <a:fillRef idx="0"/>
                            <a:effectRef idx="0"/>
                            <a:fontRef idx="minor"/>
                          </wps:style>
                          <wps:bodyPr/>
                        </wps:wsp>
                        <wps:wsp>
                          <wps:cNvSpPr/>
                          <wps:spPr>
                            <a:xfrm>
                              <a:off x="132840" y="0"/>
                              <a:ext cx="43920" cy="69840"/>
                            </a:xfrm>
                            <a:custGeom>
                              <a:avLst/>
                              <a:gdLst/>
                              <a:ahLst/>
                              <a:rect l="l" t="t" r="r" b="b"/>
                              <a:pathLst>
                                <a:path w="64" h="89">
                                  <a:moveTo>
                                    <a:pt x="64" y="0"/>
                                  </a:moveTo>
                                  <a:cubicBezTo>
                                    <a:pt x="64" y="29"/>
                                    <a:pt x="64" y="59"/>
                                    <a:pt x="64" y="89"/>
                                  </a:cubicBezTo>
                                  <a:cubicBezTo>
                                    <a:pt x="53" y="89"/>
                                    <a:pt x="43" y="89"/>
                                    <a:pt x="33" y="89"/>
                                  </a:cubicBezTo>
                                  <a:cubicBezTo>
                                    <a:pt x="33" y="69"/>
                                    <a:pt x="33" y="50"/>
                                    <a:pt x="33" y="30"/>
                                  </a:cubicBezTo>
                                  <a:cubicBezTo>
                                    <a:pt x="27" y="33"/>
                                    <a:pt x="23" y="36"/>
                                    <a:pt x="18" y="38"/>
                                  </a:cubicBezTo>
                                  <a:cubicBezTo>
                                    <a:pt x="13" y="39"/>
                                    <a:pt x="7" y="41"/>
                                    <a:pt x="0" y="43"/>
                                  </a:cubicBezTo>
                                  <a:cubicBezTo>
                                    <a:pt x="0" y="36"/>
                                    <a:pt x="0" y="30"/>
                                    <a:pt x="0" y="23"/>
                                  </a:cubicBezTo>
                                  <a:cubicBezTo>
                                    <a:pt x="11" y="20"/>
                                    <a:pt x="19" y="17"/>
                                    <a:pt x="25" y="13"/>
                                  </a:cubicBezTo>
                                  <a:cubicBezTo>
                                    <a:pt x="30" y="10"/>
                                    <a:pt x="35" y="5"/>
                                    <a:pt x="38" y="0"/>
                                  </a:cubicBezTo>
                                  <a:cubicBezTo>
                                    <a:pt x="47" y="0"/>
                                    <a:pt x="55" y="0"/>
                                    <a:pt x="64" y="0"/>
                                  </a:cubicBezTo>
                                </a:path>
                              </a:pathLst>
                            </a:custGeom>
                            <a:solidFill>
                              <a:srgbClr val="000080"/>
                            </a:solidFill>
                            <a:ln cap="rnd" w="5760">
                              <a:solidFill>
                                <a:srgbClr val="000080"/>
                              </a:solidFill>
                              <a:round/>
                            </a:ln>
                          </wps:spPr>
                          <wps:style>
                            <a:lnRef idx="0"/>
                            <a:fillRef idx="0"/>
                            <a:effectRef idx="0"/>
                            <a:fontRef idx="minor"/>
                          </wps:style>
                          <wps:bodyPr/>
                        </wps:wsp>
                        <wps:wsp>
                          <wps:cNvSpPr/>
                          <wps:spPr>
                            <a:xfrm>
                              <a:off x="199440" y="0"/>
                              <a:ext cx="62280" cy="70560"/>
                            </a:xfrm>
                            <a:custGeom>
                              <a:avLst/>
                              <a:gdLst/>
                              <a:ahLst/>
                              <a:rect l="l" t="t" r="r" b="b"/>
                              <a:pathLst>
                                <a:path w="480" h="672">
                                  <a:moveTo>
                                    <a:pt x="0" y="333"/>
                                  </a:moveTo>
                                  <a:cubicBezTo>
                                    <a:pt x="0" y="210"/>
                                    <a:pt x="21" y="124"/>
                                    <a:pt x="61" y="74"/>
                                  </a:cubicBezTo>
                                  <a:cubicBezTo>
                                    <a:pt x="100" y="25"/>
                                    <a:pt x="162" y="0"/>
                                    <a:pt x="244" y="0"/>
                                  </a:cubicBezTo>
                                  <a:cubicBezTo>
                                    <a:pt x="284" y="0"/>
                                    <a:pt x="317" y="6"/>
                                    <a:pt x="342" y="16"/>
                                  </a:cubicBezTo>
                                  <a:cubicBezTo>
                                    <a:pt x="367" y="28"/>
                                    <a:pt x="388" y="41"/>
                                    <a:pt x="404" y="58"/>
                                  </a:cubicBezTo>
                                  <a:cubicBezTo>
                                    <a:pt x="420" y="76"/>
                                    <a:pt x="433" y="94"/>
                                    <a:pt x="442" y="113"/>
                                  </a:cubicBezTo>
                                  <a:cubicBezTo>
                                    <a:pt x="451" y="132"/>
                                    <a:pt x="459" y="154"/>
                                    <a:pt x="464" y="180"/>
                                  </a:cubicBezTo>
                                  <a:cubicBezTo>
                                    <a:pt x="475" y="228"/>
                                    <a:pt x="480" y="278"/>
                                    <a:pt x="480" y="331"/>
                                  </a:cubicBezTo>
                                  <a:cubicBezTo>
                                    <a:pt x="480" y="449"/>
                                    <a:pt x="462" y="535"/>
                                    <a:pt x="426" y="590"/>
                                  </a:cubicBezTo>
                                  <a:cubicBezTo>
                                    <a:pt x="391" y="644"/>
                                    <a:pt x="328" y="672"/>
                                    <a:pt x="240" y="672"/>
                                  </a:cubicBezTo>
                                  <a:cubicBezTo>
                                    <a:pt x="191" y="672"/>
                                    <a:pt x="150" y="663"/>
                                    <a:pt x="120" y="645"/>
                                  </a:cubicBezTo>
                                  <a:cubicBezTo>
                                    <a:pt x="90" y="628"/>
                                    <a:pt x="65" y="603"/>
                                    <a:pt x="45" y="569"/>
                                  </a:cubicBezTo>
                                  <a:cubicBezTo>
                                    <a:pt x="31" y="545"/>
                                    <a:pt x="20" y="512"/>
                                    <a:pt x="12" y="471"/>
                                  </a:cubicBezTo>
                                  <a:cubicBezTo>
                                    <a:pt x="5" y="429"/>
                                    <a:pt x="0" y="383"/>
                                    <a:pt x="0" y="333"/>
                                  </a:cubicBezTo>
                                  <a:close/>
                                  <a:moveTo>
                                    <a:pt x="162" y="334"/>
                                  </a:moveTo>
                                  <a:cubicBezTo>
                                    <a:pt x="162" y="417"/>
                                    <a:pt x="169" y="473"/>
                                    <a:pt x="182" y="503"/>
                                  </a:cubicBezTo>
                                  <a:cubicBezTo>
                                    <a:pt x="195" y="534"/>
                                    <a:pt x="214" y="548"/>
                                    <a:pt x="240" y="548"/>
                                  </a:cubicBezTo>
                                  <a:cubicBezTo>
                                    <a:pt x="256" y="548"/>
                                    <a:pt x="271" y="542"/>
                                    <a:pt x="283" y="529"/>
                                  </a:cubicBezTo>
                                  <a:cubicBezTo>
                                    <a:pt x="295" y="516"/>
                                    <a:pt x="304" y="496"/>
                                    <a:pt x="310" y="468"/>
                                  </a:cubicBezTo>
                                  <a:cubicBezTo>
                                    <a:pt x="315" y="440"/>
                                    <a:pt x="318" y="398"/>
                                    <a:pt x="318" y="339"/>
                                  </a:cubicBezTo>
                                  <a:cubicBezTo>
                                    <a:pt x="318" y="252"/>
                                    <a:pt x="312" y="194"/>
                                    <a:pt x="299" y="165"/>
                                  </a:cubicBezTo>
                                  <a:cubicBezTo>
                                    <a:pt x="286" y="135"/>
                                    <a:pt x="265" y="120"/>
                                    <a:pt x="239" y="120"/>
                                  </a:cubicBezTo>
                                  <a:cubicBezTo>
                                    <a:pt x="212" y="120"/>
                                    <a:pt x="192" y="135"/>
                                    <a:pt x="180" y="166"/>
                                  </a:cubicBezTo>
                                  <a:cubicBezTo>
                                    <a:pt x="168" y="196"/>
                                    <a:pt x="162" y="252"/>
                                    <a:pt x="162" y="334"/>
                                  </a:cubicBezTo>
                                  <a:close/>
                                </a:path>
                              </a:pathLst>
                            </a:custGeom>
                            <a:solidFill>
                              <a:srgbClr val="000080"/>
                            </a:solidFill>
                            <a:ln cap="rnd" w="5760">
                              <a:solidFill>
                                <a:srgbClr val="000080"/>
                              </a:solidFill>
                              <a:round/>
                            </a:ln>
                          </wps:spPr>
                          <wps:style>
                            <a:lnRef idx="0"/>
                            <a:fillRef idx="0"/>
                            <a:effectRef idx="0"/>
                            <a:fontRef idx="minor"/>
                          </wps:style>
                          <wps:bodyPr/>
                        </wps:wsp>
                        <wps:wsp>
                          <wps:cNvSpPr/>
                          <wps:spPr>
                            <a:xfrm>
                              <a:off x="307440" y="0"/>
                              <a:ext cx="96480" cy="73080"/>
                            </a:xfrm>
                            <a:custGeom>
                              <a:avLst/>
                              <a:gdLst/>
                              <a:ahLst/>
                              <a:rect l="l" t="t" r="r" b="b"/>
                              <a:pathLst>
                                <a:path w="741" h="694">
                                  <a:moveTo>
                                    <a:pt x="498" y="0"/>
                                  </a:moveTo>
                                  <a:cubicBezTo>
                                    <a:pt x="526" y="0"/>
                                    <a:pt x="555" y="0"/>
                                    <a:pt x="583" y="0"/>
                                  </a:cubicBezTo>
                                  <a:cubicBezTo>
                                    <a:pt x="472" y="232"/>
                                    <a:pt x="355" y="462"/>
                                    <a:pt x="244" y="694"/>
                                  </a:cubicBezTo>
                                  <a:cubicBezTo>
                                    <a:pt x="216" y="694"/>
                                    <a:pt x="188" y="694"/>
                                    <a:pt x="160" y="694"/>
                                  </a:cubicBezTo>
                                  <a:cubicBezTo>
                                    <a:pt x="271" y="462"/>
                                    <a:pt x="387" y="232"/>
                                    <a:pt x="498" y="0"/>
                                  </a:cubicBezTo>
                                  <a:close/>
                                  <a:moveTo>
                                    <a:pt x="0" y="171"/>
                                  </a:moveTo>
                                  <a:cubicBezTo>
                                    <a:pt x="0" y="141"/>
                                    <a:pt x="6" y="112"/>
                                    <a:pt x="18" y="85"/>
                                  </a:cubicBezTo>
                                  <a:cubicBezTo>
                                    <a:pt x="29" y="58"/>
                                    <a:pt x="48" y="37"/>
                                    <a:pt x="72" y="22"/>
                                  </a:cubicBezTo>
                                  <a:cubicBezTo>
                                    <a:pt x="96" y="7"/>
                                    <a:pt x="125" y="0"/>
                                    <a:pt x="159" y="0"/>
                                  </a:cubicBezTo>
                                  <a:cubicBezTo>
                                    <a:pt x="208" y="0"/>
                                    <a:pt x="247" y="16"/>
                                    <a:pt x="275" y="47"/>
                                  </a:cubicBezTo>
                                  <a:cubicBezTo>
                                    <a:pt x="303" y="78"/>
                                    <a:pt x="317" y="119"/>
                                    <a:pt x="317" y="171"/>
                                  </a:cubicBezTo>
                                  <a:cubicBezTo>
                                    <a:pt x="317" y="223"/>
                                    <a:pt x="303" y="264"/>
                                    <a:pt x="275" y="295"/>
                                  </a:cubicBezTo>
                                  <a:cubicBezTo>
                                    <a:pt x="247" y="327"/>
                                    <a:pt x="208" y="342"/>
                                    <a:pt x="159" y="342"/>
                                  </a:cubicBezTo>
                                  <a:cubicBezTo>
                                    <a:pt x="125" y="342"/>
                                    <a:pt x="96" y="334"/>
                                    <a:pt x="72" y="320"/>
                                  </a:cubicBezTo>
                                  <a:cubicBezTo>
                                    <a:pt x="48" y="305"/>
                                    <a:pt x="29" y="284"/>
                                    <a:pt x="18" y="257"/>
                                  </a:cubicBezTo>
                                  <a:cubicBezTo>
                                    <a:pt x="6" y="230"/>
                                    <a:pt x="0" y="201"/>
                                    <a:pt x="0" y="171"/>
                                  </a:cubicBezTo>
                                  <a:close/>
                                  <a:moveTo>
                                    <a:pt x="112" y="172"/>
                                  </a:moveTo>
                                  <a:cubicBezTo>
                                    <a:pt x="112" y="208"/>
                                    <a:pt x="118" y="235"/>
                                    <a:pt x="128" y="251"/>
                                  </a:cubicBezTo>
                                  <a:cubicBezTo>
                                    <a:pt x="135" y="263"/>
                                    <a:pt x="145" y="268"/>
                                    <a:pt x="159" y="268"/>
                                  </a:cubicBezTo>
                                  <a:cubicBezTo>
                                    <a:pt x="172" y="268"/>
                                    <a:pt x="182" y="263"/>
                                    <a:pt x="189" y="251"/>
                                  </a:cubicBezTo>
                                  <a:cubicBezTo>
                                    <a:pt x="199" y="235"/>
                                    <a:pt x="205" y="208"/>
                                    <a:pt x="205" y="172"/>
                                  </a:cubicBezTo>
                                  <a:cubicBezTo>
                                    <a:pt x="205" y="135"/>
                                    <a:pt x="199" y="109"/>
                                    <a:pt x="189" y="92"/>
                                  </a:cubicBezTo>
                                  <a:cubicBezTo>
                                    <a:pt x="182" y="81"/>
                                    <a:pt x="172" y="76"/>
                                    <a:pt x="159" y="76"/>
                                  </a:cubicBezTo>
                                  <a:cubicBezTo>
                                    <a:pt x="145" y="76"/>
                                    <a:pt x="135" y="81"/>
                                    <a:pt x="128" y="92"/>
                                  </a:cubicBezTo>
                                  <a:cubicBezTo>
                                    <a:pt x="118" y="109"/>
                                    <a:pt x="112" y="135"/>
                                    <a:pt x="112" y="172"/>
                                  </a:cubicBezTo>
                                  <a:close/>
                                  <a:moveTo>
                                    <a:pt x="423" y="522"/>
                                  </a:moveTo>
                                  <a:cubicBezTo>
                                    <a:pt x="423" y="491"/>
                                    <a:pt x="429" y="463"/>
                                    <a:pt x="441" y="436"/>
                                  </a:cubicBezTo>
                                  <a:cubicBezTo>
                                    <a:pt x="452" y="409"/>
                                    <a:pt x="471" y="388"/>
                                    <a:pt x="495" y="373"/>
                                  </a:cubicBezTo>
                                  <a:cubicBezTo>
                                    <a:pt x="520" y="358"/>
                                    <a:pt x="549" y="351"/>
                                    <a:pt x="582" y="351"/>
                                  </a:cubicBezTo>
                                  <a:cubicBezTo>
                                    <a:pt x="631" y="351"/>
                                    <a:pt x="670" y="366"/>
                                    <a:pt x="698" y="398"/>
                                  </a:cubicBezTo>
                                  <a:cubicBezTo>
                                    <a:pt x="727" y="429"/>
                                    <a:pt x="741" y="470"/>
                                    <a:pt x="741" y="522"/>
                                  </a:cubicBezTo>
                                  <a:cubicBezTo>
                                    <a:pt x="741" y="574"/>
                                    <a:pt x="727" y="615"/>
                                    <a:pt x="698" y="646"/>
                                  </a:cubicBezTo>
                                  <a:cubicBezTo>
                                    <a:pt x="670" y="678"/>
                                    <a:pt x="631" y="693"/>
                                    <a:pt x="582" y="693"/>
                                  </a:cubicBezTo>
                                  <a:cubicBezTo>
                                    <a:pt x="549" y="693"/>
                                    <a:pt x="520" y="685"/>
                                    <a:pt x="495" y="671"/>
                                  </a:cubicBezTo>
                                  <a:cubicBezTo>
                                    <a:pt x="471" y="656"/>
                                    <a:pt x="452" y="635"/>
                                    <a:pt x="441" y="608"/>
                                  </a:cubicBezTo>
                                  <a:cubicBezTo>
                                    <a:pt x="429" y="581"/>
                                    <a:pt x="423" y="552"/>
                                    <a:pt x="423" y="522"/>
                                  </a:cubicBezTo>
                                  <a:close/>
                                  <a:moveTo>
                                    <a:pt x="536" y="523"/>
                                  </a:moveTo>
                                  <a:cubicBezTo>
                                    <a:pt x="536" y="560"/>
                                    <a:pt x="541" y="586"/>
                                    <a:pt x="552" y="602"/>
                                  </a:cubicBezTo>
                                  <a:cubicBezTo>
                                    <a:pt x="559" y="613"/>
                                    <a:pt x="569" y="618"/>
                                    <a:pt x="582" y="618"/>
                                  </a:cubicBezTo>
                                  <a:cubicBezTo>
                                    <a:pt x="595" y="618"/>
                                    <a:pt x="606" y="613"/>
                                    <a:pt x="612" y="602"/>
                                  </a:cubicBezTo>
                                  <a:cubicBezTo>
                                    <a:pt x="623" y="586"/>
                                    <a:pt x="628" y="560"/>
                                    <a:pt x="628" y="523"/>
                                  </a:cubicBezTo>
                                  <a:cubicBezTo>
                                    <a:pt x="628" y="486"/>
                                    <a:pt x="623" y="460"/>
                                    <a:pt x="612" y="443"/>
                                  </a:cubicBezTo>
                                  <a:cubicBezTo>
                                    <a:pt x="606" y="432"/>
                                    <a:pt x="595" y="427"/>
                                    <a:pt x="582" y="427"/>
                                  </a:cubicBezTo>
                                  <a:cubicBezTo>
                                    <a:pt x="569" y="427"/>
                                    <a:pt x="559" y="432"/>
                                    <a:pt x="552" y="443"/>
                                  </a:cubicBezTo>
                                  <a:cubicBezTo>
                                    <a:pt x="541" y="460"/>
                                    <a:pt x="536" y="486"/>
                                    <a:pt x="536" y="523"/>
                                  </a:cubicBezTo>
                                  <a:close/>
                                </a:path>
                              </a:pathLst>
                            </a:custGeom>
                            <a:solidFill>
                              <a:srgbClr val="000080"/>
                            </a:solidFill>
                            <a:ln cap="rnd" w="5760">
                              <a:solidFill>
                                <a:srgbClr val="000080"/>
                              </a:solidFill>
                              <a:round/>
                            </a:ln>
                          </wps:spPr>
                          <wps:style>
                            <a:lnRef idx="0"/>
                            <a:fillRef idx="0"/>
                            <a:effectRef idx="0"/>
                            <a:fontRef idx="minor"/>
                          </wps:style>
                          <wps:bodyPr/>
                        </wps:wsp>
                        <wps:wsp>
                          <wps:cNvSpPr/>
                          <wps:spPr>
                            <a:xfrm>
                              <a:off x="0" y="136440"/>
                              <a:ext cx="20880" cy="68040"/>
                            </a:xfrm>
                            <a:custGeom>
                              <a:avLst/>
                              <a:gdLst/>
                              <a:ahLst/>
                              <a:rect l="l" t="t" r="r" b="b"/>
                              <a:pathLst>
                                <a:path w="164" h="649">
                                  <a:moveTo>
                                    <a:pt x="0" y="0"/>
                                  </a:moveTo>
                                  <a:cubicBezTo>
                                    <a:pt x="55" y="0"/>
                                    <a:pt x="109" y="0"/>
                                    <a:pt x="164" y="0"/>
                                  </a:cubicBezTo>
                                  <a:cubicBezTo>
                                    <a:pt x="164" y="41"/>
                                    <a:pt x="164" y="82"/>
                                    <a:pt x="164" y="123"/>
                                  </a:cubicBezTo>
                                  <a:cubicBezTo>
                                    <a:pt x="109" y="123"/>
                                    <a:pt x="55" y="123"/>
                                    <a:pt x="0" y="123"/>
                                  </a:cubicBezTo>
                                  <a:cubicBezTo>
                                    <a:pt x="0" y="82"/>
                                    <a:pt x="0" y="41"/>
                                    <a:pt x="0" y="0"/>
                                  </a:cubicBezTo>
                                  <a:close/>
                                  <a:moveTo>
                                    <a:pt x="0" y="179"/>
                                  </a:moveTo>
                                  <a:cubicBezTo>
                                    <a:pt x="55" y="179"/>
                                    <a:pt x="109" y="179"/>
                                    <a:pt x="164" y="179"/>
                                  </a:cubicBezTo>
                                  <a:cubicBezTo>
                                    <a:pt x="164" y="336"/>
                                    <a:pt x="164" y="492"/>
                                    <a:pt x="164" y="649"/>
                                  </a:cubicBezTo>
                                  <a:cubicBezTo>
                                    <a:pt x="109" y="649"/>
                                    <a:pt x="55" y="649"/>
                                    <a:pt x="0" y="649"/>
                                  </a:cubicBezTo>
                                  <a:cubicBezTo>
                                    <a:pt x="0" y="492"/>
                                    <a:pt x="0" y="336"/>
                                    <a:pt x="0" y="179"/>
                                  </a:cubicBezTo>
                                  <a:close/>
                                </a:path>
                              </a:pathLst>
                            </a:custGeom>
                            <a:solidFill>
                              <a:srgbClr val="000080"/>
                            </a:solidFill>
                            <a:ln cap="rnd" w="5760">
                              <a:solidFill>
                                <a:srgbClr val="000080"/>
                              </a:solidFill>
                              <a:round/>
                            </a:ln>
                          </wps:spPr>
                          <wps:style>
                            <a:lnRef idx="0"/>
                            <a:fillRef idx="0"/>
                            <a:effectRef idx="0"/>
                            <a:fontRef idx="minor"/>
                          </wps:style>
                          <wps:bodyPr/>
                        </wps:wsp>
                        <wps:wsp>
                          <wps:cNvSpPr/>
                          <wps:spPr>
                            <a:xfrm>
                              <a:off x="34920" y="154440"/>
                              <a:ext cx="57960" cy="50760"/>
                            </a:xfrm>
                            <a:custGeom>
                              <a:avLst/>
                              <a:gdLst/>
                              <a:ahLst/>
                              <a:rect l="l" t="t" r="r" b="b"/>
                              <a:pathLst>
                                <a:path w="85" h="65">
                                  <a:moveTo>
                                    <a:pt x="0" y="2"/>
                                  </a:moveTo>
                                  <a:cubicBezTo>
                                    <a:pt x="9" y="2"/>
                                    <a:pt x="19" y="2"/>
                                    <a:pt x="28" y="2"/>
                                  </a:cubicBezTo>
                                  <a:cubicBezTo>
                                    <a:pt x="28" y="5"/>
                                    <a:pt x="28" y="9"/>
                                    <a:pt x="28" y="12"/>
                                  </a:cubicBezTo>
                                  <a:cubicBezTo>
                                    <a:pt x="33" y="8"/>
                                    <a:pt x="37" y="5"/>
                                    <a:pt x="41" y="3"/>
                                  </a:cubicBezTo>
                                  <a:cubicBezTo>
                                    <a:pt x="46" y="1"/>
                                    <a:pt x="51" y="0"/>
                                    <a:pt x="58" y="0"/>
                                  </a:cubicBezTo>
                                  <a:cubicBezTo>
                                    <a:pt x="66" y="0"/>
                                    <a:pt x="73" y="2"/>
                                    <a:pt x="78" y="6"/>
                                  </a:cubicBezTo>
                                  <a:cubicBezTo>
                                    <a:pt x="82" y="10"/>
                                    <a:pt x="85" y="16"/>
                                    <a:pt x="85" y="25"/>
                                  </a:cubicBezTo>
                                  <a:cubicBezTo>
                                    <a:pt x="85" y="38"/>
                                    <a:pt x="85" y="52"/>
                                    <a:pt x="85" y="65"/>
                                  </a:cubicBezTo>
                                  <a:cubicBezTo>
                                    <a:pt x="74" y="65"/>
                                    <a:pt x="64" y="65"/>
                                    <a:pt x="54" y="65"/>
                                  </a:cubicBezTo>
                                  <a:cubicBezTo>
                                    <a:pt x="54" y="53"/>
                                    <a:pt x="54" y="42"/>
                                    <a:pt x="54" y="30"/>
                                  </a:cubicBezTo>
                                  <a:cubicBezTo>
                                    <a:pt x="54" y="26"/>
                                    <a:pt x="53" y="23"/>
                                    <a:pt x="51" y="22"/>
                                  </a:cubicBezTo>
                                  <a:cubicBezTo>
                                    <a:pt x="49" y="20"/>
                                    <a:pt x="46" y="19"/>
                                    <a:pt x="43" y="19"/>
                                  </a:cubicBezTo>
                                  <a:cubicBezTo>
                                    <a:pt x="39" y="19"/>
                                    <a:pt x="36" y="20"/>
                                    <a:pt x="34" y="23"/>
                                  </a:cubicBezTo>
                                  <a:cubicBezTo>
                                    <a:pt x="32" y="25"/>
                                    <a:pt x="30" y="29"/>
                                    <a:pt x="30" y="35"/>
                                  </a:cubicBezTo>
                                  <a:cubicBezTo>
                                    <a:pt x="30" y="45"/>
                                    <a:pt x="30" y="55"/>
                                    <a:pt x="30" y="65"/>
                                  </a:cubicBezTo>
                                  <a:cubicBezTo>
                                    <a:pt x="20" y="65"/>
                                    <a:pt x="10" y="65"/>
                                    <a:pt x="0" y="65"/>
                                  </a:cubicBezTo>
                                  <a:cubicBezTo>
                                    <a:pt x="0" y="44"/>
                                    <a:pt x="0" y="23"/>
                                    <a:pt x="0" y="2"/>
                                  </a:cubicBezTo>
                                </a:path>
                              </a:pathLst>
                            </a:custGeom>
                            <a:solidFill>
                              <a:srgbClr val="000080"/>
                            </a:solidFill>
                            <a:ln cap="rnd" w="5760">
                              <a:solidFill>
                                <a:srgbClr val="000080"/>
                              </a:solidFill>
                              <a:round/>
                            </a:ln>
                          </wps:spPr>
                          <wps:style>
                            <a:lnRef idx="0"/>
                            <a:fillRef idx="0"/>
                            <a:effectRef idx="0"/>
                            <a:fontRef idx="minor"/>
                          </wps:style>
                          <wps:bodyPr/>
                        </wps:wsp>
                        <wps:wsp>
                          <wps:cNvSpPr/>
                          <wps:spPr>
                            <a:xfrm>
                              <a:off x="102960" y="154440"/>
                              <a:ext cx="60840" cy="69840"/>
                            </a:xfrm>
                            <a:custGeom>
                              <a:avLst/>
                              <a:gdLst/>
                              <a:ahLst/>
                              <a:rect l="l" t="t" r="r" b="b"/>
                              <a:pathLst>
                                <a:path w="468" h="660">
                                  <a:moveTo>
                                    <a:pt x="468" y="660"/>
                                  </a:moveTo>
                                  <a:cubicBezTo>
                                    <a:pt x="413" y="660"/>
                                    <a:pt x="358" y="660"/>
                                    <a:pt x="304" y="660"/>
                                  </a:cubicBezTo>
                                  <a:cubicBezTo>
                                    <a:pt x="304" y="585"/>
                                    <a:pt x="304" y="510"/>
                                    <a:pt x="304" y="435"/>
                                  </a:cubicBezTo>
                                  <a:cubicBezTo>
                                    <a:pt x="288" y="454"/>
                                    <a:pt x="269" y="468"/>
                                    <a:pt x="249" y="477"/>
                                  </a:cubicBezTo>
                                  <a:cubicBezTo>
                                    <a:pt x="228" y="487"/>
                                    <a:pt x="205" y="492"/>
                                    <a:pt x="179" y="492"/>
                                  </a:cubicBezTo>
                                  <a:cubicBezTo>
                                    <a:pt x="128" y="492"/>
                                    <a:pt x="84" y="471"/>
                                    <a:pt x="51" y="430"/>
                                  </a:cubicBezTo>
                                  <a:cubicBezTo>
                                    <a:pt x="17" y="388"/>
                                    <a:pt x="0" y="330"/>
                                    <a:pt x="0" y="253"/>
                                  </a:cubicBezTo>
                                  <a:cubicBezTo>
                                    <a:pt x="0" y="202"/>
                                    <a:pt x="8" y="157"/>
                                    <a:pt x="23" y="117"/>
                                  </a:cubicBezTo>
                                  <a:cubicBezTo>
                                    <a:pt x="38" y="78"/>
                                    <a:pt x="60" y="49"/>
                                    <a:pt x="88" y="29"/>
                                  </a:cubicBezTo>
                                  <a:cubicBezTo>
                                    <a:pt x="115" y="10"/>
                                    <a:pt x="145" y="0"/>
                                    <a:pt x="178" y="0"/>
                                  </a:cubicBezTo>
                                  <a:cubicBezTo>
                                    <a:pt x="207" y="0"/>
                                    <a:pt x="233" y="7"/>
                                    <a:pt x="257" y="21"/>
                                  </a:cubicBezTo>
                                  <a:cubicBezTo>
                                    <a:pt x="275" y="31"/>
                                    <a:pt x="295" y="51"/>
                                    <a:pt x="316" y="80"/>
                                  </a:cubicBezTo>
                                  <a:cubicBezTo>
                                    <a:pt x="316" y="57"/>
                                    <a:pt x="316" y="34"/>
                                    <a:pt x="316" y="11"/>
                                  </a:cubicBezTo>
                                  <a:cubicBezTo>
                                    <a:pt x="366" y="11"/>
                                    <a:pt x="417" y="11"/>
                                    <a:pt x="468" y="11"/>
                                  </a:cubicBezTo>
                                  <a:cubicBezTo>
                                    <a:pt x="468" y="227"/>
                                    <a:pt x="468" y="444"/>
                                    <a:pt x="468" y="660"/>
                                  </a:cubicBezTo>
                                  <a:close/>
                                  <a:moveTo>
                                    <a:pt x="305" y="247"/>
                                  </a:moveTo>
                                  <a:cubicBezTo>
                                    <a:pt x="305" y="207"/>
                                    <a:pt x="298" y="178"/>
                                    <a:pt x="284" y="160"/>
                                  </a:cubicBezTo>
                                  <a:cubicBezTo>
                                    <a:pt x="270" y="141"/>
                                    <a:pt x="253" y="133"/>
                                    <a:pt x="232" y="133"/>
                                  </a:cubicBezTo>
                                  <a:cubicBezTo>
                                    <a:pt x="212" y="133"/>
                                    <a:pt x="196" y="141"/>
                                    <a:pt x="183" y="159"/>
                                  </a:cubicBezTo>
                                  <a:cubicBezTo>
                                    <a:pt x="170" y="177"/>
                                    <a:pt x="163" y="207"/>
                                    <a:pt x="163" y="249"/>
                                  </a:cubicBezTo>
                                  <a:cubicBezTo>
                                    <a:pt x="163" y="287"/>
                                    <a:pt x="169" y="314"/>
                                    <a:pt x="183" y="331"/>
                                  </a:cubicBezTo>
                                  <a:cubicBezTo>
                                    <a:pt x="195" y="348"/>
                                    <a:pt x="211" y="357"/>
                                    <a:pt x="230" y="357"/>
                                  </a:cubicBezTo>
                                  <a:cubicBezTo>
                                    <a:pt x="252" y="357"/>
                                    <a:pt x="270" y="348"/>
                                    <a:pt x="284" y="330"/>
                                  </a:cubicBezTo>
                                  <a:cubicBezTo>
                                    <a:pt x="298" y="312"/>
                                    <a:pt x="305" y="284"/>
                                    <a:pt x="305" y="247"/>
                                  </a:cubicBezTo>
                                  <a:close/>
                                </a:path>
                              </a:pathLst>
                            </a:custGeom>
                            <a:solidFill>
                              <a:srgbClr val="000080"/>
                            </a:solidFill>
                            <a:ln cap="rnd" w="5760">
                              <a:solidFill>
                                <a:srgbClr val="000080"/>
                              </a:solidFill>
                              <a:round/>
                            </a:ln>
                          </wps:spPr>
                          <wps:style>
                            <a:lnRef idx="0"/>
                            <a:fillRef idx="0"/>
                            <a:effectRef idx="0"/>
                            <a:fontRef idx="minor"/>
                          </wps:style>
                          <wps:bodyPr/>
                        </wps:wsp>
                        <wps:wsp>
                          <wps:cNvSpPr/>
                          <wps:spPr>
                            <a:xfrm>
                              <a:off x="177480" y="155520"/>
                              <a:ext cx="57960" cy="50760"/>
                            </a:xfrm>
                            <a:custGeom>
                              <a:avLst/>
                              <a:gdLst/>
                              <a:ahLst/>
                              <a:rect l="l" t="t" r="r" b="b"/>
                              <a:pathLst>
                                <a:path w="85" h="65">
                                  <a:moveTo>
                                    <a:pt x="85" y="63"/>
                                  </a:moveTo>
                                  <a:cubicBezTo>
                                    <a:pt x="75" y="63"/>
                                    <a:pt x="66" y="63"/>
                                    <a:pt x="56" y="63"/>
                                  </a:cubicBezTo>
                                  <a:cubicBezTo>
                                    <a:pt x="56" y="60"/>
                                    <a:pt x="56" y="56"/>
                                    <a:pt x="56" y="53"/>
                                  </a:cubicBezTo>
                                  <a:cubicBezTo>
                                    <a:pt x="52" y="57"/>
                                    <a:pt x="47" y="60"/>
                                    <a:pt x="43" y="62"/>
                                  </a:cubicBezTo>
                                  <a:cubicBezTo>
                                    <a:pt x="39" y="64"/>
                                    <a:pt x="33" y="65"/>
                                    <a:pt x="27" y="65"/>
                                  </a:cubicBezTo>
                                  <a:cubicBezTo>
                                    <a:pt x="18" y="65"/>
                                    <a:pt x="12" y="63"/>
                                    <a:pt x="7" y="58"/>
                                  </a:cubicBezTo>
                                  <a:cubicBezTo>
                                    <a:pt x="2" y="54"/>
                                    <a:pt x="0" y="48"/>
                                    <a:pt x="0" y="40"/>
                                  </a:cubicBezTo>
                                  <a:cubicBezTo>
                                    <a:pt x="0" y="27"/>
                                    <a:pt x="0" y="13"/>
                                    <a:pt x="0" y="0"/>
                                  </a:cubicBezTo>
                                  <a:cubicBezTo>
                                    <a:pt x="10" y="0"/>
                                    <a:pt x="20" y="0"/>
                                    <a:pt x="31" y="0"/>
                                  </a:cubicBezTo>
                                  <a:cubicBezTo>
                                    <a:pt x="31" y="11"/>
                                    <a:pt x="31" y="23"/>
                                    <a:pt x="31" y="34"/>
                                  </a:cubicBezTo>
                                  <a:cubicBezTo>
                                    <a:pt x="31" y="39"/>
                                    <a:pt x="32" y="41"/>
                                    <a:pt x="34" y="43"/>
                                  </a:cubicBezTo>
                                  <a:cubicBezTo>
                                    <a:pt x="35" y="45"/>
                                    <a:pt x="38" y="46"/>
                                    <a:pt x="41" y="46"/>
                                  </a:cubicBezTo>
                                  <a:cubicBezTo>
                                    <a:pt x="45" y="46"/>
                                    <a:pt x="48" y="44"/>
                                    <a:pt x="51" y="42"/>
                                  </a:cubicBezTo>
                                  <a:cubicBezTo>
                                    <a:pt x="53" y="40"/>
                                    <a:pt x="54" y="36"/>
                                    <a:pt x="54" y="30"/>
                                  </a:cubicBezTo>
                                  <a:cubicBezTo>
                                    <a:pt x="54" y="20"/>
                                    <a:pt x="54" y="10"/>
                                    <a:pt x="54" y="0"/>
                                  </a:cubicBezTo>
                                  <a:cubicBezTo>
                                    <a:pt x="64" y="0"/>
                                    <a:pt x="75" y="0"/>
                                    <a:pt x="85" y="0"/>
                                  </a:cubicBezTo>
                                  <a:cubicBezTo>
                                    <a:pt x="85" y="21"/>
                                    <a:pt x="85" y="42"/>
                                    <a:pt x="85" y="63"/>
                                  </a:cubicBezTo>
                                </a:path>
                              </a:pathLst>
                            </a:custGeom>
                            <a:solidFill>
                              <a:srgbClr val="000080"/>
                            </a:solidFill>
                            <a:ln cap="rnd" w="5760">
                              <a:solidFill>
                                <a:srgbClr val="000080"/>
                              </a:solidFill>
                              <a:round/>
                            </a:ln>
                          </wps:spPr>
                          <wps:style>
                            <a:lnRef idx="0"/>
                            <a:fillRef idx="0"/>
                            <a:effectRef idx="0"/>
                            <a:fontRef idx="minor"/>
                          </wps:style>
                          <wps:bodyPr/>
                        </wps:wsp>
                        <wps:wsp>
                          <wps:cNvSpPr/>
                          <wps:spPr>
                            <a:xfrm>
                              <a:off x="249120" y="136440"/>
                              <a:ext cx="20880" cy="68040"/>
                            </a:xfrm>
                            <a:custGeom>
                              <a:avLst/>
                              <a:gdLst/>
                              <a:ahLst/>
                              <a:rect l="l" t="t" r="r" b="b"/>
                              <a:pathLst>
                                <a:path w="163" h="649">
                                  <a:moveTo>
                                    <a:pt x="0" y="0"/>
                                  </a:moveTo>
                                  <a:cubicBezTo>
                                    <a:pt x="54" y="0"/>
                                    <a:pt x="109" y="0"/>
                                    <a:pt x="163" y="0"/>
                                  </a:cubicBezTo>
                                  <a:cubicBezTo>
                                    <a:pt x="163" y="41"/>
                                    <a:pt x="163" y="82"/>
                                    <a:pt x="163" y="123"/>
                                  </a:cubicBezTo>
                                  <a:cubicBezTo>
                                    <a:pt x="109" y="123"/>
                                    <a:pt x="54" y="123"/>
                                    <a:pt x="0" y="123"/>
                                  </a:cubicBezTo>
                                  <a:cubicBezTo>
                                    <a:pt x="0" y="82"/>
                                    <a:pt x="0" y="41"/>
                                    <a:pt x="0" y="0"/>
                                  </a:cubicBezTo>
                                  <a:close/>
                                  <a:moveTo>
                                    <a:pt x="0" y="179"/>
                                  </a:moveTo>
                                  <a:cubicBezTo>
                                    <a:pt x="54" y="179"/>
                                    <a:pt x="109" y="179"/>
                                    <a:pt x="163" y="179"/>
                                  </a:cubicBezTo>
                                  <a:cubicBezTo>
                                    <a:pt x="163" y="336"/>
                                    <a:pt x="163" y="492"/>
                                    <a:pt x="163" y="649"/>
                                  </a:cubicBezTo>
                                  <a:cubicBezTo>
                                    <a:pt x="109" y="649"/>
                                    <a:pt x="54" y="649"/>
                                    <a:pt x="0" y="649"/>
                                  </a:cubicBezTo>
                                  <a:cubicBezTo>
                                    <a:pt x="0" y="492"/>
                                    <a:pt x="0" y="336"/>
                                    <a:pt x="0" y="179"/>
                                  </a:cubicBezTo>
                                  <a:close/>
                                </a:path>
                              </a:pathLst>
                            </a:custGeom>
                            <a:solidFill>
                              <a:srgbClr val="000080"/>
                            </a:solidFill>
                            <a:ln cap="rnd" w="5760">
                              <a:solidFill>
                                <a:srgbClr val="000080"/>
                              </a:solidFill>
                              <a:round/>
                            </a:ln>
                          </wps:spPr>
                          <wps:style>
                            <a:lnRef idx="0"/>
                            <a:fillRef idx="0"/>
                            <a:effectRef idx="0"/>
                            <a:fontRef idx="minor"/>
                          </wps:style>
                          <wps:bodyPr/>
                        </wps:wsp>
                        <wps:wsp>
                          <wps:cNvSpPr/>
                          <wps:spPr>
                            <a:xfrm>
                              <a:off x="284040" y="154440"/>
                              <a:ext cx="43200" cy="50760"/>
                            </a:xfrm>
                            <a:custGeom>
                              <a:avLst/>
                              <a:gdLst/>
                              <a:ahLst/>
                              <a:rect l="l" t="t" r="r" b="b"/>
                              <a:pathLst>
                                <a:path w="63" h="65">
                                  <a:moveTo>
                                    <a:pt x="0" y="2"/>
                                  </a:moveTo>
                                  <a:cubicBezTo>
                                    <a:pt x="9" y="2"/>
                                    <a:pt x="19" y="2"/>
                                    <a:pt x="29" y="2"/>
                                  </a:cubicBezTo>
                                  <a:cubicBezTo>
                                    <a:pt x="29" y="5"/>
                                    <a:pt x="29" y="9"/>
                                    <a:pt x="29" y="12"/>
                                  </a:cubicBezTo>
                                  <a:cubicBezTo>
                                    <a:pt x="31" y="8"/>
                                    <a:pt x="34" y="4"/>
                                    <a:pt x="37" y="3"/>
                                  </a:cubicBezTo>
                                  <a:cubicBezTo>
                                    <a:pt x="40" y="1"/>
                                    <a:pt x="44" y="0"/>
                                    <a:pt x="48" y="0"/>
                                  </a:cubicBezTo>
                                  <a:cubicBezTo>
                                    <a:pt x="53" y="0"/>
                                    <a:pt x="58" y="1"/>
                                    <a:pt x="63" y="4"/>
                                  </a:cubicBezTo>
                                  <a:cubicBezTo>
                                    <a:pt x="60" y="9"/>
                                    <a:pt x="57" y="15"/>
                                    <a:pt x="54" y="21"/>
                                  </a:cubicBezTo>
                                  <a:cubicBezTo>
                                    <a:pt x="50" y="20"/>
                                    <a:pt x="47" y="19"/>
                                    <a:pt x="45" y="19"/>
                                  </a:cubicBezTo>
                                  <a:cubicBezTo>
                                    <a:pt x="41" y="19"/>
                                    <a:pt x="38" y="20"/>
                                    <a:pt x="35" y="23"/>
                                  </a:cubicBezTo>
                                  <a:cubicBezTo>
                                    <a:pt x="32" y="27"/>
                                    <a:pt x="31" y="34"/>
                                    <a:pt x="31" y="44"/>
                                  </a:cubicBezTo>
                                  <a:cubicBezTo>
                                    <a:pt x="31" y="51"/>
                                    <a:pt x="31" y="58"/>
                                    <a:pt x="31" y="65"/>
                                  </a:cubicBezTo>
                                  <a:cubicBezTo>
                                    <a:pt x="20" y="65"/>
                                    <a:pt x="10" y="65"/>
                                    <a:pt x="0" y="65"/>
                                  </a:cubicBezTo>
                                  <a:cubicBezTo>
                                    <a:pt x="0" y="44"/>
                                    <a:pt x="0" y="23"/>
                                    <a:pt x="0" y="2"/>
                                  </a:cubicBezTo>
                                </a:path>
                              </a:pathLst>
                            </a:custGeom>
                            <a:solidFill>
                              <a:srgbClr val="000080"/>
                            </a:solidFill>
                            <a:ln cap="rnd" w="5760">
                              <a:solidFill>
                                <a:srgbClr val="000080"/>
                              </a:solidFill>
                              <a:round/>
                            </a:ln>
                          </wps:spPr>
                          <wps:style>
                            <a:lnRef idx="0"/>
                            <a:fillRef idx="0"/>
                            <a:effectRef idx="0"/>
                            <a:fontRef idx="minor"/>
                          </wps:style>
                          <wps:bodyPr/>
                        </wps:wsp>
                        <wps:wsp>
                          <wps:cNvSpPr/>
                          <wps:spPr>
                            <a:xfrm>
                              <a:off x="332280" y="136440"/>
                              <a:ext cx="20160" cy="68040"/>
                            </a:xfrm>
                            <a:custGeom>
                              <a:avLst/>
                              <a:gdLst/>
                              <a:ahLst/>
                              <a:rect l="l" t="t" r="r" b="b"/>
                              <a:pathLst>
                                <a:path w="163" h="649">
                                  <a:moveTo>
                                    <a:pt x="0" y="0"/>
                                  </a:moveTo>
                                  <a:cubicBezTo>
                                    <a:pt x="54" y="0"/>
                                    <a:pt x="108" y="0"/>
                                    <a:pt x="163" y="0"/>
                                  </a:cubicBezTo>
                                  <a:cubicBezTo>
                                    <a:pt x="163" y="41"/>
                                    <a:pt x="163" y="82"/>
                                    <a:pt x="163" y="123"/>
                                  </a:cubicBezTo>
                                  <a:cubicBezTo>
                                    <a:pt x="108" y="123"/>
                                    <a:pt x="54" y="123"/>
                                    <a:pt x="0" y="123"/>
                                  </a:cubicBezTo>
                                  <a:cubicBezTo>
                                    <a:pt x="0" y="82"/>
                                    <a:pt x="0" y="41"/>
                                    <a:pt x="0" y="0"/>
                                  </a:cubicBezTo>
                                  <a:close/>
                                  <a:moveTo>
                                    <a:pt x="0" y="179"/>
                                  </a:moveTo>
                                  <a:cubicBezTo>
                                    <a:pt x="54" y="179"/>
                                    <a:pt x="108" y="179"/>
                                    <a:pt x="163" y="179"/>
                                  </a:cubicBezTo>
                                  <a:cubicBezTo>
                                    <a:pt x="163" y="336"/>
                                    <a:pt x="163" y="492"/>
                                    <a:pt x="163" y="649"/>
                                  </a:cubicBezTo>
                                  <a:cubicBezTo>
                                    <a:pt x="108" y="649"/>
                                    <a:pt x="54" y="649"/>
                                    <a:pt x="0" y="649"/>
                                  </a:cubicBezTo>
                                  <a:cubicBezTo>
                                    <a:pt x="0" y="492"/>
                                    <a:pt x="0" y="336"/>
                                    <a:pt x="0" y="179"/>
                                  </a:cubicBezTo>
                                  <a:close/>
                                </a:path>
                              </a:pathLst>
                            </a:custGeom>
                            <a:solidFill>
                              <a:srgbClr val="000080"/>
                            </a:solidFill>
                            <a:ln cap="rnd" w="5760">
                              <a:solidFill>
                                <a:srgbClr val="000080"/>
                              </a:solidFill>
                              <a:round/>
                            </a:ln>
                          </wps:spPr>
                          <wps:style>
                            <a:lnRef idx="0"/>
                            <a:fillRef idx="0"/>
                            <a:effectRef idx="0"/>
                            <a:fontRef idx="minor"/>
                          </wps:style>
                          <wps:bodyPr/>
                        </wps:wsp>
                        <wps:wsp>
                          <wps:cNvSpPr/>
                          <wps:spPr>
                            <a:xfrm>
                              <a:off x="363960" y="154440"/>
                              <a:ext cx="64080" cy="52560"/>
                            </a:xfrm>
                            <a:custGeom>
                              <a:avLst/>
                              <a:gdLst/>
                              <a:ahLst/>
                              <a:rect l="l" t="t" r="r" b="b"/>
                              <a:pathLst>
                                <a:path w="493" h="492">
                                  <a:moveTo>
                                    <a:pt x="493" y="291"/>
                                  </a:moveTo>
                                  <a:cubicBezTo>
                                    <a:pt x="384" y="291"/>
                                    <a:pt x="274" y="291"/>
                                    <a:pt x="165" y="291"/>
                                  </a:cubicBezTo>
                                  <a:cubicBezTo>
                                    <a:pt x="168" y="319"/>
                                    <a:pt x="176" y="341"/>
                                    <a:pt x="187" y="355"/>
                                  </a:cubicBezTo>
                                  <a:cubicBezTo>
                                    <a:pt x="202" y="376"/>
                                    <a:pt x="223" y="386"/>
                                    <a:pt x="248" y="386"/>
                                  </a:cubicBezTo>
                                  <a:cubicBezTo>
                                    <a:pt x="264" y="386"/>
                                    <a:pt x="280" y="382"/>
                                    <a:pt x="294" y="373"/>
                                  </a:cubicBezTo>
                                  <a:cubicBezTo>
                                    <a:pt x="303" y="367"/>
                                    <a:pt x="313" y="357"/>
                                    <a:pt x="323" y="343"/>
                                  </a:cubicBezTo>
                                  <a:cubicBezTo>
                                    <a:pt x="376" y="348"/>
                                    <a:pt x="430" y="354"/>
                                    <a:pt x="483" y="359"/>
                                  </a:cubicBezTo>
                                  <a:cubicBezTo>
                                    <a:pt x="459" y="407"/>
                                    <a:pt x="429" y="440"/>
                                    <a:pt x="394" y="461"/>
                                  </a:cubicBezTo>
                                  <a:cubicBezTo>
                                    <a:pt x="360" y="482"/>
                                    <a:pt x="310" y="492"/>
                                    <a:pt x="245" y="492"/>
                                  </a:cubicBezTo>
                                  <a:cubicBezTo>
                                    <a:pt x="188" y="492"/>
                                    <a:pt x="144" y="483"/>
                                    <a:pt x="112" y="465"/>
                                  </a:cubicBezTo>
                                  <a:cubicBezTo>
                                    <a:pt x="79" y="448"/>
                                    <a:pt x="53" y="420"/>
                                    <a:pt x="32" y="381"/>
                                  </a:cubicBezTo>
                                  <a:cubicBezTo>
                                    <a:pt x="11" y="343"/>
                                    <a:pt x="0" y="299"/>
                                    <a:pt x="0" y="247"/>
                                  </a:cubicBezTo>
                                  <a:cubicBezTo>
                                    <a:pt x="0" y="173"/>
                                    <a:pt x="21" y="114"/>
                                    <a:pt x="64" y="68"/>
                                  </a:cubicBezTo>
                                  <a:cubicBezTo>
                                    <a:pt x="106" y="22"/>
                                    <a:pt x="165" y="0"/>
                                    <a:pt x="240" y="0"/>
                                  </a:cubicBezTo>
                                  <a:cubicBezTo>
                                    <a:pt x="301" y="0"/>
                                    <a:pt x="349" y="10"/>
                                    <a:pt x="384" y="31"/>
                                  </a:cubicBezTo>
                                  <a:cubicBezTo>
                                    <a:pt x="419" y="51"/>
                                    <a:pt x="447" y="81"/>
                                    <a:pt x="465" y="119"/>
                                  </a:cubicBezTo>
                                  <a:cubicBezTo>
                                    <a:pt x="483" y="158"/>
                                    <a:pt x="493" y="208"/>
                                    <a:pt x="493" y="270"/>
                                  </a:cubicBezTo>
                                  <a:cubicBezTo>
                                    <a:pt x="493" y="277"/>
                                    <a:pt x="493" y="284"/>
                                    <a:pt x="493" y="291"/>
                                  </a:cubicBezTo>
                                  <a:close/>
                                  <a:moveTo>
                                    <a:pt x="327" y="204"/>
                                  </a:moveTo>
                                  <a:cubicBezTo>
                                    <a:pt x="323" y="169"/>
                                    <a:pt x="315" y="145"/>
                                    <a:pt x="301" y="129"/>
                                  </a:cubicBezTo>
                                  <a:cubicBezTo>
                                    <a:pt x="287" y="114"/>
                                    <a:pt x="269" y="107"/>
                                    <a:pt x="247" y="107"/>
                                  </a:cubicBezTo>
                                  <a:cubicBezTo>
                                    <a:pt x="221" y="107"/>
                                    <a:pt x="200" y="118"/>
                                    <a:pt x="185" y="141"/>
                                  </a:cubicBezTo>
                                  <a:cubicBezTo>
                                    <a:pt x="175" y="155"/>
                                    <a:pt x="169" y="176"/>
                                    <a:pt x="166" y="204"/>
                                  </a:cubicBezTo>
                                  <a:cubicBezTo>
                                    <a:pt x="219" y="204"/>
                                    <a:pt x="273" y="204"/>
                                    <a:pt x="327" y="204"/>
                                  </a:cubicBezTo>
                                  <a:close/>
                                </a:path>
                              </a:pathLst>
                            </a:custGeom>
                            <a:solidFill>
                              <a:srgbClr val="000080"/>
                            </a:solidFill>
                            <a:ln cap="rnd" w="5760">
                              <a:solidFill>
                                <a:srgbClr val="000080"/>
                              </a:solidFill>
                              <a:round/>
                            </a:ln>
                          </wps:spPr>
                          <wps:style>
                            <a:lnRef idx="0"/>
                            <a:fillRef idx="0"/>
                            <a:effectRef idx="0"/>
                            <a:fontRef idx="minor"/>
                          </wps:style>
                          <wps:bodyPr/>
                        </wps:wsp>
                        <wps:wsp>
                          <wps:cNvSpPr/>
                          <wps:spPr>
                            <a:xfrm>
                              <a:off x="433800" y="154440"/>
                              <a:ext cx="59040" cy="52560"/>
                            </a:xfrm>
                            <a:custGeom>
                              <a:avLst/>
                              <a:gdLst/>
                              <a:ahLst/>
                              <a:rect l="l" t="t" r="r" b="b"/>
                              <a:pathLst>
                                <a:path w="86" h="67">
                                  <a:moveTo>
                                    <a:pt x="0" y="47"/>
                                  </a:moveTo>
                                  <a:cubicBezTo>
                                    <a:pt x="11" y="47"/>
                                    <a:pt x="21" y="46"/>
                                    <a:pt x="31" y="45"/>
                                  </a:cubicBezTo>
                                  <a:cubicBezTo>
                                    <a:pt x="32" y="48"/>
                                    <a:pt x="34" y="50"/>
                                    <a:pt x="36" y="51"/>
                                  </a:cubicBezTo>
                                  <a:cubicBezTo>
                                    <a:pt x="39" y="53"/>
                                    <a:pt x="42" y="53"/>
                                    <a:pt x="46" y="53"/>
                                  </a:cubicBezTo>
                                  <a:cubicBezTo>
                                    <a:pt x="50" y="53"/>
                                    <a:pt x="53" y="53"/>
                                    <a:pt x="55" y="51"/>
                                  </a:cubicBezTo>
                                  <a:cubicBezTo>
                                    <a:pt x="57" y="50"/>
                                    <a:pt x="58" y="49"/>
                                    <a:pt x="58" y="47"/>
                                  </a:cubicBezTo>
                                  <a:cubicBezTo>
                                    <a:pt x="58" y="46"/>
                                    <a:pt x="57" y="44"/>
                                    <a:pt x="54" y="43"/>
                                  </a:cubicBezTo>
                                  <a:cubicBezTo>
                                    <a:pt x="53" y="43"/>
                                    <a:pt x="48" y="42"/>
                                    <a:pt x="41" y="41"/>
                                  </a:cubicBezTo>
                                  <a:cubicBezTo>
                                    <a:pt x="30" y="39"/>
                                    <a:pt x="23" y="38"/>
                                    <a:pt x="19" y="37"/>
                                  </a:cubicBezTo>
                                  <a:cubicBezTo>
                                    <a:pt x="14" y="35"/>
                                    <a:pt x="11" y="33"/>
                                    <a:pt x="8" y="30"/>
                                  </a:cubicBezTo>
                                  <a:cubicBezTo>
                                    <a:pt x="5" y="27"/>
                                    <a:pt x="4" y="24"/>
                                    <a:pt x="4" y="20"/>
                                  </a:cubicBezTo>
                                  <a:cubicBezTo>
                                    <a:pt x="4" y="16"/>
                                    <a:pt x="5" y="12"/>
                                    <a:pt x="8" y="9"/>
                                  </a:cubicBezTo>
                                  <a:cubicBezTo>
                                    <a:pt x="11" y="6"/>
                                    <a:pt x="16" y="4"/>
                                    <a:pt x="21" y="2"/>
                                  </a:cubicBezTo>
                                  <a:cubicBezTo>
                                    <a:pt x="27" y="1"/>
                                    <a:pt x="34" y="0"/>
                                    <a:pt x="43" y="0"/>
                                  </a:cubicBezTo>
                                  <a:cubicBezTo>
                                    <a:pt x="53" y="0"/>
                                    <a:pt x="60" y="1"/>
                                    <a:pt x="64" y="2"/>
                                  </a:cubicBezTo>
                                  <a:cubicBezTo>
                                    <a:pt x="69" y="3"/>
                                    <a:pt x="73" y="5"/>
                                    <a:pt x="76" y="7"/>
                                  </a:cubicBezTo>
                                  <a:cubicBezTo>
                                    <a:pt x="79" y="10"/>
                                    <a:pt x="81" y="13"/>
                                    <a:pt x="83" y="17"/>
                                  </a:cubicBezTo>
                                  <a:cubicBezTo>
                                    <a:pt x="74" y="18"/>
                                    <a:pt x="64" y="19"/>
                                    <a:pt x="54" y="19"/>
                                  </a:cubicBezTo>
                                  <a:cubicBezTo>
                                    <a:pt x="53" y="17"/>
                                    <a:pt x="52" y="16"/>
                                    <a:pt x="50" y="15"/>
                                  </a:cubicBezTo>
                                  <a:cubicBezTo>
                                    <a:pt x="48" y="14"/>
                                    <a:pt x="45" y="13"/>
                                    <a:pt x="41" y="13"/>
                                  </a:cubicBezTo>
                                  <a:cubicBezTo>
                                    <a:pt x="38" y="13"/>
                                    <a:pt x="36" y="14"/>
                                    <a:pt x="34" y="14"/>
                                  </a:cubicBezTo>
                                  <a:cubicBezTo>
                                    <a:pt x="32" y="16"/>
                                    <a:pt x="32" y="17"/>
                                    <a:pt x="32" y="18"/>
                                  </a:cubicBezTo>
                                  <a:cubicBezTo>
                                    <a:pt x="32" y="20"/>
                                    <a:pt x="32" y="21"/>
                                    <a:pt x="34" y="22"/>
                                  </a:cubicBezTo>
                                  <a:cubicBezTo>
                                    <a:pt x="36" y="22"/>
                                    <a:pt x="41" y="23"/>
                                    <a:pt x="48" y="24"/>
                                  </a:cubicBezTo>
                                  <a:cubicBezTo>
                                    <a:pt x="58" y="25"/>
                                    <a:pt x="66" y="26"/>
                                    <a:pt x="71" y="28"/>
                                  </a:cubicBezTo>
                                  <a:cubicBezTo>
                                    <a:pt x="76" y="29"/>
                                    <a:pt x="79" y="31"/>
                                    <a:pt x="82" y="35"/>
                                  </a:cubicBezTo>
                                  <a:cubicBezTo>
                                    <a:pt x="85" y="38"/>
                                    <a:pt x="86" y="41"/>
                                    <a:pt x="86" y="45"/>
                                  </a:cubicBezTo>
                                  <a:cubicBezTo>
                                    <a:pt x="86" y="48"/>
                                    <a:pt x="85" y="52"/>
                                    <a:pt x="82" y="55"/>
                                  </a:cubicBezTo>
                                  <a:cubicBezTo>
                                    <a:pt x="79" y="59"/>
                                    <a:pt x="75" y="61"/>
                                    <a:pt x="69" y="63"/>
                                  </a:cubicBezTo>
                                  <a:cubicBezTo>
                                    <a:pt x="63" y="65"/>
                                    <a:pt x="54" y="67"/>
                                    <a:pt x="44" y="67"/>
                                  </a:cubicBezTo>
                                  <a:cubicBezTo>
                                    <a:pt x="29" y="67"/>
                                    <a:pt x="19" y="65"/>
                                    <a:pt x="12" y="62"/>
                                  </a:cubicBezTo>
                                  <a:cubicBezTo>
                                    <a:pt x="6" y="58"/>
                                    <a:pt x="2" y="54"/>
                                    <a:pt x="0" y="47"/>
                                  </a:cubicBezTo>
                                </a:path>
                              </a:pathLst>
                            </a:custGeom>
                            <a:solidFill>
                              <a:srgbClr val="000080"/>
                            </a:solidFill>
                            <a:ln cap="rnd" w="5760">
                              <a:solidFill>
                                <a:srgbClr val="000080"/>
                              </a:solidFill>
                              <a:round/>
                            </a:ln>
                          </wps:spPr>
                          <wps:style>
                            <a:lnRef idx="0"/>
                            <a:fillRef idx="0"/>
                            <a:effectRef idx="0"/>
                            <a:fontRef idx="minor"/>
                          </wps:style>
                          <wps:bodyPr/>
                        </wps:wsp>
                      </wpg:grpSp>
                      <wpg:grpSp>
                        <wpg:cNvGrpSpPr/>
                        <wpg:grpSpPr>
                          <a:xfrm>
                            <a:off x="902160" y="104040"/>
                            <a:ext cx="722520" cy="270360"/>
                          </a:xfrm>
                        </wpg:grpSpPr>
                        <wps:wsp>
                          <wps:cNvSpPr/>
                          <wps:spPr>
                            <a:xfrm>
                              <a:off x="261000" y="0"/>
                              <a:ext cx="38160" cy="83880"/>
                            </a:xfrm>
                            <a:custGeom>
                              <a:avLst/>
                              <a:gdLst/>
                              <a:ahLst/>
                              <a:rect l="l" t="t" r="r" b="b"/>
                              <a:pathLst>
                                <a:path w="325" h="939">
                                  <a:moveTo>
                                    <a:pt x="325" y="0"/>
                                  </a:moveTo>
                                  <a:cubicBezTo>
                                    <a:pt x="325" y="313"/>
                                    <a:pt x="325" y="626"/>
                                    <a:pt x="325" y="939"/>
                                  </a:cubicBezTo>
                                  <a:cubicBezTo>
                                    <a:pt x="272" y="939"/>
                                    <a:pt x="219" y="939"/>
                                    <a:pt x="165" y="939"/>
                                  </a:cubicBezTo>
                                  <a:cubicBezTo>
                                    <a:pt x="165" y="734"/>
                                    <a:pt x="165" y="529"/>
                                    <a:pt x="165" y="324"/>
                                  </a:cubicBezTo>
                                  <a:cubicBezTo>
                                    <a:pt x="140" y="356"/>
                                    <a:pt x="115" y="382"/>
                                    <a:pt x="91" y="401"/>
                                  </a:cubicBezTo>
                                  <a:cubicBezTo>
                                    <a:pt x="67" y="421"/>
                                    <a:pt x="36" y="440"/>
                                    <a:pt x="0" y="458"/>
                                  </a:cubicBezTo>
                                  <a:cubicBezTo>
                                    <a:pt x="0" y="388"/>
                                    <a:pt x="0" y="318"/>
                                    <a:pt x="0" y="248"/>
                                  </a:cubicBezTo>
                                  <a:cubicBezTo>
                                    <a:pt x="54" y="219"/>
                                    <a:pt x="96" y="186"/>
                                    <a:pt x="125" y="146"/>
                                  </a:cubicBezTo>
                                  <a:cubicBezTo>
                                    <a:pt x="154" y="107"/>
                                    <a:pt x="178" y="58"/>
                                    <a:pt x="194" y="0"/>
                                  </a:cubicBezTo>
                                  <a:cubicBezTo>
                                    <a:pt x="238" y="0"/>
                                    <a:pt x="281" y="0"/>
                                    <a:pt x="325" y="0"/>
                                  </a:cubicBezTo>
                                </a:path>
                              </a:pathLst>
                            </a:custGeom>
                            <a:solidFill>
                              <a:srgbClr val="ffffff"/>
                            </a:solidFill>
                            <a:ln w="0">
                              <a:solidFill>
                                <a:srgbClr val="ffffff"/>
                              </a:solidFill>
                            </a:ln>
                          </wps:spPr>
                          <wps:style>
                            <a:lnRef idx="0"/>
                            <a:fillRef idx="0"/>
                            <a:effectRef idx="0"/>
                            <a:fontRef idx="minor"/>
                          </wps:style>
                          <wps:bodyPr/>
                        </wps:wsp>
                        <wps:wsp>
                          <wps:cNvSpPr/>
                          <wps:spPr>
                            <a:xfrm>
                              <a:off x="318960" y="1440"/>
                              <a:ext cx="56520" cy="83880"/>
                            </a:xfrm>
                            <a:custGeom>
                              <a:avLst/>
                              <a:gdLst/>
                              <a:ahLst/>
                              <a:rect l="l" t="t" r="r" b="b"/>
                              <a:pathLst>
                                <a:path w="472" h="939">
                                  <a:moveTo>
                                    <a:pt x="71" y="0"/>
                                  </a:moveTo>
                                  <a:cubicBezTo>
                                    <a:pt x="195" y="0"/>
                                    <a:pt x="320" y="0"/>
                                    <a:pt x="445" y="0"/>
                                  </a:cubicBezTo>
                                  <a:cubicBezTo>
                                    <a:pt x="445" y="68"/>
                                    <a:pt x="445" y="137"/>
                                    <a:pt x="445" y="205"/>
                                  </a:cubicBezTo>
                                  <a:cubicBezTo>
                                    <a:pt x="360" y="205"/>
                                    <a:pt x="276" y="205"/>
                                    <a:pt x="191" y="205"/>
                                  </a:cubicBezTo>
                                  <a:cubicBezTo>
                                    <a:pt x="187" y="251"/>
                                    <a:pt x="182" y="297"/>
                                    <a:pt x="178" y="343"/>
                                  </a:cubicBezTo>
                                  <a:cubicBezTo>
                                    <a:pt x="195" y="330"/>
                                    <a:pt x="213" y="320"/>
                                    <a:pt x="230" y="313"/>
                                  </a:cubicBezTo>
                                  <a:cubicBezTo>
                                    <a:pt x="247" y="306"/>
                                    <a:pt x="264" y="303"/>
                                    <a:pt x="281" y="303"/>
                                  </a:cubicBezTo>
                                  <a:cubicBezTo>
                                    <a:pt x="338" y="303"/>
                                    <a:pt x="384" y="330"/>
                                    <a:pt x="419" y="387"/>
                                  </a:cubicBezTo>
                                  <a:cubicBezTo>
                                    <a:pt x="453" y="443"/>
                                    <a:pt x="472" y="513"/>
                                    <a:pt x="472" y="598"/>
                                  </a:cubicBezTo>
                                  <a:cubicBezTo>
                                    <a:pt x="472" y="658"/>
                                    <a:pt x="462" y="715"/>
                                    <a:pt x="445" y="770"/>
                                  </a:cubicBezTo>
                                  <a:cubicBezTo>
                                    <a:pt x="427" y="824"/>
                                    <a:pt x="400" y="866"/>
                                    <a:pt x="367" y="896"/>
                                  </a:cubicBezTo>
                                  <a:cubicBezTo>
                                    <a:pt x="334" y="925"/>
                                    <a:pt x="291" y="939"/>
                                    <a:pt x="239" y="939"/>
                                  </a:cubicBezTo>
                                  <a:cubicBezTo>
                                    <a:pt x="201" y="939"/>
                                    <a:pt x="170" y="933"/>
                                    <a:pt x="143" y="921"/>
                                  </a:cubicBezTo>
                                  <a:cubicBezTo>
                                    <a:pt x="117" y="910"/>
                                    <a:pt x="93" y="893"/>
                                    <a:pt x="75" y="870"/>
                                  </a:cubicBezTo>
                                  <a:cubicBezTo>
                                    <a:pt x="56" y="847"/>
                                    <a:pt x="41" y="821"/>
                                    <a:pt x="29" y="792"/>
                                  </a:cubicBezTo>
                                  <a:cubicBezTo>
                                    <a:pt x="18" y="763"/>
                                    <a:pt x="8" y="727"/>
                                    <a:pt x="0" y="684"/>
                                  </a:cubicBezTo>
                                  <a:cubicBezTo>
                                    <a:pt x="53" y="674"/>
                                    <a:pt x="107" y="665"/>
                                    <a:pt x="160" y="656"/>
                                  </a:cubicBezTo>
                                  <a:cubicBezTo>
                                    <a:pt x="163" y="697"/>
                                    <a:pt x="173" y="728"/>
                                    <a:pt x="187" y="750"/>
                                  </a:cubicBezTo>
                                  <a:cubicBezTo>
                                    <a:pt x="201" y="772"/>
                                    <a:pt x="218" y="783"/>
                                    <a:pt x="237" y="783"/>
                                  </a:cubicBezTo>
                                  <a:cubicBezTo>
                                    <a:pt x="259" y="783"/>
                                    <a:pt x="278" y="769"/>
                                    <a:pt x="292" y="742"/>
                                  </a:cubicBezTo>
                                  <a:cubicBezTo>
                                    <a:pt x="306" y="715"/>
                                    <a:pt x="313" y="674"/>
                                    <a:pt x="313" y="621"/>
                                  </a:cubicBezTo>
                                  <a:cubicBezTo>
                                    <a:pt x="313" y="566"/>
                                    <a:pt x="306" y="526"/>
                                    <a:pt x="291" y="500"/>
                                  </a:cubicBezTo>
                                  <a:cubicBezTo>
                                    <a:pt x="277" y="474"/>
                                    <a:pt x="258" y="462"/>
                                    <a:pt x="234" y="462"/>
                                  </a:cubicBezTo>
                                  <a:cubicBezTo>
                                    <a:pt x="219" y="462"/>
                                    <a:pt x="204" y="468"/>
                                    <a:pt x="190" y="480"/>
                                  </a:cubicBezTo>
                                  <a:cubicBezTo>
                                    <a:pt x="179" y="489"/>
                                    <a:pt x="168" y="504"/>
                                    <a:pt x="155" y="528"/>
                                  </a:cubicBezTo>
                                  <a:cubicBezTo>
                                    <a:pt x="110" y="517"/>
                                    <a:pt x="66" y="507"/>
                                    <a:pt x="21" y="496"/>
                                  </a:cubicBezTo>
                                  <a:cubicBezTo>
                                    <a:pt x="37" y="331"/>
                                    <a:pt x="54" y="166"/>
                                    <a:pt x="71" y="0"/>
                                  </a:cubicBezTo>
                                </a:path>
                              </a:pathLst>
                            </a:custGeom>
                            <a:solidFill>
                              <a:srgbClr val="ffffff"/>
                            </a:solidFill>
                            <a:ln w="0">
                              <a:solidFill>
                                <a:srgbClr val="ffffff"/>
                              </a:solidFill>
                            </a:ln>
                          </wps:spPr>
                          <wps:style>
                            <a:lnRef idx="0"/>
                            <a:fillRef idx="0"/>
                            <a:effectRef idx="0"/>
                            <a:fontRef idx="minor"/>
                          </wps:style>
                          <wps:bodyPr/>
                        </wps:wsp>
                        <wps:wsp>
                          <wps:cNvSpPr/>
                          <wps:spPr>
                            <a:xfrm>
                              <a:off x="415440" y="0"/>
                              <a:ext cx="84960" cy="87480"/>
                            </a:xfrm>
                            <a:custGeom>
                              <a:avLst/>
                              <a:gdLst/>
                              <a:ahLst/>
                              <a:rect l="l" t="t" r="r" b="b"/>
                              <a:pathLst>
                                <a:path w="715" h="986">
                                  <a:moveTo>
                                    <a:pt x="481" y="0"/>
                                  </a:moveTo>
                                  <a:cubicBezTo>
                                    <a:pt x="508" y="0"/>
                                    <a:pt x="535" y="0"/>
                                    <a:pt x="563" y="0"/>
                                  </a:cubicBezTo>
                                  <a:cubicBezTo>
                                    <a:pt x="455" y="330"/>
                                    <a:pt x="342" y="657"/>
                                    <a:pt x="235" y="986"/>
                                  </a:cubicBezTo>
                                  <a:cubicBezTo>
                                    <a:pt x="208" y="986"/>
                                    <a:pt x="181" y="986"/>
                                    <a:pt x="154" y="986"/>
                                  </a:cubicBezTo>
                                  <a:cubicBezTo>
                                    <a:pt x="261" y="657"/>
                                    <a:pt x="374" y="330"/>
                                    <a:pt x="481" y="0"/>
                                  </a:cubicBezTo>
                                  <a:close/>
                                  <a:moveTo>
                                    <a:pt x="0" y="243"/>
                                  </a:moveTo>
                                  <a:cubicBezTo>
                                    <a:pt x="0" y="200"/>
                                    <a:pt x="6" y="159"/>
                                    <a:pt x="17" y="121"/>
                                  </a:cubicBezTo>
                                  <a:cubicBezTo>
                                    <a:pt x="28" y="82"/>
                                    <a:pt x="46" y="52"/>
                                    <a:pt x="70" y="31"/>
                                  </a:cubicBezTo>
                                  <a:cubicBezTo>
                                    <a:pt x="93" y="10"/>
                                    <a:pt x="121" y="0"/>
                                    <a:pt x="153" y="0"/>
                                  </a:cubicBezTo>
                                  <a:cubicBezTo>
                                    <a:pt x="201" y="0"/>
                                    <a:pt x="238" y="22"/>
                                    <a:pt x="265" y="67"/>
                                  </a:cubicBezTo>
                                  <a:cubicBezTo>
                                    <a:pt x="293" y="111"/>
                                    <a:pt x="306" y="169"/>
                                    <a:pt x="306" y="243"/>
                                  </a:cubicBezTo>
                                  <a:cubicBezTo>
                                    <a:pt x="306" y="316"/>
                                    <a:pt x="293" y="375"/>
                                    <a:pt x="265" y="420"/>
                                  </a:cubicBezTo>
                                  <a:cubicBezTo>
                                    <a:pt x="238" y="464"/>
                                    <a:pt x="201" y="486"/>
                                    <a:pt x="153" y="486"/>
                                  </a:cubicBezTo>
                                  <a:cubicBezTo>
                                    <a:pt x="121" y="486"/>
                                    <a:pt x="93" y="475"/>
                                    <a:pt x="70" y="454"/>
                                  </a:cubicBezTo>
                                  <a:cubicBezTo>
                                    <a:pt x="46" y="433"/>
                                    <a:pt x="28" y="404"/>
                                    <a:pt x="17" y="366"/>
                                  </a:cubicBezTo>
                                  <a:cubicBezTo>
                                    <a:pt x="6" y="327"/>
                                    <a:pt x="0" y="286"/>
                                    <a:pt x="0" y="243"/>
                                  </a:cubicBezTo>
                                  <a:close/>
                                  <a:moveTo>
                                    <a:pt x="108" y="244"/>
                                  </a:moveTo>
                                  <a:cubicBezTo>
                                    <a:pt x="108" y="296"/>
                                    <a:pt x="114" y="334"/>
                                    <a:pt x="124" y="357"/>
                                  </a:cubicBezTo>
                                  <a:cubicBezTo>
                                    <a:pt x="130" y="373"/>
                                    <a:pt x="141" y="381"/>
                                    <a:pt x="153" y="381"/>
                                  </a:cubicBezTo>
                                  <a:cubicBezTo>
                                    <a:pt x="166" y="381"/>
                                    <a:pt x="176" y="373"/>
                                    <a:pt x="182" y="357"/>
                                  </a:cubicBezTo>
                                  <a:cubicBezTo>
                                    <a:pt x="193" y="334"/>
                                    <a:pt x="198" y="296"/>
                                    <a:pt x="198" y="244"/>
                                  </a:cubicBezTo>
                                  <a:cubicBezTo>
                                    <a:pt x="198" y="192"/>
                                    <a:pt x="193" y="155"/>
                                    <a:pt x="182" y="131"/>
                                  </a:cubicBezTo>
                                  <a:cubicBezTo>
                                    <a:pt x="176" y="116"/>
                                    <a:pt x="166" y="108"/>
                                    <a:pt x="153" y="108"/>
                                  </a:cubicBezTo>
                                  <a:cubicBezTo>
                                    <a:pt x="141" y="108"/>
                                    <a:pt x="130" y="116"/>
                                    <a:pt x="124" y="131"/>
                                  </a:cubicBezTo>
                                  <a:cubicBezTo>
                                    <a:pt x="114" y="154"/>
                                    <a:pt x="108" y="192"/>
                                    <a:pt x="108" y="244"/>
                                  </a:cubicBezTo>
                                  <a:close/>
                                  <a:moveTo>
                                    <a:pt x="408" y="742"/>
                                  </a:moveTo>
                                  <a:cubicBezTo>
                                    <a:pt x="408" y="699"/>
                                    <a:pt x="414" y="658"/>
                                    <a:pt x="425" y="619"/>
                                  </a:cubicBezTo>
                                  <a:cubicBezTo>
                                    <a:pt x="436" y="581"/>
                                    <a:pt x="455" y="552"/>
                                    <a:pt x="478" y="531"/>
                                  </a:cubicBezTo>
                                  <a:cubicBezTo>
                                    <a:pt x="501" y="510"/>
                                    <a:pt x="529" y="499"/>
                                    <a:pt x="562" y="499"/>
                                  </a:cubicBezTo>
                                  <a:cubicBezTo>
                                    <a:pt x="609" y="499"/>
                                    <a:pt x="647" y="521"/>
                                    <a:pt x="674" y="565"/>
                                  </a:cubicBezTo>
                                  <a:cubicBezTo>
                                    <a:pt x="701" y="610"/>
                                    <a:pt x="715" y="668"/>
                                    <a:pt x="715" y="742"/>
                                  </a:cubicBezTo>
                                  <a:cubicBezTo>
                                    <a:pt x="715" y="816"/>
                                    <a:pt x="701" y="874"/>
                                    <a:pt x="674" y="918"/>
                                  </a:cubicBezTo>
                                  <a:cubicBezTo>
                                    <a:pt x="647" y="963"/>
                                    <a:pt x="609" y="985"/>
                                    <a:pt x="562" y="985"/>
                                  </a:cubicBezTo>
                                  <a:cubicBezTo>
                                    <a:pt x="529" y="985"/>
                                    <a:pt x="501" y="975"/>
                                    <a:pt x="478" y="954"/>
                                  </a:cubicBezTo>
                                  <a:cubicBezTo>
                                    <a:pt x="455" y="933"/>
                                    <a:pt x="436" y="903"/>
                                    <a:pt x="425" y="864"/>
                                  </a:cubicBezTo>
                                  <a:cubicBezTo>
                                    <a:pt x="414" y="826"/>
                                    <a:pt x="408" y="786"/>
                                    <a:pt x="408" y="742"/>
                                  </a:cubicBezTo>
                                  <a:close/>
                                  <a:moveTo>
                                    <a:pt x="517" y="743"/>
                                  </a:moveTo>
                                  <a:cubicBezTo>
                                    <a:pt x="517" y="796"/>
                                    <a:pt x="522" y="833"/>
                                    <a:pt x="533" y="857"/>
                                  </a:cubicBezTo>
                                  <a:cubicBezTo>
                                    <a:pt x="539" y="872"/>
                                    <a:pt x="549" y="879"/>
                                    <a:pt x="562" y="879"/>
                                  </a:cubicBezTo>
                                  <a:cubicBezTo>
                                    <a:pt x="574" y="879"/>
                                    <a:pt x="584" y="872"/>
                                    <a:pt x="591" y="857"/>
                                  </a:cubicBezTo>
                                  <a:cubicBezTo>
                                    <a:pt x="601" y="833"/>
                                    <a:pt x="606" y="796"/>
                                    <a:pt x="606" y="743"/>
                                  </a:cubicBezTo>
                                  <a:cubicBezTo>
                                    <a:pt x="606" y="691"/>
                                    <a:pt x="601" y="653"/>
                                    <a:pt x="591" y="629"/>
                                  </a:cubicBezTo>
                                  <a:cubicBezTo>
                                    <a:pt x="584" y="614"/>
                                    <a:pt x="574" y="607"/>
                                    <a:pt x="562" y="607"/>
                                  </a:cubicBezTo>
                                  <a:cubicBezTo>
                                    <a:pt x="549" y="607"/>
                                    <a:pt x="539" y="614"/>
                                    <a:pt x="533" y="630"/>
                                  </a:cubicBezTo>
                                  <a:cubicBezTo>
                                    <a:pt x="522" y="653"/>
                                    <a:pt x="517" y="691"/>
                                    <a:pt x="517" y="743"/>
                                  </a:cubicBezTo>
                                  <a:close/>
                                </a:path>
                              </a:pathLst>
                            </a:custGeom>
                            <a:solidFill>
                              <a:srgbClr val="ffffff"/>
                            </a:solidFill>
                            <a:ln w="0">
                              <a:solidFill>
                                <a:srgbClr val="ffffff"/>
                              </a:solidFill>
                            </a:ln>
                          </wps:spPr>
                          <wps:style>
                            <a:lnRef idx="0"/>
                            <a:fillRef idx="0"/>
                            <a:effectRef idx="0"/>
                            <a:fontRef idx="minor"/>
                          </wps:style>
                          <wps:bodyPr/>
                        </wps:wsp>
                        <wps:wsp>
                          <wps:cNvSpPr/>
                          <wps:spPr>
                            <a:xfrm>
                              <a:off x="0" y="162000"/>
                              <a:ext cx="65880" cy="84960"/>
                            </a:xfrm>
                            <a:custGeom>
                              <a:avLst/>
                              <a:gdLst/>
                              <a:ahLst/>
                              <a:rect l="l" t="t" r="r" b="b"/>
                              <a:pathLst>
                                <a:path w="552" h="954">
                                  <a:moveTo>
                                    <a:pt x="398" y="561"/>
                                  </a:moveTo>
                                  <a:cubicBezTo>
                                    <a:pt x="449" y="586"/>
                                    <a:pt x="501" y="611"/>
                                    <a:pt x="552" y="636"/>
                                  </a:cubicBezTo>
                                  <a:cubicBezTo>
                                    <a:pt x="541" y="706"/>
                                    <a:pt x="525" y="765"/>
                                    <a:pt x="503" y="812"/>
                                  </a:cubicBezTo>
                                  <a:cubicBezTo>
                                    <a:pt x="481" y="859"/>
                                    <a:pt x="453" y="894"/>
                                    <a:pt x="421" y="918"/>
                                  </a:cubicBezTo>
                                  <a:cubicBezTo>
                                    <a:pt x="388" y="943"/>
                                    <a:pt x="346" y="954"/>
                                    <a:pt x="295" y="954"/>
                                  </a:cubicBezTo>
                                  <a:cubicBezTo>
                                    <a:pt x="233" y="954"/>
                                    <a:pt x="183" y="940"/>
                                    <a:pt x="144" y="911"/>
                                  </a:cubicBezTo>
                                  <a:cubicBezTo>
                                    <a:pt x="105" y="881"/>
                                    <a:pt x="71" y="831"/>
                                    <a:pt x="43" y="757"/>
                                  </a:cubicBezTo>
                                  <a:cubicBezTo>
                                    <a:pt x="15" y="683"/>
                                    <a:pt x="0" y="590"/>
                                    <a:pt x="0" y="475"/>
                                  </a:cubicBezTo>
                                  <a:cubicBezTo>
                                    <a:pt x="0" y="322"/>
                                    <a:pt x="26" y="205"/>
                                    <a:pt x="75" y="123"/>
                                  </a:cubicBezTo>
                                  <a:cubicBezTo>
                                    <a:pt x="125" y="40"/>
                                    <a:pt x="196" y="0"/>
                                    <a:pt x="287" y="0"/>
                                  </a:cubicBezTo>
                                  <a:cubicBezTo>
                                    <a:pt x="358" y="0"/>
                                    <a:pt x="415" y="23"/>
                                    <a:pt x="455" y="70"/>
                                  </a:cubicBezTo>
                                  <a:cubicBezTo>
                                    <a:pt x="495" y="118"/>
                                    <a:pt x="527" y="189"/>
                                    <a:pt x="546" y="287"/>
                                  </a:cubicBezTo>
                                  <a:cubicBezTo>
                                    <a:pt x="495" y="306"/>
                                    <a:pt x="443" y="324"/>
                                    <a:pt x="392" y="343"/>
                                  </a:cubicBezTo>
                                  <a:cubicBezTo>
                                    <a:pt x="386" y="315"/>
                                    <a:pt x="380" y="294"/>
                                    <a:pt x="375" y="281"/>
                                  </a:cubicBezTo>
                                  <a:cubicBezTo>
                                    <a:pt x="365" y="259"/>
                                    <a:pt x="353" y="243"/>
                                    <a:pt x="339" y="231"/>
                                  </a:cubicBezTo>
                                  <a:cubicBezTo>
                                    <a:pt x="324" y="219"/>
                                    <a:pt x="309" y="213"/>
                                    <a:pt x="291" y="213"/>
                                  </a:cubicBezTo>
                                  <a:cubicBezTo>
                                    <a:pt x="251" y="213"/>
                                    <a:pt x="221" y="239"/>
                                    <a:pt x="200" y="291"/>
                                  </a:cubicBezTo>
                                  <a:cubicBezTo>
                                    <a:pt x="184" y="330"/>
                                    <a:pt x="176" y="391"/>
                                    <a:pt x="176" y="473"/>
                                  </a:cubicBezTo>
                                  <a:cubicBezTo>
                                    <a:pt x="176" y="576"/>
                                    <a:pt x="186" y="646"/>
                                    <a:pt x="205" y="684"/>
                                  </a:cubicBezTo>
                                  <a:cubicBezTo>
                                    <a:pt x="223" y="721"/>
                                    <a:pt x="251" y="740"/>
                                    <a:pt x="285" y="740"/>
                                  </a:cubicBezTo>
                                  <a:cubicBezTo>
                                    <a:pt x="319" y="740"/>
                                    <a:pt x="344" y="725"/>
                                    <a:pt x="361" y="694"/>
                                  </a:cubicBezTo>
                                  <a:cubicBezTo>
                                    <a:pt x="378" y="663"/>
                                    <a:pt x="391" y="619"/>
                                    <a:pt x="398" y="561"/>
                                  </a:cubicBezTo>
                                  <a:cubicBezTo>
                                    <a:pt x="398" y="561"/>
                                    <a:pt x="398" y="561"/>
                                    <a:pt x="398" y="561"/>
                                  </a:cubicBezTo>
                                </a:path>
                              </a:pathLst>
                            </a:custGeom>
                            <a:solidFill>
                              <a:srgbClr val="ffffff"/>
                            </a:solidFill>
                            <a:ln w="0">
                              <a:solidFill>
                                <a:srgbClr val="ffffff"/>
                              </a:solidFill>
                            </a:ln>
                          </wps:spPr>
                          <wps:style>
                            <a:lnRef idx="0"/>
                            <a:fillRef idx="0"/>
                            <a:effectRef idx="0"/>
                            <a:fontRef idx="minor"/>
                          </wps:style>
                          <wps:bodyPr/>
                        </wps:wsp>
                        <wps:wsp>
                          <wps:cNvSpPr/>
                          <wps:spPr>
                            <a:xfrm>
                              <a:off x="75240" y="185400"/>
                              <a:ext cx="38160" cy="60840"/>
                            </a:xfrm>
                            <a:custGeom>
                              <a:avLst/>
                              <a:gdLst/>
                              <a:ahLst/>
                              <a:rect l="l" t="t" r="r" b="b"/>
                              <a:pathLst>
                                <a:path w="323" h="684">
                                  <a:moveTo>
                                    <a:pt x="0" y="15"/>
                                  </a:moveTo>
                                  <a:cubicBezTo>
                                    <a:pt x="49" y="15"/>
                                    <a:pt x="98" y="15"/>
                                    <a:pt x="147" y="15"/>
                                  </a:cubicBezTo>
                                  <a:cubicBezTo>
                                    <a:pt x="147" y="51"/>
                                    <a:pt x="147" y="88"/>
                                    <a:pt x="147" y="124"/>
                                  </a:cubicBezTo>
                                  <a:cubicBezTo>
                                    <a:pt x="161" y="77"/>
                                    <a:pt x="176" y="45"/>
                                    <a:pt x="191" y="26"/>
                                  </a:cubicBezTo>
                                  <a:cubicBezTo>
                                    <a:pt x="206" y="8"/>
                                    <a:pt x="225" y="0"/>
                                    <a:pt x="247" y="0"/>
                                  </a:cubicBezTo>
                                  <a:cubicBezTo>
                                    <a:pt x="270" y="0"/>
                                    <a:pt x="296" y="11"/>
                                    <a:pt x="323" y="35"/>
                                  </a:cubicBezTo>
                                  <a:cubicBezTo>
                                    <a:pt x="307" y="96"/>
                                    <a:pt x="290" y="157"/>
                                    <a:pt x="274" y="218"/>
                                  </a:cubicBezTo>
                                  <a:cubicBezTo>
                                    <a:pt x="256" y="205"/>
                                    <a:pt x="241" y="199"/>
                                    <a:pt x="230" y="199"/>
                                  </a:cubicBezTo>
                                  <a:cubicBezTo>
                                    <a:pt x="210" y="199"/>
                                    <a:pt x="193" y="212"/>
                                    <a:pt x="182" y="240"/>
                                  </a:cubicBezTo>
                                  <a:cubicBezTo>
                                    <a:pt x="166" y="279"/>
                                    <a:pt x="158" y="352"/>
                                    <a:pt x="158" y="459"/>
                                  </a:cubicBezTo>
                                  <a:cubicBezTo>
                                    <a:pt x="158" y="534"/>
                                    <a:pt x="158" y="609"/>
                                    <a:pt x="158" y="684"/>
                                  </a:cubicBezTo>
                                  <a:cubicBezTo>
                                    <a:pt x="105" y="684"/>
                                    <a:pt x="53" y="684"/>
                                    <a:pt x="0" y="684"/>
                                  </a:cubicBezTo>
                                  <a:cubicBezTo>
                                    <a:pt x="0" y="461"/>
                                    <a:pt x="0" y="238"/>
                                    <a:pt x="0" y="15"/>
                                  </a:cubicBezTo>
                                </a:path>
                              </a:pathLst>
                            </a:custGeom>
                            <a:solidFill>
                              <a:srgbClr val="ffffff"/>
                            </a:solidFill>
                            <a:ln w="0">
                              <a:solidFill>
                                <a:srgbClr val="ffffff"/>
                              </a:solidFill>
                            </a:ln>
                          </wps:spPr>
                          <wps:style>
                            <a:lnRef idx="0"/>
                            <a:fillRef idx="0"/>
                            <a:effectRef idx="0"/>
                            <a:fontRef idx="minor"/>
                          </wps:style>
                          <wps:bodyPr/>
                        </wps:wsp>
                        <wps:wsp>
                          <wps:cNvSpPr/>
                          <wps:spPr>
                            <a:xfrm>
                              <a:off x="115920" y="185400"/>
                              <a:ext cx="56520" cy="62280"/>
                            </a:xfrm>
                            <a:custGeom>
                              <a:avLst/>
                              <a:gdLst/>
                              <a:ahLst/>
                              <a:rect l="l" t="t" r="r" b="b"/>
                              <a:pathLst>
                                <a:path w="475" h="699">
                                  <a:moveTo>
                                    <a:pt x="475" y="413"/>
                                  </a:moveTo>
                                  <a:cubicBezTo>
                                    <a:pt x="370" y="413"/>
                                    <a:pt x="265" y="413"/>
                                    <a:pt x="160" y="413"/>
                                  </a:cubicBezTo>
                                  <a:cubicBezTo>
                                    <a:pt x="162" y="454"/>
                                    <a:pt x="170" y="484"/>
                                    <a:pt x="180" y="505"/>
                                  </a:cubicBezTo>
                                  <a:cubicBezTo>
                                    <a:pt x="195" y="534"/>
                                    <a:pt x="215" y="548"/>
                                    <a:pt x="240" y="548"/>
                                  </a:cubicBezTo>
                                  <a:cubicBezTo>
                                    <a:pt x="255" y="548"/>
                                    <a:pt x="270" y="542"/>
                                    <a:pt x="284" y="529"/>
                                  </a:cubicBezTo>
                                  <a:cubicBezTo>
                                    <a:pt x="292" y="521"/>
                                    <a:pt x="302" y="507"/>
                                    <a:pt x="311" y="487"/>
                                  </a:cubicBezTo>
                                  <a:cubicBezTo>
                                    <a:pt x="363" y="495"/>
                                    <a:pt x="415" y="502"/>
                                    <a:pt x="466" y="510"/>
                                  </a:cubicBezTo>
                                  <a:cubicBezTo>
                                    <a:pt x="443" y="578"/>
                                    <a:pt x="414" y="625"/>
                                    <a:pt x="380" y="655"/>
                                  </a:cubicBezTo>
                                  <a:cubicBezTo>
                                    <a:pt x="347" y="684"/>
                                    <a:pt x="299" y="699"/>
                                    <a:pt x="236" y="699"/>
                                  </a:cubicBezTo>
                                  <a:cubicBezTo>
                                    <a:pt x="182" y="699"/>
                                    <a:pt x="139" y="686"/>
                                    <a:pt x="108" y="661"/>
                                  </a:cubicBezTo>
                                  <a:cubicBezTo>
                                    <a:pt x="77" y="636"/>
                                    <a:pt x="51" y="597"/>
                                    <a:pt x="31" y="542"/>
                                  </a:cubicBezTo>
                                  <a:cubicBezTo>
                                    <a:pt x="10" y="488"/>
                                    <a:pt x="0" y="424"/>
                                    <a:pt x="0" y="350"/>
                                  </a:cubicBezTo>
                                  <a:cubicBezTo>
                                    <a:pt x="0" y="246"/>
                                    <a:pt x="21" y="162"/>
                                    <a:pt x="61" y="97"/>
                                  </a:cubicBezTo>
                                  <a:cubicBezTo>
                                    <a:pt x="102" y="32"/>
                                    <a:pt x="159" y="0"/>
                                    <a:pt x="232" y="0"/>
                                  </a:cubicBezTo>
                                  <a:cubicBezTo>
                                    <a:pt x="290" y="0"/>
                                    <a:pt x="337" y="14"/>
                                    <a:pt x="371" y="43"/>
                                  </a:cubicBezTo>
                                  <a:cubicBezTo>
                                    <a:pt x="405" y="72"/>
                                    <a:pt x="431" y="114"/>
                                    <a:pt x="448" y="169"/>
                                  </a:cubicBezTo>
                                  <a:cubicBezTo>
                                    <a:pt x="466" y="224"/>
                                    <a:pt x="475" y="296"/>
                                    <a:pt x="475" y="384"/>
                                  </a:cubicBezTo>
                                  <a:cubicBezTo>
                                    <a:pt x="475" y="393"/>
                                    <a:pt x="475" y="403"/>
                                    <a:pt x="475" y="413"/>
                                  </a:cubicBezTo>
                                  <a:close/>
                                  <a:moveTo>
                                    <a:pt x="315" y="290"/>
                                  </a:moveTo>
                                  <a:cubicBezTo>
                                    <a:pt x="312" y="240"/>
                                    <a:pt x="304" y="205"/>
                                    <a:pt x="291" y="184"/>
                                  </a:cubicBezTo>
                                  <a:cubicBezTo>
                                    <a:pt x="277" y="162"/>
                                    <a:pt x="260" y="151"/>
                                    <a:pt x="238" y="151"/>
                                  </a:cubicBezTo>
                                  <a:cubicBezTo>
                                    <a:pt x="213" y="151"/>
                                    <a:pt x="193" y="168"/>
                                    <a:pt x="178" y="200"/>
                                  </a:cubicBezTo>
                                  <a:cubicBezTo>
                                    <a:pt x="169" y="220"/>
                                    <a:pt x="163" y="250"/>
                                    <a:pt x="160" y="290"/>
                                  </a:cubicBezTo>
                                  <a:cubicBezTo>
                                    <a:pt x="212" y="290"/>
                                    <a:pt x="263" y="290"/>
                                    <a:pt x="315" y="290"/>
                                  </a:cubicBezTo>
                                  <a:close/>
                                </a:path>
                              </a:pathLst>
                            </a:custGeom>
                            <a:solidFill>
                              <a:srgbClr val="ffffff"/>
                            </a:solidFill>
                            <a:ln w="0">
                              <a:solidFill>
                                <a:srgbClr val="ffffff"/>
                              </a:solidFill>
                            </a:ln>
                          </wps:spPr>
                          <wps:style>
                            <a:lnRef idx="0"/>
                            <a:fillRef idx="0"/>
                            <a:effectRef idx="0"/>
                            <a:fontRef idx="minor"/>
                          </wps:style>
                          <wps:bodyPr/>
                        </wps:wsp>
                        <wps:wsp>
                          <wps:cNvSpPr/>
                          <wps:spPr>
                            <a:xfrm>
                              <a:off x="179280" y="163800"/>
                              <a:ext cx="53280" cy="83160"/>
                            </a:xfrm>
                            <a:custGeom>
                              <a:avLst/>
                              <a:gdLst/>
                              <a:ahLst/>
                              <a:rect l="l" t="t" r="r" b="b"/>
                              <a:pathLst>
                                <a:path w="452" h="939">
                                  <a:moveTo>
                                    <a:pt x="452" y="0"/>
                                  </a:moveTo>
                                  <a:cubicBezTo>
                                    <a:pt x="452" y="308"/>
                                    <a:pt x="452" y="616"/>
                                    <a:pt x="452" y="924"/>
                                  </a:cubicBezTo>
                                  <a:cubicBezTo>
                                    <a:pt x="402" y="924"/>
                                    <a:pt x="353" y="924"/>
                                    <a:pt x="304" y="924"/>
                                  </a:cubicBezTo>
                                  <a:cubicBezTo>
                                    <a:pt x="304" y="891"/>
                                    <a:pt x="304" y="858"/>
                                    <a:pt x="304" y="825"/>
                                  </a:cubicBezTo>
                                  <a:cubicBezTo>
                                    <a:pt x="284" y="867"/>
                                    <a:pt x="265" y="895"/>
                                    <a:pt x="248" y="910"/>
                                  </a:cubicBezTo>
                                  <a:cubicBezTo>
                                    <a:pt x="225" y="929"/>
                                    <a:pt x="200" y="939"/>
                                    <a:pt x="172" y="939"/>
                                  </a:cubicBezTo>
                                  <a:cubicBezTo>
                                    <a:pt x="116" y="939"/>
                                    <a:pt x="73" y="904"/>
                                    <a:pt x="44" y="835"/>
                                  </a:cubicBezTo>
                                  <a:cubicBezTo>
                                    <a:pt x="15" y="765"/>
                                    <a:pt x="0" y="681"/>
                                    <a:pt x="0" y="582"/>
                                  </a:cubicBezTo>
                                  <a:cubicBezTo>
                                    <a:pt x="0" y="471"/>
                                    <a:pt x="16" y="387"/>
                                    <a:pt x="49" y="328"/>
                                  </a:cubicBezTo>
                                  <a:cubicBezTo>
                                    <a:pt x="81" y="269"/>
                                    <a:pt x="123" y="240"/>
                                    <a:pt x="173" y="240"/>
                                  </a:cubicBezTo>
                                  <a:cubicBezTo>
                                    <a:pt x="197" y="240"/>
                                    <a:pt x="220" y="247"/>
                                    <a:pt x="240" y="260"/>
                                  </a:cubicBezTo>
                                  <a:cubicBezTo>
                                    <a:pt x="259" y="273"/>
                                    <a:pt x="277" y="293"/>
                                    <a:pt x="293" y="320"/>
                                  </a:cubicBezTo>
                                  <a:cubicBezTo>
                                    <a:pt x="293" y="214"/>
                                    <a:pt x="293" y="107"/>
                                    <a:pt x="293" y="0"/>
                                  </a:cubicBezTo>
                                  <a:cubicBezTo>
                                    <a:pt x="346" y="0"/>
                                    <a:pt x="399" y="0"/>
                                    <a:pt x="452" y="0"/>
                                  </a:cubicBezTo>
                                  <a:close/>
                                  <a:moveTo>
                                    <a:pt x="294" y="587"/>
                                  </a:moveTo>
                                  <a:cubicBezTo>
                                    <a:pt x="294" y="535"/>
                                    <a:pt x="287" y="495"/>
                                    <a:pt x="273" y="470"/>
                                  </a:cubicBezTo>
                                  <a:cubicBezTo>
                                    <a:pt x="260" y="444"/>
                                    <a:pt x="242" y="431"/>
                                    <a:pt x="222" y="431"/>
                                  </a:cubicBezTo>
                                  <a:cubicBezTo>
                                    <a:pt x="203" y="431"/>
                                    <a:pt x="188" y="444"/>
                                    <a:pt x="176" y="468"/>
                                  </a:cubicBezTo>
                                  <a:cubicBezTo>
                                    <a:pt x="163" y="493"/>
                                    <a:pt x="157" y="534"/>
                                    <a:pt x="157" y="593"/>
                                  </a:cubicBezTo>
                                  <a:cubicBezTo>
                                    <a:pt x="157" y="648"/>
                                    <a:pt x="164" y="687"/>
                                    <a:pt x="176" y="713"/>
                                  </a:cubicBezTo>
                                  <a:cubicBezTo>
                                    <a:pt x="189" y="738"/>
                                    <a:pt x="205" y="751"/>
                                    <a:pt x="224" y="751"/>
                                  </a:cubicBezTo>
                                  <a:cubicBezTo>
                                    <a:pt x="244" y="751"/>
                                    <a:pt x="260" y="738"/>
                                    <a:pt x="274" y="713"/>
                                  </a:cubicBezTo>
                                  <a:cubicBezTo>
                                    <a:pt x="287" y="687"/>
                                    <a:pt x="294" y="645"/>
                                    <a:pt x="294" y="587"/>
                                  </a:cubicBezTo>
                                  <a:close/>
                                </a:path>
                              </a:pathLst>
                            </a:custGeom>
                            <a:solidFill>
                              <a:srgbClr val="ffffff"/>
                            </a:solidFill>
                            <a:ln w="0">
                              <a:solidFill>
                                <a:srgbClr val="ffffff"/>
                              </a:solidFill>
                            </a:ln>
                          </wps:spPr>
                          <wps:style>
                            <a:lnRef idx="0"/>
                            <a:fillRef idx="0"/>
                            <a:effectRef idx="0"/>
                            <a:fontRef idx="minor"/>
                          </wps:style>
                          <wps:bodyPr/>
                        </wps:wsp>
                        <wps:wsp>
                          <wps:cNvSpPr/>
                          <wps:spPr>
                            <a:xfrm>
                              <a:off x="245160" y="163800"/>
                              <a:ext cx="18360" cy="82080"/>
                            </a:xfrm>
                            <a:custGeom>
                              <a:avLst/>
                              <a:gdLst/>
                              <a:ahLst/>
                              <a:rect l="l" t="t" r="r" b="b"/>
                              <a:pathLst>
                                <a:path w="158" h="924">
                                  <a:moveTo>
                                    <a:pt x="0" y="0"/>
                                  </a:moveTo>
                                  <a:cubicBezTo>
                                    <a:pt x="53" y="0"/>
                                    <a:pt x="105" y="0"/>
                                    <a:pt x="158" y="0"/>
                                  </a:cubicBezTo>
                                  <a:cubicBezTo>
                                    <a:pt x="158" y="59"/>
                                    <a:pt x="158" y="117"/>
                                    <a:pt x="158" y="175"/>
                                  </a:cubicBezTo>
                                  <a:cubicBezTo>
                                    <a:pt x="105" y="175"/>
                                    <a:pt x="53" y="175"/>
                                    <a:pt x="0" y="175"/>
                                  </a:cubicBezTo>
                                  <a:cubicBezTo>
                                    <a:pt x="0" y="117"/>
                                    <a:pt x="0" y="59"/>
                                    <a:pt x="0" y="0"/>
                                  </a:cubicBezTo>
                                  <a:close/>
                                  <a:moveTo>
                                    <a:pt x="0" y="255"/>
                                  </a:moveTo>
                                  <a:cubicBezTo>
                                    <a:pt x="53" y="255"/>
                                    <a:pt x="105" y="255"/>
                                    <a:pt x="158" y="255"/>
                                  </a:cubicBezTo>
                                  <a:cubicBezTo>
                                    <a:pt x="158" y="478"/>
                                    <a:pt x="158" y="701"/>
                                    <a:pt x="158" y="924"/>
                                  </a:cubicBezTo>
                                  <a:cubicBezTo>
                                    <a:pt x="105" y="924"/>
                                    <a:pt x="53" y="924"/>
                                    <a:pt x="0" y="924"/>
                                  </a:cubicBezTo>
                                  <a:cubicBezTo>
                                    <a:pt x="0" y="701"/>
                                    <a:pt x="0" y="478"/>
                                    <a:pt x="0" y="255"/>
                                  </a:cubicBezTo>
                                  <a:close/>
                                </a:path>
                              </a:pathLst>
                            </a:custGeom>
                            <a:solidFill>
                              <a:srgbClr val="ffffff"/>
                            </a:solidFill>
                            <a:ln w="0">
                              <a:solidFill>
                                <a:srgbClr val="ffffff"/>
                              </a:solidFill>
                            </a:ln>
                          </wps:spPr>
                          <wps:style>
                            <a:lnRef idx="0"/>
                            <a:fillRef idx="0"/>
                            <a:effectRef idx="0"/>
                            <a:fontRef idx="minor"/>
                          </wps:style>
                          <wps:bodyPr/>
                        </wps:wsp>
                        <wps:wsp>
                          <wps:cNvSpPr/>
                          <wps:spPr>
                            <a:xfrm>
                              <a:off x="273240" y="163800"/>
                              <a:ext cx="36360" cy="83160"/>
                            </a:xfrm>
                            <a:custGeom>
                              <a:avLst/>
                              <a:gdLst/>
                              <a:ahLst/>
                              <a:rect l="l" t="t" r="r" b="b"/>
                              <a:pathLst>
                                <a:path w="308" h="939">
                                  <a:moveTo>
                                    <a:pt x="216" y="0"/>
                                  </a:moveTo>
                                  <a:cubicBezTo>
                                    <a:pt x="216" y="85"/>
                                    <a:pt x="216" y="170"/>
                                    <a:pt x="216" y="255"/>
                                  </a:cubicBezTo>
                                  <a:cubicBezTo>
                                    <a:pt x="245" y="255"/>
                                    <a:pt x="274" y="255"/>
                                    <a:pt x="302" y="255"/>
                                  </a:cubicBezTo>
                                  <a:cubicBezTo>
                                    <a:pt x="302" y="317"/>
                                    <a:pt x="302" y="380"/>
                                    <a:pt x="302" y="443"/>
                                  </a:cubicBezTo>
                                  <a:cubicBezTo>
                                    <a:pt x="274" y="443"/>
                                    <a:pt x="245" y="443"/>
                                    <a:pt x="216" y="443"/>
                                  </a:cubicBezTo>
                                  <a:cubicBezTo>
                                    <a:pt x="216" y="522"/>
                                    <a:pt x="216" y="601"/>
                                    <a:pt x="216" y="680"/>
                                  </a:cubicBezTo>
                                  <a:cubicBezTo>
                                    <a:pt x="216" y="708"/>
                                    <a:pt x="217" y="727"/>
                                    <a:pt x="221" y="737"/>
                                  </a:cubicBezTo>
                                  <a:cubicBezTo>
                                    <a:pt x="226" y="750"/>
                                    <a:pt x="235" y="757"/>
                                    <a:pt x="248" y="757"/>
                                  </a:cubicBezTo>
                                  <a:cubicBezTo>
                                    <a:pt x="260" y="757"/>
                                    <a:pt x="276" y="752"/>
                                    <a:pt x="297" y="742"/>
                                  </a:cubicBezTo>
                                  <a:cubicBezTo>
                                    <a:pt x="300" y="800"/>
                                    <a:pt x="305" y="859"/>
                                    <a:pt x="308" y="918"/>
                                  </a:cubicBezTo>
                                  <a:cubicBezTo>
                                    <a:pt x="269" y="932"/>
                                    <a:pt x="233" y="939"/>
                                    <a:pt x="199" y="939"/>
                                  </a:cubicBezTo>
                                  <a:cubicBezTo>
                                    <a:pt x="160" y="939"/>
                                    <a:pt x="131" y="931"/>
                                    <a:pt x="113" y="914"/>
                                  </a:cubicBezTo>
                                  <a:cubicBezTo>
                                    <a:pt x="94" y="898"/>
                                    <a:pt x="80" y="873"/>
                                    <a:pt x="72" y="840"/>
                                  </a:cubicBezTo>
                                  <a:cubicBezTo>
                                    <a:pt x="63" y="806"/>
                                    <a:pt x="58" y="753"/>
                                    <a:pt x="58" y="678"/>
                                  </a:cubicBezTo>
                                  <a:cubicBezTo>
                                    <a:pt x="58" y="599"/>
                                    <a:pt x="58" y="521"/>
                                    <a:pt x="58" y="443"/>
                                  </a:cubicBezTo>
                                  <a:cubicBezTo>
                                    <a:pt x="39" y="443"/>
                                    <a:pt x="20" y="443"/>
                                    <a:pt x="0" y="443"/>
                                  </a:cubicBezTo>
                                  <a:cubicBezTo>
                                    <a:pt x="0" y="380"/>
                                    <a:pt x="0" y="317"/>
                                    <a:pt x="0" y="255"/>
                                  </a:cubicBezTo>
                                  <a:cubicBezTo>
                                    <a:pt x="20" y="255"/>
                                    <a:pt x="39" y="255"/>
                                    <a:pt x="58" y="255"/>
                                  </a:cubicBezTo>
                                  <a:cubicBezTo>
                                    <a:pt x="58" y="214"/>
                                    <a:pt x="58" y="173"/>
                                    <a:pt x="58" y="132"/>
                                  </a:cubicBezTo>
                                  <a:cubicBezTo>
                                    <a:pt x="110" y="88"/>
                                    <a:pt x="164" y="45"/>
                                    <a:pt x="216" y="0"/>
                                  </a:cubicBezTo>
                                </a:path>
                              </a:pathLst>
                            </a:custGeom>
                            <a:solidFill>
                              <a:srgbClr val="ffffff"/>
                            </a:solidFill>
                            <a:ln w="0">
                              <a:solidFill>
                                <a:srgbClr val="ffffff"/>
                              </a:solidFill>
                            </a:ln>
                          </wps:spPr>
                          <wps:style>
                            <a:lnRef idx="0"/>
                            <a:fillRef idx="0"/>
                            <a:effectRef idx="0"/>
                            <a:fontRef idx="minor"/>
                          </wps:style>
                          <wps:bodyPr/>
                        </wps:wsp>
                        <wps:wsp>
                          <wps:cNvSpPr/>
                          <wps:spPr>
                            <a:xfrm>
                              <a:off x="350640" y="163800"/>
                              <a:ext cx="64800" cy="82080"/>
                            </a:xfrm>
                            <a:custGeom>
                              <a:avLst/>
                              <a:gdLst/>
                              <a:ahLst/>
                              <a:rect l="l" t="t" r="r" b="b"/>
                              <a:pathLst>
                                <a:path w="542" h="924">
                                  <a:moveTo>
                                    <a:pt x="0" y="0"/>
                                  </a:moveTo>
                                  <a:cubicBezTo>
                                    <a:pt x="58" y="0"/>
                                    <a:pt x="116" y="0"/>
                                    <a:pt x="175" y="0"/>
                                  </a:cubicBezTo>
                                  <a:cubicBezTo>
                                    <a:pt x="175" y="108"/>
                                    <a:pt x="175" y="216"/>
                                    <a:pt x="175" y="323"/>
                                  </a:cubicBezTo>
                                  <a:cubicBezTo>
                                    <a:pt x="239" y="323"/>
                                    <a:pt x="302" y="323"/>
                                    <a:pt x="366" y="323"/>
                                  </a:cubicBezTo>
                                  <a:cubicBezTo>
                                    <a:pt x="366" y="216"/>
                                    <a:pt x="366" y="108"/>
                                    <a:pt x="366" y="0"/>
                                  </a:cubicBezTo>
                                  <a:cubicBezTo>
                                    <a:pt x="425" y="0"/>
                                    <a:pt x="483" y="0"/>
                                    <a:pt x="542" y="0"/>
                                  </a:cubicBezTo>
                                  <a:cubicBezTo>
                                    <a:pt x="542" y="308"/>
                                    <a:pt x="542" y="616"/>
                                    <a:pt x="542" y="924"/>
                                  </a:cubicBezTo>
                                  <a:cubicBezTo>
                                    <a:pt x="483" y="924"/>
                                    <a:pt x="425" y="924"/>
                                    <a:pt x="366" y="924"/>
                                  </a:cubicBezTo>
                                  <a:cubicBezTo>
                                    <a:pt x="366" y="799"/>
                                    <a:pt x="366" y="675"/>
                                    <a:pt x="366" y="550"/>
                                  </a:cubicBezTo>
                                  <a:cubicBezTo>
                                    <a:pt x="302" y="550"/>
                                    <a:pt x="239" y="550"/>
                                    <a:pt x="175" y="550"/>
                                  </a:cubicBezTo>
                                  <a:cubicBezTo>
                                    <a:pt x="175" y="675"/>
                                    <a:pt x="175" y="799"/>
                                    <a:pt x="175" y="924"/>
                                  </a:cubicBezTo>
                                  <a:cubicBezTo>
                                    <a:pt x="116" y="924"/>
                                    <a:pt x="58" y="924"/>
                                    <a:pt x="0" y="924"/>
                                  </a:cubicBezTo>
                                  <a:cubicBezTo>
                                    <a:pt x="0" y="616"/>
                                    <a:pt x="0" y="308"/>
                                    <a:pt x="0" y="0"/>
                                  </a:cubicBezTo>
                                </a:path>
                              </a:pathLst>
                            </a:custGeom>
                            <a:solidFill>
                              <a:srgbClr val="ffffff"/>
                            </a:solidFill>
                            <a:ln w="0">
                              <a:solidFill>
                                <a:srgbClr val="ffffff"/>
                              </a:solidFill>
                            </a:ln>
                          </wps:spPr>
                          <wps:style>
                            <a:lnRef idx="0"/>
                            <a:fillRef idx="0"/>
                            <a:effectRef idx="0"/>
                            <a:fontRef idx="minor"/>
                          </wps:style>
                          <wps:bodyPr/>
                        </wps:wsp>
                        <wps:wsp>
                          <wps:cNvSpPr/>
                          <wps:spPr>
                            <a:xfrm>
                              <a:off x="428760" y="163800"/>
                              <a:ext cx="18360" cy="82080"/>
                            </a:xfrm>
                            <a:custGeom>
                              <a:avLst/>
                              <a:gdLst/>
                              <a:ahLst/>
                              <a:rect l="l" t="t" r="r" b="b"/>
                              <a:pathLst>
                                <a:path w="157" h="924">
                                  <a:moveTo>
                                    <a:pt x="0" y="0"/>
                                  </a:moveTo>
                                  <a:cubicBezTo>
                                    <a:pt x="52" y="0"/>
                                    <a:pt x="105" y="0"/>
                                    <a:pt x="157" y="0"/>
                                  </a:cubicBezTo>
                                  <a:cubicBezTo>
                                    <a:pt x="157" y="59"/>
                                    <a:pt x="157" y="117"/>
                                    <a:pt x="157" y="175"/>
                                  </a:cubicBezTo>
                                  <a:cubicBezTo>
                                    <a:pt x="105" y="175"/>
                                    <a:pt x="52" y="175"/>
                                    <a:pt x="0" y="175"/>
                                  </a:cubicBezTo>
                                  <a:cubicBezTo>
                                    <a:pt x="0" y="117"/>
                                    <a:pt x="0" y="59"/>
                                    <a:pt x="0" y="0"/>
                                  </a:cubicBezTo>
                                  <a:close/>
                                  <a:moveTo>
                                    <a:pt x="0" y="255"/>
                                  </a:moveTo>
                                  <a:cubicBezTo>
                                    <a:pt x="52" y="255"/>
                                    <a:pt x="105" y="255"/>
                                    <a:pt x="157" y="255"/>
                                  </a:cubicBezTo>
                                  <a:cubicBezTo>
                                    <a:pt x="157" y="478"/>
                                    <a:pt x="157" y="701"/>
                                    <a:pt x="157" y="924"/>
                                  </a:cubicBezTo>
                                  <a:cubicBezTo>
                                    <a:pt x="105" y="924"/>
                                    <a:pt x="52" y="924"/>
                                    <a:pt x="0" y="924"/>
                                  </a:cubicBezTo>
                                  <a:cubicBezTo>
                                    <a:pt x="0" y="701"/>
                                    <a:pt x="0" y="478"/>
                                    <a:pt x="0" y="255"/>
                                  </a:cubicBezTo>
                                  <a:close/>
                                </a:path>
                              </a:pathLst>
                            </a:custGeom>
                            <a:solidFill>
                              <a:srgbClr val="ffffff"/>
                            </a:solidFill>
                            <a:ln w="0">
                              <a:solidFill>
                                <a:srgbClr val="ffffff"/>
                              </a:solidFill>
                            </a:ln>
                          </wps:spPr>
                          <wps:style>
                            <a:lnRef idx="0"/>
                            <a:fillRef idx="0"/>
                            <a:effectRef idx="0"/>
                            <a:fontRef idx="minor"/>
                          </wps:style>
                          <wps:bodyPr/>
                        </wps:wsp>
                        <wps:wsp>
                          <wps:cNvSpPr/>
                          <wps:spPr>
                            <a:xfrm>
                              <a:off x="456840" y="185400"/>
                              <a:ext cx="51480" cy="62280"/>
                            </a:xfrm>
                            <a:custGeom>
                              <a:avLst/>
                              <a:gdLst/>
                              <a:ahLst/>
                              <a:rect l="l" t="t" r="r" b="b"/>
                              <a:pathLst>
                                <a:path w="436" h="699">
                                  <a:moveTo>
                                    <a:pt x="0" y="498"/>
                                  </a:moveTo>
                                  <a:cubicBezTo>
                                    <a:pt x="52" y="490"/>
                                    <a:pt x="104" y="482"/>
                                    <a:pt x="156" y="474"/>
                                  </a:cubicBezTo>
                                  <a:cubicBezTo>
                                    <a:pt x="162" y="504"/>
                                    <a:pt x="171" y="525"/>
                                    <a:pt x="183" y="539"/>
                                  </a:cubicBezTo>
                                  <a:cubicBezTo>
                                    <a:pt x="194" y="552"/>
                                    <a:pt x="210" y="558"/>
                                    <a:pt x="229" y="558"/>
                                  </a:cubicBezTo>
                                  <a:cubicBezTo>
                                    <a:pt x="251" y="558"/>
                                    <a:pt x="267" y="551"/>
                                    <a:pt x="278" y="537"/>
                                  </a:cubicBezTo>
                                  <a:cubicBezTo>
                                    <a:pt x="287" y="526"/>
                                    <a:pt x="292" y="512"/>
                                    <a:pt x="292" y="496"/>
                                  </a:cubicBezTo>
                                  <a:cubicBezTo>
                                    <a:pt x="292" y="478"/>
                                    <a:pt x="286" y="463"/>
                                    <a:pt x="274" y="453"/>
                                  </a:cubicBezTo>
                                  <a:cubicBezTo>
                                    <a:pt x="266" y="446"/>
                                    <a:pt x="243" y="438"/>
                                    <a:pt x="207" y="427"/>
                                  </a:cubicBezTo>
                                  <a:cubicBezTo>
                                    <a:pt x="152" y="411"/>
                                    <a:pt x="114" y="397"/>
                                    <a:pt x="93" y="383"/>
                                  </a:cubicBezTo>
                                  <a:cubicBezTo>
                                    <a:pt x="72" y="370"/>
                                    <a:pt x="53" y="348"/>
                                    <a:pt x="39" y="316"/>
                                  </a:cubicBezTo>
                                  <a:cubicBezTo>
                                    <a:pt x="25" y="285"/>
                                    <a:pt x="17" y="249"/>
                                    <a:pt x="17" y="209"/>
                                  </a:cubicBezTo>
                                  <a:cubicBezTo>
                                    <a:pt x="17" y="165"/>
                                    <a:pt x="25" y="127"/>
                                    <a:pt x="41" y="95"/>
                                  </a:cubicBezTo>
                                  <a:cubicBezTo>
                                    <a:pt x="56" y="63"/>
                                    <a:pt x="78" y="39"/>
                                    <a:pt x="106" y="23"/>
                                  </a:cubicBezTo>
                                  <a:cubicBezTo>
                                    <a:pt x="133" y="7"/>
                                    <a:pt x="170" y="0"/>
                                    <a:pt x="217" y="0"/>
                                  </a:cubicBezTo>
                                  <a:cubicBezTo>
                                    <a:pt x="266" y="0"/>
                                    <a:pt x="302" y="6"/>
                                    <a:pt x="325" y="18"/>
                                  </a:cubicBezTo>
                                  <a:cubicBezTo>
                                    <a:pt x="348" y="30"/>
                                    <a:pt x="368" y="49"/>
                                    <a:pt x="384" y="75"/>
                                  </a:cubicBezTo>
                                  <a:cubicBezTo>
                                    <a:pt x="399" y="101"/>
                                    <a:pt x="412" y="135"/>
                                    <a:pt x="422" y="179"/>
                                  </a:cubicBezTo>
                                  <a:cubicBezTo>
                                    <a:pt x="373" y="187"/>
                                    <a:pt x="323" y="194"/>
                                    <a:pt x="273" y="203"/>
                                  </a:cubicBezTo>
                                  <a:cubicBezTo>
                                    <a:pt x="269" y="181"/>
                                    <a:pt x="262" y="165"/>
                                    <a:pt x="254" y="155"/>
                                  </a:cubicBezTo>
                                  <a:cubicBezTo>
                                    <a:pt x="241" y="142"/>
                                    <a:pt x="226" y="135"/>
                                    <a:pt x="209" y="135"/>
                                  </a:cubicBezTo>
                                  <a:cubicBezTo>
                                    <a:pt x="191" y="135"/>
                                    <a:pt x="178" y="140"/>
                                    <a:pt x="170" y="150"/>
                                  </a:cubicBezTo>
                                  <a:cubicBezTo>
                                    <a:pt x="162" y="161"/>
                                    <a:pt x="158" y="174"/>
                                    <a:pt x="158" y="188"/>
                                  </a:cubicBezTo>
                                  <a:cubicBezTo>
                                    <a:pt x="158" y="204"/>
                                    <a:pt x="163" y="217"/>
                                    <a:pt x="173" y="225"/>
                                  </a:cubicBezTo>
                                  <a:cubicBezTo>
                                    <a:pt x="184" y="233"/>
                                    <a:pt x="206" y="241"/>
                                    <a:pt x="241" y="248"/>
                                  </a:cubicBezTo>
                                  <a:cubicBezTo>
                                    <a:pt x="293" y="257"/>
                                    <a:pt x="332" y="271"/>
                                    <a:pt x="357" y="288"/>
                                  </a:cubicBezTo>
                                  <a:cubicBezTo>
                                    <a:pt x="383" y="305"/>
                                    <a:pt x="403" y="330"/>
                                    <a:pt x="416" y="362"/>
                                  </a:cubicBezTo>
                                  <a:cubicBezTo>
                                    <a:pt x="429" y="394"/>
                                    <a:pt x="436" y="429"/>
                                    <a:pt x="436" y="467"/>
                                  </a:cubicBezTo>
                                  <a:cubicBezTo>
                                    <a:pt x="436" y="505"/>
                                    <a:pt x="429" y="543"/>
                                    <a:pt x="415" y="580"/>
                                  </a:cubicBezTo>
                                  <a:cubicBezTo>
                                    <a:pt x="401" y="616"/>
                                    <a:pt x="378" y="645"/>
                                    <a:pt x="347" y="667"/>
                                  </a:cubicBezTo>
                                  <a:cubicBezTo>
                                    <a:pt x="317" y="688"/>
                                    <a:pt x="274" y="699"/>
                                    <a:pt x="221" y="699"/>
                                  </a:cubicBezTo>
                                  <a:cubicBezTo>
                                    <a:pt x="146" y="699"/>
                                    <a:pt x="93" y="681"/>
                                    <a:pt x="61" y="646"/>
                                  </a:cubicBezTo>
                                  <a:cubicBezTo>
                                    <a:pt x="29" y="611"/>
                                    <a:pt x="8" y="562"/>
                                    <a:pt x="0" y="498"/>
                                  </a:cubicBezTo>
                                </a:path>
                              </a:pathLst>
                            </a:custGeom>
                            <a:solidFill>
                              <a:srgbClr val="ffffff"/>
                            </a:solidFill>
                            <a:ln w="0">
                              <a:solidFill>
                                <a:srgbClr val="ffffff"/>
                              </a:solidFill>
                            </a:ln>
                          </wps:spPr>
                          <wps:style>
                            <a:lnRef idx="0"/>
                            <a:fillRef idx="0"/>
                            <a:effectRef idx="0"/>
                            <a:fontRef idx="minor"/>
                          </wps:style>
                          <wps:bodyPr/>
                        </wps:wsp>
                        <wps:wsp>
                          <wps:cNvSpPr/>
                          <wps:spPr>
                            <a:xfrm>
                              <a:off x="515160" y="163800"/>
                              <a:ext cx="36360" cy="83160"/>
                            </a:xfrm>
                            <a:custGeom>
                              <a:avLst/>
                              <a:gdLst/>
                              <a:ahLst/>
                              <a:rect l="l" t="t" r="r" b="b"/>
                              <a:pathLst>
                                <a:path w="308" h="939">
                                  <a:moveTo>
                                    <a:pt x="216" y="0"/>
                                  </a:moveTo>
                                  <a:cubicBezTo>
                                    <a:pt x="216" y="85"/>
                                    <a:pt x="216" y="170"/>
                                    <a:pt x="216" y="255"/>
                                  </a:cubicBezTo>
                                  <a:cubicBezTo>
                                    <a:pt x="245" y="255"/>
                                    <a:pt x="274" y="255"/>
                                    <a:pt x="303" y="255"/>
                                  </a:cubicBezTo>
                                  <a:cubicBezTo>
                                    <a:pt x="303" y="317"/>
                                    <a:pt x="303" y="380"/>
                                    <a:pt x="303" y="443"/>
                                  </a:cubicBezTo>
                                  <a:cubicBezTo>
                                    <a:pt x="274" y="443"/>
                                    <a:pt x="245" y="443"/>
                                    <a:pt x="216" y="443"/>
                                  </a:cubicBezTo>
                                  <a:cubicBezTo>
                                    <a:pt x="216" y="522"/>
                                    <a:pt x="216" y="601"/>
                                    <a:pt x="216" y="680"/>
                                  </a:cubicBezTo>
                                  <a:cubicBezTo>
                                    <a:pt x="216" y="708"/>
                                    <a:pt x="218" y="727"/>
                                    <a:pt x="221" y="737"/>
                                  </a:cubicBezTo>
                                  <a:cubicBezTo>
                                    <a:pt x="226" y="750"/>
                                    <a:pt x="235" y="757"/>
                                    <a:pt x="248" y="757"/>
                                  </a:cubicBezTo>
                                  <a:cubicBezTo>
                                    <a:pt x="260" y="757"/>
                                    <a:pt x="276" y="752"/>
                                    <a:pt x="297" y="742"/>
                                  </a:cubicBezTo>
                                  <a:cubicBezTo>
                                    <a:pt x="301" y="800"/>
                                    <a:pt x="304" y="859"/>
                                    <a:pt x="308" y="918"/>
                                  </a:cubicBezTo>
                                  <a:cubicBezTo>
                                    <a:pt x="269" y="932"/>
                                    <a:pt x="233" y="939"/>
                                    <a:pt x="199" y="939"/>
                                  </a:cubicBezTo>
                                  <a:cubicBezTo>
                                    <a:pt x="160" y="939"/>
                                    <a:pt x="131" y="931"/>
                                    <a:pt x="113" y="914"/>
                                  </a:cubicBezTo>
                                  <a:cubicBezTo>
                                    <a:pt x="94" y="898"/>
                                    <a:pt x="81" y="873"/>
                                    <a:pt x="72" y="840"/>
                                  </a:cubicBezTo>
                                  <a:cubicBezTo>
                                    <a:pt x="63" y="806"/>
                                    <a:pt x="58" y="753"/>
                                    <a:pt x="58" y="678"/>
                                  </a:cubicBezTo>
                                  <a:cubicBezTo>
                                    <a:pt x="58" y="599"/>
                                    <a:pt x="58" y="521"/>
                                    <a:pt x="58" y="443"/>
                                  </a:cubicBezTo>
                                  <a:cubicBezTo>
                                    <a:pt x="39" y="443"/>
                                    <a:pt x="20" y="443"/>
                                    <a:pt x="0" y="443"/>
                                  </a:cubicBezTo>
                                  <a:cubicBezTo>
                                    <a:pt x="0" y="380"/>
                                    <a:pt x="0" y="317"/>
                                    <a:pt x="0" y="255"/>
                                  </a:cubicBezTo>
                                  <a:cubicBezTo>
                                    <a:pt x="20" y="255"/>
                                    <a:pt x="39" y="255"/>
                                    <a:pt x="58" y="255"/>
                                  </a:cubicBezTo>
                                  <a:cubicBezTo>
                                    <a:pt x="58" y="214"/>
                                    <a:pt x="58" y="173"/>
                                    <a:pt x="58" y="132"/>
                                  </a:cubicBezTo>
                                  <a:cubicBezTo>
                                    <a:pt x="110" y="88"/>
                                    <a:pt x="164" y="45"/>
                                    <a:pt x="216" y="0"/>
                                  </a:cubicBezTo>
                                </a:path>
                              </a:pathLst>
                            </a:custGeom>
                            <a:solidFill>
                              <a:srgbClr val="ffffff"/>
                            </a:solidFill>
                            <a:ln w="0">
                              <a:solidFill>
                                <a:srgbClr val="ffffff"/>
                              </a:solidFill>
                            </a:ln>
                          </wps:spPr>
                          <wps:style>
                            <a:lnRef idx="0"/>
                            <a:fillRef idx="0"/>
                            <a:effectRef idx="0"/>
                            <a:fontRef idx="minor"/>
                          </wps:style>
                          <wps:bodyPr/>
                        </wps:wsp>
                        <wps:wsp>
                          <wps:cNvSpPr/>
                          <wps:spPr>
                            <a:xfrm>
                              <a:off x="556920" y="185400"/>
                              <a:ext cx="56520" cy="62280"/>
                            </a:xfrm>
                            <a:custGeom>
                              <a:avLst/>
                              <a:gdLst/>
                              <a:ahLst/>
                              <a:rect l="l" t="t" r="r" b="b"/>
                              <a:pathLst>
                                <a:path w="472" h="699">
                                  <a:moveTo>
                                    <a:pt x="0" y="351"/>
                                  </a:moveTo>
                                  <a:cubicBezTo>
                                    <a:pt x="0" y="249"/>
                                    <a:pt x="22" y="165"/>
                                    <a:pt x="64" y="99"/>
                                  </a:cubicBezTo>
                                  <a:cubicBezTo>
                                    <a:pt x="105" y="32"/>
                                    <a:pt x="163" y="0"/>
                                    <a:pt x="235" y="0"/>
                                  </a:cubicBezTo>
                                  <a:cubicBezTo>
                                    <a:pt x="317" y="0"/>
                                    <a:pt x="380" y="38"/>
                                    <a:pt x="421" y="116"/>
                                  </a:cubicBezTo>
                                  <a:cubicBezTo>
                                    <a:pt x="454" y="179"/>
                                    <a:pt x="472" y="256"/>
                                    <a:pt x="472" y="347"/>
                                  </a:cubicBezTo>
                                  <a:cubicBezTo>
                                    <a:pt x="472" y="450"/>
                                    <a:pt x="450" y="534"/>
                                    <a:pt x="409" y="600"/>
                                  </a:cubicBezTo>
                                  <a:cubicBezTo>
                                    <a:pt x="368" y="666"/>
                                    <a:pt x="309" y="699"/>
                                    <a:pt x="235" y="699"/>
                                  </a:cubicBezTo>
                                  <a:cubicBezTo>
                                    <a:pt x="169" y="699"/>
                                    <a:pt x="115" y="672"/>
                                    <a:pt x="75" y="617"/>
                                  </a:cubicBezTo>
                                  <a:cubicBezTo>
                                    <a:pt x="26" y="549"/>
                                    <a:pt x="0" y="461"/>
                                    <a:pt x="0" y="351"/>
                                  </a:cubicBezTo>
                                  <a:close/>
                                  <a:moveTo>
                                    <a:pt x="158" y="350"/>
                                  </a:moveTo>
                                  <a:cubicBezTo>
                                    <a:pt x="158" y="410"/>
                                    <a:pt x="165" y="454"/>
                                    <a:pt x="180" y="483"/>
                                  </a:cubicBezTo>
                                  <a:cubicBezTo>
                                    <a:pt x="195" y="511"/>
                                    <a:pt x="214" y="526"/>
                                    <a:pt x="236" y="526"/>
                                  </a:cubicBezTo>
                                  <a:cubicBezTo>
                                    <a:pt x="259" y="526"/>
                                    <a:pt x="278" y="512"/>
                                    <a:pt x="292" y="483"/>
                                  </a:cubicBezTo>
                                  <a:cubicBezTo>
                                    <a:pt x="306" y="455"/>
                                    <a:pt x="314" y="410"/>
                                    <a:pt x="314" y="348"/>
                                  </a:cubicBezTo>
                                  <a:cubicBezTo>
                                    <a:pt x="314" y="290"/>
                                    <a:pt x="306" y="247"/>
                                    <a:pt x="292" y="218"/>
                                  </a:cubicBezTo>
                                  <a:cubicBezTo>
                                    <a:pt x="277" y="190"/>
                                    <a:pt x="259" y="176"/>
                                    <a:pt x="237" y="176"/>
                                  </a:cubicBezTo>
                                  <a:cubicBezTo>
                                    <a:pt x="214" y="176"/>
                                    <a:pt x="195" y="190"/>
                                    <a:pt x="180" y="219"/>
                                  </a:cubicBezTo>
                                  <a:cubicBezTo>
                                    <a:pt x="165" y="248"/>
                                    <a:pt x="158" y="292"/>
                                    <a:pt x="158" y="350"/>
                                  </a:cubicBezTo>
                                  <a:close/>
                                </a:path>
                              </a:pathLst>
                            </a:custGeom>
                            <a:solidFill>
                              <a:srgbClr val="ffffff"/>
                            </a:solidFill>
                            <a:ln w="0">
                              <a:solidFill>
                                <a:srgbClr val="ffffff"/>
                              </a:solidFill>
                            </a:ln>
                          </wps:spPr>
                          <wps:style>
                            <a:lnRef idx="0"/>
                            <a:fillRef idx="0"/>
                            <a:effectRef idx="0"/>
                            <a:fontRef idx="minor"/>
                          </wps:style>
                          <wps:bodyPr/>
                        </wps:wsp>
                        <wps:wsp>
                          <wps:cNvSpPr/>
                          <wps:spPr>
                            <a:xfrm>
                              <a:off x="622440" y="185400"/>
                              <a:ext cx="38880" cy="60840"/>
                            </a:xfrm>
                            <a:custGeom>
                              <a:avLst/>
                              <a:gdLst/>
                              <a:ahLst/>
                              <a:rect l="l" t="t" r="r" b="b"/>
                              <a:pathLst>
                                <a:path w="323" h="684">
                                  <a:moveTo>
                                    <a:pt x="0" y="15"/>
                                  </a:moveTo>
                                  <a:cubicBezTo>
                                    <a:pt x="49" y="15"/>
                                    <a:pt x="98" y="15"/>
                                    <a:pt x="147" y="15"/>
                                  </a:cubicBezTo>
                                  <a:cubicBezTo>
                                    <a:pt x="147" y="51"/>
                                    <a:pt x="147" y="88"/>
                                    <a:pt x="147" y="124"/>
                                  </a:cubicBezTo>
                                  <a:cubicBezTo>
                                    <a:pt x="161" y="77"/>
                                    <a:pt x="177" y="45"/>
                                    <a:pt x="191" y="26"/>
                                  </a:cubicBezTo>
                                  <a:cubicBezTo>
                                    <a:pt x="206" y="8"/>
                                    <a:pt x="225" y="0"/>
                                    <a:pt x="247" y="0"/>
                                  </a:cubicBezTo>
                                  <a:cubicBezTo>
                                    <a:pt x="270" y="0"/>
                                    <a:pt x="296" y="11"/>
                                    <a:pt x="323" y="35"/>
                                  </a:cubicBezTo>
                                  <a:cubicBezTo>
                                    <a:pt x="307" y="96"/>
                                    <a:pt x="290" y="157"/>
                                    <a:pt x="275" y="218"/>
                                  </a:cubicBezTo>
                                  <a:cubicBezTo>
                                    <a:pt x="256" y="205"/>
                                    <a:pt x="241" y="199"/>
                                    <a:pt x="230" y="199"/>
                                  </a:cubicBezTo>
                                  <a:cubicBezTo>
                                    <a:pt x="210" y="199"/>
                                    <a:pt x="194" y="212"/>
                                    <a:pt x="183" y="240"/>
                                  </a:cubicBezTo>
                                  <a:cubicBezTo>
                                    <a:pt x="167" y="279"/>
                                    <a:pt x="158" y="352"/>
                                    <a:pt x="158" y="459"/>
                                  </a:cubicBezTo>
                                  <a:cubicBezTo>
                                    <a:pt x="158" y="534"/>
                                    <a:pt x="158" y="609"/>
                                    <a:pt x="158" y="684"/>
                                  </a:cubicBezTo>
                                  <a:cubicBezTo>
                                    <a:pt x="105" y="684"/>
                                    <a:pt x="53" y="684"/>
                                    <a:pt x="0" y="684"/>
                                  </a:cubicBezTo>
                                  <a:cubicBezTo>
                                    <a:pt x="0" y="461"/>
                                    <a:pt x="0" y="238"/>
                                    <a:pt x="0" y="15"/>
                                  </a:cubicBezTo>
                                </a:path>
                              </a:pathLst>
                            </a:custGeom>
                            <a:solidFill>
                              <a:srgbClr val="ffffff"/>
                            </a:solidFill>
                            <a:ln w="0">
                              <a:solidFill>
                                <a:srgbClr val="ffffff"/>
                              </a:solidFill>
                            </a:ln>
                          </wps:spPr>
                          <wps:style>
                            <a:lnRef idx="0"/>
                            <a:fillRef idx="0"/>
                            <a:effectRef idx="0"/>
                            <a:fontRef idx="minor"/>
                          </wps:style>
                          <wps:bodyPr/>
                        </wps:wsp>
                        <wps:wsp>
                          <wps:cNvSpPr/>
                          <wps:spPr>
                            <a:xfrm>
                              <a:off x="664920" y="186840"/>
                              <a:ext cx="57960" cy="83880"/>
                            </a:xfrm>
                            <a:custGeom>
                              <a:avLst/>
                              <a:gdLst/>
                              <a:ahLst/>
                              <a:rect l="l" t="t" r="r" b="b"/>
                              <a:pathLst>
                                <a:path w="484" h="940">
                                  <a:moveTo>
                                    <a:pt x="0" y="0"/>
                                  </a:moveTo>
                                  <a:cubicBezTo>
                                    <a:pt x="55" y="0"/>
                                    <a:pt x="110" y="0"/>
                                    <a:pt x="166" y="0"/>
                                  </a:cubicBezTo>
                                  <a:cubicBezTo>
                                    <a:pt x="193" y="148"/>
                                    <a:pt x="222" y="297"/>
                                    <a:pt x="250" y="445"/>
                                  </a:cubicBezTo>
                                  <a:cubicBezTo>
                                    <a:pt x="276" y="297"/>
                                    <a:pt x="303" y="148"/>
                                    <a:pt x="329" y="0"/>
                                  </a:cubicBezTo>
                                  <a:cubicBezTo>
                                    <a:pt x="380" y="0"/>
                                    <a:pt x="432" y="0"/>
                                    <a:pt x="484" y="0"/>
                                  </a:cubicBezTo>
                                  <a:cubicBezTo>
                                    <a:pt x="431" y="238"/>
                                    <a:pt x="374" y="476"/>
                                    <a:pt x="321" y="714"/>
                                  </a:cubicBezTo>
                                  <a:cubicBezTo>
                                    <a:pt x="303" y="796"/>
                                    <a:pt x="283" y="851"/>
                                    <a:pt x="264" y="879"/>
                                  </a:cubicBezTo>
                                  <a:cubicBezTo>
                                    <a:pt x="237" y="920"/>
                                    <a:pt x="195" y="940"/>
                                    <a:pt x="139" y="940"/>
                                  </a:cubicBezTo>
                                  <a:cubicBezTo>
                                    <a:pt x="116" y="940"/>
                                    <a:pt x="82" y="935"/>
                                    <a:pt x="34" y="925"/>
                                  </a:cubicBezTo>
                                  <a:cubicBezTo>
                                    <a:pt x="30" y="865"/>
                                    <a:pt x="26" y="806"/>
                                    <a:pt x="22" y="746"/>
                                  </a:cubicBezTo>
                                  <a:cubicBezTo>
                                    <a:pt x="44" y="758"/>
                                    <a:pt x="70" y="764"/>
                                    <a:pt x="98" y="764"/>
                                  </a:cubicBezTo>
                                  <a:cubicBezTo>
                                    <a:pt x="116" y="764"/>
                                    <a:pt x="131" y="757"/>
                                    <a:pt x="143" y="743"/>
                                  </a:cubicBezTo>
                                  <a:cubicBezTo>
                                    <a:pt x="154" y="729"/>
                                    <a:pt x="164" y="704"/>
                                    <a:pt x="172" y="669"/>
                                  </a:cubicBezTo>
                                  <a:cubicBezTo>
                                    <a:pt x="115" y="445"/>
                                    <a:pt x="56" y="223"/>
                                    <a:pt x="0" y="0"/>
                                  </a:cubicBezTo>
                                </a:path>
                              </a:pathLst>
                            </a:custGeom>
                            <a:solidFill>
                              <a:srgbClr val="ffffff"/>
                            </a:solidFill>
                            <a:ln w="0">
                              <a:solidFill>
                                <a:srgbClr val="ffffff"/>
                              </a:solidFill>
                            </a:ln>
                          </wps:spPr>
                          <wps:style>
                            <a:lnRef idx="0"/>
                            <a:fillRef idx="0"/>
                            <a:effectRef idx="0"/>
                            <a:fontRef idx="minor"/>
                          </wps:style>
                          <wps:bodyPr/>
                        </wps:wsp>
                        <wps:wsp>
                          <wps:cNvSpPr/>
                          <wps:spPr>
                            <a:xfrm>
                              <a:off x="261000" y="0"/>
                              <a:ext cx="38160" cy="83880"/>
                            </a:xfrm>
                            <a:custGeom>
                              <a:avLst/>
                              <a:gdLst/>
                              <a:ahLst/>
                              <a:rect l="l" t="t" r="r" b="b"/>
                              <a:pathLst>
                                <a:path w="61" h="127">
                                  <a:moveTo>
                                    <a:pt x="61" y="0"/>
                                  </a:moveTo>
                                  <a:cubicBezTo>
                                    <a:pt x="61" y="42"/>
                                    <a:pt x="61" y="85"/>
                                    <a:pt x="61" y="127"/>
                                  </a:cubicBezTo>
                                  <a:cubicBezTo>
                                    <a:pt x="51" y="127"/>
                                    <a:pt x="41" y="127"/>
                                    <a:pt x="31" y="127"/>
                                  </a:cubicBezTo>
                                  <a:cubicBezTo>
                                    <a:pt x="31" y="99"/>
                                    <a:pt x="31" y="71"/>
                                    <a:pt x="31" y="44"/>
                                  </a:cubicBezTo>
                                  <a:cubicBezTo>
                                    <a:pt x="26" y="48"/>
                                    <a:pt x="21" y="52"/>
                                    <a:pt x="17" y="54"/>
                                  </a:cubicBezTo>
                                  <a:cubicBezTo>
                                    <a:pt x="12" y="57"/>
                                    <a:pt x="6" y="59"/>
                                    <a:pt x="0" y="62"/>
                                  </a:cubicBezTo>
                                  <a:cubicBezTo>
                                    <a:pt x="0" y="52"/>
                                    <a:pt x="0" y="43"/>
                                    <a:pt x="0" y="34"/>
                                  </a:cubicBezTo>
                                  <a:cubicBezTo>
                                    <a:pt x="10" y="30"/>
                                    <a:pt x="18" y="25"/>
                                    <a:pt x="23" y="20"/>
                                  </a:cubicBezTo>
                                  <a:cubicBezTo>
                                    <a:pt x="29" y="15"/>
                                    <a:pt x="33" y="8"/>
                                    <a:pt x="36" y="0"/>
                                  </a:cubicBezTo>
                                  <a:cubicBezTo>
                                    <a:pt x="45" y="0"/>
                                    <a:pt x="53" y="0"/>
                                    <a:pt x="61" y="0"/>
                                  </a:cubicBezTo>
                                </a:path>
                              </a:pathLst>
                            </a:custGeom>
                            <a:solidFill>
                              <a:srgbClr val="ffffff"/>
                            </a:solidFill>
                            <a:ln cap="rnd" w="5760">
                              <a:solidFill>
                                <a:srgbClr val="ffffff"/>
                              </a:solidFill>
                              <a:round/>
                            </a:ln>
                          </wps:spPr>
                          <wps:style>
                            <a:lnRef idx="0"/>
                            <a:fillRef idx="0"/>
                            <a:effectRef idx="0"/>
                            <a:fontRef idx="minor"/>
                          </wps:style>
                          <wps:bodyPr/>
                        </wps:wsp>
                        <wps:wsp>
                          <wps:cNvSpPr/>
                          <wps:spPr>
                            <a:xfrm>
                              <a:off x="318960" y="1440"/>
                              <a:ext cx="56520" cy="83880"/>
                            </a:xfrm>
                            <a:custGeom>
                              <a:avLst/>
                              <a:gdLst/>
                              <a:ahLst/>
                              <a:rect l="l" t="t" r="r" b="b"/>
                              <a:pathLst>
                                <a:path w="90" h="127">
                                  <a:moveTo>
                                    <a:pt x="14" y="0"/>
                                  </a:moveTo>
                                  <a:cubicBezTo>
                                    <a:pt x="37" y="0"/>
                                    <a:pt x="61" y="0"/>
                                    <a:pt x="85" y="0"/>
                                  </a:cubicBezTo>
                                  <a:cubicBezTo>
                                    <a:pt x="85" y="9"/>
                                    <a:pt x="85" y="19"/>
                                    <a:pt x="85" y="28"/>
                                  </a:cubicBezTo>
                                  <a:cubicBezTo>
                                    <a:pt x="68" y="28"/>
                                    <a:pt x="53" y="28"/>
                                    <a:pt x="36" y="28"/>
                                  </a:cubicBezTo>
                                  <a:cubicBezTo>
                                    <a:pt x="36" y="34"/>
                                    <a:pt x="35" y="40"/>
                                    <a:pt x="34" y="47"/>
                                  </a:cubicBezTo>
                                  <a:cubicBezTo>
                                    <a:pt x="37" y="45"/>
                                    <a:pt x="41" y="43"/>
                                    <a:pt x="44" y="42"/>
                                  </a:cubicBezTo>
                                  <a:cubicBezTo>
                                    <a:pt x="47" y="42"/>
                                    <a:pt x="50" y="41"/>
                                    <a:pt x="53" y="41"/>
                                  </a:cubicBezTo>
                                  <a:cubicBezTo>
                                    <a:pt x="64" y="41"/>
                                    <a:pt x="73" y="45"/>
                                    <a:pt x="80" y="52"/>
                                  </a:cubicBezTo>
                                  <a:cubicBezTo>
                                    <a:pt x="86" y="60"/>
                                    <a:pt x="90" y="69"/>
                                    <a:pt x="90" y="81"/>
                                  </a:cubicBezTo>
                                  <a:cubicBezTo>
                                    <a:pt x="90" y="89"/>
                                    <a:pt x="88" y="97"/>
                                    <a:pt x="85" y="104"/>
                                  </a:cubicBezTo>
                                  <a:cubicBezTo>
                                    <a:pt x="81" y="111"/>
                                    <a:pt x="76" y="117"/>
                                    <a:pt x="70" y="121"/>
                                  </a:cubicBezTo>
                                  <a:cubicBezTo>
                                    <a:pt x="64" y="125"/>
                                    <a:pt x="55" y="127"/>
                                    <a:pt x="46" y="127"/>
                                  </a:cubicBezTo>
                                  <a:cubicBezTo>
                                    <a:pt x="38" y="127"/>
                                    <a:pt x="32" y="126"/>
                                    <a:pt x="27" y="125"/>
                                  </a:cubicBezTo>
                                  <a:cubicBezTo>
                                    <a:pt x="22" y="123"/>
                                    <a:pt x="18" y="121"/>
                                    <a:pt x="14" y="118"/>
                                  </a:cubicBezTo>
                                  <a:cubicBezTo>
                                    <a:pt x="11" y="115"/>
                                    <a:pt x="8" y="111"/>
                                    <a:pt x="6" y="107"/>
                                  </a:cubicBezTo>
                                  <a:cubicBezTo>
                                    <a:pt x="4" y="103"/>
                                    <a:pt x="2" y="98"/>
                                    <a:pt x="0" y="93"/>
                                  </a:cubicBezTo>
                                  <a:cubicBezTo>
                                    <a:pt x="10" y="91"/>
                                    <a:pt x="21" y="90"/>
                                    <a:pt x="31" y="89"/>
                                  </a:cubicBezTo>
                                  <a:cubicBezTo>
                                    <a:pt x="31" y="94"/>
                                    <a:pt x="33" y="98"/>
                                    <a:pt x="36" y="101"/>
                                  </a:cubicBezTo>
                                  <a:cubicBezTo>
                                    <a:pt x="38" y="104"/>
                                    <a:pt x="42" y="106"/>
                                    <a:pt x="45" y="106"/>
                                  </a:cubicBezTo>
                                  <a:cubicBezTo>
                                    <a:pt x="49" y="106"/>
                                    <a:pt x="53" y="104"/>
                                    <a:pt x="56" y="100"/>
                                  </a:cubicBezTo>
                                  <a:cubicBezTo>
                                    <a:pt x="58" y="97"/>
                                    <a:pt x="60" y="91"/>
                                    <a:pt x="60" y="84"/>
                                  </a:cubicBezTo>
                                  <a:cubicBezTo>
                                    <a:pt x="60" y="77"/>
                                    <a:pt x="58" y="71"/>
                                    <a:pt x="55" y="68"/>
                                  </a:cubicBezTo>
                                  <a:cubicBezTo>
                                    <a:pt x="53" y="64"/>
                                    <a:pt x="49" y="63"/>
                                    <a:pt x="45" y="63"/>
                                  </a:cubicBezTo>
                                  <a:cubicBezTo>
                                    <a:pt x="42" y="63"/>
                                    <a:pt x="39" y="63"/>
                                    <a:pt x="36" y="65"/>
                                  </a:cubicBezTo>
                                  <a:cubicBezTo>
                                    <a:pt x="34" y="66"/>
                                    <a:pt x="32" y="68"/>
                                    <a:pt x="30" y="71"/>
                                  </a:cubicBezTo>
                                  <a:cubicBezTo>
                                    <a:pt x="21" y="70"/>
                                    <a:pt x="13" y="69"/>
                                    <a:pt x="4" y="67"/>
                                  </a:cubicBezTo>
                                  <a:cubicBezTo>
                                    <a:pt x="7" y="45"/>
                                    <a:pt x="10" y="23"/>
                                    <a:pt x="14" y="0"/>
                                  </a:cubicBezTo>
                                </a:path>
                              </a:pathLst>
                            </a:custGeom>
                            <a:solidFill>
                              <a:srgbClr val="ffffff"/>
                            </a:solidFill>
                            <a:ln cap="rnd" w="5760">
                              <a:solidFill>
                                <a:srgbClr val="ffffff"/>
                              </a:solidFill>
                              <a:round/>
                            </a:ln>
                          </wps:spPr>
                          <wps:style>
                            <a:lnRef idx="0"/>
                            <a:fillRef idx="0"/>
                            <a:effectRef idx="0"/>
                            <a:fontRef idx="minor"/>
                          </wps:style>
                          <wps:bodyPr/>
                        </wps:wsp>
                        <wps:wsp>
                          <wps:cNvSpPr/>
                          <wps:spPr>
                            <a:xfrm>
                              <a:off x="415440" y="0"/>
                              <a:ext cx="84960" cy="87480"/>
                            </a:xfrm>
                            <a:custGeom>
                              <a:avLst/>
                              <a:gdLst/>
                              <a:ahLst/>
                              <a:rect l="l" t="t" r="r" b="b"/>
                              <a:pathLst>
                                <a:path w="715" h="986">
                                  <a:moveTo>
                                    <a:pt x="481" y="0"/>
                                  </a:moveTo>
                                  <a:cubicBezTo>
                                    <a:pt x="508" y="0"/>
                                    <a:pt x="535" y="0"/>
                                    <a:pt x="563" y="0"/>
                                  </a:cubicBezTo>
                                  <a:cubicBezTo>
                                    <a:pt x="455" y="330"/>
                                    <a:pt x="342" y="657"/>
                                    <a:pt x="235" y="986"/>
                                  </a:cubicBezTo>
                                  <a:cubicBezTo>
                                    <a:pt x="208" y="986"/>
                                    <a:pt x="181" y="986"/>
                                    <a:pt x="154" y="986"/>
                                  </a:cubicBezTo>
                                  <a:cubicBezTo>
                                    <a:pt x="261" y="657"/>
                                    <a:pt x="374" y="330"/>
                                    <a:pt x="481" y="0"/>
                                  </a:cubicBezTo>
                                  <a:close/>
                                  <a:moveTo>
                                    <a:pt x="0" y="243"/>
                                  </a:moveTo>
                                  <a:cubicBezTo>
                                    <a:pt x="0" y="200"/>
                                    <a:pt x="6" y="159"/>
                                    <a:pt x="17" y="121"/>
                                  </a:cubicBezTo>
                                  <a:cubicBezTo>
                                    <a:pt x="28" y="82"/>
                                    <a:pt x="46" y="52"/>
                                    <a:pt x="70" y="31"/>
                                  </a:cubicBezTo>
                                  <a:cubicBezTo>
                                    <a:pt x="93" y="10"/>
                                    <a:pt x="121" y="0"/>
                                    <a:pt x="153" y="0"/>
                                  </a:cubicBezTo>
                                  <a:cubicBezTo>
                                    <a:pt x="201" y="0"/>
                                    <a:pt x="238" y="22"/>
                                    <a:pt x="265" y="67"/>
                                  </a:cubicBezTo>
                                  <a:cubicBezTo>
                                    <a:pt x="293" y="111"/>
                                    <a:pt x="306" y="169"/>
                                    <a:pt x="306" y="243"/>
                                  </a:cubicBezTo>
                                  <a:cubicBezTo>
                                    <a:pt x="306" y="316"/>
                                    <a:pt x="293" y="375"/>
                                    <a:pt x="265" y="420"/>
                                  </a:cubicBezTo>
                                  <a:cubicBezTo>
                                    <a:pt x="238" y="464"/>
                                    <a:pt x="201" y="486"/>
                                    <a:pt x="153" y="486"/>
                                  </a:cubicBezTo>
                                  <a:cubicBezTo>
                                    <a:pt x="121" y="486"/>
                                    <a:pt x="93" y="475"/>
                                    <a:pt x="70" y="454"/>
                                  </a:cubicBezTo>
                                  <a:cubicBezTo>
                                    <a:pt x="46" y="433"/>
                                    <a:pt x="28" y="404"/>
                                    <a:pt x="17" y="366"/>
                                  </a:cubicBezTo>
                                  <a:cubicBezTo>
                                    <a:pt x="6" y="327"/>
                                    <a:pt x="0" y="286"/>
                                    <a:pt x="0" y="243"/>
                                  </a:cubicBezTo>
                                  <a:close/>
                                  <a:moveTo>
                                    <a:pt x="108" y="244"/>
                                  </a:moveTo>
                                  <a:cubicBezTo>
                                    <a:pt x="108" y="296"/>
                                    <a:pt x="114" y="334"/>
                                    <a:pt x="124" y="357"/>
                                  </a:cubicBezTo>
                                  <a:cubicBezTo>
                                    <a:pt x="130" y="373"/>
                                    <a:pt x="141" y="381"/>
                                    <a:pt x="153" y="381"/>
                                  </a:cubicBezTo>
                                  <a:cubicBezTo>
                                    <a:pt x="166" y="381"/>
                                    <a:pt x="176" y="373"/>
                                    <a:pt x="182" y="357"/>
                                  </a:cubicBezTo>
                                  <a:cubicBezTo>
                                    <a:pt x="193" y="334"/>
                                    <a:pt x="198" y="296"/>
                                    <a:pt x="198" y="244"/>
                                  </a:cubicBezTo>
                                  <a:cubicBezTo>
                                    <a:pt x="198" y="192"/>
                                    <a:pt x="193" y="155"/>
                                    <a:pt x="182" y="131"/>
                                  </a:cubicBezTo>
                                  <a:cubicBezTo>
                                    <a:pt x="176" y="116"/>
                                    <a:pt x="166" y="108"/>
                                    <a:pt x="153" y="108"/>
                                  </a:cubicBezTo>
                                  <a:cubicBezTo>
                                    <a:pt x="141" y="108"/>
                                    <a:pt x="130" y="116"/>
                                    <a:pt x="124" y="131"/>
                                  </a:cubicBezTo>
                                  <a:cubicBezTo>
                                    <a:pt x="114" y="154"/>
                                    <a:pt x="108" y="192"/>
                                    <a:pt x="108" y="244"/>
                                  </a:cubicBezTo>
                                  <a:close/>
                                  <a:moveTo>
                                    <a:pt x="408" y="742"/>
                                  </a:moveTo>
                                  <a:cubicBezTo>
                                    <a:pt x="408" y="699"/>
                                    <a:pt x="414" y="658"/>
                                    <a:pt x="425" y="619"/>
                                  </a:cubicBezTo>
                                  <a:cubicBezTo>
                                    <a:pt x="436" y="581"/>
                                    <a:pt x="455" y="552"/>
                                    <a:pt x="478" y="531"/>
                                  </a:cubicBezTo>
                                  <a:cubicBezTo>
                                    <a:pt x="501" y="510"/>
                                    <a:pt x="529" y="499"/>
                                    <a:pt x="562" y="499"/>
                                  </a:cubicBezTo>
                                  <a:cubicBezTo>
                                    <a:pt x="609" y="499"/>
                                    <a:pt x="647" y="521"/>
                                    <a:pt x="674" y="565"/>
                                  </a:cubicBezTo>
                                  <a:cubicBezTo>
                                    <a:pt x="701" y="610"/>
                                    <a:pt x="715" y="668"/>
                                    <a:pt x="715" y="742"/>
                                  </a:cubicBezTo>
                                  <a:cubicBezTo>
                                    <a:pt x="715" y="816"/>
                                    <a:pt x="701" y="874"/>
                                    <a:pt x="674" y="918"/>
                                  </a:cubicBezTo>
                                  <a:cubicBezTo>
                                    <a:pt x="647" y="963"/>
                                    <a:pt x="609" y="985"/>
                                    <a:pt x="562" y="985"/>
                                  </a:cubicBezTo>
                                  <a:cubicBezTo>
                                    <a:pt x="529" y="985"/>
                                    <a:pt x="501" y="975"/>
                                    <a:pt x="478" y="954"/>
                                  </a:cubicBezTo>
                                  <a:cubicBezTo>
                                    <a:pt x="455" y="933"/>
                                    <a:pt x="436" y="903"/>
                                    <a:pt x="425" y="864"/>
                                  </a:cubicBezTo>
                                  <a:cubicBezTo>
                                    <a:pt x="414" y="826"/>
                                    <a:pt x="408" y="786"/>
                                    <a:pt x="408" y="742"/>
                                  </a:cubicBezTo>
                                  <a:close/>
                                  <a:moveTo>
                                    <a:pt x="517" y="743"/>
                                  </a:moveTo>
                                  <a:cubicBezTo>
                                    <a:pt x="517" y="796"/>
                                    <a:pt x="522" y="833"/>
                                    <a:pt x="533" y="857"/>
                                  </a:cubicBezTo>
                                  <a:cubicBezTo>
                                    <a:pt x="539" y="872"/>
                                    <a:pt x="549" y="879"/>
                                    <a:pt x="562" y="879"/>
                                  </a:cubicBezTo>
                                  <a:cubicBezTo>
                                    <a:pt x="574" y="879"/>
                                    <a:pt x="584" y="872"/>
                                    <a:pt x="591" y="857"/>
                                  </a:cubicBezTo>
                                  <a:cubicBezTo>
                                    <a:pt x="601" y="833"/>
                                    <a:pt x="606" y="796"/>
                                    <a:pt x="606" y="743"/>
                                  </a:cubicBezTo>
                                  <a:cubicBezTo>
                                    <a:pt x="606" y="691"/>
                                    <a:pt x="601" y="653"/>
                                    <a:pt x="591" y="629"/>
                                  </a:cubicBezTo>
                                  <a:cubicBezTo>
                                    <a:pt x="584" y="614"/>
                                    <a:pt x="574" y="607"/>
                                    <a:pt x="562" y="607"/>
                                  </a:cubicBezTo>
                                  <a:cubicBezTo>
                                    <a:pt x="549" y="607"/>
                                    <a:pt x="539" y="614"/>
                                    <a:pt x="533" y="630"/>
                                  </a:cubicBezTo>
                                  <a:cubicBezTo>
                                    <a:pt x="522" y="653"/>
                                    <a:pt x="517" y="691"/>
                                    <a:pt x="517" y="743"/>
                                  </a:cubicBezTo>
                                  <a:close/>
                                </a:path>
                              </a:pathLst>
                            </a:custGeom>
                            <a:solidFill>
                              <a:srgbClr val="ffffff"/>
                            </a:solidFill>
                            <a:ln cap="rnd" w="5760">
                              <a:solidFill>
                                <a:srgbClr val="ffffff"/>
                              </a:solidFill>
                              <a:round/>
                            </a:ln>
                          </wps:spPr>
                          <wps:style>
                            <a:lnRef idx="0"/>
                            <a:fillRef idx="0"/>
                            <a:effectRef idx="0"/>
                            <a:fontRef idx="minor"/>
                          </wps:style>
                          <wps:bodyPr/>
                        </wps:wsp>
                        <wps:wsp>
                          <wps:cNvSpPr/>
                          <wps:spPr>
                            <a:xfrm>
                              <a:off x="0" y="162000"/>
                              <a:ext cx="65880" cy="84960"/>
                            </a:xfrm>
                            <a:custGeom>
                              <a:avLst/>
                              <a:gdLst/>
                              <a:ahLst/>
                              <a:rect l="l" t="t" r="r" b="b"/>
                              <a:pathLst>
                                <a:path w="105" h="129">
                                  <a:moveTo>
                                    <a:pt x="75" y="76"/>
                                  </a:moveTo>
                                  <a:cubicBezTo>
                                    <a:pt x="85" y="80"/>
                                    <a:pt x="95" y="83"/>
                                    <a:pt x="105" y="86"/>
                                  </a:cubicBezTo>
                                  <a:cubicBezTo>
                                    <a:pt x="102" y="96"/>
                                    <a:pt x="99" y="104"/>
                                    <a:pt x="95" y="110"/>
                                  </a:cubicBezTo>
                                  <a:cubicBezTo>
                                    <a:pt x="91" y="116"/>
                                    <a:pt x="86" y="121"/>
                                    <a:pt x="80" y="124"/>
                                  </a:cubicBezTo>
                                  <a:cubicBezTo>
                                    <a:pt x="73" y="128"/>
                                    <a:pt x="65" y="129"/>
                                    <a:pt x="56" y="129"/>
                                  </a:cubicBezTo>
                                  <a:cubicBezTo>
                                    <a:pt x="44" y="129"/>
                                    <a:pt x="35" y="127"/>
                                    <a:pt x="27" y="123"/>
                                  </a:cubicBezTo>
                                  <a:cubicBezTo>
                                    <a:pt x="20" y="119"/>
                                    <a:pt x="13" y="113"/>
                                    <a:pt x="8" y="103"/>
                                  </a:cubicBezTo>
                                  <a:cubicBezTo>
                                    <a:pt x="3" y="93"/>
                                    <a:pt x="0" y="80"/>
                                    <a:pt x="0" y="65"/>
                                  </a:cubicBezTo>
                                  <a:cubicBezTo>
                                    <a:pt x="0" y="44"/>
                                    <a:pt x="5" y="28"/>
                                    <a:pt x="14" y="17"/>
                                  </a:cubicBezTo>
                                  <a:cubicBezTo>
                                    <a:pt x="24" y="6"/>
                                    <a:pt x="37" y="0"/>
                                    <a:pt x="54" y="0"/>
                                  </a:cubicBezTo>
                                  <a:cubicBezTo>
                                    <a:pt x="68" y="0"/>
                                    <a:pt x="79" y="4"/>
                                    <a:pt x="86" y="10"/>
                                  </a:cubicBezTo>
                                  <a:cubicBezTo>
                                    <a:pt x="94" y="16"/>
                                    <a:pt x="100" y="26"/>
                                    <a:pt x="103" y="39"/>
                                  </a:cubicBezTo>
                                  <a:cubicBezTo>
                                    <a:pt x="94" y="42"/>
                                    <a:pt x="84" y="44"/>
                                    <a:pt x="74" y="47"/>
                                  </a:cubicBezTo>
                                  <a:cubicBezTo>
                                    <a:pt x="73" y="43"/>
                                    <a:pt x="72" y="40"/>
                                    <a:pt x="71" y="38"/>
                                  </a:cubicBezTo>
                                  <a:cubicBezTo>
                                    <a:pt x="69" y="35"/>
                                    <a:pt x="67" y="33"/>
                                    <a:pt x="64" y="32"/>
                                  </a:cubicBezTo>
                                  <a:cubicBezTo>
                                    <a:pt x="61" y="30"/>
                                    <a:pt x="58" y="29"/>
                                    <a:pt x="55" y="29"/>
                                  </a:cubicBezTo>
                                  <a:cubicBezTo>
                                    <a:pt x="47" y="29"/>
                                    <a:pt x="42" y="33"/>
                                    <a:pt x="38" y="40"/>
                                  </a:cubicBezTo>
                                  <a:cubicBezTo>
                                    <a:pt x="35" y="45"/>
                                    <a:pt x="33" y="53"/>
                                    <a:pt x="33" y="64"/>
                                  </a:cubicBezTo>
                                  <a:cubicBezTo>
                                    <a:pt x="33" y="78"/>
                                    <a:pt x="35" y="88"/>
                                    <a:pt x="39" y="93"/>
                                  </a:cubicBezTo>
                                  <a:cubicBezTo>
                                    <a:pt x="42" y="98"/>
                                    <a:pt x="47" y="100"/>
                                    <a:pt x="54" y="100"/>
                                  </a:cubicBezTo>
                                  <a:cubicBezTo>
                                    <a:pt x="60" y="100"/>
                                    <a:pt x="65" y="98"/>
                                    <a:pt x="68" y="94"/>
                                  </a:cubicBezTo>
                                  <a:cubicBezTo>
                                    <a:pt x="72" y="90"/>
                                    <a:pt x="74" y="84"/>
                                    <a:pt x="75" y="76"/>
                                  </a:cubicBezTo>
                                  <a:cubicBezTo>
                                    <a:pt x="75" y="76"/>
                                    <a:pt x="75" y="76"/>
                                    <a:pt x="75" y="76"/>
                                  </a:cubicBezTo>
                                </a:path>
                              </a:pathLst>
                            </a:custGeom>
                            <a:solidFill>
                              <a:srgbClr val="ffffff"/>
                            </a:solidFill>
                            <a:ln cap="rnd" w="5760">
                              <a:solidFill>
                                <a:srgbClr val="ffffff"/>
                              </a:solidFill>
                              <a:round/>
                            </a:ln>
                          </wps:spPr>
                          <wps:style>
                            <a:lnRef idx="0"/>
                            <a:fillRef idx="0"/>
                            <a:effectRef idx="0"/>
                            <a:fontRef idx="minor"/>
                          </wps:style>
                          <wps:bodyPr/>
                        </wps:wsp>
                        <wps:wsp>
                          <wps:cNvSpPr/>
                          <wps:spPr>
                            <a:xfrm>
                              <a:off x="75240" y="185400"/>
                              <a:ext cx="38160" cy="60840"/>
                            </a:xfrm>
                            <a:custGeom>
                              <a:avLst/>
                              <a:gdLst/>
                              <a:ahLst/>
                              <a:rect l="l" t="t" r="r" b="b"/>
                              <a:pathLst>
                                <a:path w="61" h="92">
                                  <a:moveTo>
                                    <a:pt x="0" y="2"/>
                                  </a:moveTo>
                                  <a:cubicBezTo>
                                    <a:pt x="9" y="2"/>
                                    <a:pt x="18" y="2"/>
                                    <a:pt x="28" y="2"/>
                                  </a:cubicBezTo>
                                  <a:cubicBezTo>
                                    <a:pt x="28" y="7"/>
                                    <a:pt x="28" y="12"/>
                                    <a:pt x="28" y="17"/>
                                  </a:cubicBezTo>
                                  <a:cubicBezTo>
                                    <a:pt x="30" y="10"/>
                                    <a:pt x="33" y="6"/>
                                    <a:pt x="36" y="3"/>
                                  </a:cubicBezTo>
                                  <a:cubicBezTo>
                                    <a:pt x="39" y="1"/>
                                    <a:pt x="43" y="0"/>
                                    <a:pt x="47" y="0"/>
                                  </a:cubicBezTo>
                                  <a:cubicBezTo>
                                    <a:pt x="51" y="0"/>
                                    <a:pt x="56" y="1"/>
                                    <a:pt x="61" y="5"/>
                                  </a:cubicBezTo>
                                  <a:cubicBezTo>
                                    <a:pt x="58" y="13"/>
                                    <a:pt x="55" y="21"/>
                                    <a:pt x="52" y="29"/>
                                  </a:cubicBezTo>
                                  <a:cubicBezTo>
                                    <a:pt x="48" y="28"/>
                                    <a:pt x="46" y="27"/>
                                    <a:pt x="43" y="27"/>
                                  </a:cubicBezTo>
                                  <a:cubicBezTo>
                                    <a:pt x="40" y="27"/>
                                    <a:pt x="36" y="28"/>
                                    <a:pt x="34" y="32"/>
                                  </a:cubicBezTo>
                                  <a:cubicBezTo>
                                    <a:pt x="31" y="38"/>
                                    <a:pt x="30" y="47"/>
                                    <a:pt x="30" y="62"/>
                                  </a:cubicBezTo>
                                  <a:cubicBezTo>
                                    <a:pt x="30" y="72"/>
                                    <a:pt x="30" y="82"/>
                                    <a:pt x="30" y="92"/>
                                  </a:cubicBezTo>
                                  <a:cubicBezTo>
                                    <a:pt x="20" y="92"/>
                                    <a:pt x="10" y="92"/>
                                    <a:pt x="0" y="92"/>
                                  </a:cubicBezTo>
                                  <a:cubicBezTo>
                                    <a:pt x="0" y="62"/>
                                    <a:pt x="0" y="32"/>
                                    <a:pt x="0" y="2"/>
                                  </a:cubicBezTo>
                                </a:path>
                              </a:pathLst>
                            </a:custGeom>
                            <a:solidFill>
                              <a:srgbClr val="ffffff"/>
                            </a:solidFill>
                            <a:ln cap="rnd" w="5760">
                              <a:solidFill>
                                <a:srgbClr val="ffffff"/>
                              </a:solidFill>
                              <a:round/>
                            </a:ln>
                          </wps:spPr>
                          <wps:style>
                            <a:lnRef idx="0"/>
                            <a:fillRef idx="0"/>
                            <a:effectRef idx="0"/>
                            <a:fontRef idx="minor"/>
                          </wps:style>
                          <wps:bodyPr/>
                        </wps:wsp>
                        <wps:wsp>
                          <wps:cNvSpPr/>
                          <wps:spPr>
                            <a:xfrm>
                              <a:off x="115920" y="185400"/>
                              <a:ext cx="56520" cy="62280"/>
                            </a:xfrm>
                            <a:custGeom>
                              <a:avLst/>
                              <a:gdLst/>
                              <a:ahLst/>
                              <a:rect l="l" t="t" r="r" b="b"/>
                              <a:pathLst>
                                <a:path w="475" h="699">
                                  <a:moveTo>
                                    <a:pt x="475" y="413"/>
                                  </a:moveTo>
                                  <a:cubicBezTo>
                                    <a:pt x="370" y="413"/>
                                    <a:pt x="265" y="413"/>
                                    <a:pt x="160" y="413"/>
                                  </a:cubicBezTo>
                                  <a:cubicBezTo>
                                    <a:pt x="162" y="454"/>
                                    <a:pt x="170" y="484"/>
                                    <a:pt x="180" y="505"/>
                                  </a:cubicBezTo>
                                  <a:cubicBezTo>
                                    <a:pt x="195" y="534"/>
                                    <a:pt x="215" y="548"/>
                                    <a:pt x="240" y="548"/>
                                  </a:cubicBezTo>
                                  <a:cubicBezTo>
                                    <a:pt x="255" y="548"/>
                                    <a:pt x="270" y="542"/>
                                    <a:pt x="284" y="529"/>
                                  </a:cubicBezTo>
                                  <a:cubicBezTo>
                                    <a:pt x="292" y="521"/>
                                    <a:pt x="302" y="507"/>
                                    <a:pt x="311" y="487"/>
                                  </a:cubicBezTo>
                                  <a:cubicBezTo>
                                    <a:pt x="363" y="495"/>
                                    <a:pt x="415" y="502"/>
                                    <a:pt x="466" y="510"/>
                                  </a:cubicBezTo>
                                  <a:cubicBezTo>
                                    <a:pt x="443" y="578"/>
                                    <a:pt x="414" y="625"/>
                                    <a:pt x="380" y="655"/>
                                  </a:cubicBezTo>
                                  <a:cubicBezTo>
                                    <a:pt x="347" y="684"/>
                                    <a:pt x="299" y="699"/>
                                    <a:pt x="236" y="699"/>
                                  </a:cubicBezTo>
                                  <a:cubicBezTo>
                                    <a:pt x="182" y="699"/>
                                    <a:pt x="139" y="686"/>
                                    <a:pt x="108" y="661"/>
                                  </a:cubicBezTo>
                                  <a:cubicBezTo>
                                    <a:pt x="77" y="636"/>
                                    <a:pt x="51" y="597"/>
                                    <a:pt x="31" y="542"/>
                                  </a:cubicBezTo>
                                  <a:cubicBezTo>
                                    <a:pt x="10" y="488"/>
                                    <a:pt x="0" y="424"/>
                                    <a:pt x="0" y="350"/>
                                  </a:cubicBezTo>
                                  <a:cubicBezTo>
                                    <a:pt x="0" y="246"/>
                                    <a:pt x="21" y="162"/>
                                    <a:pt x="61" y="97"/>
                                  </a:cubicBezTo>
                                  <a:cubicBezTo>
                                    <a:pt x="102" y="32"/>
                                    <a:pt x="159" y="0"/>
                                    <a:pt x="232" y="0"/>
                                  </a:cubicBezTo>
                                  <a:cubicBezTo>
                                    <a:pt x="290" y="0"/>
                                    <a:pt x="337" y="14"/>
                                    <a:pt x="371" y="43"/>
                                  </a:cubicBezTo>
                                  <a:cubicBezTo>
                                    <a:pt x="405" y="72"/>
                                    <a:pt x="431" y="114"/>
                                    <a:pt x="448" y="169"/>
                                  </a:cubicBezTo>
                                  <a:cubicBezTo>
                                    <a:pt x="466" y="224"/>
                                    <a:pt x="475" y="296"/>
                                    <a:pt x="475" y="384"/>
                                  </a:cubicBezTo>
                                  <a:cubicBezTo>
                                    <a:pt x="475" y="393"/>
                                    <a:pt x="475" y="403"/>
                                    <a:pt x="475" y="413"/>
                                  </a:cubicBezTo>
                                  <a:close/>
                                  <a:moveTo>
                                    <a:pt x="315" y="290"/>
                                  </a:moveTo>
                                  <a:cubicBezTo>
                                    <a:pt x="312" y="240"/>
                                    <a:pt x="304" y="205"/>
                                    <a:pt x="291" y="184"/>
                                  </a:cubicBezTo>
                                  <a:cubicBezTo>
                                    <a:pt x="277" y="162"/>
                                    <a:pt x="260" y="151"/>
                                    <a:pt x="238" y="151"/>
                                  </a:cubicBezTo>
                                  <a:cubicBezTo>
                                    <a:pt x="213" y="151"/>
                                    <a:pt x="193" y="168"/>
                                    <a:pt x="178" y="200"/>
                                  </a:cubicBezTo>
                                  <a:cubicBezTo>
                                    <a:pt x="169" y="220"/>
                                    <a:pt x="163" y="250"/>
                                    <a:pt x="160" y="290"/>
                                  </a:cubicBezTo>
                                  <a:cubicBezTo>
                                    <a:pt x="212" y="290"/>
                                    <a:pt x="263" y="290"/>
                                    <a:pt x="315" y="290"/>
                                  </a:cubicBezTo>
                                  <a:close/>
                                </a:path>
                              </a:pathLst>
                            </a:custGeom>
                            <a:solidFill>
                              <a:srgbClr val="ffffff"/>
                            </a:solidFill>
                            <a:ln cap="rnd" w="5760">
                              <a:solidFill>
                                <a:srgbClr val="ffffff"/>
                              </a:solidFill>
                              <a:round/>
                            </a:ln>
                          </wps:spPr>
                          <wps:style>
                            <a:lnRef idx="0"/>
                            <a:fillRef idx="0"/>
                            <a:effectRef idx="0"/>
                            <a:fontRef idx="minor"/>
                          </wps:style>
                          <wps:bodyPr/>
                        </wps:wsp>
                        <wps:wsp>
                          <wps:cNvSpPr/>
                          <wps:spPr>
                            <a:xfrm>
                              <a:off x="179280" y="163800"/>
                              <a:ext cx="53280" cy="83160"/>
                            </a:xfrm>
                            <a:custGeom>
                              <a:avLst/>
                              <a:gdLst/>
                              <a:ahLst/>
                              <a:rect l="l" t="t" r="r" b="b"/>
                              <a:pathLst>
                                <a:path w="452" h="939">
                                  <a:moveTo>
                                    <a:pt x="452" y="0"/>
                                  </a:moveTo>
                                  <a:cubicBezTo>
                                    <a:pt x="452" y="308"/>
                                    <a:pt x="452" y="616"/>
                                    <a:pt x="452" y="924"/>
                                  </a:cubicBezTo>
                                  <a:cubicBezTo>
                                    <a:pt x="402" y="924"/>
                                    <a:pt x="353" y="924"/>
                                    <a:pt x="304" y="924"/>
                                  </a:cubicBezTo>
                                  <a:cubicBezTo>
                                    <a:pt x="304" y="891"/>
                                    <a:pt x="304" y="858"/>
                                    <a:pt x="304" y="825"/>
                                  </a:cubicBezTo>
                                  <a:cubicBezTo>
                                    <a:pt x="284" y="867"/>
                                    <a:pt x="265" y="895"/>
                                    <a:pt x="248" y="910"/>
                                  </a:cubicBezTo>
                                  <a:cubicBezTo>
                                    <a:pt x="225" y="929"/>
                                    <a:pt x="200" y="939"/>
                                    <a:pt x="172" y="939"/>
                                  </a:cubicBezTo>
                                  <a:cubicBezTo>
                                    <a:pt x="116" y="939"/>
                                    <a:pt x="73" y="904"/>
                                    <a:pt x="44" y="835"/>
                                  </a:cubicBezTo>
                                  <a:cubicBezTo>
                                    <a:pt x="15" y="765"/>
                                    <a:pt x="0" y="681"/>
                                    <a:pt x="0" y="582"/>
                                  </a:cubicBezTo>
                                  <a:cubicBezTo>
                                    <a:pt x="0" y="471"/>
                                    <a:pt x="16" y="387"/>
                                    <a:pt x="49" y="328"/>
                                  </a:cubicBezTo>
                                  <a:cubicBezTo>
                                    <a:pt x="81" y="269"/>
                                    <a:pt x="123" y="240"/>
                                    <a:pt x="173" y="240"/>
                                  </a:cubicBezTo>
                                  <a:cubicBezTo>
                                    <a:pt x="197" y="240"/>
                                    <a:pt x="220" y="247"/>
                                    <a:pt x="240" y="260"/>
                                  </a:cubicBezTo>
                                  <a:cubicBezTo>
                                    <a:pt x="259" y="273"/>
                                    <a:pt x="277" y="293"/>
                                    <a:pt x="293" y="320"/>
                                  </a:cubicBezTo>
                                  <a:cubicBezTo>
                                    <a:pt x="293" y="214"/>
                                    <a:pt x="293" y="107"/>
                                    <a:pt x="293" y="0"/>
                                  </a:cubicBezTo>
                                  <a:cubicBezTo>
                                    <a:pt x="346" y="0"/>
                                    <a:pt x="399" y="0"/>
                                    <a:pt x="452" y="0"/>
                                  </a:cubicBezTo>
                                  <a:close/>
                                  <a:moveTo>
                                    <a:pt x="294" y="587"/>
                                  </a:moveTo>
                                  <a:cubicBezTo>
                                    <a:pt x="294" y="535"/>
                                    <a:pt x="287" y="495"/>
                                    <a:pt x="273" y="470"/>
                                  </a:cubicBezTo>
                                  <a:cubicBezTo>
                                    <a:pt x="260" y="444"/>
                                    <a:pt x="242" y="431"/>
                                    <a:pt x="222" y="431"/>
                                  </a:cubicBezTo>
                                  <a:cubicBezTo>
                                    <a:pt x="203" y="431"/>
                                    <a:pt x="188" y="444"/>
                                    <a:pt x="176" y="468"/>
                                  </a:cubicBezTo>
                                  <a:cubicBezTo>
                                    <a:pt x="163" y="493"/>
                                    <a:pt x="157" y="534"/>
                                    <a:pt x="157" y="593"/>
                                  </a:cubicBezTo>
                                  <a:cubicBezTo>
                                    <a:pt x="157" y="648"/>
                                    <a:pt x="164" y="687"/>
                                    <a:pt x="176" y="713"/>
                                  </a:cubicBezTo>
                                  <a:cubicBezTo>
                                    <a:pt x="189" y="738"/>
                                    <a:pt x="205" y="751"/>
                                    <a:pt x="224" y="751"/>
                                  </a:cubicBezTo>
                                  <a:cubicBezTo>
                                    <a:pt x="244" y="751"/>
                                    <a:pt x="260" y="738"/>
                                    <a:pt x="274" y="713"/>
                                  </a:cubicBezTo>
                                  <a:cubicBezTo>
                                    <a:pt x="287" y="687"/>
                                    <a:pt x="294" y="645"/>
                                    <a:pt x="294" y="587"/>
                                  </a:cubicBezTo>
                                  <a:close/>
                                </a:path>
                              </a:pathLst>
                            </a:custGeom>
                            <a:solidFill>
                              <a:srgbClr val="ffffff"/>
                            </a:solidFill>
                            <a:ln cap="rnd" w="5760">
                              <a:solidFill>
                                <a:srgbClr val="ffffff"/>
                              </a:solidFill>
                              <a:round/>
                            </a:ln>
                          </wps:spPr>
                          <wps:style>
                            <a:lnRef idx="0"/>
                            <a:fillRef idx="0"/>
                            <a:effectRef idx="0"/>
                            <a:fontRef idx="minor"/>
                          </wps:style>
                          <wps:bodyPr/>
                        </wps:wsp>
                        <wps:wsp>
                          <wps:cNvSpPr/>
                          <wps:spPr>
                            <a:xfrm>
                              <a:off x="245160" y="163800"/>
                              <a:ext cx="18360" cy="82080"/>
                            </a:xfrm>
                            <a:custGeom>
                              <a:avLst/>
                              <a:gdLst/>
                              <a:ahLst/>
                              <a:rect l="l" t="t" r="r" b="b"/>
                              <a:pathLst>
                                <a:path w="158" h="924">
                                  <a:moveTo>
                                    <a:pt x="0" y="0"/>
                                  </a:moveTo>
                                  <a:cubicBezTo>
                                    <a:pt x="53" y="0"/>
                                    <a:pt x="105" y="0"/>
                                    <a:pt x="158" y="0"/>
                                  </a:cubicBezTo>
                                  <a:cubicBezTo>
                                    <a:pt x="158" y="59"/>
                                    <a:pt x="158" y="117"/>
                                    <a:pt x="158" y="175"/>
                                  </a:cubicBezTo>
                                  <a:cubicBezTo>
                                    <a:pt x="105" y="175"/>
                                    <a:pt x="53" y="175"/>
                                    <a:pt x="0" y="175"/>
                                  </a:cubicBezTo>
                                  <a:cubicBezTo>
                                    <a:pt x="0" y="117"/>
                                    <a:pt x="0" y="59"/>
                                    <a:pt x="0" y="0"/>
                                  </a:cubicBezTo>
                                  <a:close/>
                                  <a:moveTo>
                                    <a:pt x="0" y="255"/>
                                  </a:moveTo>
                                  <a:cubicBezTo>
                                    <a:pt x="53" y="255"/>
                                    <a:pt x="105" y="255"/>
                                    <a:pt x="158" y="255"/>
                                  </a:cubicBezTo>
                                  <a:cubicBezTo>
                                    <a:pt x="158" y="478"/>
                                    <a:pt x="158" y="701"/>
                                    <a:pt x="158" y="924"/>
                                  </a:cubicBezTo>
                                  <a:cubicBezTo>
                                    <a:pt x="105" y="924"/>
                                    <a:pt x="53" y="924"/>
                                    <a:pt x="0" y="924"/>
                                  </a:cubicBezTo>
                                  <a:cubicBezTo>
                                    <a:pt x="0" y="701"/>
                                    <a:pt x="0" y="478"/>
                                    <a:pt x="0" y="255"/>
                                  </a:cubicBezTo>
                                  <a:close/>
                                </a:path>
                              </a:pathLst>
                            </a:custGeom>
                            <a:solidFill>
                              <a:srgbClr val="ffffff"/>
                            </a:solidFill>
                            <a:ln cap="rnd" w="5760">
                              <a:solidFill>
                                <a:srgbClr val="ffffff"/>
                              </a:solidFill>
                              <a:round/>
                            </a:ln>
                          </wps:spPr>
                          <wps:style>
                            <a:lnRef idx="0"/>
                            <a:fillRef idx="0"/>
                            <a:effectRef idx="0"/>
                            <a:fontRef idx="minor"/>
                          </wps:style>
                          <wps:bodyPr/>
                        </wps:wsp>
                        <wps:wsp>
                          <wps:cNvSpPr/>
                          <wps:spPr>
                            <a:xfrm>
                              <a:off x="273240" y="163800"/>
                              <a:ext cx="36360" cy="83160"/>
                            </a:xfrm>
                            <a:custGeom>
                              <a:avLst/>
                              <a:gdLst/>
                              <a:ahLst/>
                              <a:rect l="l" t="t" r="r" b="b"/>
                              <a:pathLst>
                                <a:path w="58" h="126">
                                  <a:moveTo>
                                    <a:pt x="40" y="0"/>
                                  </a:moveTo>
                                  <a:cubicBezTo>
                                    <a:pt x="40" y="11"/>
                                    <a:pt x="40" y="22"/>
                                    <a:pt x="40" y="34"/>
                                  </a:cubicBezTo>
                                  <a:cubicBezTo>
                                    <a:pt x="46" y="34"/>
                                    <a:pt x="51" y="34"/>
                                    <a:pt x="57" y="34"/>
                                  </a:cubicBezTo>
                                  <a:cubicBezTo>
                                    <a:pt x="57" y="42"/>
                                    <a:pt x="57" y="51"/>
                                    <a:pt x="57" y="59"/>
                                  </a:cubicBezTo>
                                  <a:cubicBezTo>
                                    <a:pt x="51" y="59"/>
                                    <a:pt x="46" y="59"/>
                                    <a:pt x="40" y="59"/>
                                  </a:cubicBezTo>
                                  <a:cubicBezTo>
                                    <a:pt x="40" y="70"/>
                                    <a:pt x="40" y="81"/>
                                    <a:pt x="40" y="91"/>
                                  </a:cubicBezTo>
                                  <a:cubicBezTo>
                                    <a:pt x="40" y="95"/>
                                    <a:pt x="41" y="98"/>
                                    <a:pt x="41" y="99"/>
                                  </a:cubicBezTo>
                                  <a:cubicBezTo>
                                    <a:pt x="42" y="101"/>
                                    <a:pt x="44" y="102"/>
                                    <a:pt x="47" y="102"/>
                                  </a:cubicBezTo>
                                  <a:cubicBezTo>
                                    <a:pt x="49" y="102"/>
                                    <a:pt x="52" y="101"/>
                                    <a:pt x="56" y="100"/>
                                  </a:cubicBezTo>
                                  <a:cubicBezTo>
                                    <a:pt x="56" y="107"/>
                                    <a:pt x="57" y="115"/>
                                    <a:pt x="58" y="123"/>
                                  </a:cubicBezTo>
                                  <a:cubicBezTo>
                                    <a:pt x="51" y="125"/>
                                    <a:pt x="44" y="126"/>
                                    <a:pt x="37" y="126"/>
                                  </a:cubicBezTo>
                                  <a:cubicBezTo>
                                    <a:pt x="30" y="126"/>
                                    <a:pt x="24" y="125"/>
                                    <a:pt x="21" y="123"/>
                                  </a:cubicBezTo>
                                  <a:cubicBezTo>
                                    <a:pt x="17" y="121"/>
                                    <a:pt x="15" y="117"/>
                                    <a:pt x="13" y="113"/>
                                  </a:cubicBezTo>
                                  <a:cubicBezTo>
                                    <a:pt x="12" y="108"/>
                                    <a:pt x="11" y="101"/>
                                    <a:pt x="11" y="91"/>
                                  </a:cubicBezTo>
                                  <a:cubicBezTo>
                                    <a:pt x="11" y="80"/>
                                    <a:pt x="11" y="70"/>
                                    <a:pt x="11" y="59"/>
                                  </a:cubicBezTo>
                                  <a:cubicBezTo>
                                    <a:pt x="7" y="59"/>
                                    <a:pt x="3" y="59"/>
                                    <a:pt x="0" y="59"/>
                                  </a:cubicBezTo>
                                  <a:cubicBezTo>
                                    <a:pt x="0" y="51"/>
                                    <a:pt x="0" y="42"/>
                                    <a:pt x="0" y="34"/>
                                  </a:cubicBezTo>
                                  <a:cubicBezTo>
                                    <a:pt x="3" y="34"/>
                                    <a:pt x="7" y="34"/>
                                    <a:pt x="11" y="34"/>
                                  </a:cubicBezTo>
                                  <a:cubicBezTo>
                                    <a:pt x="11" y="28"/>
                                    <a:pt x="11" y="23"/>
                                    <a:pt x="11" y="17"/>
                                  </a:cubicBezTo>
                                  <a:cubicBezTo>
                                    <a:pt x="20" y="11"/>
                                    <a:pt x="31" y="6"/>
                                    <a:pt x="40" y="0"/>
                                  </a:cubicBezTo>
                                </a:path>
                              </a:pathLst>
                            </a:custGeom>
                            <a:solidFill>
                              <a:srgbClr val="ffffff"/>
                            </a:solidFill>
                            <a:ln cap="rnd" w="5760">
                              <a:solidFill>
                                <a:srgbClr val="ffffff"/>
                              </a:solidFill>
                              <a:round/>
                            </a:ln>
                          </wps:spPr>
                          <wps:style>
                            <a:lnRef idx="0"/>
                            <a:fillRef idx="0"/>
                            <a:effectRef idx="0"/>
                            <a:fontRef idx="minor"/>
                          </wps:style>
                          <wps:bodyPr/>
                        </wps:wsp>
                        <wps:wsp>
                          <wps:cNvSpPr/>
                          <wps:spPr>
                            <a:xfrm>
                              <a:off x="350640" y="163800"/>
                              <a:ext cx="64800" cy="82080"/>
                            </a:xfrm>
                            <a:custGeom>
                              <a:avLst/>
                              <a:gdLst/>
                              <a:ahLst/>
                              <a:rect l="l" t="t" r="r" b="b"/>
                              <a:pathLst>
                                <a:path w="103" h="124">
                                  <a:moveTo>
                                    <a:pt x="0" y="0"/>
                                  </a:moveTo>
                                  <a:cubicBezTo>
                                    <a:pt x="11" y="0"/>
                                    <a:pt x="22" y="0"/>
                                    <a:pt x="33" y="0"/>
                                  </a:cubicBezTo>
                                  <a:cubicBezTo>
                                    <a:pt x="33" y="14"/>
                                    <a:pt x="33" y="29"/>
                                    <a:pt x="33" y="43"/>
                                  </a:cubicBezTo>
                                  <a:cubicBezTo>
                                    <a:pt x="46" y="43"/>
                                    <a:pt x="57" y="43"/>
                                    <a:pt x="70" y="43"/>
                                  </a:cubicBezTo>
                                  <a:cubicBezTo>
                                    <a:pt x="70" y="29"/>
                                    <a:pt x="70" y="14"/>
                                    <a:pt x="70" y="0"/>
                                  </a:cubicBezTo>
                                  <a:cubicBezTo>
                                    <a:pt x="81" y="0"/>
                                    <a:pt x="92" y="0"/>
                                    <a:pt x="103" y="0"/>
                                  </a:cubicBezTo>
                                  <a:cubicBezTo>
                                    <a:pt x="103" y="41"/>
                                    <a:pt x="103" y="83"/>
                                    <a:pt x="103" y="124"/>
                                  </a:cubicBezTo>
                                  <a:cubicBezTo>
                                    <a:pt x="92" y="124"/>
                                    <a:pt x="81" y="124"/>
                                    <a:pt x="70" y="124"/>
                                  </a:cubicBezTo>
                                  <a:cubicBezTo>
                                    <a:pt x="70" y="107"/>
                                    <a:pt x="70" y="91"/>
                                    <a:pt x="70" y="74"/>
                                  </a:cubicBezTo>
                                  <a:cubicBezTo>
                                    <a:pt x="57" y="74"/>
                                    <a:pt x="46" y="74"/>
                                    <a:pt x="33" y="74"/>
                                  </a:cubicBezTo>
                                  <a:cubicBezTo>
                                    <a:pt x="33" y="91"/>
                                    <a:pt x="33" y="107"/>
                                    <a:pt x="33" y="124"/>
                                  </a:cubicBezTo>
                                  <a:cubicBezTo>
                                    <a:pt x="22" y="124"/>
                                    <a:pt x="11" y="124"/>
                                    <a:pt x="0" y="124"/>
                                  </a:cubicBezTo>
                                  <a:cubicBezTo>
                                    <a:pt x="0" y="83"/>
                                    <a:pt x="0" y="41"/>
                                    <a:pt x="0" y="0"/>
                                  </a:cubicBezTo>
                                </a:path>
                              </a:pathLst>
                            </a:custGeom>
                            <a:solidFill>
                              <a:srgbClr val="ffffff"/>
                            </a:solidFill>
                            <a:ln cap="rnd" w="5760">
                              <a:solidFill>
                                <a:srgbClr val="ffffff"/>
                              </a:solidFill>
                              <a:round/>
                            </a:ln>
                          </wps:spPr>
                          <wps:style>
                            <a:lnRef idx="0"/>
                            <a:fillRef idx="0"/>
                            <a:effectRef idx="0"/>
                            <a:fontRef idx="minor"/>
                          </wps:style>
                          <wps:bodyPr/>
                        </wps:wsp>
                        <wps:wsp>
                          <wps:cNvSpPr/>
                          <wps:spPr>
                            <a:xfrm>
                              <a:off x="428760" y="163800"/>
                              <a:ext cx="18360" cy="82080"/>
                            </a:xfrm>
                            <a:custGeom>
                              <a:avLst/>
                              <a:gdLst/>
                              <a:ahLst/>
                              <a:rect l="l" t="t" r="r" b="b"/>
                              <a:pathLst>
                                <a:path w="157" h="924">
                                  <a:moveTo>
                                    <a:pt x="0" y="0"/>
                                  </a:moveTo>
                                  <a:cubicBezTo>
                                    <a:pt x="52" y="0"/>
                                    <a:pt x="105" y="0"/>
                                    <a:pt x="157" y="0"/>
                                  </a:cubicBezTo>
                                  <a:cubicBezTo>
                                    <a:pt x="157" y="59"/>
                                    <a:pt x="157" y="117"/>
                                    <a:pt x="157" y="175"/>
                                  </a:cubicBezTo>
                                  <a:cubicBezTo>
                                    <a:pt x="105" y="175"/>
                                    <a:pt x="52" y="175"/>
                                    <a:pt x="0" y="175"/>
                                  </a:cubicBezTo>
                                  <a:cubicBezTo>
                                    <a:pt x="0" y="117"/>
                                    <a:pt x="0" y="59"/>
                                    <a:pt x="0" y="0"/>
                                  </a:cubicBezTo>
                                  <a:close/>
                                  <a:moveTo>
                                    <a:pt x="0" y="255"/>
                                  </a:moveTo>
                                  <a:cubicBezTo>
                                    <a:pt x="52" y="255"/>
                                    <a:pt x="105" y="255"/>
                                    <a:pt x="157" y="255"/>
                                  </a:cubicBezTo>
                                  <a:cubicBezTo>
                                    <a:pt x="157" y="478"/>
                                    <a:pt x="157" y="701"/>
                                    <a:pt x="157" y="924"/>
                                  </a:cubicBezTo>
                                  <a:cubicBezTo>
                                    <a:pt x="105" y="924"/>
                                    <a:pt x="52" y="924"/>
                                    <a:pt x="0" y="924"/>
                                  </a:cubicBezTo>
                                  <a:cubicBezTo>
                                    <a:pt x="0" y="701"/>
                                    <a:pt x="0" y="478"/>
                                    <a:pt x="0" y="255"/>
                                  </a:cubicBezTo>
                                  <a:close/>
                                </a:path>
                              </a:pathLst>
                            </a:custGeom>
                            <a:solidFill>
                              <a:srgbClr val="ffffff"/>
                            </a:solidFill>
                            <a:ln cap="rnd" w="5760">
                              <a:solidFill>
                                <a:srgbClr val="ffffff"/>
                              </a:solidFill>
                              <a:round/>
                            </a:ln>
                          </wps:spPr>
                          <wps:style>
                            <a:lnRef idx="0"/>
                            <a:fillRef idx="0"/>
                            <a:effectRef idx="0"/>
                            <a:fontRef idx="minor"/>
                          </wps:style>
                          <wps:bodyPr/>
                        </wps:wsp>
                        <wps:wsp>
                          <wps:cNvSpPr/>
                          <wps:spPr>
                            <a:xfrm>
                              <a:off x="456840" y="185400"/>
                              <a:ext cx="51480" cy="62280"/>
                            </a:xfrm>
                            <a:custGeom>
                              <a:avLst/>
                              <a:gdLst/>
                              <a:ahLst/>
                              <a:rect l="l" t="t" r="r" b="b"/>
                              <a:pathLst>
                                <a:path w="82" h="94">
                                  <a:moveTo>
                                    <a:pt x="0" y="67"/>
                                  </a:moveTo>
                                  <a:cubicBezTo>
                                    <a:pt x="10" y="66"/>
                                    <a:pt x="19" y="65"/>
                                    <a:pt x="29" y="64"/>
                                  </a:cubicBezTo>
                                  <a:cubicBezTo>
                                    <a:pt x="30" y="68"/>
                                    <a:pt x="32" y="71"/>
                                    <a:pt x="34" y="73"/>
                                  </a:cubicBezTo>
                                  <a:cubicBezTo>
                                    <a:pt x="36" y="74"/>
                                    <a:pt x="39" y="75"/>
                                    <a:pt x="43" y="75"/>
                                  </a:cubicBezTo>
                                  <a:cubicBezTo>
                                    <a:pt x="47" y="75"/>
                                    <a:pt x="50" y="74"/>
                                    <a:pt x="52" y="72"/>
                                  </a:cubicBezTo>
                                  <a:cubicBezTo>
                                    <a:pt x="54" y="71"/>
                                    <a:pt x="55" y="69"/>
                                    <a:pt x="55" y="67"/>
                                  </a:cubicBezTo>
                                  <a:cubicBezTo>
                                    <a:pt x="55" y="64"/>
                                    <a:pt x="54" y="62"/>
                                    <a:pt x="52" y="61"/>
                                  </a:cubicBezTo>
                                  <a:cubicBezTo>
                                    <a:pt x="50" y="60"/>
                                    <a:pt x="46" y="59"/>
                                    <a:pt x="39" y="57"/>
                                  </a:cubicBezTo>
                                  <a:cubicBezTo>
                                    <a:pt x="28" y="55"/>
                                    <a:pt x="21" y="53"/>
                                    <a:pt x="17" y="52"/>
                                  </a:cubicBezTo>
                                  <a:cubicBezTo>
                                    <a:pt x="13" y="50"/>
                                    <a:pt x="10" y="47"/>
                                    <a:pt x="7" y="42"/>
                                  </a:cubicBezTo>
                                  <a:cubicBezTo>
                                    <a:pt x="4" y="38"/>
                                    <a:pt x="3" y="33"/>
                                    <a:pt x="3" y="28"/>
                                  </a:cubicBezTo>
                                  <a:cubicBezTo>
                                    <a:pt x="3" y="22"/>
                                    <a:pt x="4" y="17"/>
                                    <a:pt x="7" y="13"/>
                                  </a:cubicBezTo>
                                  <a:cubicBezTo>
                                    <a:pt x="10" y="8"/>
                                    <a:pt x="14" y="5"/>
                                    <a:pt x="20" y="3"/>
                                  </a:cubicBezTo>
                                  <a:cubicBezTo>
                                    <a:pt x="25" y="1"/>
                                    <a:pt x="32" y="0"/>
                                    <a:pt x="41" y="0"/>
                                  </a:cubicBezTo>
                                  <a:cubicBezTo>
                                    <a:pt x="50" y="0"/>
                                    <a:pt x="57" y="1"/>
                                    <a:pt x="61" y="2"/>
                                  </a:cubicBezTo>
                                  <a:cubicBezTo>
                                    <a:pt x="66" y="4"/>
                                    <a:pt x="69" y="6"/>
                                    <a:pt x="72" y="10"/>
                                  </a:cubicBezTo>
                                  <a:cubicBezTo>
                                    <a:pt x="75" y="13"/>
                                    <a:pt x="78" y="18"/>
                                    <a:pt x="80" y="24"/>
                                  </a:cubicBezTo>
                                  <a:cubicBezTo>
                                    <a:pt x="70" y="25"/>
                                    <a:pt x="61" y="26"/>
                                    <a:pt x="51" y="27"/>
                                  </a:cubicBezTo>
                                  <a:cubicBezTo>
                                    <a:pt x="51" y="24"/>
                                    <a:pt x="49" y="22"/>
                                    <a:pt x="48" y="21"/>
                                  </a:cubicBezTo>
                                  <a:cubicBezTo>
                                    <a:pt x="45" y="19"/>
                                    <a:pt x="43" y="18"/>
                                    <a:pt x="39" y="18"/>
                                  </a:cubicBezTo>
                                  <a:cubicBezTo>
                                    <a:pt x="36" y="18"/>
                                    <a:pt x="33" y="19"/>
                                    <a:pt x="32" y="20"/>
                                  </a:cubicBezTo>
                                  <a:cubicBezTo>
                                    <a:pt x="30" y="22"/>
                                    <a:pt x="30" y="23"/>
                                    <a:pt x="30" y="25"/>
                                  </a:cubicBezTo>
                                  <a:cubicBezTo>
                                    <a:pt x="30" y="27"/>
                                    <a:pt x="31" y="29"/>
                                    <a:pt x="32" y="30"/>
                                  </a:cubicBezTo>
                                  <a:cubicBezTo>
                                    <a:pt x="35" y="31"/>
                                    <a:pt x="39" y="32"/>
                                    <a:pt x="45" y="33"/>
                                  </a:cubicBezTo>
                                  <a:cubicBezTo>
                                    <a:pt x="55" y="35"/>
                                    <a:pt x="63" y="36"/>
                                    <a:pt x="67" y="39"/>
                                  </a:cubicBezTo>
                                  <a:cubicBezTo>
                                    <a:pt x="72" y="41"/>
                                    <a:pt x="76" y="44"/>
                                    <a:pt x="78" y="49"/>
                                  </a:cubicBezTo>
                                  <a:cubicBezTo>
                                    <a:pt x="81" y="53"/>
                                    <a:pt x="82" y="58"/>
                                    <a:pt x="82" y="63"/>
                                  </a:cubicBezTo>
                                  <a:cubicBezTo>
                                    <a:pt x="82" y="68"/>
                                    <a:pt x="81" y="73"/>
                                    <a:pt x="78" y="78"/>
                                  </a:cubicBezTo>
                                  <a:cubicBezTo>
                                    <a:pt x="76" y="83"/>
                                    <a:pt x="71" y="87"/>
                                    <a:pt x="65" y="90"/>
                                  </a:cubicBezTo>
                                  <a:cubicBezTo>
                                    <a:pt x="60" y="93"/>
                                    <a:pt x="52" y="94"/>
                                    <a:pt x="42" y="94"/>
                                  </a:cubicBezTo>
                                  <a:cubicBezTo>
                                    <a:pt x="27" y="94"/>
                                    <a:pt x="17" y="92"/>
                                    <a:pt x="11" y="87"/>
                                  </a:cubicBezTo>
                                  <a:cubicBezTo>
                                    <a:pt x="5" y="82"/>
                                    <a:pt x="1" y="76"/>
                                    <a:pt x="0" y="67"/>
                                  </a:cubicBezTo>
                                </a:path>
                              </a:pathLst>
                            </a:custGeom>
                            <a:solidFill>
                              <a:srgbClr val="ffffff"/>
                            </a:solidFill>
                            <a:ln cap="rnd" w="5760">
                              <a:solidFill>
                                <a:srgbClr val="ffffff"/>
                              </a:solidFill>
                              <a:round/>
                            </a:ln>
                          </wps:spPr>
                          <wps:style>
                            <a:lnRef idx="0"/>
                            <a:fillRef idx="0"/>
                            <a:effectRef idx="0"/>
                            <a:fontRef idx="minor"/>
                          </wps:style>
                          <wps:bodyPr/>
                        </wps:wsp>
                        <wps:wsp>
                          <wps:cNvSpPr/>
                          <wps:spPr>
                            <a:xfrm>
                              <a:off x="515160" y="163800"/>
                              <a:ext cx="36360" cy="83160"/>
                            </a:xfrm>
                            <a:custGeom>
                              <a:avLst/>
                              <a:gdLst/>
                              <a:ahLst/>
                              <a:rect l="l" t="t" r="r" b="b"/>
                              <a:pathLst>
                                <a:path w="58" h="126">
                                  <a:moveTo>
                                    <a:pt x="40" y="0"/>
                                  </a:moveTo>
                                  <a:cubicBezTo>
                                    <a:pt x="40" y="11"/>
                                    <a:pt x="40" y="22"/>
                                    <a:pt x="40" y="34"/>
                                  </a:cubicBezTo>
                                  <a:cubicBezTo>
                                    <a:pt x="46" y="34"/>
                                    <a:pt x="51" y="34"/>
                                    <a:pt x="57" y="34"/>
                                  </a:cubicBezTo>
                                  <a:cubicBezTo>
                                    <a:pt x="57" y="42"/>
                                    <a:pt x="57" y="51"/>
                                    <a:pt x="57" y="59"/>
                                  </a:cubicBezTo>
                                  <a:cubicBezTo>
                                    <a:pt x="51" y="59"/>
                                    <a:pt x="46" y="59"/>
                                    <a:pt x="40" y="59"/>
                                  </a:cubicBezTo>
                                  <a:cubicBezTo>
                                    <a:pt x="40" y="70"/>
                                    <a:pt x="40" y="81"/>
                                    <a:pt x="40" y="91"/>
                                  </a:cubicBezTo>
                                  <a:cubicBezTo>
                                    <a:pt x="40" y="95"/>
                                    <a:pt x="41" y="98"/>
                                    <a:pt x="41" y="99"/>
                                  </a:cubicBezTo>
                                  <a:cubicBezTo>
                                    <a:pt x="42" y="101"/>
                                    <a:pt x="44" y="102"/>
                                    <a:pt x="47" y="102"/>
                                  </a:cubicBezTo>
                                  <a:cubicBezTo>
                                    <a:pt x="49" y="102"/>
                                    <a:pt x="52" y="101"/>
                                    <a:pt x="56" y="100"/>
                                  </a:cubicBezTo>
                                  <a:cubicBezTo>
                                    <a:pt x="57" y="107"/>
                                    <a:pt x="57" y="115"/>
                                    <a:pt x="58" y="123"/>
                                  </a:cubicBezTo>
                                  <a:cubicBezTo>
                                    <a:pt x="51" y="125"/>
                                    <a:pt x="44" y="126"/>
                                    <a:pt x="37" y="126"/>
                                  </a:cubicBezTo>
                                  <a:cubicBezTo>
                                    <a:pt x="30" y="126"/>
                                    <a:pt x="24" y="125"/>
                                    <a:pt x="21" y="123"/>
                                  </a:cubicBezTo>
                                  <a:cubicBezTo>
                                    <a:pt x="17" y="121"/>
                                    <a:pt x="15" y="117"/>
                                    <a:pt x="13" y="113"/>
                                  </a:cubicBezTo>
                                  <a:cubicBezTo>
                                    <a:pt x="11" y="108"/>
                                    <a:pt x="11" y="101"/>
                                    <a:pt x="11" y="91"/>
                                  </a:cubicBezTo>
                                  <a:cubicBezTo>
                                    <a:pt x="11" y="80"/>
                                    <a:pt x="11" y="70"/>
                                    <a:pt x="11" y="59"/>
                                  </a:cubicBezTo>
                                  <a:cubicBezTo>
                                    <a:pt x="7" y="59"/>
                                    <a:pt x="3" y="59"/>
                                    <a:pt x="0" y="59"/>
                                  </a:cubicBezTo>
                                  <a:cubicBezTo>
                                    <a:pt x="0" y="51"/>
                                    <a:pt x="0" y="42"/>
                                    <a:pt x="0" y="34"/>
                                  </a:cubicBezTo>
                                  <a:cubicBezTo>
                                    <a:pt x="3" y="34"/>
                                    <a:pt x="7" y="34"/>
                                    <a:pt x="11" y="34"/>
                                  </a:cubicBezTo>
                                  <a:cubicBezTo>
                                    <a:pt x="11" y="28"/>
                                    <a:pt x="11" y="23"/>
                                    <a:pt x="11" y="17"/>
                                  </a:cubicBezTo>
                                  <a:cubicBezTo>
                                    <a:pt x="20" y="11"/>
                                    <a:pt x="31" y="6"/>
                                    <a:pt x="40" y="0"/>
                                  </a:cubicBezTo>
                                </a:path>
                              </a:pathLst>
                            </a:custGeom>
                            <a:solidFill>
                              <a:srgbClr val="ffffff"/>
                            </a:solidFill>
                            <a:ln cap="rnd" w="5760">
                              <a:solidFill>
                                <a:srgbClr val="ffffff"/>
                              </a:solidFill>
                              <a:round/>
                            </a:ln>
                          </wps:spPr>
                          <wps:style>
                            <a:lnRef idx="0"/>
                            <a:fillRef idx="0"/>
                            <a:effectRef idx="0"/>
                            <a:fontRef idx="minor"/>
                          </wps:style>
                          <wps:bodyPr/>
                        </wps:wsp>
                        <wps:wsp>
                          <wps:cNvSpPr/>
                          <wps:spPr>
                            <a:xfrm>
                              <a:off x="556920" y="185400"/>
                              <a:ext cx="56520" cy="62280"/>
                            </a:xfrm>
                            <a:custGeom>
                              <a:avLst/>
                              <a:gdLst/>
                              <a:ahLst/>
                              <a:rect l="l" t="t" r="r" b="b"/>
                              <a:pathLst>
                                <a:path w="472" h="699">
                                  <a:moveTo>
                                    <a:pt x="0" y="351"/>
                                  </a:moveTo>
                                  <a:cubicBezTo>
                                    <a:pt x="0" y="249"/>
                                    <a:pt x="22" y="165"/>
                                    <a:pt x="64" y="99"/>
                                  </a:cubicBezTo>
                                  <a:cubicBezTo>
                                    <a:pt x="105" y="32"/>
                                    <a:pt x="163" y="0"/>
                                    <a:pt x="235" y="0"/>
                                  </a:cubicBezTo>
                                  <a:cubicBezTo>
                                    <a:pt x="317" y="0"/>
                                    <a:pt x="380" y="38"/>
                                    <a:pt x="421" y="116"/>
                                  </a:cubicBezTo>
                                  <a:cubicBezTo>
                                    <a:pt x="454" y="179"/>
                                    <a:pt x="472" y="256"/>
                                    <a:pt x="472" y="347"/>
                                  </a:cubicBezTo>
                                  <a:cubicBezTo>
                                    <a:pt x="472" y="450"/>
                                    <a:pt x="450" y="534"/>
                                    <a:pt x="409" y="600"/>
                                  </a:cubicBezTo>
                                  <a:cubicBezTo>
                                    <a:pt x="368" y="666"/>
                                    <a:pt x="309" y="699"/>
                                    <a:pt x="235" y="699"/>
                                  </a:cubicBezTo>
                                  <a:cubicBezTo>
                                    <a:pt x="169" y="699"/>
                                    <a:pt x="115" y="672"/>
                                    <a:pt x="75" y="617"/>
                                  </a:cubicBezTo>
                                  <a:cubicBezTo>
                                    <a:pt x="26" y="549"/>
                                    <a:pt x="0" y="461"/>
                                    <a:pt x="0" y="351"/>
                                  </a:cubicBezTo>
                                  <a:close/>
                                  <a:moveTo>
                                    <a:pt x="158" y="350"/>
                                  </a:moveTo>
                                  <a:cubicBezTo>
                                    <a:pt x="158" y="410"/>
                                    <a:pt x="165" y="454"/>
                                    <a:pt x="180" y="483"/>
                                  </a:cubicBezTo>
                                  <a:cubicBezTo>
                                    <a:pt x="195" y="511"/>
                                    <a:pt x="214" y="526"/>
                                    <a:pt x="236" y="526"/>
                                  </a:cubicBezTo>
                                  <a:cubicBezTo>
                                    <a:pt x="259" y="526"/>
                                    <a:pt x="278" y="512"/>
                                    <a:pt x="292" y="483"/>
                                  </a:cubicBezTo>
                                  <a:cubicBezTo>
                                    <a:pt x="306" y="455"/>
                                    <a:pt x="314" y="410"/>
                                    <a:pt x="314" y="348"/>
                                  </a:cubicBezTo>
                                  <a:cubicBezTo>
                                    <a:pt x="314" y="290"/>
                                    <a:pt x="306" y="247"/>
                                    <a:pt x="292" y="218"/>
                                  </a:cubicBezTo>
                                  <a:cubicBezTo>
                                    <a:pt x="277" y="190"/>
                                    <a:pt x="259" y="176"/>
                                    <a:pt x="237" y="176"/>
                                  </a:cubicBezTo>
                                  <a:cubicBezTo>
                                    <a:pt x="214" y="176"/>
                                    <a:pt x="195" y="190"/>
                                    <a:pt x="180" y="219"/>
                                  </a:cubicBezTo>
                                  <a:cubicBezTo>
                                    <a:pt x="165" y="248"/>
                                    <a:pt x="158" y="292"/>
                                    <a:pt x="158" y="350"/>
                                  </a:cubicBezTo>
                                  <a:close/>
                                </a:path>
                              </a:pathLst>
                            </a:custGeom>
                            <a:solidFill>
                              <a:srgbClr val="ffffff"/>
                            </a:solidFill>
                            <a:ln cap="rnd" w="5760">
                              <a:solidFill>
                                <a:srgbClr val="ffffff"/>
                              </a:solidFill>
                              <a:round/>
                            </a:ln>
                          </wps:spPr>
                          <wps:style>
                            <a:lnRef idx="0"/>
                            <a:fillRef idx="0"/>
                            <a:effectRef idx="0"/>
                            <a:fontRef idx="minor"/>
                          </wps:style>
                          <wps:bodyPr/>
                        </wps:wsp>
                        <wps:wsp>
                          <wps:cNvSpPr/>
                          <wps:spPr>
                            <a:xfrm>
                              <a:off x="622440" y="185400"/>
                              <a:ext cx="38880" cy="60840"/>
                            </a:xfrm>
                            <a:custGeom>
                              <a:avLst/>
                              <a:gdLst/>
                              <a:ahLst/>
                              <a:rect l="l" t="t" r="r" b="b"/>
                              <a:pathLst>
                                <a:path w="62" h="92">
                                  <a:moveTo>
                                    <a:pt x="0" y="2"/>
                                  </a:moveTo>
                                  <a:cubicBezTo>
                                    <a:pt x="10" y="2"/>
                                    <a:pt x="19" y="2"/>
                                    <a:pt x="28" y="2"/>
                                  </a:cubicBezTo>
                                  <a:cubicBezTo>
                                    <a:pt x="28" y="7"/>
                                    <a:pt x="28" y="12"/>
                                    <a:pt x="28" y="17"/>
                                  </a:cubicBezTo>
                                  <a:cubicBezTo>
                                    <a:pt x="31" y="10"/>
                                    <a:pt x="34" y="6"/>
                                    <a:pt x="37" y="3"/>
                                  </a:cubicBezTo>
                                  <a:cubicBezTo>
                                    <a:pt x="39" y="1"/>
                                    <a:pt x="43" y="0"/>
                                    <a:pt x="47" y="0"/>
                                  </a:cubicBezTo>
                                  <a:cubicBezTo>
                                    <a:pt x="52" y="0"/>
                                    <a:pt x="56" y="1"/>
                                    <a:pt x="62" y="5"/>
                                  </a:cubicBezTo>
                                  <a:cubicBezTo>
                                    <a:pt x="59" y="13"/>
                                    <a:pt x="55" y="21"/>
                                    <a:pt x="52" y="29"/>
                                  </a:cubicBezTo>
                                  <a:cubicBezTo>
                                    <a:pt x="49" y="28"/>
                                    <a:pt x="46" y="27"/>
                                    <a:pt x="44" y="27"/>
                                  </a:cubicBezTo>
                                  <a:cubicBezTo>
                                    <a:pt x="40" y="27"/>
                                    <a:pt x="37" y="28"/>
                                    <a:pt x="35" y="32"/>
                                  </a:cubicBezTo>
                                  <a:cubicBezTo>
                                    <a:pt x="32" y="38"/>
                                    <a:pt x="30" y="47"/>
                                    <a:pt x="30" y="62"/>
                                  </a:cubicBezTo>
                                  <a:cubicBezTo>
                                    <a:pt x="30" y="72"/>
                                    <a:pt x="30" y="82"/>
                                    <a:pt x="30" y="92"/>
                                  </a:cubicBezTo>
                                  <a:cubicBezTo>
                                    <a:pt x="20" y="92"/>
                                    <a:pt x="10" y="92"/>
                                    <a:pt x="0" y="92"/>
                                  </a:cubicBezTo>
                                  <a:cubicBezTo>
                                    <a:pt x="0" y="62"/>
                                    <a:pt x="0" y="32"/>
                                    <a:pt x="0" y="2"/>
                                  </a:cubicBezTo>
                                </a:path>
                              </a:pathLst>
                            </a:custGeom>
                            <a:solidFill>
                              <a:srgbClr val="ffffff"/>
                            </a:solidFill>
                            <a:ln cap="rnd" w="5760">
                              <a:solidFill>
                                <a:srgbClr val="ffffff"/>
                              </a:solidFill>
                              <a:round/>
                            </a:ln>
                          </wps:spPr>
                          <wps:style>
                            <a:lnRef idx="0"/>
                            <a:fillRef idx="0"/>
                            <a:effectRef idx="0"/>
                            <a:fontRef idx="minor"/>
                          </wps:style>
                          <wps:bodyPr/>
                        </wps:wsp>
                        <wps:wsp>
                          <wps:cNvSpPr/>
                          <wps:spPr>
                            <a:xfrm>
                              <a:off x="664920" y="186840"/>
                              <a:ext cx="57960" cy="83880"/>
                            </a:xfrm>
                            <a:custGeom>
                              <a:avLst/>
                              <a:gdLst/>
                              <a:ahLst/>
                              <a:rect l="l" t="t" r="r" b="b"/>
                              <a:pathLst>
                                <a:path w="92" h="127">
                                  <a:moveTo>
                                    <a:pt x="0" y="0"/>
                                  </a:moveTo>
                                  <a:cubicBezTo>
                                    <a:pt x="10" y="0"/>
                                    <a:pt x="21" y="0"/>
                                    <a:pt x="31" y="0"/>
                                  </a:cubicBezTo>
                                  <a:cubicBezTo>
                                    <a:pt x="36" y="20"/>
                                    <a:pt x="42" y="40"/>
                                    <a:pt x="47" y="60"/>
                                  </a:cubicBezTo>
                                  <a:cubicBezTo>
                                    <a:pt x="52" y="40"/>
                                    <a:pt x="57" y="20"/>
                                    <a:pt x="62" y="0"/>
                                  </a:cubicBezTo>
                                  <a:cubicBezTo>
                                    <a:pt x="72" y="0"/>
                                    <a:pt x="82" y="0"/>
                                    <a:pt x="92" y="0"/>
                                  </a:cubicBezTo>
                                  <a:cubicBezTo>
                                    <a:pt x="81" y="32"/>
                                    <a:pt x="71" y="64"/>
                                    <a:pt x="61" y="96"/>
                                  </a:cubicBezTo>
                                  <a:cubicBezTo>
                                    <a:pt x="57" y="107"/>
                                    <a:pt x="53" y="115"/>
                                    <a:pt x="50" y="118"/>
                                  </a:cubicBezTo>
                                  <a:cubicBezTo>
                                    <a:pt x="45" y="124"/>
                                    <a:pt x="37" y="127"/>
                                    <a:pt x="26" y="127"/>
                                  </a:cubicBezTo>
                                  <a:cubicBezTo>
                                    <a:pt x="22" y="127"/>
                                    <a:pt x="15" y="126"/>
                                    <a:pt x="6" y="125"/>
                                  </a:cubicBezTo>
                                  <a:cubicBezTo>
                                    <a:pt x="6" y="117"/>
                                    <a:pt x="5" y="109"/>
                                    <a:pt x="4" y="101"/>
                                  </a:cubicBezTo>
                                  <a:cubicBezTo>
                                    <a:pt x="8" y="102"/>
                                    <a:pt x="13" y="103"/>
                                    <a:pt x="18" y="103"/>
                                  </a:cubicBezTo>
                                  <a:cubicBezTo>
                                    <a:pt x="22" y="103"/>
                                    <a:pt x="25" y="102"/>
                                    <a:pt x="27" y="100"/>
                                  </a:cubicBezTo>
                                  <a:cubicBezTo>
                                    <a:pt x="29" y="98"/>
                                    <a:pt x="31" y="95"/>
                                    <a:pt x="32" y="90"/>
                                  </a:cubicBezTo>
                                  <a:cubicBezTo>
                                    <a:pt x="22" y="60"/>
                                    <a:pt x="10" y="30"/>
                                    <a:pt x="0" y="0"/>
                                  </a:cubicBezTo>
                                </a:path>
                              </a:pathLst>
                            </a:custGeom>
                            <a:solidFill>
                              <a:srgbClr val="ffffff"/>
                            </a:solidFill>
                            <a:ln cap="rnd" w="57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126pt;margin-top:10.55pt;width:268.7pt;height:101.75pt" coordorigin="2520,211" coordsize="5374,2035">
                <v:shape id="shape_0" coordsize="2740,1018" path="m0,421l0,421l36,405l36,405l36,405l73,390l73,390l73,390l109,377l109,377l109,377l145,364l145,364l145,364l185,349l185,349l185,349l224,336l224,336l224,336l264,323l264,323l264,323l303,311l303,311l303,311l345,298l345,298l345,298l388,285l388,285l388,285l430,274l430,274l430,274l476,261l476,261l476,261l518,250l518,250l518,250l564,237l564,237l564,237l609,226l609,226l609,226l654,216l654,216l654,216l703,205l703,205l703,205l748,194l748,194l748,194l797,183l797,183l797,183l845,175l845,175l845,175l897,164l897,164l897,164l945,155l945,155l945,155l997,144l997,144l997,144l1045,136l1045,136l1045,136l1097,127l1097,127l1097,127l1151,118l1151,118l1151,118l1203,110l1203,110l1203,110l1255,103l1255,103l1255,103l1309,95l1309,95l1309,95l1364,88l1364,88l1364,88l1418,80l1418,80l1418,80l1473,73l1473,73l1473,73l1527,67l1527,67l1527,67l1582,60l1582,60l1582,60l1636,54l1636,54l1636,54l1694,49l1694,49l1694,49l1752,43l1752,43l1752,43l1806,39l1806,39l1806,39l1864,34l1864,34l1864,34l1921,30l1921,30l1921,30l1979,26l1979,26l1979,26l2036,21l2036,21l2036,21l2094,17l2094,17l2094,17l2152,15l2152,15l2152,15l2209,13l2209,13l2209,13l2270,8l2270,8l2270,8l2327,6l2327,6l2327,6l2385,4l2385,4l2385,4l2446,4l2446,4l2446,4l2503,2l2503,2l2503,2l2564,0l2564,0l2564,0l2621,0l2621,0l2621,0l2682,0l2682,0l2682,0l2740,0l2740,0l2740,1018l0,421xe" fillcolor="#660066" stroked="f" o:allowincell="f" style="position:absolute;left:3047;top:252;width:2166;height:804;mso-wrap-style:none;v-text-anchor:middle">
                  <v:fill o:detectmouseclick="t" type="solid" color2="#99ff99"/>
                  <v:stroke color="#3465a4" joinstyle="round" endcap="flat"/>
                  <w10:wrap type="none"/>
                </v:shape>
                <v:shape id="shape_0" coordsize="3386,597" path="m0,597l0,597l0,580l0,580l0,580l0,563l0,563l0,563l3,546l3,546l3,546l6,526l6,526l6,526l12,509l12,509l12,509l19,492l19,492l19,492l25,474l25,474l25,474l34,455l34,455l34,455l40,438l40,438l40,438l52,420l52,420l52,420l61,403l61,403l61,403l73,386l73,386l73,386l85,369l85,369l85,369l100,351l100,351l100,351l115,334l115,334l115,334l131,317l131,317l131,317l149,300l149,300l149,300l164,282l164,282l164,282l185,265l185,265l185,265l203,250l203,250l203,250l225,233l225,233l225,233l246,215l246,215l246,215l270,200l270,200l270,200l291,183l291,183l291,183l316,168l316,168l316,168l343,151l343,151l343,151l370,136l370,136l370,136l397,118l397,118l397,118l425,103l425,103l425,103l452,88l452,88l452,88l482,73l482,73l482,73l516,58l516,58l516,58l546,43l546,43l546,43l579,28l579,28l579,28l613,13l613,13l613,13l646,0l646,0l3386,597l0,597xe" fillcolor="#ccffff" stroked="f" o:allowincell="f" style="position:absolute;left:2536;top:585;width:2677;height:471;mso-wrap-style:none;v-text-anchor:middle">
                  <v:fill o:detectmouseclick="t" type="solid" color2="#330000"/>
                  <v:stroke color="#3465a4" joinstyle="round" endcap="flat"/>
                  <w10:wrap type="none"/>
                </v:shape>
                <v:shape id="shape_0" coordsize="649,911" path="m649,0l649,0l649,18l649,18l649,18l646,35l646,35l646,35l643,52l643,52l643,52l640,72l640,72l640,72l634,89l634,89l634,89l631,106l631,106l631,106l621,123l621,123l621,123l615,141l615,141l615,141l606,160l606,160l606,160l597,177l597,177l597,177l585,195l585,195l585,195l573,212l573,212l573,212l561,229l561,229l561,229l549,246l549,246l549,246l534,264l534,264l534,264l515,281l515,281l515,281l500,298l500,298l500,298l482,316l482,316l482,316l464,331l464,331l464,331l443,348l443,348l443,348l424,365l424,365l424,365l400,382l400,382l400,382l379,398l379,398l379,398l355,415l355,415l355,415l331,430l331,430l331,430l306,447l306,447l306,447l279,462l279,462l279,462l252,477l252,477l252,477l224,495l224,495l224,495l194,510l194,510l194,510l164,525l164,525l164,525l134,540l134,540l134,540l100,555l100,555l100,555l70,570l70,570l70,570l37,583l37,583l37,583l0,598l0,598l0,911l0,911l37,896l37,896l37,896l70,883l70,883l70,883l100,868l100,868l100,868l134,853l134,853l134,853l164,838l164,838l164,838l194,823l194,823l194,823l224,808l224,808l224,808l252,790l252,790l252,790l279,775l279,775l279,775l306,760l306,760l306,760l331,743l331,743l331,743l355,728l355,728l355,728l379,711l379,711l379,711l400,695l400,695l400,695l424,678l424,678l424,678l443,661l443,661l443,661l464,644l464,644l464,644l482,628l482,628l482,628l500,611l500,611l500,611l515,594l515,594l515,594l534,577l534,577l534,577l549,559l549,559l549,559l561,542l561,542l561,542l573,525l573,525l573,525l585,508l585,508l585,508l597,490l597,490l597,490l606,473l606,473l606,473l615,454l615,454l615,454l621,436l621,436l621,436l631,419l631,419l631,419l634,402l634,402l634,402l640,385l640,385l640,385l643,365l643,365l643,365l646,348l646,348l646,348l649,331l649,331l649,331l649,313l649,313l649,0xe" fillcolor="maroon" stroked="f" o:allowincell="f" style="position:absolute;left:7381;top:1057;width:512;height:720;mso-wrap-style:none;v-text-anchor:middle">
                  <v:fill o:detectmouseclick="t" type="solid" color2="#7fffff"/>
                  <v:stroke color="#3465a4" joinstyle="round" endcap="flat"/>
                  <w10:wrap type="none"/>
                </v:shape>
                <v:shape id="shape_0" coordsize="3388,1618" path="m0,0l0,0l60,0l60,0l60,0l118,0l118,0l118,0l178,0l178,0l178,0l236,2l236,2l236,2l297,4l297,4l297,4l354,4l354,4l354,4l412,6l412,6l412,6l472,8l472,8l472,8l530,13l530,13l530,13l587,15l587,15l587,15l645,17l645,17l645,17l706,21l706,21l706,21l763,26l763,26l763,26l821,30l821,30l821,30l875,34l875,34l875,34l933,39l933,39l933,39l991,43l991,43l991,43l1048,49l1048,49l1048,49l1103,54l1103,54l1103,54l1157,60l1157,60l1157,60l1215,67l1215,67l1215,67l1269,73l1269,73l1269,73l1324,80l1324,80l1324,80l1378,88l1378,88l1378,88l1433,95l1433,95l1433,95l1485,103l1485,103l1485,103l1539,110l1539,110l1539,110l1591,118l1591,118l1591,118l1642,127l1642,127l1642,127l1694,136l1694,136l1694,136l1745,144l1745,144l1745,144l1794,155l1794,155l1794,155l1845,164l1845,164l1845,164l1894,175l1894,175l1894,175l1942,183l1942,183l1942,183l1991,194l1991,194l1991,194l2039,205l2039,205l2039,205l2085,216l2085,216l2085,216l2133,226l2133,226l2133,226l2179,237l2179,237l2179,237l2221,250l2221,250l2221,250l2266,261l2266,261l2266,261l2309,274l2309,274l2309,274l2354,285l2354,285l2354,285l2394,298l2394,298l2394,298l2436,311l2436,311l2436,311l2479,323l2479,323l2479,323l2518,336l2518,336l2518,336l2557,349l2557,349l2557,349l2594,364l2594,364l2594,364l2633,377l2633,377l2633,377l2669,390l2669,390l2669,390l2706,405l2706,405l2706,405l2739,421l2739,421l2739,421l2776,434l2776,434l2776,434l2809,449l2809,449l2809,449l2839,464l2839,464l2839,464l2873,479l2873,479l2873,479l2903,494l2903,494l2903,494l2933,509l2933,509l2933,509l2963,524l2963,524l2963,524l2991,539l2991,539l2991,539l3018,557l3018,557l3018,557l3045,572l3045,572l3045,572l3070,589l3070,589l3070,589l3094,604l3094,604l3094,604l3118,621l3118,621l3118,621l3139,636l3139,636l3139,636l3163,654l3163,654l3163,654l3182,671l3182,671l3182,671l3203,686l3203,686l3203,686l3221,703l3221,703l3221,703l3239,721l3239,721l3239,721l3254,738l3254,738l3254,738l3273,755l3273,755l3273,755l3288,772l3288,772l3288,772l3300,790l3300,790l3300,790l3312,807l3312,807l3312,807l3324,824l3324,824l3324,824l3336,841l3336,841l3336,841l3345,859l3345,859l3345,859l3354,876l3354,876l3354,876l3360,895l3360,895l3360,895l3370,913l3370,913l3370,913l3373,930l3373,930l3373,930l3379,947l3379,947l3379,947l3382,967l3382,967l3382,967l3385,984l3385,984l3385,984l3388,1001l3388,1001l3388,1001l3388,1018l3388,1018l3388,1018l3388,1036l3388,1036l3388,1036l3385,1055l3385,1055l3385,1055l3382,1072l3382,1072l3382,1072l3379,1090l3379,1090l3379,1090l3373,1107l3373,1107l3373,1107l3370,1126l3370,1126l3370,1126l3360,1144l3360,1144l3360,1144l3354,1161l3354,1161l3354,1161l3345,1178l3345,1178l3345,1178l3336,1195l3336,1195l3336,1195l3324,1213l3324,1213l3324,1213l3312,1230l3312,1230l3312,1230l3300,1249l3300,1249l3300,1249l3288,1267l3288,1267l3288,1267l3273,1284l3273,1284l3273,1284l3254,1299l3254,1299l3254,1299l3239,1316l3239,1316l3239,1316l3221,1334l3221,1334l3221,1334l3203,1351l3203,1351l3203,1351l3182,1368l3182,1368l3182,1368l3163,1385l3163,1385l3163,1385l3139,1400l3139,1400l3139,1400l3118,1418l3118,1418l3118,1418l3094,1433l3094,1433l3094,1433l3070,1450l3070,1450l3070,1450l3045,1465l3045,1465l3045,1465l3018,1482l3018,1482l3018,1482l2991,1498l2991,1498l2991,1498l2963,1513l2963,1513l2963,1513l2933,1530l2933,1530l2933,1530l2903,1545l2903,1545l2903,1545l2873,1560l2873,1560l2873,1560l2839,1575l2839,1575l2839,1575l2809,1588l2809,1588l2809,1588l2776,1603l2776,1603l2776,1603l2739,1618l2739,1618l0,1018l0,0xe" fillcolor="red" stroked="f" o:allowincell="f" style="position:absolute;left:5214;top:252;width:2679;height:1279;mso-wrap-style:none;v-text-anchor:middle">
                  <v:fill o:detectmouseclick="t" type="solid" color2="aqua"/>
                  <v:stroke color="#3465a4" joinstyle="round" endcap="flat"/>
                  <w10:wrap type="none"/>
                </v:shape>
                <v:shape id="shape_0" coordsize="646,911" path="m646,598l646,598l613,583l613,583l613,583l579,570l579,570l579,570l546,555l546,555l546,555l516,540l516,540l516,540l482,525l482,525l482,525l452,510l452,510l452,510l425,495l425,495l425,495l397,477l397,477l397,477l370,462l370,462l370,462l343,447l343,447l343,447l316,430l316,430l316,430l291,415l291,415l291,415l270,398l270,398l270,398l246,382l246,382l246,382l225,365l225,365l225,365l203,348l203,348l203,348l185,331l185,331l185,331l164,316l164,316l164,316l149,298l149,298l149,298l131,281l131,281l131,281l115,264l115,264l115,264l100,246l100,246l100,246l85,229l85,229l85,229l73,212l73,212l73,212l61,195l61,195l61,195l52,177l52,177l52,177l40,160l40,160l40,160l34,141l34,141l34,141l25,123l25,123l25,123l19,106l19,106l19,106l12,89l12,89l12,89l6,72l6,72l6,72l3,52l3,52l3,52l0,35l0,35l0,35l0,18l0,18l0,18l0,0l0,0l0,313l0,313l0,331l0,331l0,331l0,348l0,348l0,348l3,365l3,365l3,365l6,385l6,385l6,385l12,402l12,402l12,402l19,419l19,419l19,419l25,436l25,436l25,436l34,454l34,454l34,454l40,473l40,473l40,473l52,490l52,490l52,490l61,508l61,508l61,508l73,525l73,525l73,525l85,542l85,542l85,542l100,559l100,559l100,559l115,577l115,577l115,577l131,594l131,594l131,594l149,611l149,611l149,611l164,628l164,628l164,628l185,644l185,644l185,644l203,661l203,661l203,661l225,678l225,678l225,678l246,695l246,695l246,695l270,711l270,711l270,711l291,728l291,728l291,728l316,743l316,743l316,743l343,760l343,760l343,760l370,775l370,775l370,775l397,790l397,790l397,790l425,808l425,808l425,808l452,823l452,823l452,823l482,838l482,838l482,838l516,853l516,853l516,853l546,868l546,868l546,868l579,883l579,883l579,883l613,896l613,896l613,896l646,911l646,911l646,598xe" fillcolor="#803300" stroked="f" o:allowincell="f" style="position:absolute;left:2536;top:1057;width:510;height:720;mso-wrap-style:none;v-text-anchor:middle">
                  <v:fill o:detectmouseclick="t" type="solid" color2="#7fccff"/>
                  <v:stroke color="#3465a4" joinstyle="round" endcap="flat"/>
                  <w10:wrap type="none"/>
                </v:shape>
                <v:shape id="shape_0" coordsize="3386,600" path="m646,600l646,600l613,585l613,585l613,585l579,570l579,570l579,570l546,557l546,557l546,557l516,542l516,542l516,542l482,527l482,527l482,527l452,512l452,512l452,512l425,495l425,495l425,495l397,480l397,480l397,480l370,464l370,464l370,464l343,447l343,447l343,447l316,432l316,432l316,432l291,415l291,415l291,415l270,400l270,400l270,400l246,382l246,382l246,382l225,367l225,367l225,367l203,350l203,350l203,350l185,333l185,333l185,333l164,316l164,316l164,316l149,298l149,298l149,298l131,281l131,281l131,281l115,266l115,266l115,266l100,249l100,249l100,249l85,231l85,231l85,231l73,212l73,212l73,212l61,195l61,195l61,195l52,177l52,177l52,177l40,160l40,160l40,160l34,143l34,143l34,143l25,126l25,126l25,126l19,108l19,108l19,108l12,89l12,89l12,89l6,72l6,72l6,72l3,54l3,54l3,54l0,37l0,37l0,37l0,18l0,18l0,18l0,0l0,0l3386,0l646,600xe" fillcolor="#ff6600" stroked="f" o:allowincell="f" style="position:absolute;left:2536;top:1057;width:2677;height:474;mso-wrap-style:none;v-text-anchor:middle">
                  <v:fill o:detectmouseclick="t" type="solid" color2="#0099ff"/>
                  <v:stroke color="#3465a4" joinstyle="round" endcap="flat"/>
                  <w10:wrap type="none"/>
                </v:shape>
                <v:shape id="shape_0" coordsize="5479,734" path="m5479,0l5479,0l5446,15l5446,15l5409,28l5409,28l5373,43l5373,43l5373,43l5334,56l5334,56l5297,69l5297,69l5258,84l5258,84l5258,84l5219,97l5219,97l5176,110l5176,110l5134,123l5134,123l5094,134l5094,134l5094,134l5049,147l5049,147l5006,160l5006,160l4961,171l4961,171l4961,171l4919,182l4919,182l4873,195l4873,195l4825,205l4825,205l4825,205l4779,216l4779,216l4731,227l4731,227l4682,236l4682,236l4682,236l4634,246l4634,246l4585,257l4585,257l4534,266l4534,266l4534,266l4485,274l4485,274l4434,285l4434,285l4382,294l4382,294l4382,294l4331,302l4331,302l4279,309l4279,309l4225,318l4225,318l4173,326l4173,326l4173,326l4118,333l4118,333l4064,339l4064,339l4009,346l4009,346l4009,346l3955,352l3955,352l3897,359l3897,359l3843,365l3843,365l3843,365l3788,371l3788,371l3731,376l3731,376l3673,380l3673,380l3673,380l3615,387l3615,387l3561,391l3561,391l3503,395l3503,395l3503,395l3446,397l3446,397l3385,402l3385,402l3327,406l3327,406l3327,406l3270,408l3270,408l3212,410l3212,410l3152,413l3152,413l3094,415l3094,415l3094,415l3037,417l3037,417l2976,419l2976,419l2918,419l2918,419l2918,419l2858,419l2858,419l2800,421l2800,421l2740,421l2740,421l2740,421l2682,421l2682,421l2621,419l2621,419l2564,419l2564,419l2564,419l2503,419l2503,419l2446,417l2446,417l2385,415l2385,415l2385,415l2327,413l2327,413l2270,410l2270,410l2209,408l2209,408l2152,406l2152,406l2152,406l2094,402l2094,402l2036,397l2036,397l1979,395l1979,395l1979,395l1921,391l1921,391l1864,387l1864,387l1806,380l1806,380l1806,380l1752,376l1752,376l1694,371l1694,371l1636,365l1636,365l1636,365l1582,359l1582,359l1527,352l1527,352l1473,346l1473,346l1473,346l1418,339l1418,339l1364,333l1364,333l1309,326l1309,326l1309,326l1255,318l1255,318l1203,309l1203,309l1151,302l1151,302l1097,294l1097,294l1097,294l1045,285l1045,285l997,274l997,274l945,266l945,266l945,266l897,257l897,257l845,246l845,246l797,236l797,236l797,236l748,227l748,227l703,216l703,216l654,205l654,205l654,205l609,195l609,195l564,182l564,182l518,171l518,171l518,171l476,160l476,160l430,147l430,147l388,134l388,134l388,134l345,123l345,123l303,110l303,110l264,97l264,97l224,84l224,84l224,84l185,69l185,69l145,56l145,56l109,43l109,43l109,43l73,28l73,28l36,15l36,15l0,0l0,0l0,313l0,313l36,328l36,328l73,341l73,341l109,356l109,356l109,356l145,369l145,369l185,382l185,382l224,397l224,397l224,397l264,410l264,410l303,423l303,423l345,436l345,436l388,447l388,447l388,447l430,460l430,460l476,473l476,473l518,484l518,484l518,484l564,495l564,495l609,507l609,507l654,518l654,518l654,518l703,529l703,529l748,540l748,540l797,548l797,548l797,548l845,559l845,559l897,570l897,570l945,579l945,579l945,579l997,587l997,587l1045,598l1045,598l1097,607l1097,607l1097,607l1151,615l1151,615l1203,622l1203,622l1255,630l1255,630l1309,639l1309,639l1309,639l1364,646l1364,646l1418,652l1418,652l1473,659l1473,659l1473,659l1527,665l1527,665l1582,671l1582,671l1636,678l1636,678l1636,678l1694,684l1694,684l1752,689l1752,689l1806,693l1806,693l1806,693l1864,700l1864,700l1921,704l1921,704l1979,708l1979,708l1979,708l2036,710l2036,710l2094,715l2094,715l2152,719l2152,719l2152,719l2209,721l2209,721l2270,723l2270,723l2327,725l2327,725l2385,728l2385,728l2385,728l2446,730l2446,730l2503,732l2503,732l2564,732l2564,732l2564,732l2621,732l2621,732l2682,734l2682,734l2740,734l2740,734l2740,734l2800,734l2800,734l2858,732l2858,732l2918,732l2918,732l2918,732l2976,732l2976,732l3037,730l3037,730l3094,728l3094,728l3094,728l3152,725l3152,725l3212,723l3212,723l3270,721l3270,721l3327,719l3327,719l3327,719l3385,715l3385,715l3446,710l3446,710l3503,708l3503,708l3503,708l3561,704l3561,704l3615,700l3615,700l3673,693l3673,693l3673,693l3731,689l3731,689l3788,684l3788,684l3843,678l3843,678l3843,678l3897,671l3897,671l3955,665l3955,665l4009,659l4009,659l4009,659l4064,652l4064,652l4118,646l4118,646l4173,639l4173,639l4173,639l4225,630l4225,630l4279,622l4279,622l4331,615l4331,615l4382,607l4382,607l4382,607l4434,598l4434,598l4485,587l4485,587l4534,579l4534,579l4534,579l4585,570l4585,570l4634,559l4634,559l4682,548l4682,548l4682,548l4731,540l4731,540l4779,529l4779,529l4825,518l4825,518l4825,518l4873,507l4873,507l4919,495l4919,495l4961,484l4961,484l4961,484l5006,473l5006,473l5049,460l5049,460l5094,447l5094,447l5094,447l5134,436l5134,436l5176,423l5176,423l5219,410l5219,410l5258,397l5258,397l5258,397l5297,382l5297,382l5334,369l5334,369l5373,356l5373,356l5373,356l5409,341l5409,341l5446,328l5446,328l5479,313l5479,313l5479,0xe" fillcolor="olive" stroked="f" o:allowincell="f" style="position:absolute;left:3047;top:1530;width:4333;height:580;mso-wrap-style:none;v-text-anchor:middle">
                  <v:fill o:detectmouseclick="t" type="solid" color2="#7f7fff"/>
                  <v:stroke color="#3465a4" joinstyle="round" endcap="flat"/>
                  <w10:wrap type="none"/>
                </v:shape>
                <v:shape id="shape_0" coordsize="5479,1021" path="m5479,600l5479,600l5446,616l5446,616l5446,616l5409,628l5409,628l5409,628l5373,644l5373,644l5373,644l5334,657l5334,657l5334,657l5297,669l5297,669l5297,669l5258,682l5258,682l5258,682l5219,695l5219,695l5219,695l5176,708l5176,708l5176,708l5134,721l5134,721l5134,721l5094,734l5094,734l5094,734l5049,747l5049,747l5049,747l5006,758l5006,758l5006,758l4961,771l4961,771l4961,771l4919,782l4919,782l4919,782l4873,793l4873,793l4873,793l4825,805l4825,805l4825,805l4779,816l4779,816l4779,816l4731,827l4731,827l4731,827l4682,836l4682,836l4682,836l4634,846l4634,846l4634,846l4585,857l4585,857l4585,857l4534,866l4534,866l4534,866l4485,875l4485,875l4485,875l4434,883l4434,883l4434,883l4382,894l4382,894l4382,894l4331,900l4331,900l4331,900l4279,909l4279,909l4279,909l4225,918l4225,918l4225,918l4173,924l4173,924l4173,924l4118,933l4118,933l4118,933l4064,939l4064,939l4064,939l4009,946l4009,946l4009,946l3955,952l3955,952l3955,952l3897,959l3897,959l3897,959l3843,965l3843,965l3843,965l3788,972l3788,972l3788,972l3731,976l3731,976l3731,976l3673,980l3673,980l3673,980l3615,987l3615,987l3615,987l3561,991l3561,991l3561,991l3503,995l3503,995l3503,995l3446,998l3446,998l3446,998l3385,1002l3385,1002l3385,1002l3327,1006l3327,1006l3327,1006l3270,1008l3270,1008l3270,1008l3212,1011l3212,1011l3212,1011l3152,1013l3152,1013l3152,1013l3094,1015l3094,1015l3094,1015l3037,1017l3037,1017l3037,1017l2976,1019l2976,1019l2976,1019l2918,1019l2918,1019l2918,1019l2858,1019l2858,1019l2858,1019l2800,1021l2800,1021l2800,1021l2740,1021l2740,1021l2740,1021l2682,1021l2682,1021l2682,1021l2621,1019l2621,1019l2621,1019l2564,1019l2564,1019l2564,1019l2503,1019l2503,1019l2503,1019l2446,1017l2446,1017l2446,1017l2385,1015l2385,1015l2385,1015l2327,1013l2327,1013l2327,1013l2270,1011l2270,1011l2270,1011l2209,1008l2209,1008l2209,1008l2152,1006l2152,1006l2152,1006l2094,1002l2094,1002l2094,1002l2036,998l2036,998l2036,998l1979,995l1979,995l1979,995l1921,991l1921,991l1921,991l1864,987l1864,987l1864,987l1806,980l1806,980l1806,980l1752,976l1752,976l1752,976l1694,972l1694,972l1694,972l1636,965l1636,965l1636,965l1582,959l1582,959l1582,959l1527,952l1527,952l1527,952l1473,946l1473,946l1473,946l1418,939l1418,939l1418,939l1364,933l1364,933l1364,933l1309,924l1309,924l1309,924l1255,918l1255,918l1255,918l1203,909l1203,909l1203,909l1151,900l1151,900l1151,900l1097,894l1097,894l1097,894l1045,883l1045,883l1045,883l997,875l997,875l997,875l945,866l945,866l945,866l897,857l897,857l897,857l845,846l845,846l845,846l797,836l797,836l797,836l748,827l748,827l748,827l703,816l703,816l703,816l654,805l654,805l654,805l609,793l609,793l609,793l564,782l564,782l564,782l518,771l518,771l518,771l476,758l476,758l476,758l430,747l430,747l430,747l388,734l388,734l388,734l345,721l345,721l345,721l303,708l303,708l303,708l264,695l264,695l264,695l224,682l224,682l224,682l185,669l185,669l185,669l145,657l145,657l145,657l109,644l109,644l109,644l73,628l73,628l73,628l36,616l36,616l36,616l0,600l0,600l2740,0l5479,600xe" fillcolor="yellow" stroked="f" o:allowincell="f" style="position:absolute;left:3047;top:1057;width:4333;height:807;mso-wrap-style:none;v-text-anchor:middle">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86;top:605;width:46;height:93;mso-wrap-style:none;v-text-anchor:top" type="_x0000_t202">
                  <v:textbox>
                    <w:txbxContent>
                      <w:p>
                        <w:pPr>
                          <w:overflowPunct w:val="false"/>
                          <w:bidi w:val="0"/>
                          <w:rPr/>
                        </w:pPr>
                        <w:r>
                          <w:rPr>
                            <w:kern w:val="2"/>
                            <w:sz w:val="8"/>
                            <w:b/>
                            <w:szCs w:val="10"/>
                            <w:bCs/>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5185;top:2152;width:46;height:93;mso-wrap-style:none;v-text-anchor:top" type="_x0000_t202">
                  <v:textbox>
                    <w:txbxContent>
                      <w:p>
                        <w:pPr>
                          <w:overflowPunct w:val="false"/>
                          <w:bidi w:val="0"/>
                          <w:rPr/>
                        </w:pPr>
                        <w:r>
                          <w:rPr>
                            <w:kern w:val="2"/>
                            <w:sz w:val="8"/>
                            <w:b/>
                            <w:szCs w:val="10"/>
                            <w:bCs/>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2520;top:1539;width:46;height:93;mso-wrap-style:none;v-text-anchor:top" type="_x0000_t202">
                  <v:textbox>
                    <w:txbxContent>
                      <w:p>
                        <w:pPr>
                          <w:overflowPunct w:val="false"/>
                          <w:bidi w:val="0"/>
                          <w:rPr/>
                        </w:pPr>
                        <w:r>
                          <w:rPr>
                            <w:kern w:val="2"/>
                            <w:sz w:val="8"/>
                            <w:b/>
                            <w:szCs w:val="10"/>
                            <w:bCs/>
                            <w:rFonts w:ascii="Arial" w:hAnsi="Arial" w:eastAsia="Times New Roman" w:cs="Arial"/>
                            <w:color w:val="FFFFFF"/>
                            <w:lang w:val="en-US" w:bidi="ar-SA"/>
                          </w:rPr>
                          <w:t>3</w:t>
                        </w:r>
                      </w:p>
                    </w:txbxContent>
                  </v:textbox>
                  <v:fill o:detectmouseclick="t" on="false"/>
                  <v:stroke color="#3465a4" joinstyle="round" endcap="flat"/>
                  <w10:wrap type="none"/>
                </v:shape>
                <v:shape id="shape_0" stroked="f" o:allowincell="f" style="position:absolute;left:2520;top:735;width:46;height:93;mso-wrap-style:none;v-text-anchor:top" type="_x0000_t202">
                  <v:textbox>
                    <w:txbxContent>
                      <w:p>
                        <w:pPr>
                          <w:overflowPunct w:val="false"/>
                          <w:bidi w:val="0"/>
                          <w:rPr/>
                        </w:pPr>
                        <w:r>
                          <w:rPr>
                            <w:kern w:val="2"/>
                            <w:sz w:val="8"/>
                            <w:b/>
                            <w:szCs w:val="10"/>
                            <w:bCs/>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3891;top:211;width:46;height:93;mso-wrap-style:none;v-text-anchor:top" type="_x0000_t202">
                  <v:textbox>
                    <w:txbxContent>
                      <w:p>
                        <w:pPr>
                          <w:overflowPunct w:val="false"/>
                          <w:bidi w:val="0"/>
                          <w:rPr/>
                        </w:pPr>
                        <w:r>
                          <w:rPr>
                            <w:kern w:val="2"/>
                            <w:sz w:val="8"/>
                            <w:b/>
                            <w:szCs w:val="10"/>
                            <w:bCs/>
                            <w:rFonts w:ascii="Arial" w:hAnsi="Arial" w:eastAsia="Times New Roman" w:cs="Arial"/>
                            <w:color w:val="FFFFFF"/>
                            <w:lang w:val="en-US" w:bidi="ar-SA"/>
                          </w:rPr>
                          <w:t>5</w:t>
                        </w:r>
                      </w:p>
                    </w:txbxContent>
                  </v:textbox>
                  <v:fill o:detectmouseclick="t" on="false"/>
                  <v:stroke color="#3465a4" joinstyle="round" endcap="flat"/>
                  <w10:wrap type="none"/>
                </v:shape>
                <v:group id="shape_0" style="position:absolute;left:5792;top:518;width:1255;height:495">
                  <v:shape id="shape_0" coordsize="460,984" path="m155,292c106,276,57,262,9,247c21,167,45,106,79,64c113,21,162,0,226,0c298,0,351,23,383,70c415,116,432,174,432,244c432,285,425,323,412,356c399,389,379,418,353,443c374,453,391,463,402,475c420,495,435,520,445,552c455,584,460,622,460,666c460,721,452,774,435,825c418,876,393,914,362,942c330,970,288,984,236,984c185,984,145,973,116,953c87,933,62,903,44,864c25,825,10,775,0,716c52,705,103,693,155,681c161,735,171,771,183,792c196,812,212,823,232,823c253,823,270,810,284,784c298,758,305,723,305,680c305,636,298,602,285,578c272,553,253,541,231,541c218,541,202,546,180,557c183,494,186,431,188,368c197,370,204,371,209,371c229,371,246,360,259,338c273,316,280,290,280,260c280,231,274,208,264,190c254,173,240,164,223,164c204,164,189,173,178,192c167,211,159,244,155,292e" fillcolor="black" stroked="t" o:allowincell="f" style="position:absolute;left:6265;top:518;width:81;height:154;mso-wrap-style:none;v-text-anchor:middle">
                    <v:fill o:detectmouseclick="t" type="solid" color2="white"/>
                    <v:stroke color="#333333" weight="3240" joinstyle="round" endcap="flat"/>
                    <w10:wrap type="none"/>
                  </v:shape>
                  <v:shape id="shape_0" coordsize="464,967" path="m70,0c192,0,314,0,437,0c437,70,437,140,437,210c354,210,271,210,188,210c184,258,179,306,175,353c192,339,209,329,226,322c243,315,260,312,276,312c332,312,378,340,411,398c446,456,464,527,464,615c464,677,454,736,437,792c419,849,393,892,361,922c328,952,286,967,235,967c198,967,167,961,141,948c115,936,92,919,74,895c55,872,40,845,29,815c18,786,8,749,0,704c53,694,105,685,157,675c161,718,170,750,184,772c197,795,214,806,233,806c255,806,273,792,287,764c301,736,308,694,308,639c308,583,300,541,287,515c273,488,254,475,230,475c215,475,201,481,187,494c176,503,165,519,152,543c108,532,64,522,21,511c37,340,54,170,70,0e" fillcolor="black" stroked="t" o:allowincell="f" style="position:absolute;left:6358;top:520;width:82;height:152;mso-wrap-style:none;v-text-anchor:middle">
                    <v:fill o:detectmouseclick="t" type="solid" color2="white"/>
                    <v:stroke color="#333333" weight="3240" joinstyle="round" endcap="flat"/>
                    <w10:wrap type="none"/>
                  </v:shape>
                  <v:shape id="shape_0" coordsize="703,1016" path="m473,0c500,0,526,0,553,0c448,340,337,677,232,1016c205,1016,179,1016,152,1016c257,677,368,340,473,0xm0,250c0,206,6,164,17,124c28,85,46,54,69,32c92,11,119,0,151,0c198,0,235,23,261,69c288,114,301,174,301,250c301,326,288,387,261,432c235,478,198,500,151,500c119,500,92,490,69,468c46,446,28,416,17,377c6,337,0,295,0,250xm107,251c107,305,112,344,122,368c128,384,138,392,151,392c163,392,173,384,179,368c189,344,195,305,195,251c195,198,189,159,179,135c173,119,163,111,151,111c138,111,128,119,122,135c112,159,107,198,107,251xm402,764c402,720,408,677,418,638c429,598,447,568,470,546c493,525,521,514,552,514c599,514,636,536,663,582c689,628,703,688,703,764c703,840,689,900,663,946c636,992,599,1015,552,1015c521,1015,493,1004,470,982c447,961,429,930,418,890c408,851,402,809,402,764xm508,766c508,820,514,858,524,882c530,898,540,906,552,906c565,906,575,898,581,882c591,858,596,820,596,766c596,712,591,673,581,648c575,633,565,625,552,625c540,625,530,633,524,649c514,673,508,712,508,766xe" fillcolor="black" stroked="t" o:allowincell="f" style="position:absolute;left:6499;top:518;width:124;height:160;mso-wrap-style:none;v-text-anchor:middle">
                    <v:fill o:detectmouseclick="t" type="solid" color2="white"/>
                    <v:stroke color="#333333" weight="3240" joinstyle="round" endcap="flat"/>
                    <w10:wrap type="none"/>
                  </v:shape>
                  <v:shape id="shape_0" coordsize="473,950" path="m0,0c96,0,191,0,287,0c349,0,396,25,427,75c457,126,473,198,473,291c473,387,456,462,423,516c389,570,337,597,268,597c236,597,205,597,173,597c173,715,173,833,173,950c116,950,58,950,0,950c0,633,0,316,0,0xm173,405c187,405,201,405,215,405c248,405,272,395,285,375c299,355,305,330,305,300c305,270,300,245,288,224c276,203,255,193,222,193c206,193,190,193,173,193c173,263,173,334,173,405xe" fillcolor="black" stroked="t" o:allowincell="f" style="position:absolute;left:5792;top:817;width:83;height:151;mso-wrap-style:none;v-text-anchor:middle">
                    <v:fill o:detectmouseclick="t" type="solid" color2="white"/>
                    <v:stroke color="#333333" weight="3240" joinstyle="round" endcap="flat"/>
                    <w10:wrap type="none"/>
                  </v:shape>
                  <v:shape id="shape_0" coordsize="464,720" path="m160,239c110,230,61,221,12,212c17,168,26,133,36,108c46,82,62,61,81,42c95,28,115,18,140,11c164,4,191,0,220,0c267,0,304,4,332,13c360,22,384,41,402,69c415,88,426,115,433,151c441,187,445,221,445,254c445,355,445,456,445,558c445,590,446,615,449,634c451,652,456,676,464,704c416,704,367,704,319,704c314,687,310,673,308,663c306,654,304,640,302,620c283,653,262,677,242,691c215,710,183,720,147,720c98,720,62,701,37,663c12,624,0,578,0,522c0,469,9,427,27,393c44,359,78,334,126,318c184,297,222,284,239,276c256,268,274,258,294,244c294,212,290,189,282,176c274,163,260,157,240,157c215,157,196,164,183,178c174,189,166,209,160,239xm294,377c272,390,250,402,227,412c196,426,176,440,167,454c159,468,155,484,155,502c155,523,159,540,167,553c176,567,188,573,205,573c222,573,238,566,253,552c268,537,278,520,284,499c290,479,294,453,294,420c294,406,294,391,294,377xe" fillcolor="black" stroked="t" o:allowincell="f" style="position:absolute;left:5885;top:857;width:82;height:113;mso-wrap-style:none;v-text-anchor:middle">
                    <v:fill o:detectmouseclick="t" type="solid" color2="white"/>
                    <v:stroke color="#333333" weight="3240" joinstyle="round" endcap="flat"/>
                    <w10:wrap type="none"/>
                  </v:shape>
                  <v:shape id="shape_0" coordsize="476,969" path="m0,0c54,0,109,0,163,0c190,153,219,306,246,459c272,306,298,153,323,0c374,0,425,0,476,0c424,246,368,491,316,737c298,820,279,877,260,906c233,948,192,969,137,969c115,969,81,964,34,953c30,892,26,830,22,769c44,781,69,787,96,787c115,787,129,780,141,766c152,751,161,726,169,689c114,459,55,230,0,0e" fillcolor="black" stroked="t" o:allowincell="f" style="position:absolute;left:5973;top:860;width:83;height:152;mso-wrap-style:none;v-text-anchor:middle">
                    <v:fill o:detectmouseclick="t" type="solid" color2="white"/>
                    <v:stroke color="#333333" weight="3240" joinstyle="round" endcap="flat"/>
                    <w10:wrap type="none"/>
                  </v:shape>
                  <v:shape id="shape_0" coordsize="685,704" path="m0,15c48,15,96,15,144,15c144,49,144,82,144,116c165,74,186,44,207,27c228,9,254,0,284,0c316,0,342,9,360,29c379,49,395,78,407,116c430,71,453,40,473,24c493,8,517,0,547,0c590,0,624,22,648,65c672,110,685,178,685,272c685,416,685,560,685,704c633,704,581,704,530,704c530,573,530,443,530,312c530,281,526,257,519,242c509,218,496,207,480,207c462,207,447,218,437,241c426,263,420,299,420,349c420,467,420,586,420,704c368,704,317,704,265,704c265,578,265,451,265,325c265,294,264,274,261,263c258,246,252,232,244,221c236,211,227,206,216,206c198,206,183,217,172,240c161,263,155,300,155,353c155,470,155,587,155,704c103,704,52,704,0,704c0,475,0,245,0,15e" fillcolor="black" stroked="t" o:allowincell="f" style="position:absolute;left:6066;top:857;width:121;height:111;mso-wrap-style:none;v-text-anchor:middle">
                    <v:fill o:detectmouseclick="t" type="solid" color2="white"/>
                    <v:stroke color="#333333" weight="3240" joinstyle="round" endcap="flat"/>
                    <w10:wrap type="none"/>
                  </v:shape>
                  <v:shape id="shape_0" coordsize="467,720" path="m467,425c364,425,260,425,157,425c159,468,167,499,177,520c192,550,212,565,236,565c251,565,265,558,279,545c287,537,296,523,306,502c357,510,407,518,458,526c435,595,407,644,374,674c341,705,294,720,232,720c179,720,137,707,106,681c75,655,50,615,30,558c10,502,0,437,0,361c0,254,20,167,60,100c100,33,156,0,228,0c285,0,331,15,364,45c398,75,424,118,441,174c458,231,467,305,467,396c467,406,467,415,467,425xm310,299c307,248,298,211,286,189c273,167,255,156,234,156c209,156,190,173,175,206c166,227,160,258,157,299c208,299,259,299,310,299xe" fillcolor="black" stroked="t" o:allowincell="f" style="position:absolute;left:6201;top:857;width:82;height:113;mso-wrap-style:none;v-text-anchor:middle">
                    <v:fill o:detectmouseclick="t" type="solid" color2="white"/>
                    <v:stroke color="#333333" weight="3240" joinstyle="round" endcap="flat"/>
                    <w10:wrap type="none"/>
                  </v:shape>
                  <v:shape id="shape_0" coordsize="427,704" path="m0,15c48,15,96,15,144,15c144,53,144,90,144,128c165,82,187,49,209,29c231,9,258,0,290,0c333,0,367,21,391,65c414,108,427,176,427,266c427,412,427,558,427,704c375,704,323,704,271,704c271,578,271,452,271,325c271,282,267,252,257,233c248,216,235,207,218,207c199,207,184,219,172,243c160,267,155,311,155,373c155,484,155,594,155,704c103,704,52,704,0,704c0,475,0,245,0,15e" fillcolor="black" stroked="t" o:allowincell="f" style="position:absolute;left:6297;top:857;width:75;height:111;mso-wrap-style:none;v-text-anchor:middle">
                    <v:fill o:detectmouseclick="t" type="solid" color2="white"/>
                    <v:stroke color="#333333" weight="3240" joinstyle="round" endcap="flat"/>
                    <w10:wrap type="none"/>
                  </v:shape>
                  <v:shape id="shape_0" coordsize="302,966" path="m212,0c212,87,212,174,212,261c240,261,268,261,297,261c297,326,297,390,297,455c268,455,240,455,212,455c212,536,212,618,212,699c212,728,213,748,217,758c221,772,231,779,243,779c254,779,271,774,291,763c295,823,299,884,302,944c264,959,228,966,195,966c157,966,128,957,110,940c92,924,78,898,70,864c61,830,56,774,56,697c56,616,56,536,56,455c38,455,19,455,0,455c0,390,0,326,0,261c19,261,38,261,56,261c56,219,56,177,56,135c108,89,160,45,212,0e" fillcolor="black" stroked="t" o:allowincell="f" style="position:absolute;left:6386;top:817;width:52;height:153;mso-wrap-style:none;v-text-anchor:middle">
                    <v:fill o:detectmouseclick="t" type="solid" color2="white"/>
                    <v:stroke color="#333333" weight="3240" joinstyle="round" endcap="flat"/>
                    <w10:wrap type="none"/>
                  </v:shape>
                  <v:shape id="shape_0" coordsize="533,950" path="m0,0c57,0,115,0,172,0c172,110,172,221,172,332c235,332,297,332,360,332c360,221,360,110,360,0c418,0,475,0,533,0c533,316,533,633,533,950c475,950,418,950,360,950c360,822,360,694,360,566c297,566,235,566,172,566c172,694,172,822,172,950c115,950,57,950,0,950c0,633,0,316,0,0e" fillcolor="black" stroked="t" o:allowincell="f" style="position:absolute;left:6500;top:817;width:94;height:151;mso-wrap-style:none;v-text-anchor:middle">
                    <v:fill o:detectmouseclick="t" type="solid" color2="white"/>
                    <v:stroke color="#333333" weight="3240" joinstyle="round" endcap="flat"/>
                    <w10:wrap type="none"/>
                  </v:shape>
                  <v:shape id="shape_0" coordsize="154,950" path="m0,0c51,0,103,0,154,0c154,59,154,119,154,179c103,179,51,179,0,179c0,119,0,59,0,0xm0,261c51,261,103,261,154,261c154,491,154,721,154,950c103,950,51,950,0,950c0,721,0,491,0,261xe" fillcolor="black" stroked="t" o:allowincell="f" style="position:absolute;left:6615;top:817;width:26;height:151;mso-wrap-style:none;v-text-anchor:middle">
                    <v:fill o:detectmouseclick="t" type="solid" color2="white"/>
                    <v:stroke color="#333333" weight="3240" joinstyle="round" endcap="flat"/>
                    <w10:wrap type="none"/>
                  </v:shape>
                  <v:shape id="shape_0" coordsize="429,720" path="m0,513c51,505,102,497,153,488c160,519,169,541,180,555c191,569,206,575,226,575c246,575,263,568,274,553c282,542,287,528,287,511c287,492,281,477,270,467c261,460,239,451,203,440c150,423,112,409,91,395c71,381,52,359,39,326c24,294,17,257,17,215c17,170,25,131,40,98c55,65,77,40,104,24c131,7,167,0,213,0c261,0,297,6,320,19c342,31,362,50,377,77c392,104,405,139,415,184c366,192,317,200,268,209c265,187,258,171,249,160c237,146,222,139,205,139c188,139,175,144,167,155c160,166,155,179,155,194c155,211,160,224,170,232c181,241,203,248,236,255c288,265,326,279,351,297c376,315,396,340,409,373c422,406,429,442,429,481c429,521,422,560,408,597c394,635,371,664,341,687c311,709,270,720,218,720c144,720,91,702,60,666c29,630,8,579,0,513e" fillcolor="black" stroked="t" o:allowincell="f" style="position:absolute;left:6656;top:857;width:75;height:113;mso-wrap-style:none;v-text-anchor:middle">
                    <v:fill o:detectmouseclick="t" type="solid" color2="white"/>
                    <v:stroke color="#333333" weight="3240" joinstyle="round" endcap="flat"/>
                    <w10:wrap type="none"/>
                  </v:shape>
                  <v:shape id="shape_0" coordsize="303,966" path="m212,0c212,87,212,174,212,261c240,261,269,261,297,261c297,326,297,390,297,455c269,455,240,455,212,455c212,536,212,618,212,699c212,728,214,748,217,758c222,772,231,779,244,779c255,779,271,774,291,763c295,823,299,884,303,944c264,959,229,966,196,966c157,966,129,957,111,940c92,924,79,898,70,864c62,830,57,774,57,697c57,616,57,536,57,455c38,455,19,455,0,455c0,390,0,326,0,261c19,261,38,261,57,261c57,219,57,177,57,135c108,89,161,45,212,0e" fillcolor="black" stroked="t" o:allowincell="f" style="position:absolute;left:6741;top:817;width:53;height:153;mso-wrap-style:none;v-text-anchor:middle">
                    <v:fill o:detectmouseclick="t" type="solid" color2="white"/>
                    <v:stroke color="#333333" weight="3240" joinstyle="round" endcap="flat"/>
                    <w10:wrap type="none"/>
                  </v:shape>
                  <v:shape id="shape_0" coordsize="232,360" path="m0,181c0,129,11,85,31,51c52,17,80,0,115,0c156,0,187,20,207,60c223,92,232,132,232,179c232,232,221,275,201,309c181,343,152,360,116,360c83,360,57,346,37,318c13,283,0,238,0,181xm78,181c78,212,81,234,89,249c96,264,105,271,116,271c127,271,136,264,144,249c150,235,154,212,154,180c154,150,150,127,143,113c136,98,127,91,117,91c105,91,96,98,89,113c81,128,78,151,78,181xe" fillcolor="black" stroked="t" o:allowincell="f" style="position:absolute;left:6804;top:857;width:82;height:113;mso-wrap-style:none;v-text-anchor:middle">
                    <v:fill o:detectmouseclick="t" type="solid" color2="white"/>
                    <v:stroke color="#333333" weight="3240" joinstyle="round" endcap="flat"/>
                    <w10:wrap type="none"/>
                  </v:shape>
                  <v:shape id="shape_0" coordsize="159,352" path="m0,8c24,8,48,8,72,8c72,27,72,46,72,64c79,40,87,23,94,14c101,5,110,0,121,0c133,0,145,6,159,18c151,50,143,81,135,112c126,106,118,103,113,103c103,103,95,110,90,124c82,144,78,182,78,237c78,275,78,314,78,352c52,352,26,352,0,352c0,238,0,123,0,8e" fillcolor="black" stroked="t" o:allowincell="f" style="position:absolute;left:6900;top:857;width:56;height:111;mso-wrap-style:none;v-text-anchor:middle">
                    <v:fill o:detectmouseclick="t" type="solid" color2="white"/>
                    <v:stroke color="#333333" weight="3240" joinstyle="round" endcap="flat"/>
                    <w10:wrap type="none"/>
                  </v:shape>
                  <v:shape id="shape_0" coordsize="238,484" path="m0,0c27,0,55,0,82,0c95,76,110,153,123,229c136,153,149,76,162,0c187,0,213,0,238,0c212,123,184,245,158,368c149,410,140,438,130,453c117,474,96,484,69,484c58,484,40,482,17,476c15,446,13,415,11,384c22,390,35,393,48,393c57,393,65,390,71,383c76,375,81,363,85,344c57,229,28,115,0,0e" fillcolor="black" stroked="t" o:allowincell="f" style="position:absolute;left:6962;top:860;width:84;height:152;mso-wrap-style:none;v-text-anchor:middle">
                    <v:fill o:detectmouseclick="t" type="solid" color2="white"/>
                    <v:stroke color="#333333" weight="3240" joinstyle="round" endcap="flat"/>
                    <w10:wrap type="none"/>
                  </v:shape>
                  <v:shape id="shape_0" coordsize="87,132" path="m29,39c20,37,11,35,2,33c4,22,9,14,15,8c22,2,31,0,43,0c57,0,67,3,73,9c79,15,82,23,82,32c82,38,81,43,78,48c76,52,72,56,67,59c71,61,74,62,76,64c80,66,83,70,84,74c86,78,87,83,87,89c87,97,86,104,83,111c79,118,75,123,69,127c63,130,55,132,45,132c35,132,28,131,22,128c17,125,12,121,8,116c5,111,2,104,0,96c10,95,20,93,29,91c31,99,32,104,35,106c37,109,40,111,44,111c48,111,51,109,54,105c57,102,58,97,58,91c58,85,57,81,54,78c52,74,48,73,44,73c41,73,38,73,34,75c35,66,35,58,36,49c37,49,39,50,40,50c43,50,47,48,49,45c52,42,53,39,53,35c53,31,52,28,50,25c48,23,46,22,42,22c39,22,36,23,34,25c32,28,30,32,29,39e" stroked="t" o:allowincell="f" style="position:absolute;left:6265;top:518;width:81;height:154;mso-wrap-style:none;v-text-anchor:middle">
                    <v:fill o:detectmouseclick="t" on="false"/>
                    <v:stroke color="#333333" weight="3240" joinstyle="round" endcap="round"/>
                    <w10:wrap type="none"/>
                  </v:shape>
                  <v:shape id="shape_0" coordsize="88,130" path="m13,0c36,0,60,0,83,0c83,9,83,19,83,28c67,28,51,28,36,28c35,35,34,41,33,47c36,46,40,44,43,43c46,42,49,42,52,42c63,42,72,46,78,54c85,61,88,71,88,83c88,91,86,99,83,107c79,114,74,120,68,124c62,128,54,130,45,130c38,130,32,129,27,128c22,126,17,124,14,121c10,117,8,114,6,110c3,106,2,101,0,95c10,93,20,92,30,91c31,97,32,101,35,104c37,107,41,109,44,109c48,109,52,107,54,103c57,99,58,93,58,86c58,78,57,73,54,69c52,66,48,64,44,64c41,64,38,65,35,66c33,68,31,70,29,73c20,72,12,70,4,69c7,46,10,23,13,0e" stroked="t" o:allowincell="f" style="position:absolute;left:6358;top:520;width:82;height:152;mso-wrap-style:none;v-text-anchor:middle">
                    <v:fill o:detectmouseclick="t" on="false"/>
                    <v:stroke color="#333333" weight="3240" joinstyle="round" endcap="round"/>
                    <w10:wrap type="none"/>
                  </v:shape>
                  <v:shape id="shape_0" coordsize="703,1016" path="m473,0c500,0,526,0,553,0c448,340,337,677,232,1016c205,1016,179,1016,152,1016c257,677,368,340,473,0xm0,250c0,206,6,164,17,124c28,85,46,54,69,32c92,11,119,0,151,0c198,0,235,23,261,69c288,114,301,174,301,250c301,326,288,387,261,432c235,478,198,500,151,500c119,500,92,490,69,468c46,446,28,416,17,377c6,337,0,295,0,250xm107,251c107,305,112,344,122,368c128,384,138,392,151,392c163,392,173,384,179,368c189,344,195,305,195,251c195,198,189,159,179,135c173,119,163,111,151,111c138,111,128,119,122,135c112,159,107,198,107,251xm402,764c402,720,408,677,418,638c429,598,447,568,470,546c493,525,521,514,552,514c599,514,636,536,663,582c689,628,703,688,703,764c703,840,689,900,663,946c636,992,599,1015,552,1015c521,1015,493,1004,470,982c447,961,429,930,418,890c408,851,402,809,402,764xm508,766c508,820,514,858,524,882c530,898,540,906,552,906c565,906,575,898,581,882c591,858,596,820,596,766c596,712,591,673,581,648c575,633,565,625,552,625c540,625,530,633,524,649c514,673,508,712,508,766xe" stroked="t" o:allowincell="f" style="position:absolute;left:6499;top:518;width:124;height:160;mso-wrap-style:none;v-text-anchor:middle">
                    <v:fill o:detectmouseclick="t" on="false"/>
                    <v:stroke color="#333333" weight="3240" joinstyle="round" endcap="round"/>
                    <w10:wrap type="none"/>
                  </v:shape>
                  <v:shape id="shape_0" coordsize="473,950" path="m0,0c96,0,191,0,287,0c349,0,396,25,427,75c457,126,473,198,473,291c473,387,456,462,423,516c389,570,337,597,268,597c236,597,205,597,173,597c173,715,173,833,173,950c116,950,58,950,0,950c0,633,0,316,0,0xm173,405c187,405,201,405,215,405c248,405,272,395,285,375c299,355,305,330,305,300c305,270,300,245,288,224c276,203,255,193,222,193c206,193,190,193,173,193c173,263,173,334,173,405xe" stroked="t" o:allowincell="f" style="position:absolute;left:5792;top:817;width:83;height:151;mso-wrap-style:none;v-text-anchor:middle">
                    <v:fill o:detectmouseclick="t" on="false"/>
                    <v:stroke color="#333333" weight="3240" joinstyle="round" endcap="round"/>
                    <w10:wrap type="none"/>
                  </v:shape>
                  <v:shape id="shape_0" coordsize="464,720" path="m160,239c110,230,61,221,12,212c17,168,26,133,36,108c46,82,62,61,81,42c95,28,115,18,140,11c164,4,191,0,220,0c267,0,304,4,332,13c360,22,384,41,402,69c415,88,426,115,433,151c441,187,445,221,445,254c445,355,445,456,445,558c445,590,446,615,449,634c451,652,456,676,464,704c416,704,367,704,319,704c314,687,310,673,308,663c306,654,304,640,302,620c283,653,262,677,242,691c215,710,183,720,147,720c98,720,62,701,37,663c12,624,0,578,0,522c0,469,9,427,27,393c44,359,78,334,126,318c184,297,222,284,239,276c256,268,274,258,294,244c294,212,290,189,282,176c274,163,260,157,240,157c215,157,196,164,183,178c174,189,166,209,160,239xm294,377c272,390,250,402,227,412c196,426,176,440,167,454c159,468,155,484,155,502c155,523,159,540,167,553c176,567,188,573,205,573c222,573,238,566,253,552c268,537,278,520,284,499c290,479,294,453,294,420c294,406,294,391,294,377xe" stroked="t" o:allowincell="f" style="position:absolute;left:5885;top:857;width:82;height:113;mso-wrap-style:none;v-text-anchor:middle">
                    <v:fill o:detectmouseclick="t" on="false"/>
                    <v:stroke color="#333333" weight="3240" joinstyle="round" endcap="round"/>
                    <w10:wrap type="none"/>
                  </v:shape>
                  <v:shape id="shape_0" coordsize="90,130" path="m0,0c10,0,21,0,31,0c36,20,42,41,47,62c52,41,57,20,61,0c71,0,81,0,90,0c81,33,70,66,60,99c57,110,53,118,49,122c44,128,37,130,26,130c22,130,16,130,7,128c6,120,5,112,4,103c9,105,13,106,18,106c22,106,25,105,27,103c29,101,31,98,32,93c22,62,11,31,0,0e" stroked="t" o:allowincell="f" style="position:absolute;left:5973;top:860;width:83;height:152;mso-wrap-style:none;v-text-anchor:middle">
                    <v:fill o:detectmouseclick="t" on="false"/>
                    <v:stroke color="#333333" weight="3240" joinstyle="round" endcap="round"/>
                    <w10:wrap type="none"/>
                  </v:shape>
                  <v:shape id="shape_0" coordsize="130,95" path="m0,2c9,2,18,2,27,2c27,6,27,11,27,15c31,10,35,6,39,3c43,1,48,0,54,0c60,0,65,1,68,4c72,6,75,10,77,15c81,9,86,5,90,3c93,1,98,0,104,0c112,0,118,3,123,8c127,15,130,24,130,36c130,56,130,75,130,95c120,95,110,95,100,95c100,77,100,59,100,42c100,38,100,34,98,32c96,29,94,28,91,28c87,28,85,29,83,32c81,35,79,40,79,47c79,63,79,79,79,95c70,95,60,95,50,95c50,78,50,61,50,44c50,39,50,37,49,35c49,33,48,31,46,29c45,28,43,27,41,27c37,27,35,29,32,32c30,35,29,40,29,47c29,63,29,79,29,95c19,95,10,95,0,95c0,64,0,33,0,2e" stroked="t" o:allowincell="f" style="position:absolute;left:6066;top:857;width:121;height:111;mso-wrap-style:none;v-text-anchor:middle">
                    <v:fill o:detectmouseclick="t" on="false"/>
                    <v:stroke color="#333333" weight="3240" joinstyle="round" endcap="round"/>
                    <w10:wrap type="none"/>
                  </v:shape>
                  <v:shape id="shape_0" coordsize="467,720" path="m467,425c364,425,260,425,157,425c159,468,167,499,177,520c192,550,212,565,236,565c251,565,265,558,279,545c287,537,296,523,306,502c357,510,407,518,458,526c435,595,407,644,374,674c341,705,294,720,232,720c179,720,137,707,106,681c75,655,50,615,30,558c10,502,0,437,0,361c0,254,20,167,60,100c100,33,156,0,228,0c285,0,331,15,364,45c398,75,424,118,441,174c458,231,467,305,467,396c467,406,467,415,467,425xm310,299c307,248,298,211,286,189c273,167,255,156,234,156c209,156,190,173,175,206c166,227,160,258,157,299c208,299,259,299,310,299xe" stroked="t" o:allowincell="f" style="position:absolute;left:6201;top:857;width:82;height:113;mso-wrap-style:none;v-text-anchor:middle">
                    <v:fill o:detectmouseclick="t" on="false"/>
                    <v:stroke color="#333333" weight="3240" joinstyle="round" endcap="round"/>
                    <w10:wrap type="none"/>
                  </v:shape>
                  <v:shape id="shape_0" coordsize="81,95" path="m0,2c9,2,19,2,28,2c28,7,28,12,28,17c32,11,36,6,40,4c44,1,49,0,55,0c63,0,70,3,74,8c79,14,81,23,81,36c81,55,81,75,81,95c71,95,62,95,52,95c52,78,52,61,52,44c52,38,51,34,49,31c47,29,45,28,42,28c38,28,35,29,33,32c31,36,30,42,30,50c30,65,30,80,30,95c20,95,10,95,0,95c0,64,0,33,0,2e" stroked="t" o:allowincell="f" style="position:absolute;left:6297;top:857;width:75;height:111;mso-wrap-style:none;v-text-anchor:middle">
                    <v:fill o:detectmouseclick="t" on="false"/>
                    <v:stroke color="#333333" weight="3240" joinstyle="round" endcap="round"/>
                    <w10:wrap type="none"/>
                  </v:shape>
                  <v:shape id="shape_0" coordsize="57,131" path="m40,0c40,12,40,24,40,36c45,36,51,36,56,36c56,44,56,53,56,62c51,62,45,62,40,62c40,73,40,84,40,95c40,99,40,101,41,103c42,105,44,106,46,106c48,106,51,105,55,103c56,111,57,120,57,128c50,130,43,131,37,131c30,131,24,130,21,127c17,125,15,122,13,117c12,112,11,105,11,95c11,84,11,73,11,62c7,62,4,62,0,62c0,53,0,44,0,36c4,36,7,36,11,36c11,30,11,24,11,19c20,12,30,7,40,0e" stroked="t" o:allowincell="f" style="position:absolute;left:6386;top:817;width:52;height:153;mso-wrap-style:none;v-text-anchor:middle">
                    <v:fill o:detectmouseclick="t" on="false"/>
                    <v:stroke color="#333333" weight="3240" joinstyle="round" endcap="round"/>
                    <w10:wrap type="none"/>
                  </v:shape>
                  <v:shape id="shape_0" coordsize="101,129" path="m0,0c11,0,22,0,33,0c33,15,33,30,33,45c45,45,57,45,69,45c69,30,69,15,69,0c80,0,90,0,101,0c101,43,101,86,101,129c90,129,80,129,69,129c69,111,69,94,69,77c57,77,45,77,33,77c33,94,33,111,33,129c22,129,11,129,0,129c0,86,0,43,0,0e" stroked="t" o:allowincell="f" style="position:absolute;left:6500;top:817;width:94;height:151;mso-wrap-style:none;v-text-anchor:middle">
                    <v:fill o:detectmouseclick="t" on="false"/>
                    <v:stroke color="#333333" weight="3240" joinstyle="round" endcap="round"/>
                    <w10:wrap type="none"/>
                  </v:shape>
                  <v:shape id="shape_0" coordsize="154,950" path="m0,0c51,0,103,0,154,0c154,59,154,119,154,179c103,179,51,179,0,179c0,119,0,59,0,0xm0,261c51,261,103,261,154,261c154,491,154,721,154,950c103,950,51,950,0,950c0,721,0,491,0,261xe" stroked="t" o:allowincell="f" style="position:absolute;left:6615;top:817;width:26;height:151;mso-wrap-style:none;v-text-anchor:middle">
                    <v:fill o:detectmouseclick="t" on="false"/>
                    <v:stroke color="#333333" weight="3240" joinstyle="round" endcap="round"/>
                    <w10:wrap type="none"/>
                  </v:shape>
                  <v:shape id="shape_0" coordsize="81,97" path="m0,69c10,68,19,67,29,65c30,70,32,73,34,75c36,76,39,77,43,77c47,77,50,76,52,74c53,73,54,71,54,69c54,66,53,64,51,63c49,62,45,61,38,59c28,57,21,55,17,53c13,51,10,48,7,44c5,39,3,34,3,29c3,23,5,17,8,13c10,8,15,5,20,3c25,1,32,0,40,0c49,0,56,0,61,2c65,4,69,6,71,10c74,14,77,18,79,24c69,26,60,27,51,28c50,25,49,23,47,21c45,19,42,18,39,18c36,18,33,19,32,21c30,22,29,24,29,26c29,28,30,30,32,31c34,32,38,33,45,34c55,35,62,37,66,40c71,42,75,46,77,50c80,54,81,59,81,65c81,70,80,75,77,80c75,85,70,89,65,92c59,95,51,97,41,97c27,97,17,94,11,90c5,85,1,78,0,69e" stroked="t" o:allowincell="f" style="position:absolute;left:6656;top:857;width:75;height:113;mso-wrap-style:none;v-text-anchor:middle">
                    <v:fill o:detectmouseclick="t" on="false"/>
                    <v:stroke color="#333333" weight="3240" joinstyle="round" endcap="round"/>
                    <w10:wrap type="none"/>
                  </v:shape>
                  <v:shape id="shape_0" coordsize="58,131" path="m40,0c40,12,40,24,40,36c46,36,51,36,57,36c57,44,57,53,57,62c51,62,46,62,40,62c40,73,40,84,40,95c40,99,41,101,41,103c42,105,44,106,47,106c49,106,52,105,55,103c56,111,57,120,58,128c50,130,44,131,37,131c30,131,25,130,21,127c18,125,15,122,14,117c12,112,11,105,11,95c11,84,11,73,11,62c8,62,4,62,0,62c0,53,0,44,0,36c4,36,8,36,11,36c11,30,11,24,11,19c21,12,31,7,40,0e" stroked="t" o:allowincell="f" style="position:absolute;left:6741;top:817;width:53;height:153;mso-wrap-style:none;v-text-anchor:middle">
                    <v:fill o:detectmouseclick="t" on="false"/>
                    <v:stroke color="#333333" weight="3240" joinstyle="round" endcap="round"/>
                    <w10:wrap type="none"/>
                  </v:shape>
                  <v:shape id="shape_0" coordsize="232,360" path="m0,181c0,129,11,85,31,51c52,17,80,0,115,0c156,0,187,20,207,60c223,92,232,132,232,179c232,232,221,275,201,309c181,343,152,360,116,360c83,360,57,346,37,318c13,283,0,238,0,181xm78,181c78,212,81,234,89,249c96,264,105,271,116,271c127,271,136,264,144,249c150,235,154,212,154,180c154,150,150,127,143,113c136,98,127,91,117,91c105,91,96,98,89,113c81,128,78,151,78,181xe" stroked="t" o:allowincell="f" style="position:absolute;left:6804;top:857;width:82;height:113;mso-wrap-style:none;v-text-anchor:middle">
                    <v:fill o:detectmouseclick="t" on="false"/>
                    <v:stroke color="#333333" weight="3240" joinstyle="round" endcap="round"/>
                    <w10:wrap type="none"/>
                  </v:shape>
                  <v:shape id="shape_0" coordsize="61,95" path="m0,2c9,2,18,2,28,2c28,7,28,12,28,17c30,10,33,6,36,3c39,1,42,0,46,0c51,0,55,1,61,5c57,13,54,22,51,30c48,28,45,27,43,27c39,27,36,29,34,33c31,39,30,49,30,64c30,74,30,84,30,95c20,95,10,95,0,95c0,64,0,33,0,2e" stroked="t" o:allowincell="f" style="position:absolute;left:6900;top:857;width:56;height:111;mso-wrap-style:none;v-text-anchor:middle">
                    <v:fill o:detectmouseclick="t" on="false"/>
                    <v:stroke color="#333333" weight="3240" joinstyle="round" endcap="round"/>
                    <w10:wrap type="none"/>
                  </v:shape>
                  <v:shape id="shape_0" coordsize="91,130" path="m0,0c11,0,21,0,32,0c36,20,42,41,47,62c52,41,57,20,62,0c71,0,81,0,91,0c81,33,70,66,60,99c57,110,53,118,50,122c45,128,37,130,27,130c22,130,16,130,7,128c6,120,5,112,5,103c9,105,14,106,19,106c22,106,25,105,27,103c29,101,31,98,33,93c22,62,11,31,0,0e" stroked="t" o:allowincell="f" style="position:absolute;left:6962;top:860;width:84;height:152;mso-wrap-style:none;v-text-anchor:middle">
                    <v:fill o:detectmouseclick="t" on="false"/>
                    <v:stroke color="#333333" weight="3240" joinstyle="round" endcap="round"/>
                    <w10:wrap type="none"/>
                  </v:shape>
                </v:group>
                <v:group id="shape_0" style="position:absolute;left:4225;top:1397;width:2134;height:313">
                  <v:shape id="shape_0" coordsize="420,928" path="m141,275c97,261,52,247,7,233c18,158,40,100,72,60c103,20,148,0,206,0c272,0,321,22,350,66c379,110,394,164,394,230c394,269,388,304,376,336c364,367,346,394,321,418c341,427,356,437,367,448c383,467,397,490,406,521c415,551,420,587,420,628c420,680,412,730,397,778c382,827,359,863,330,889c301,915,263,928,215,928c169,928,132,919,106,899c79,880,56,852,40,815c23,778,9,732,0,676c47,665,94,654,141,643c146,693,155,728,167,747c178,767,193,776,211,776c231,776,246,764,259,740c271,715,278,683,278,642c278,600,272,568,260,545c248,522,231,511,210,511c199,511,184,516,164,525c167,466,169,407,172,347c180,349,185,350,190,350c208,350,224,340,236,319c249,298,255,274,255,245c255,218,250,196,241,180c232,163,219,155,203,155c186,155,172,164,162,182c152,199,145,230,141,275e" fillcolor="#ff6600" stroked="t" o:allowincell="f" style="position:absolute;left:5082;top:1397;width:111;height:97;mso-wrap-style:none;v-text-anchor:middle">
                    <v:fill o:detectmouseclick="t" type="solid" color2="#0099ff"/>
                    <v:stroke color="#ff6600" joinstyle="round" endcap="flat"/>
                    <w10:wrap type="none"/>
                  </v:shape>
                  <v:shape id="shape_0" coordsize="416,928" path="m0,461c0,290,18,171,53,103c87,34,140,0,212,0c246,0,274,8,296,22c318,38,336,57,350,81c363,105,375,129,383,156c390,182,397,213,402,248c411,315,416,385,416,458c416,620,400,739,369,815c338,890,284,928,208,928c165,928,130,916,104,892c78,868,56,833,39,786c27,753,17,708,11,650c4,593,0,530,0,461xm140,461c140,576,146,653,158,695c169,737,185,758,207,758c222,758,234,749,245,731c255,713,263,686,268,647c273,609,275,549,275,468c275,349,270,268,258,227c247,186,230,166,207,166c183,166,166,187,156,229c146,271,140,348,140,461xe" fillcolor="#ff6600" stroked="t" o:allowincell="f" style="position:absolute;left:5210;top:1397;width:109;height:97;mso-wrap-style:none;v-text-anchor:middle">
                    <v:fill o:detectmouseclick="t" type="solid" color2="#0099ff"/>
                    <v:stroke color="#ff6600" joinstyle="round" endcap="flat"/>
                    <w10:wrap type="none"/>
                  </v:shape>
                  <v:shape id="shape_0" coordsize="642,959" path="m431,0c456,0,481,0,505,0c409,320,307,639,211,959c187,959,163,959,138,959c234,639,336,320,431,0xm0,236c0,194,5,155,15,117c25,80,42,51,62,30c83,10,109,0,137,0c180,0,214,22,238,65c262,108,275,164,275,236c275,308,262,365,238,408c214,451,180,472,137,472c109,472,83,462,62,442c42,421,25,393,15,355c5,318,0,278,0,236xm97,237c97,288,102,325,111,347c117,363,126,370,137,370c149,370,158,363,163,347c173,325,177,288,177,237c177,187,173,150,163,127c158,112,149,105,137,105c126,105,117,112,111,127c102,150,97,186,97,237xm367,721c367,679,372,639,382,602c392,565,408,536,429,516c450,495,475,485,504,485c547,485,581,506,605,549c629,593,642,650,642,721c642,793,629,850,605,893c581,936,547,957,504,957c475,957,450,947,429,927c408,906,392,877,382,840c372,803,367,763,367,721xm464,723c464,773,469,810,478,833c484,847,493,855,504,855c515,855,525,847,530,833c540,810,544,773,544,723c544,672,540,635,530,612c525,597,515,590,504,590c493,590,484,597,478,612c469,635,464,672,464,723xe" fillcolor="#ff6600" stroked="t" o:allowincell="f" style="position:absolute;left:5401;top:1397;width:171;height:101;mso-wrap-style:none;v-text-anchor:middle">
                    <v:fill o:detectmouseclick="t" type="solid" color2="#0099ff"/>
                    <v:stroke color="#ff6600" joinstyle="round" endcap="flat"/>
                    <w10:wrap type="none"/>
                  </v:shape>
                  <v:shape id="shape_0" coordsize="501,897" path="m0,897c0,598,0,299,0,0c88,0,175,0,263,0c311,0,348,7,374,22c399,37,421,63,436,103c451,143,460,192,460,249c460,299,454,341,442,378c430,414,413,443,392,466c378,480,360,492,336,501c355,513,369,524,377,535c383,542,392,558,403,582c413,606,421,625,425,638c450,724,476,810,501,897c442,897,383,897,323,897c296,805,267,714,239,623c229,587,219,564,211,554c199,540,186,533,172,533c168,533,163,533,158,533c158,654,158,776,158,897c106,897,53,897,0,897xm158,363c180,363,203,363,225,363c232,363,246,359,266,351c277,347,286,338,292,323c298,308,302,291,302,271c302,242,296,220,286,204c276,189,256,181,227,181c204,181,181,181,158,181c158,242,158,303,158,363xe" fillcolor="#ff6600" stroked="t" o:allowincell="f" style="position:absolute;left:4225;top:1586;width:133;height:94;mso-wrap-style:none;v-text-anchor:middle">
                    <v:fill o:detectmouseclick="t" type="solid" color2="#0099ff"/>
                    <v:stroke color="#ff6600" joinstyle="round" endcap="flat"/>
                    <w10:wrap type="none"/>
                  </v:shape>
                  <v:shape id="shape_0" coordsize="427,680" path="m427,402c332,402,238,402,143,402c146,442,152,472,162,491c175,520,193,533,215,533c229,533,242,527,255,515c262,507,271,494,279,474c326,482,372,489,418,497c398,562,371,608,342,637c312,666,268,680,212,680c163,680,125,668,97,643c69,619,45,581,27,527c9,475,0,413,0,341c0,240,19,158,55,95c91,31,143,0,208,0c261,0,303,14,333,43c363,71,387,112,403,165c418,218,427,288,427,374c427,383,427,392,427,402xm283,283c280,234,273,200,261,179c249,158,233,148,214,148c191,148,173,164,160,195c151,215,146,244,144,283c190,283,236,283,283,283xe" fillcolor="#ff6600" stroked="t" o:allowincell="f" style="position:absolute;left:4360;top:1612;width:113;height:71;mso-wrap-style:none;v-text-anchor:middle">
                    <v:fill o:detectmouseclick="t" type="solid" color2="#0099ff"/>
                    <v:stroke color="#ff6600" joinstyle="round" endcap="flat"/>
                    <w10:wrap type="none"/>
                  </v:shape>
                  <v:shape id="shape_0" coordsize="436,650" path="m0,0c49,0,98,0,147,0c171,137,195,275,219,412c243,275,269,137,293,0c341,0,388,0,436,0c384,217,330,433,279,650c237,650,195,650,154,650c103,433,50,217,0,0e" fillcolor="#ff6600" stroked="t" o:allowincell="f" style="position:absolute;left:4476;top:1613;width:114;height:67;mso-wrap-style:none;v-text-anchor:middle">
                    <v:fill o:detectmouseclick="t" type="solid" color2="#0099ff"/>
                    <v:stroke color="#ff6600" joinstyle="round" endcap="flat"/>
                    <w10:wrap type="none"/>
                  </v:shape>
                  <v:shape id="shape_0" coordsize="423,680" path="m0,342c0,243,19,161,56,97c94,32,146,0,210,0c284,0,340,38,378,114c407,175,423,250,423,338c423,438,404,520,367,584c330,648,277,680,211,680c151,680,103,654,67,600c23,534,0,448,0,342xm141,341c141,399,148,442,161,470c174,497,191,511,211,511c232,511,249,498,262,470c274,443,281,399,281,339c281,283,274,240,261,213c248,185,232,172,212,172c192,172,175,186,161,213c148,242,141,284,141,341xe" fillcolor="#ff6600" stroked="t" o:allowincell="f" style="position:absolute;left:4593;top:1612;width:111;height:71;mso-wrap-style:none;v-text-anchor:middle">
                    <v:fill o:detectmouseclick="t" type="solid" color2="#0099ff"/>
                    <v:stroke color="#ff6600" joinstyle="round" endcap="flat"/>
                    <w10:wrap type="none"/>
                  </v:shape>
                  <v:shape id="shape_0" coordsize="142,897" path="m0,0c47,0,94,0,142,0c142,299,142,598,142,897c94,897,47,897,0,897c0,598,0,299,0,0e" fillcolor="#ff6600" stroked="t" o:allowincell="f" style="position:absolute;left:4726;top:1586;width:37;height:94;mso-wrap-style:none;v-text-anchor:middle">
                    <v:fill o:detectmouseclick="t" type="solid" color2="#0099ff"/>
                    <v:stroke color="#ff6600" joinstyle="round" endcap="flat"/>
                    <w10:wrap type="none"/>
                  </v:shape>
                  <v:shape id="shape_0" coordsize="436,650" path="m0,0c49,0,98,0,147,0c170,137,195,275,219,412c243,275,269,137,293,0c340,0,388,0,436,0c384,217,330,433,279,650c237,650,195,650,153,650c103,433,50,217,0,0e" fillcolor="#ff6600" stroked="t" o:allowincell="f" style="position:absolute;left:4777;top:1613;width:116;height:67;mso-wrap-style:none;v-text-anchor:middle">
                    <v:fill o:detectmouseclick="t" type="solid" color2="#0099ff"/>
                    <v:stroke color="#ff6600" joinstyle="round" endcap="flat"/>
                    <w10:wrap type="none"/>
                  </v:shape>
                  <v:shape id="shape_0" coordsize="142,897" path="m0,0c47,0,95,0,142,0c142,56,142,113,142,169c95,169,47,169,0,169c0,113,0,56,0,0xm0,247c47,247,95,247,142,247c142,464,142,680,142,897c95,897,47,897,0,897c0,680,0,464,0,247xe" fillcolor="#ff6600" stroked="t" o:allowincell="f" style="position:absolute;left:4905;top:1586;width:37;height:94;mso-wrap-style:none;v-text-anchor:middle">
                    <v:fill o:detectmouseclick="t" type="solid" color2="#0099ff"/>
                    <v:stroke color="#ff6600" joinstyle="round" endcap="flat"/>
                    <w10:wrap type="none"/>
                  </v:shape>
                  <v:shape id="shape_0" coordsize="390,665" path="m0,15c44,15,88,15,131,15c131,50,131,86,131,121c151,77,171,47,191,28c211,9,236,0,265,0c304,0,335,20,357,62c378,103,390,166,390,252c390,390,390,527,390,665c342,665,295,665,248,665c248,546,248,427,248,308c248,267,244,238,235,221c226,204,214,196,199,196c182,196,168,207,157,230c147,253,141,294,141,353c141,457,141,561,141,665c94,665,47,665,0,665c0,448,0,232,0,15e" fillcolor="#ff6600" stroked="t" o:allowincell="f" style="position:absolute;left:4967;top:1612;width:103;height:69;mso-wrap-style:none;v-text-anchor:middle">
                    <v:fill o:detectmouseclick="t" type="solid" color2="#0099ff"/>
                    <v:stroke color="#ff6600" joinstyle="round" endcap="flat"/>
                    <w10:wrap type="none"/>
                  </v:shape>
                  <v:shape id="shape_0" coordsize="406,929" path="m274,15c318,15,362,15,406,15c406,220,406,424,406,629c406,638,406,648,406,658c406,699,401,737,392,775c382,811,369,841,353,864c336,887,315,903,290,913c265,924,236,929,204,929c130,929,79,909,51,870c24,831,10,778,10,713c10,705,10,694,11,680c56,689,102,698,148,707c151,730,156,745,164,754c174,767,187,773,203,773c223,773,239,763,249,744c259,725,264,691,264,644c264,611,264,578,264,545c250,574,236,595,222,608c200,629,177,639,152,639c102,639,62,601,32,525c11,471,0,400,0,311c0,210,14,133,41,80c69,27,106,0,150,0c179,0,203,9,222,26c240,43,258,71,274,111c274,79,274,47,274,15xm141,330c141,377,146,412,158,434c169,457,184,469,203,469c220,469,235,457,247,433c259,410,265,374,265,327c265,280,258,243,246,218c234,193,218,181,200,181c182,181,168,193,157,215c146,239,141,277,141,330xe" fillcolor="#ff6600" stroked="t" o:allowincell="f" style="position:absolute;left:5090;top:1612;width:107;height:97;mso-wrap-style:none;v-text-anchor:middle">
                    <v:fill o:detectmouseclick="t" type="solid" color2="#0099ff"/>
                    <v:stroke color="#ff6600" joinstyle="round" endcap="flat"/>
                    <w10:wrap type="none"/>
                  </v:shape>
                  <v:shape id="shape_0" coordsize="468,897" path="m0,0c78,0,156,0,233,0c280,0,317,11,345,33c373,55,397,87,415,128c434,169,448,217,456,272c464,326,468,384,468,445c468,542,462,615,450,668c438,721,420,765,398,801c376,837,352,861,327,873c293,889,262,897,233,897c156,897,78,897,0,897c0,598,0,299,0,0xm157,203c157,366,157,530,157,693c170,693,183,693,196,693c229,693,252,687,266,674c280,661,291,639,298,606c306,575,310,523,310,451c310,356,301,291,284,256c266,221,237,203,196,203c183,203,170,203,157,203xe" fillcolor="#ff6600" stroked="t" o:allowincell="f" style="position:absolute;left:5288;top:1586;width:124;height:94;mso-wrap-style:none;v-text-anchor:middle">
                    <v:fill o:detectmouseclick="t" type="solid" color2="#0099ff"/>
                    <v:stroke color="#ff6600" joinstyle="round" endcap="flat"/>
                    <w10:wrap type="none"/>
                  </v:shape>
                  <v:shape id="shape_0" coordsize="427,680" path="m427,402c332,402,238,402,143,402c146,442,152,472,162,491c175,520,193,533,215,533c229,533,242,527,255,515c262,507,271,494,279,474c326,482,372,489,419,497c398,562,372,608,342,637c312,666,268,680,212,680c163,680,125,668,97,643c69,619,46,581,27,527c9,475,0,413,0,341c0,240,19,158,55,95c92,31,143,0,208,0c261,0,303,14,333,43c363,71,387,112,403,165c418,218,427,288,427,374c427,383,427,392,427,402xm283,283c280,234,273,200,261,179c249,158,233,148,214,148c191,148,173,164,160,195c152,215,146,244,144,283c190,283,237,283,283,283xe" fillcolor="#ff6600" stroked="t" o:allowincell="f" style="position:absolute;left:5428;top:1612;width:113;height:71;mso-wrap-style:none;v-text-anchor:middle">
                    <v:fill o:detectmouseclick="t" type="solid" color2="#0099ff"/>
                    <v:stroke color="#ff6600" joinstyle="round" endcap="flat"/>
                    <w10:wrap type="none"/>
                  </v:shape>
                  <v:shape id="shape_0" coordsize="406,912" path="m0,0c48,0,96,0,143,0c143,104,143,207,143,311c157,284,173,265,191,252c209,239,229,232,251,232c295,232,333,260,362,317c391,375,406,456,406,563c406,634,399,696,386,750c373,805,354,845,331,871c307,898,280,912,251,912c227,912,204,903,183,884c168,869,151,841,133,801c133,833,133,865,133,897c89,897,44,897,0,897c0,598,0,299,0,0xm142,570c142,626,148,666,160,691c172,717,187,729,205,729c222,729,237,717,248,692c259,667,265,626,265,568c265,516,259,479,248,455c237,431,223,418,207,418c188,418,172,431,160,456c149,481,142,519,142,570xe" fillcolor="#ff6600" stroked="t" o:allowincell="f" style="position:absolute;left:5558;top:1586;width:107;height:96;mso-wrap-style:none;v-text-anchor:middle">
                    <v:fill o:detectmouseclick="t" type="solid" color2="#0099ff"/>
                    <v:stroke color="#ff6600" joinstyle="round" endcap="flat"/>
                    <w10:wrap type="none"/>
                  </v:shape>
                  <v:shape id="shape_0" coordsize="276,912" path="m193,0c193,82,193,165,193,247c219,247,245,247,271,247c271,308,271,369,271,430c245,430,219,430,193,430c193,506,193,583,193,660c193,688,195,706,198,715c202,729,211,735,222,735c233,735,247,731,266,720c269,777,273,834,276,892c241,905,209,912,178,912c143,912,117,904,101,888c84,872,72,848,64,816c56,783,52,731,52,658c52,582,52,506,52,430c34,430,17,430,0,430c0,369,0,308,0,247c17,247,34,247,52,247c52,207,52,168,52,128c98,85,147,43,193,0e" fillcolor="#ff6600" stroked="t" o:allowincell="f" style="position:absolute;left:5678;top:1586;width:73;height:96;mso-wrap-style:none;v-text-anchor:middle">
                    <v:fill o:detectmouseclick="t" type="solid" color2="#0099ff"/>
                    <v:stroke color="#ff6600" joinstyle="round" endcap="flat"/>
                    <w10:wrap type="none"/>
                  </v:shape>
                  <v:shape id="shape_0" coordsize="501,897" path="m0,897c0,598,0,299,0,0c87,0,175,0,262,0c311,0,348,7,373,22c399,37,420,63,436,103c451,143,459,192,459,249c459,299,453,341,441,378c429,414,412,443,391,466c378,480,359,492,336,501c355,513,368,524,377,535c383,542,391,558,402,582c413,606,421,625,424,638c449,724,476,810,501,897c441,897,382,897,323,897c295,805,266,714,239,623c228,587,219,564,210,554c199,540,186,533,172,533c167,533,163,533,158,533c158,654,158,776,158,897c105,897,53,897,0,897xm158,363c180,363,202,363,224,363c232,363,245,359,266,351c276,347,285,338,292,323c298,308,301,291,301,271c301,242,296,220,286,204c275,189,256,181,227,181c204,181,181,181,158,181c158,242,158,303,158,363xe" fillcolor="#ff6600" stroked="t" o:allowincell="f" style="position:absolute;left:5836;top:1586;width:133;height:94;mso-wrap-style:none;v-text-anchor:middle">
                    <v:fill o:detectmouseclick="t" type="solid" color2="#0099ff"/>
                    <v:stroke color="#ff6600" joinstyle="round" endcap="flat"/>
                    <w10:wrap type="none"/>
                  </v:shape>
                  <v:shape id="shape_0" coordsize="425,680" path="m146,226c101,217,56,209,11,201c16,159,24,126,34,102c43,78,57,58,75,40c88,27,106,18,128,11c151,4,175,0,202,0c244,0,278,5,304,13c330,21,351,39,368,65c380,84,390,109,397,143c403,177,407,209,407,240c407,335,407,431,407,527c407,557,408,581,411,598c413,616,418,638,425,665c381,665,336,665,292,665c287,648,283,636,282,626c280,618,279,604,277,585c259,617,240,639,222,653c197,671,167,680,135,680c90,680,57,662,35,626c12,590,0,546,0,493c0,444,9,403,25,371c41,339,72,316,116,300c169,281,203,269,219,261c234,253,251,244,269,231c269,201,265,179,258,167c251,155,238,149,220,149c197,149,180,155,168,168c159,179,152,197,146,226xm269,357c250,369,229,380,208,389c179,403,161,416,154,429c146,442,142,458,142,475c142,494,146,510,154,522c161,535,173,541,188,541c203,541,218,535,232,521c245,508,255,491,261,472c266,453,269,428,269,396c269,383,269,370,269,357xe" fillcolor="#ff6600" stroked="t" o:allowincell="f" style="position:absolute;left:5976;top:1612;width:111;height:71;mso-wrap-style:none;v-text-anchor:middle">
                    <v:fill o:detectmouseclick="t" type="solid" color2="#0099ff"/>
                    <v:stroke color="#ff6600" joinstyle="round" endcap="flat"/>
                    <w10:wrap type="none"/>
                  </v:shape>
                  <v:shape id="shape_0" coordsize="277,912" path="m194,0c194,82,194,165,194,247c220,247,246,247,272,247c272,308,272,369,272,430c246,430,220,430,194,430c194,506,194,583,194,660c194,688,195,706,199,715c203,729,211,735,223,735c233,735,248,731,267,720c270,777,274,834,277,892c242,905,209,912,179,912c144,912,118,904,101,888c85,872,72,848,65,816c57,783,52,731,52,658c52,582,52,506,52,430c35,430,18,430,0,430c0,369,0,308,0,247c18,247,35,247,52,247c52,207,52,168,52,128c99,85,147,43,194,0e" fillcolor="#ff6600" stroked="t" o:allowincell="f" style="position:absolute;left:6097;top:1586;width:73;height:96;mso-wrap-style:none;v-text-anchor:middle">
                    <v:fill o:detectmouseclick="t" type="solid" color2="#0099ff"/>
                    <v:stroke color="#ff6600" joinstyle="round" endcap="flat"/>
                    <w10:wrap type="none"/>
                  </v:shape>
                  <v:shape id="shape_0" coordsize="142,897" path="m0,0c47,0,95,0,142,0c142,56,142,113,142,169c95,169,47,169,0,169c0,113,0,56,0,0xm0,247c47,247,95,247,142,247c142,464,142,680,142,897c95,897,47,897,0,897c0,680,0,464,0,247xe" fillcolor="#ff6600" stroked="t" o:allowincell="f" style="position:absolute;left:6189;top:1586;width:37;height:94;mso-wrap-style:none;v-text-anchor:middle">
                    <v:fill o:detectmouseclick="t" type="solid" color2="#0099ff"/>
                    <v:stroke color="#ff6600" joinstyle="round" endcap="flat"/>
                    <w10:wrap type="none"/>
                  </v:shape>
                  <v:shape id="shape_0" coordsize="423,680" path="m0,342c0,243,19,161,57,97c94,32,146,0,210,0c284,0,340,38,378,114c407,175,423,250,423,338c423,438,404,520,367,584c330,648,277,680,211,680c151,680,103,654,67,600c23,534,0,448,0,342xm141,341c141,399,148,442,161,470c174,497,191,511,211,511c232,511,249,498,262,470c274,443,281,399,281,339c281,283,274,240,261,213c248,185,232,172,212,172c192,172,175,186,161,213c148,242,141,284,141,341xe" fillcolor="#ff6600" stroked="t" o:allowincell="f" style="position:absolute;left:6247;top:1612;width:111;height:71;mso-wrap-style:none;v-text-anchor:middle">
                    <v:fill o:detectmouseclick="t" type="solid" color2="#0099ff"/>
                    <v:stroke color="#ff6600" joinstyle="round" endcap="flat"/>
                    <w10:wrap type="none"/>
                  </v:shape>
                  <v:shape id="shape_0" coordsize="80,125" path="m27,37c18,35,10,33,1,31c3,21,8,13,14,8c20,3,28,0,39,0c52,0,61,3,66,9c72,15,75,22,75,31c75,36,74,41,71,45c69,49,66,53,61,56c65,57,67,59,70,60c73,63,75,66,77,70c79,74,80,79,80,85c80,92,78,98,75,105c72,111,68,116,63,120c57,123,50,125,41,125c32,125,25,124,20,121c15,119,11,115,8,110c4,105,2,99,0,91c9,90,18,88,27,87c28,93,29,98,32,101c34,103,37,105,40,105c44,105,47,103,49,100c51,96,53,92,53,86c53,81,52,76,49,73c47,70,44,69,40,69c38,69,35,69,31,71c32,63,32,55,33,47c34,47,35,47,36,47c39,47,42,46,45,43c47,40,48,37,48,33c48,29,47,26,46,24c44,22,42,21,39,21c35,21,33,22,31,24c29,27,28,31,27,37e" fillcolor="#ff6600" stroked="t" o:allowincell="f" style="position:absolute;left:5082;top:1397;width:111;height:97;mso-wrap-style:none;v-text-anchor:middle">
                    <v:fill o:detectmouseclick="t" type="solid" color2="#0099ff"/>
                    <v:stroke color="#ff6600" weight="5760" joinstyle="round" endcap="round"/>
                    <w10:wrap type="none"/>
                  </v:shape>
                  <v:shape id="shape_0" coordsize="416,928" path="m0,461c0,290,18,171,53,103c87,34,140,0,212,0c246,0,274,8,296,22c318,38,336,57,350,81c363,105,375,129,383,156c390,182,397,213,402,248c411,315,416,385,416,458c416,620,400,739,369,815c338,890,284,928,208,928c165,928,130,916,104,892c78,868,56,833,39,786c27,753,17,708,11,650c4,593,0,530,0,461xm140,461c140,576,146,653,158,695c169,737,185,758,207,758c222,758,234,749,245,731c255,713,263,686,268,647c273,609,275,549,275,468c275,349,270,268,258,227c247,186,230,166,207,166c183,166,166,187,156,229c146,271,140,348,140,461xe" fillcolor="#ff6600" stroked="t" o:allowincell="f" style="position:absolute;left:5210;top:1397;width:109;height:97;mso-wrap-style:none;v-text-anchor:middle">
                    <v:fill o:detectmouseclick="t" type="solid" color2="#0099ff"/>
                    <v:stroke color="#ff6600" weight="5760" joinstyle="round" endcap="round"/>
                    <w10:wrap type="none"/>
                  </v:shape>
                  <v:shape id="shape_0" coordsize="642,959" path="m431,0c456,0,481,0,505,0c409,320,307,639,211,959c187,959,163,959,138,959c234,639,336,320,431,0xm0,236c0,194,5,155,15,117c25,80,42,51,62,30c83,10,109,0,137,0c180,0,214,22,238,65c262,108,275,164,275,236c275,308,262,365,238,408c214,451,180,472,137,472c109,472,83,462,62,442c42,421,25,393,15,355c5,318,0,278,0,236xm97,237c97,288,102,325,111,347c117,363,126,370,137,370c149,370,158,363,163,347c173,325,177,288,177,237c177,187,173,150,163,127c158,112,149,105,137,105c126,105,117,112,111,127c102,150,97,186,97,237xm367,721c367,679,372,639,382,602c392,565,408,536,429,516c450,495,475,485,504,485c547,485,581,506,605,549c629,593,642,650,642,721c642,793,629,850,605,893c581,936,547,957,504,957c475,957,450,947,429,927c408,906,392,877,382,840c372,803,367,763,367,721xm464,723c464,773,469,810,478,833c484,847,493,855,504,855c515,855,525,847,530,833c540,810,544,773,544,723c544,672,540,635,530,612c525,597,515,590,504,590c493,590,484,597,478,612c469,635,464,672,464,723xe" fillcolor="#ff6600" stroked="t" o:allowincell="f" style="position:absolute;left:5401;top:1397;width:171;height:101;mso-wrap-style:none;v-text-anchor:middle">
                    <v:fill o:detectmouseclick="t" type="solid" color2="#0099ff"/>
                    <v:stroke color="#ff6600" weight="5760" joinstyle="round" endcap="round"/>
                    <w10:wrap type="none"/>
                  </v:shape>
                  <v:shape id="shape_0" coordsize="501,897" path="m0,897c0,598,0,299,0,0c88,0,175,0,263,0c311,0,348,7,374,22c399,37,421,63,436,103c451,143,460,192,460,249c460,299,454,341,442,378c430,414,413,443,392,466c378,480,360,492,336,501c355,513,369,524,377,535c383,542,392,558,403,582c413,606,421,625,425,638c450,724,476,810,501,897c442,897,383,897,323,897c296,805,267,714,239,623c229,587,219,564,211,554c199,540,186,533,172,533c168,533,163,533,158,533c158,654,158,776,158,897c106,897,53,897,0,897xm158,363c180,363,203,363,225,363c232,363,246,359,266,351c277,347,286,338,292,323c298,308,302,291,302,271c302,242,296,220,286,204c276,189,256,181,227,181c204,181,181,181,158,181c158,242,158,303,158,363xe" fillcolor="#ff6600" stroked="t" o:allowincell="f" style="position:absolute;left:4225;top:1586;width:133;height:94;mso-wrap-style:none;v-text-anchor:middle">
                    <v:fill o:detectmouseclick="t" type="solid" color2="#0099ff"/>
                    <v:stroke color="#ff6600" weight="5760" joinstyle="round" endcap="round"/>
                    <w10:wrap type="none"/>
                  </v:shape>
                  <v:shape id="shape_0" coordsize="427,680" path="m427,402c332,402,238,402,143,402c146,442,152,472,162,491c175,520,193,533,215,533c229,533,242,527,255,515c262,507,271,494,279,474c326,482,372,489,418,497c398,562,371,608,342,637c312,666,268,680,212,680c163,680,125,668,97,643c69,619,45,581,27,527c9,475,0,413,0,341c0,240,19,158,55,95c91,31,143,0,208,0c261,0,303,14,333,43c363,71,387,112,403,165c418,218,427,288,427,374c427,383,427,392,427,402xm283,283c280,234,273,200,261,179c249,158,233,148,214,148c191,148,173,164,160,195c151,215,146,244,144,283c190,283,236,283,283,283xe" fillcolor="#ff6600" stroked="t" o:allowincell="f" style="position:absolute;left:4360;top:1612;width:113;height:71;mso-wrap-style:none;v-text-anchor:middle">
                    <v:fill o:detectmouseclick="t" type="solid" color2="#0099ff"/>
                    <v:stroke color="#ff6600" weight="5760" joinstyle="round" endcap="round"/>
                    <w10:wrap type="none"/>
                  </v:shape>
                  <v:shape id="shape_0" coordsize="82,87" path="m0,0c9,0,18,0,28,0c32,18,37,37,41,55c46,37,51,18,55,0c64,0,73,0,82,0c72,29,62,58,53,87c45,87,37,87,29,87c19,58,9,29,0,0e" fillcolor="#ff6600" stroked="t" o:allowincell="f" style="position:absolute;left:4476;top:1613;width:114;height:67;mso-wrap-style:none;v-text-anchor:middle">
                    <v:fill o:detectmouseclick="t" type="solid" color2="#0099ff"/>
                    <v:stroke color="#ff6600" weight="5760" joinstyle="round" endcap="round"/>
                    <w10:wrap type="none"/>
                  </v:shape>
                  <v:shape id="shape_0" coordsize="423,680" path="m0,342c0,243,19,161,56,97c94,32,146,0,210,0c284,0,340,38,378,114c407,175,423,250,423,338c423,438,404,520,367,584c330,648,277,680,211,680c151,680,103,654,67,600c23,534,0,448,0,342xm141,341c141,399,148,442,161,470c174,497,191,511,211,511c232,511,249,498,262,470c274,443,281,399,281,339c281,283,274,240,261,213c248,185,232,172,212,172c192,172,175,186,161,213c148,242,141,284,141,341xe" fillcolor="#ff6600" stroked="t" o:allowincell="f" style="position:absolute;left:4593;top:1612;width:111;height:71;mso-wrap-style:none;v-text-anchor:middle">
                    <v:fill o:detectmouseclick="t" type="solid" color2="#0099ff"/>
                    <v:stroke color="#ff6600" weight="5760" joinstyle="round" endcap="round"/>
                    <w10:wrap type="none"/>
                  </v:shape>
                  <v:shape id="shape_0" coordsize="27,121" path="m0,0c9,0,18,0,27,0c27,41,27,81,27,121c18,121,9,121,0,121c0,81,0,41,0,0e" fillcolor="#ff6600" stroked="t" o:allowincell="f" style="position:absolute;left:4726;top:1586;width:37;height:94;mso-wrap-style:none;v-text-anchor:middle">
                    <v:fill o:detectmouseclick="t" type="solid" color2="#0099ff"/>
                    <v:stroke color="#ff6600" weight="5760" joinstyle="round" endcap="round"/>
                    <w10:wrap type="none"/>
                  </v:shape>
                  <v:shape id="shape_0" coordsize="83,87" path="m0,0c9,0,19,0,28,0c32,18,37,37,42,55c46,37,51,18,56,0c65,0,74,0,83,0c73,29,63,58,53,87c45,87,37,87,29,87c20,58,10,29,0,0e" fillcolor="#ff6600" stroked="t" o:allowincell="f" style="position:absolute;left:4777;top:1613;width:116;height:67;mso-wrap-style:none;v-text-anchor:middle">
                    <v:fill o:detectmouseclick="t" type="solid" color2="#0099ff"/>
                    <v:stroke color="#ff6600" weight="5760" joinstyle="round" endcap="round"/>
                    <w10:wrap type="none"/>
                  </v:shape>
                  <v:shape id="shape_0" coordsize="142,897" path="m0,0c47,0,95,0,142,0c142,56,142,113,142,169c95,169,47,169,0,169c0,113,0,56,0,0xm0,247c47,247,95,247,142,247c142,464,142,680,142,897c95,897,47,897,0,897c0,680,0,464,0,247xe" fillcolor="#ff6600" stroked="t" o:allowincell="f" style="position:absolute;left:4905;top:1586;width:37;height:94;mso-wrap-style:none;v-text-anchor:middle">
                    <v:fill o:detectmouseclick="t" type="solid" color2="#0099ff"/>
                    <v:stroke color="#ff6600" weight="5760" joinstyle="round" endcap="round"/>
                    <w10:wrap type="none"/>
                  </v:shape>
                  <v:shape id="shape_0" coordsize="74,89" path="m0,2c9,2,17,2,25,2c25,6,25,11,25,16c29,10,33,6,36,3c40,1,45,0,50,0c58,0,64,2,68,8c72,14,74,22,74,34c74,52,74,71,74,89c65,89,56,89,47,89c47,73,47,57,47,41c47,36,46,32,45,29c43,27,41,26,38,26c35,26,32,28,30,31c28,34,27,39,27,47c27,61,27,75,27,89c18,89,9,89,0,89c0,60,0,31,0,2e" fillcolor="#ff6600" stroked="t" o:allowincell="f" style="position:absolute;left:4967;top:1612;width:103;height:69;mso-wrap-style:none;v-text-anchor:middle">
                    <v:fill o:detectmouseclick="t" type="solid" color2="#0099ff"/>
                    <v:stroke color="#ff6600" weight="5760" joinstyle="round" endcap="round"/>
                    <w10:wrap type="none"/>
                  </v:shape>
                  <v:shape id="shape_0" coordsize="406,929" path="m274,15c318,15,362,15,406,15c406,220,406,424,406,629c406,638,406,648,406,658c406,699,401,737,392,775c382,811,369,841,353,864c336,887,315,903,290,913c265,924,236,929,204,929c130,929,79,909,51,870c24,831,10,778,10,713c10,705,10,694,11,680c56,689,102,698,148,707c151,730,156,745,164,754c174,767,187,773,203,773c223,773,239,763,249,744c259,725,264,691,264,644c264,611,264,578,264,545c250,574,236,595,222,608c200,629,177,639,152,639c102,639,62,601,32,525c11,471,0,400,0,311c0,210,14,133,41,80c69,27,106,0,150,0c179,0,203,9,222,26c240,43,258,71,274,111c274,79,274,47,274,15xm141,330c141,377,146,412,158,434c169,457,184,469,203,469c220,469,235,457,247,433c259,410,265,374,265,327c265,280,258,243,246,218c234,193,218,181,200,181c182,181,168,193,157,215c146,239,141,277,141,330xe" fillcolor="#ff6600" stroked="t" o:allowincell="f" style="position:absolute;left:5090;top:1612;width:107;height:97;mso-wrap-style:none;v-text-anchor:middle">
                    <v:fill o:detectmouseclick="t" type="solid" color2="#0099ff"/>
                    <v:stroke color="#ff6600" weight="5760" joinstyle="round" endcap="round"/>
                    <w10:wrap type="none"/>
                  </v:shape>
                  <v:shape id="shape_0" coordsize="468,897" path="m0,0c78,0,156,0,233,0c280,0,317,11,345,33c373,55,397,87,415,128c434,169,448,217,456,272c464,326,468,384,468,445c468,542,462,615,450,668c438,721,420,765,398,801c376,837,352,861,327,873c293,889,262,897,233,897c156,897,78,897,0,897c0,598,0,299,0,0xm157,203c157,366,157,530,157,693c170,693,183,693,196,693c229,693,252,687,266,674c280,661,291,639,298,606c306,575,310,523,310,451c310,356,301,291,284,256c266,221,237,203,196,203c183,203,170,203,157,203xe" fillcolor="#ff6600" stroked="t" o:allowincell="f" style="position:absolute;left:5288;top:1586;width:124;height:94;mso-wrap-style:none;v-text-anchor:middle">
                    <v:fill o:detectmouseclick="t" type="solid" color2="#0099ff"/>
                    <v:stroke color="#ff6600" weight="5760" joinstyle="round" endcap="round"/>
                    <w10:wrap type="none"/>
                  </v:shape>
                  <v:shape id="shape_0" coordsize="427,680" path="m427,402c332,402,238,402,143,402c146,442,152,472,162,491c175,520,193,533,215,533c229,533,242,527,255,515c262,507,271,494,279,474c326,482,372,489,419,497c398,562,372,608,342,637c312,666,268,680,212,680c163,680,125,668,97,643c69,619,46,581,27,527c9,475,0,413,0,341c0,240,19,158,55,95c92,31,143,0,208,0c261,0,303,14,333,43c363,71,387,112,403,165c418,218,427,288,427,374c427,383,427,392,427,402xm283,283c280,234,273,200,261,179c249,158,233,148,214,148c191,148,173,164,160,195c152,215,146,244,144,283c190,283,237,283,283,283xe" fillcolor="#ff6600" stroked="t" o:allowincell="f" style="position:absolute;left:5428;top:1612;width:113;height:71;mso-wrap-style:none;v-text-anchor:middle">
                    <v:fill o:detectmouseclick="t" type="solid" color2="#0099ff"/>
                    <v:stroke color="#ff6600" weight="5760" joinstyle="round" endcap="round"/>
                    <w10:wrap type="none"/>
                  </v:shape>
                  <v:shape id="shape_0" coordsize="406,912" path="m0,0c48,0,96,0,143,0c143,104,143,207,143,311c157,284,173,265,191,252c209,239,229,232,251,232c295,232,333,260,362,317c391,375,406,456,406,563c406,634,399,696,386,750c373,805,354,845,331,871c307,898,280,912,251,912c227,912,204,903,183,884c168,869,151,841,133,801c133,833,133,865,133,897c89,897,44,897,0,897c0,598,0,299,0,0xm142,570c142,626,148,666,160,691c172,717,187,729,205,729c222,729,237,717,248,692c259,667,265,626,265,568c265,516,259,479,248,455c237,431,223,418,207,418c188,418,172,431,160,456c149,481,142,519,142,570xe" fillcolor="#ff6600" stroked="t" o:allowincell="f" style="position:absolute;left:5558;top:1586;width:107;height:96;mso-wrap-style:none;v-text-anchor:middle">
                    <v:fill o:detectmouseclick="t" type="solid" color2="#0099ff"/>
                    <v:stroke color="#ff6600" weight="5760" joinstyle="round" endcap="round"/>
                    <w10:wrap type="none"/>
                  </v:shape>
                  <v:shape id="shape_0" coordsize="53,123" path="m37,0c37,11,37,23,37,34c42,34,47,34,52,34c52,42,52,50,52,58c47,58,42,58,37,58c37,69,37,79,37,89c37,93,37,96,38,97c39,99,40,100,42,100c45,100,47,99,51,97c51,105,52,113,53,121c46,122,40,123,34,123c28,123,23,122,20,120c16,118,14,115,13,110c11,106,10,99,10,89c10,79,10,69,10,58c7,58,4,58,0,58c0,50,0,42,0,34c4,34,7,34,10,34c10,28,10,23,10,18c19,12,28,6,37,0e" fillcolor="#ff6600" stroked="t" o:allowincell="f" style="position:absolute;left:5678;top:1586;width:73;height:96;mso-wrap-style:none;v-text-anchor:middle">
                    <v:fill o:detectmouseclick="t" type="solid" color2="#0099ff"/>
                    <v:stroke color="#ff6600" weight="5760" joinstyle="round" endcap="round"/>
                    <w10:wrap type="none"/>
                  </v:shape>
                  <v:shape id="shape_0" coordsize="501,897" path="m0,897c0,598,0,299,0,0c87,0,175,0,262,0c311,0,348,7,373,22c399,37,420,63,436,103c451,143,459,192,459,249c459,299,453,341,441,378c429,414,412,443,391,466c378,480,359,492,336,501c355,513,368,524,377,535c383,542,391,558,402,582c413,606,421,625,424,638c449,724,476,810,501,897c441,897,382,897,323,897c295,805,266,714,239,623c228,587,219,564,210,554c199,540,186,533,172,533c167,533,163,533,158,533c158,654,158,776,158,897c105,897,53,897,0,897xm158,363c180,363,202,363,224,363c232,363,245,359,266,351c276,347,285,338,292,323c298,308,301,291,301,271c301,242,296,220,286,204c275,189,256,181,227,181c204,181,181,181,158,181c158,242,158,303,158,363xe" fillcolor="#ff6600" stroked="t" o:allowincell="f" style="position:absolute;left:5836;top:1586;width:133;height:94;mso-wrap-style:none;v-text-anchor:middle">
                    <v:fill o:detectmouseclick="t" type="solid" color2="#0099ff"/>
                    <v:stroke color="#ff6600" weight="5760" joinstyle="round" endcap="round"/>
                    <w10:wrap type="none"/>
                  </v:shape>
                  <v:shape id="shape_0" coordsize="425,680" path="m146,226c101,217,56,209,11,201c16,159,24,126,34,102c43,78,57,58,75,40c88,27,106,18,128,11c151,4,175,0,202,0c244,0,278,5,304,13c330,21,351,39,368,65c380,84,390,109,397,143c403,177,407,209,407,240c407,335,407,431,407,527c407,557,408,581,411,598c413,616,418,638,425,665c381,665,336,665,292,665c287,648,283,636,282,626c280,618,279,604,277,585c259,617,240,639,222,653c197,671,167,680,135,680c90,680,57,662,35,626c12,590,0,546,0,493c0,444,9,403,25,371c41,339,72,316,116,300c169,281,203,269,219,261c234,253,251,244,269,231c269,201,265,179,258,167c251,155,238,149,220,149c197,149,180,155,168,168c159,179,152,197,146,226xm269,357c250,369,229,380,208,389c179,403,161,416,154,429c146,442,142,458,142,475c142,494,146,510,154,522c161,535,173,541,188,541c203,541,218,535,232,521c245,508,255,491,261,472c266,453,269,428,269,396c269,383,269,370,269,357xe" fillcolor="#ff6600" stroked="t" o:allowincell="f" style="position:absolute;left:5976;top:1612;width:111;height:71;mso-wrap-style:none;v-text-anchor:middle">
                    <v:fill o:detectmouseclick="t" type="solid" color2="#0099ff"/>
                    <v:stroke color="#ff6600" weight="5760" joinstyle="round" endcap="round"/>
                    <w10:wrap type="none"/>
                  </v:shape>
                  <v:shape id="shape_0" coordsize="53,123" path="m37,0c37,11,37,23,37,34c42,34,47,34,52,34c52,42,52,50,52,58c47,58,42,58,37,58c37,69,37,79,37,89c37,93,37,96,38,97c39,99,40,100,42,100c44,100,47,99,51,97c51,105,52,113,53,121c46,122,40,123,34,123c28,123,23,122,19,120c16,118,14,115,13,110c11,106,10,99,10,89c10,79,10,69,10,58c7,58,4,58,0,58c0,50,0,42,0,34c4,34,7,34,10,34c10,28,10,23,10,18c19,12,28,6,37,0e" fillcolor="#ff6600" stroked="t" o:allowincell="f" style="position:absolute;left:6097;top:1586;width:73;height:96;mso-wrap-style:none;v-text-anchor:middle">
                    <v:fill o:detectmouseclick="t" type="solid" color2="#0099ff"/>
                    <v:stroke color="#ff6600" weight="5760" joinstyle="round" endcap="round"/>
                    <w10:wrap type="none"/>
                  </v:shape>
                  <v:shape id="shape_0" coordsize="142,897" path="m0,0c47,0,95,0,142,0c142,56,142,113,142,169c95,169,47,169,0,169c0,113,0,56,0,0xm0,247c47,247,95,247,142,247c142,464,142,680,142,897c95,897,47,897,0,897c0,680,0,464,0,247xe" fillcolor="#ff6600" stroked="t" o:allowincell="f" style="position:absolute;left:6189;top:1586;width:37;height:94;mso-wrap-style:none;v-text-anchor:middle">
                    <v:fill o:detectmouseclick="t" type="solid" color2="#0099ff"/>
                    <v:stroke color="#ff6600" weight="5760" joinstyle="round" endcap="round"/>
                    <w10:wrap type="none"/>
                  </v:shape>
                  <v:shape id="shape_0" coordsize="423,680" path="m0,342c0,243,19,161,57,97c94,32,146,0,210,0c284,0,340,38,378,114c407,175,423,250,423,338c423,438,404,520,367,584c330,648,277,680,211,680c151,680,103,654,67,600c23,534,0,448,0,342xm141,341c141,399,148,442,161,470c174,497,191,511,211,511c232,511,249,498,262,470c274,443,281,399,281,339c281,283,274,240,261,213c248,185,232,172,212,172c192,172,175,186,161,213c148,242,141,284,141,341xe" fillcolor="#ff6600" stroked="t" o:allowincell="f" style="position:absolute;left:6247;top:1612;width:111;height:71;mso-wrap-style:none;v-text-anchor:middle">
                    <v:fill o:detectmouseclick="t" type="solid" color2="#0099ff"/>
                    <v:stroke color="#ff6600" weight="5760" joinstyle="round" endcap="round"/>
                    <w10:wrap type="none"/>
                  </v:shape>
                </v:group>
                <v:group id="shape_0" style="position:absolute;left:2722;top:1087;width:1075;height:284">
                  <v:shape id="shape_0" coordsize="266,673" path="m266,0c266,225,266,449,266,673c223,673,179,673,135,673c135,526,135,379,135,232c114,256,94,274,74,288c54,302,29,315,0,329c0,278,0,228,0,178c44,157,78,134,102,105c126,76,146,42,159,0c195,0,231,0,266,0e" fillcolor="yellow" stroked="t" o:allowincell="f" style="position:absolute;left:3165;top:1087;width:35;height:87;mso-wrap-style:none;v-text-anchor:middle">
                    <v:fill o:detectmouseclick="t" type="solid" color2="blue" opacity="0.88"/>
                    <v:stroke color="yellow" joinstyle="round" endcap="flat"/>
                    <w10:wrap type="none"/>
                  </v:shape>
                  <v:shape id="shape_0" coordsize="380,685" path="m0,340c0,214,16,126,48,76c79,25,128,0,193,0c224,0,250,6,270,17c290,28,307,42,319,60c332,77,342,96,349,115c357,135,362,157,367,183c375,232,380,284,380,338c380,458,365,545,337,601c309,657,259,685,189,685c150,685,119,676,95,658c71,640,51,614,35,580c24,555,15,522,9,480c3,438,0,391,0,340xm128,340c128,425,134,482,144,513c154,544,169,559,189,559c202,559,214,552,223,539c233,526,240,506,245,477c249,449,251,405,251,345c251,257,246,198,236,168c226,138,209,123,189,123c167,123,152,138,142,169c133,200,128,257,128,340xe" fillcolor="yellow" stroked="t" o:allowincell="f" style="position:absolute;left:3221;top:1087;width:50;height:89;mso-wrap-style:none;v-text-anchor:middle">
                    <v:fill o:detectmouseclick="t" type="solid" color2="blue" opacity="0.88"/>
                    <v:stroke color="yellow" joinstyle="round" endcap="flat"/>
                    <w10:wrap type="none"/>
                  </v:shape>
                  <v:shape id="shape_0" coordsize="586,707" path="m394,0c417,0,439,0,462,0c374,237,281,471,193,707c171,707,149,707,126,707c214,471,307,237,394,0xm0,174c0,144,5,114,14,87c23,59,38,38,57,23c76,7,99,0,126,0c165,0,195,16,218,48c240,80,251,121,251,174c251,227,240,269,218,301c195,333,165,348,126,348c99,348,76,341,57,326c38,311,23,290,14,262c5,235,0,205,0,174xm89,175c89,212,93,239,101,256c107,268,115,273,126,273c136,273,144,268,149,256c158,239,162,212,162,175c162,138,158,111,149,94c144,83,136,78,126,78c115,78,107,83,101,94c93,111,89,138,89,175xm335,532c335,501,340,472,349,444c358,416,373,396,392,380c411,365,434,358,461,358c500,358,531,373,553,405c575,437,586,479,586,532c586,585,575,627,553,658c531,691,500,706,461,706c434,706,411,699,392,684c373,669,358,647,349,620c340,592,335,563,335,532xm424,533c424,570,428,597,437,614c442,625,450,630,461,630c471,630,479,625,485,614c493,597,497,570,497,533c497,495,493,468,485,451c479,440,471,435,461,435c450,435,442,440,437,452c428,468,424,495,424,533xe" fillcolor="yellow" stroked="t" o:allowincell="f" style="position:absolute;left:3311;top:1087;width:79;height:92;mso-wrap-style:none;v-text-anchor:middle">
                    <v:fill o:detectmouseclick="t" type="solid" color2="blue" opacity="0.88"/>
                    <v:stroke color="yellow" joinstyle="round" endcap="flat"/>
                    <w10:wrap type="none"/>
                  </v:shape>
                  <v:shape id="shape_0" coordsize="437,662" path="m0,0c146,0,292,0,437,0c437,54,437,109,437,163c388,163,340,163,291,163c291,329,291,495,291,662c243,662,195,662,147,662c147,495,147,329,147,163c98,163,49,163,0,163c0,109,0,54,0,0e" fillcolor="yellow" stroked="t" o:allowincell="f" style="position:absolute;left:2722;top:1260;width:58;height:85;mso-wrap-style:none;v-text-anchor:middle">
                    <v:fill o:detectmouseclick="t" type="solid" color2="blue" opacity="0.88"/>
                    <v:stroke color="yellow" joinstyle="round" endcap="flat"/>
                    <w10:wrap type="none"/>
                  </v:shape>
                  <v:shape id="shape_0" coordsize="397,674" path="m0,0c45,0,90,0,136,0c158,107,182,213,205,319c226,213,249,107,270,0c312,0,355,0,397,0c353,171,307,342,263,513c248,571,232,610,217,631c194,660,160,674,114,674c95,674,67,671,28,663c25,621,21,578,18,535c36,544,57,548,80,548c95,548,107,543,117,533c126,523,134,505,141,480c95,320,46,160,0,0e" fillcolor="yellow" stroked="t" o:allowincell="f" style="position:absolute;left:2783;top:1283;width:53;height:87;mso-wrap-style:none;v-text-anchor:middle">
                    <v:fill o:detectmouseclick="t" type="solid" color2="blue" opacity="0.88"/>
                    <v:stroke color="yellow" joinstyle="round" endcap="flat"/>
                    <w10:wrap type="none"/>
                  </v:shape>
                  <v:shape id="shape_0" coordsize="371,672" path="m0,672c0,451,0,231,0,10c41,10,81,10,121,10c121,34,121,58,121,81c138,51,153,31,167,21c186,7,207,0,230,0c275,0,310,24,334,73c358,122,371,183,371,255c371,335,357,395,331,437c304,480,270,500,229,500c209,500,191,496,175,486c158,476,144,462,131,443c131,519,131,596,131,672c87,672,44,672,0,672xm130,251c130,289,136,317,147,336c157,354,172,363,189,363c204,363,217,354,227,337c237,319,242,289,242,247c242,208,236,180,226,161c216,143,203,134,187,134c171,134,157,143,146,162c135,181,130,210,130,251xe" fillcolor="yellow" stroked="t" o:allowincell="f" style="position:absolute;left:2842;top:1282;width:49;height:86;mso-wrap-style:none;v-text-anchor:middle">
                    <v:fill o:detectmouseclick="t" type="solid" color2="blue" opacity="0.88"/>
                    <v:stroke color="yellow" joinstyle="round" endcap="flat"/>
                    <w10:wrap type="none"/>
                  </v:shape>
                  <v:shape id="shape_0" coordsize="390,500" path="m390,296c304,296,217,296,131,296c133,325,139,347,148,361c160,382,177,393,197,393c209,393,222,388,233,379c240,373,248,363,256,349c298,354,340,360,383,366c364,414,340,448,312,469c285,490,245,500,194,500c149,500,114,492,89,473c63,456,42,427,25,388c9,349,0,304,0,251c0,176,17,116,51,69c84,22,131,0,190,0c238,0,277,10,304,31c332,52,354,82,368,121c382,160,390,212,390,275c390,282,390,289,390,296xm259,208c256,172,249,147,239,131c228,116,213,108,196,108c175,108,159,120,146,143c139,157,134,179,131,208c174,208,216,208,259,208xe" fillcolor="yellow" stroked="t" o:allowincell="f" style="position:absolute;left:2899;top:1282;width:52;height:64;mso-wrap-style:none;v-text-anchor:middle">
                    <v:fill o:detectmouseclick="t" type="solid" color2="blue" opacity="0.88"/>
                    <v:stroke color="yellow" joinstyle="round" endcap="flat"/>
                    <w10:wrap type="none"/>
                  </v:shape>
                  <v:shape id="shape_0" coordsize="358,500" path="m0,357c42,351,85,345,128,339c133,361,141,376,150,386c159,395,172,400,188,400c205,400,219,395,228,384c236,377,239,367,239,355c239,342,235,332,225,324c218,319,199,313,169,305c125,294,93,284,76,274c59,265,44,249,32,226c20,204,14,178,14,149c14,118,20,91,33,68c46,44,64,28,87,16c109,5,139,0,178,0c218,0,247,4,267,13c286,21,302,35,315,53c327,72,338,96,346,128c305,133,265,139,224,145c221,130,215,118,208,111c198,101,185,96,171,96c157,96,146,100,139,107c133,115,129,124,129,134c129,146,133,155,142,161c151,167,169,172,197,177c240,184,272,194,293,206c314,219,330,236,341,259c352,282,358,307,358,334c358,362,352,389,340,415c329,441,310,462,285,477c259,493,225,500,181,500c120,500,76,488,50,463c24,438,7,403,0,357e" fillcolor="yellow" stroked="t" o:allowincell="f" style="position:absolute;left:2958;top:1282;width:48;height:64;mso-wrap-style:none;v-text-anchor:middle">
                    <v:fill o:detectmouseclick="t" type="solid" color2="blue" opacity="0.88"/>
                    <v:stroke color="yellow" joinstyle="round" endcap="flat"/>
                    <w10:wrap type="none"/>
                  </v:shape>
                  <v:shape id="shape_0" coordsize="387,500" path="m0,251c0,178,18,118,52,70c86,23,134,0,193,0c260,0,312,27,346,83c373,128,387,183,387,249c387,322,370,382,336,430c302,477,254,500,193,500c139,500,95,481,62,442c21,393,0,330,0,251xm130,251c130,294,136,325,148,346c160,366,175,376,194,376c212,376,228,366,240,346c251,326,257,294,257,249c257,208,251,176,239,156c227,136,212,126,195,126c176,126,160,136,148,157c136,177,130,209,130,251xe" fillcolor="yellow" stroked="t" o:allowincell="f" style="position:absolute;left:3042;top:1282;width:51;height:64;mso-wrap-style:none;v-text-anchor:middle">
                    <v:fill o:detectmouseclick="t" type="solid" color2="blue" opacity="0.88"/>
                    <v:stroke color="yellow" joinstyle="round" endcap="flat"/>
                    <w10:wrap type="none"/>
                  </v:shape>
                  <v:shape id="shape_0" coordsize="267,673" path="m178,193c199,193,219,193,240,193c240,238,240,283,240,328c219,328,199,328,178,328c178,443,178,558,178,673c135,673,92,673,49,673c49,558,49,443,49,328c33,328,17,328,0,328c0,283,0,238,0,193c17,193,33,193,49,193c49,186,49,179,49,172c49,152,50,131,53,107c56,84,62,64,70,49c78,34,89,23,104,13c119,4,140,0,169,0c191,0,224,3,267,11c263,48,258,85,253,122c237,118,225,117,216,117c204,117,196,119,190,125c186,131,182,139,180,151c179,158,178,172,178,193e" fillcolor="yellow" stroked="t" o:allowincell="f" style="position:absolute;left:3099;top:1258;width:35;height:87;mso-wrap-style:none;v-text-anchor:middle">
                    <v:fill o:detectmouseclick="t" type="solid" color2="blue" opacity="0.88"/>
                    <v:stroke color="yellow" joinstyle="round" endcap="flat"/>
                    <w10:wrap type="none"/>
                  </v:shape>
                  <v:shape id="shape_0" coordsize="452,684" path="m326,402c368,420,410,438,452,456c443,506,430,548,412,582c394,616,371,641,344,658c318,675,283,684,241,684c191,684,149,674,117,653c86,632,57,596,34,543c12,490,0,423,0,340c0,231,21,147,61,88c101,29,160,0,235,0c293,0,340,16,373,50c406,84,432,135,447,205c405,219,363,232,321,246c316,225,311,211,307,201c299,186,289,174,277,165c265,157,252,153,238,153c205,153,180,171,163,209c150,236,144,280,144,339c144,413,152,463,167,490c182,517,205,530,233,530c261,530,281,520,295,497c309,475,320,444,326,402e" fillcolor="yellow" stroked="t" o:allowincell="f" style="position:absolute;left:3172;top:1258;width:61;height:88;mso-wrap-style:none;v-text-anchor:middle">
                    <v:fill o:detectmouseclick="t" type="solid" color2="blue" opacity="0.88"/>
                    <v:stroke color="yellow" joinstyle="round" endcap="flat"/>
                    <w10:wrap type="none"/>
                  </v:shape>
                  <v:shape id="shape_0" coordsize="266,490" path="m0,10c41,10,81,10,121,10c121,37,121,63,121,89c133,55,145,32,157,18c170,6,185,0,203,0c222,0,243,8,266,25c253,68,239,112,226,156c211,146,198,142,190,142c173,142,159,152,150,172c137,200,130,252,130,329c130,382,130,436,130,490c87,490,44,490,0,490c0,330,0,170,0,10e" fillcolor="yellow" stroked="t" o:allowincell="f" style="position:absolute;left:3242;top:1282;width:35;height:63;mso-wrap-style:none;v-text-anchor:middle">
                    <v:fill o:detectmouseclick="t" type="solid" color2="blue" opacity="0.88"/>
                    <v:stroke color="yellow" joinstyle="round" endcap="flat"/>
                    <w10:wrap type="none"/>
                  </v:shape>
                  <v:shape id="shape_0" coordsize="390,500" path="m390,296c304,296,218,296,131,296c133,325,139,347,148,361c160,382,177,393,197,393c210,393,222,388,233,379c240,373,248,363,256,349c298,354,340,360,383,366c364,414,340,448,312,469c285,490,245,500,194,500c149,500,114,492,89,473c63,456,42,427,25,388c9,349,0,304,0,251c0,176,17,116,51,69c84,22,131,0,190,0c238,0,277,10,304,31c332,52,354,82,368,121c383,160,390,212,390,275c390,282,390,289,390,296xm259,208c256,172,249,147,239,131c228,116,213,108,196,108c175,108,159,120,146,143c139,157,134,179,132,208c174,208,216,208,259,208xe" fillcolor="yellow" stroked="t" o:allowincell="f" style="position:absolute;left:3281;top:1282;width:52;height:64;mso-wrap-style:none;v-text-anchor:middle">
                    <v:fill o:detectmouseclick="t" type="solid" color2="blue" opacity="0.88"/>
                    <v:stroke color="yellow" joinstyle="round" endcap="flat"/>
                    <w10:wrap type="none"/>
                  </v:shape>
                  <v:shape id="shape_0" coordsize="371,672" path="m371,0c371,221,371,441,371,662c331,662,291,662,250,662c250,638,250,614,250,591c234,621,218,641,204,652c185,666,165,672,142,672c96,672,60,648,37,598c13,548,0,488,0,417c0,338,14,277,41,235c67,192,101,172,142,172c162,172,181,176,197,186c213,196,228,210,241,229c241,153,241,76,241,0c284,0,328,0,371,0xm242,421c242,383,236,355,225,336c214,318,200,309,182,309c167,309,155,318,145,335c135,353,129,383,129,425c129,464,135,492,145,510c156,529,168,538,184,538c201,538,214,529,225,510c236,492,242,462,242,421xe" fillcolor="yellow" stroked="t" o:allowincell="f" style="position:absolute;left:3340;top:1260;width:49;height:86;mso-wrap-style:none;v-text-anchor:middle">
                    <v:fill o:detectmouseclick="t" type="solid" color2="blue" opacity="0.88"/>
                    <v:stroke color="yellow" joinstyle="round" endcap="flat"/>
                    <w10:wrap type="none"/>
                  </v:shape>
                  <v:shape id="shape_0" coordsize="129,662" path="m0,0c43,0,86,0,129,0c129,42,129,83,129,125c86,125,43,125,0,125c0,83,0,42,0,0xm0,182c43,182,86,182,129,182c129,342,129,502,129,662c86,662,43,662,0,662c0,502,0,342,0,182xe" fillcolor="yellow" stroked="t" o:allowincell="f" style="position:absolute;left:3402;top:1260;width:16;height:85;mso-wrap-style:none;v-text-anchor:middle">
                    <v:fill o:detectmouseclick="t" type="solid" color2="blue" opacity="0.88"/>
                    <v:stroke color="yellow" joinstyle="round" endcap="flat"/>
                    <w10:wrap type="none"/>
                  </v:shape>
                  <v:shape id="shape_0" coordsize="253,672" path="m177,0c177,61,177,122,177,182c201,182,224,182,248,182c248,227,248,272,248,317c224,317,201,317,177,317c177,374,177,430,177,487c177,507,178,521,181,528c185,538,193,542,203,542c213,542,226,539,243,531c246,573,250,615,253,658c221,668,191,672,163,672c131,672,107,667,92,655c77,643,66,626,59,602c51,578,48,539,48,486c48,429,48,373,48,317c32,317,16,317,0,317c0,272,0,227,0,182c16,182,32,182,48,182c48,153,48,124,48,94c90,62,134,32,177,0e" fillcolor="yellow" stroked="t" o:allowincell="f" style="position:absolute;left:3428;top:1260;width:33;height:86;mso-wrap-style:none;v-text-anchor:middle">
                    <v:fill o:detectmouseclick="t" type="solid" color2="blue" opacity="0.88"/>
                    <v:stroke color="yellow" joinstyle="round" endcap="flat"/>
                    <w10:wrap type="none"/>
                  </v:shape>
                  <v:shape id="shape_0" coordsize="129,662" path="m0,0c43,0,86,0,129,0c129,42,129,83,129,125c86,125,43,125,0,125c0,83,0,42,0,0xm0,182c43,182,86,182,129,182c129,342,129,502,129,662c86,662,43,662,0,662c0,502,0,342,0,182xe" fillcolor="yellow" stroked="t" o:allowincell="f" style="position:absolute;left:3500;top:1260;width:17;height:85;mso-wrap-style:none;v-text-anchor:middle">
                    <v:fill o:detectmouseclick="t" type="solid" color2="blue" opacity="0.88"/>
                    <v:stroke color="yellow" joinstyle="round" endcap="flat"/>
                    <w10:wrap type="none"/>
                  </v:shape>
                  <v:shape id="shape_0" coordsize="356,490" path="m0,10c40,10,80,10,120,10c120,36,120,62,120,88c138,56,156,34,175,20c193,6,215,0,242,0c278,0,306,14,326,45c346,75,356,122,356,185c356,286,356,388,356,490c313,490,270,490,226,490c226,402,226,314,226,226c226,196,222,175,215,162c207,150,196,143,181,143c166,143,153,152,143,169c134,185,129,216,129,259c129,336,129,413,129,490c86,490,43,490,0,490c0,330,0,170,0,10e" fillcolor="yellow" stroked="t" o:allowincell="f" style="position:absolute;left:3530;top:1282;width:47;height:63;mso-wrap-style:none;v-text-anchor:middle">
                    <v:fill o:detectmouseclick="t" type="solid" color2="blue" opacity="0.88"/>
                    <v:stroke color="yellow" joinstyle="round" endcap="flat"/>
                    <w10:wrap type="none"/>
                  </v:shape>
                  <v:shape id="shape_0" coordsize="445,673" path="m302,0c350,0,398,0,445,0c445,132,445,263,445,394c445,434,441,470,433,505c424,540,410,570,393,596c374,622,355,641,335,651c307,666,273,673,234,673c212,673,187,671,160,667c133,662,111,653,93,640c75,626,58,608,44,583c29,558,18,533,13,506c4,464,0,427,0,394c0,263,0,132,0,0c48,0,95,0,143,0c143,135,143,269,143,404c143,440,150,468,164,488c178,509,198,519,223,519c248,519,267,509,281,489c295,469,302,440,302,404c302,269,302,135,302,0e" fillcolor="yellow" stroked="t" o:allowincell="f" style="position:absolute;left:3619;top:1260;width:60;height:86;mso-wrap-style:none;v-text-anchor:middle">
                    <v:fill o:detectmouseclick="t" type="solid" color2="blue" opacity="0.88"/>
                    <v:stroke color="yellow" joinstyle="round" endcap="flat"/>
                    <w10:wrap type="none"/>
                  </v:shape>
                  <v:shape id="shape_0" coordsize="358,500" path="m0,357c43,351,86,345,128,339c134,361,141,376,151,386c160,395,173,400,189,400c206,400,220,395,229,384c236,377,240,367,240,355c240,342,235,332,225,324c219,319,200,313,170,305c125,294,94,284,77,274c59,265,44,249,33,226c21,204,15,178,15,149c15,118,21,91,34,68c47,44,65,28,87,16c110,5,140,0,178,0c219,0,248,4,267,13c286,21,302,35,315,53c328,72,339,96,347,128c306,133,265,139,225,145c222,130,216,118,209,111c199,101,186,96,172,96c157,96,147,100,140,107c134,115,130,124,130,134c130,146,134,155,143,161c151,167,170,172,198,177c241,184,273,194,294,206c315,219,331,236,342,259c353,282,358,307,358,334c358,362,353,389,341,415c329,441,310,462,286,477c260,493,225,500,182,500c120,500,77,488,51,463c25,438,7,403,0,357e" fillcolor="yellow" stroked="t" o:allowincell="f" style="position:absolute;left:3690;top:1282;width:48;height:64;mso-wrap-style:none;v-text-anchor:middle">
                    <v:fill o:detectmouseclick="t" type="solid" color2="blue" opacity="0.88"/>
                    <v:stroke color="yellow" joinstyle="round" endcap="flat"/>
                    <w10:wrap type="none"/>
                  </v:shape>
                  <v:shape id="shape_0" coordsize="390,500" path="m390,296c304,296,218,296,131,296c133,325,139,347,148,361c160,382,177,393,197,393c210,393,222,388,233,379c240,373,248,363,256,349c298,354,340,360,383,366c364,414,340,448,312,469c285,490,245,500,194,500c149,500,114,492,89,473c63,456,42,427,25,388c9,349,0,304,0,251c0,176,17,116,51,69c84,22,131,0,190,0c238,0,277,10,304,31c332,52,354,82,368,121c383,160,390,212,390,275c390,282,390,289,390,296xm259,208c256,172,249,147,239,131c228,116,213,108,196,108c175,108,159,120,146,143c139,157,134,179,131,208c174,208,216,208,259,208xe" fillcolor="yellow" stroked="t" o:allowincell="f" style="position:absolute;left:3744;top:1282;width:52;height:64;mso-wrap-style:none;v-text-anchor:middle">
                    <v:fill o:detectmouseclick="t" type="solid" color2="blue" opacity="0.88"/>
                    <v:stroke color="yellow" joinstyle="round" endcap="flat"/>
                    <w10:wrap type="none"/>
                  </v:shape>
                  <v:shape id="shape_0" coordsize="51,91" path="m51,0c51,31,51,61,51,91c42,91,34,91,26,91c26,71,26,51,26,32c22,35,18,37,14,39c10,41,6,43,0,45c0,38,0,31,0,24c9,21,15,18,20,14c24,11,28,6,30,0c37,0,44,0,51,0e" fillcolor="yellow" stroked="t" o:allowincell="f" style="position:absolute;left:3165;top:1087;width:35;height:87;mso-wrap-style:none;v-text-anchor:middle">
                    <v:fill o:detectmouseclick="t" type="solid" color2="blue" opacity="0.88"/>
                    <v:stroke color="yellow" weight="5760" joinstyle="round" endcap="round"/>
                    <w10:wrap type="none"/>
                  </v:shape>
                  <v:shape id="shape_0" coordsize="380,685" path="m0,340c0,214,16,126,48,76c79,25,128,0,193,0c224,0,250,6,270,17c290,28,307,42,319,60c332,77,342,96,349,115c357,135,362,157,367,183c375,232,380,284,380,338c380,458,365,545,337,601c309,657,259,685,189,685c150,685,119,676,95,658c71,640,51,614,35,580c24,555,15,522,9,480c3,438,0,391,0,340xm128,340c128,425,134,482,144,513c154,544,169,559,189,559c202,559,214,552,223,539c233,526,240,506,245,477c249,449,251,405,251,345c251,257,246,198,236,168c226,138,209,123,189,123c167,123,152,138,142,169c133,200,128,257,128,340xe" fillcolor="yellow" stroked="t" o:allowincell="f" style="position:absolute;left:3221;top:1087;width:50;height:89;mso-wrap-style:none;v-text-anchor:middle">
                    <v:fill o:detectmouseclick="t" type="solid" color2="blue" opacity="0.88"/>
                    <v:stroke color="yellow" weight="5760" joinstyle="round" endcap="round"/>
                    <w10:wrap type="none"/>
                  </v:shape>
                  <v:shape id="shape_0" coordsize="586,707" path="m394,0c417,0,439,0,462,0c374,237,281,471,193,707c171,707,149,707,126,707c214,471,307,237,394,0xm0,174c0,144,5,114,14,87c23,59,38,38,57,23c76,7,99,0,126,0c165,0,195,16,218,48c240,80,251,121,251,174c251,227,240,269,218,301c195,333,165,348,126,348c99,348,76,341,57,326c38,311,23,290,14,262c5,235,0,205,0,174xm89,175c89,212,93,239,101,256c107,268,115,273,126,273c136,273,144,268,149,256c158,239,162,212,162,175c162,138,158,111,149,94c144,83,136,78,126,78c115,78,107,83,101,94c93,111,89,138,89,175xm335,532c335,501,340,472,349,444c358,416,373,396,392,380c411,365,434,358,461,358c500,358,531,373,553,405c575,437,586,479,586,532c586,585,575,627,553,658c531,691,500,706,461,706c434,706,411,699,392,684c373,669,358,647,349,620c340,592,335,563,335,532xm424,533c424,570,428,597,437,614c442,625,450,630,461,630c471,630,479,625,485,614c493,597,497,570,497,533c497,495,493,468,485,451c479,440,471,435,461,435c450,435,442,440,437,452c428,468,424,495,424,533xe" fillcolor="yellow" stroked="t" o:allowincell="f" style="position:absolute;left:3311;top:1087;width:79;height:92;mso-wrap-style:none;v-text-anchor:middle">
                    <v:fill o:detectmouseclick="t" type="solid" color2="blue" opacity="0.88"/>
                    <v:stroke color="yellow" weight="5760" joinstyle="round" endcap="round"/>
                    <w10:wrap type="none"/>
                  </v:shape>
                  <v:shape id="shape_0" coordsize="83,89" path="m0,0c28,0,56,0,83,0c83,7,83,14,83,22c74,22,65,22,55,22c55,44,55,66,55,89c46,89,37,89,28,89c28,66,28,44,28,22c19,22,9,22,0,22c0,14,0,7,0,0e" fillcolor="yellow" stroked="t" o:allowincell="f" style="position:absolute;left:2722;top:1260;width:58;height:85;mso-wrap-style:none;v-text-anchor:middle">
                    <v:fill o:detectmouseclick="t" type="solid" color2="blue" opacity="0.88"/>
                    <v:stroke color="yellow" weight="5760" joinstyle="round" endcap="round"/>
                    <w10:wrap type="none"/>
                  </v:shape>
                  <v:shape id="shape_0" coordsize="75,91" path="m0,0c8,0,17,0,25,0c30,15,34,29,39,43c42,29,47,15,51,0c59,0,67,0,75,0c67,23,58,46,49,69c47,77,44,82,41,85c36,89,30,91,21,91c18,91,12,91,5,90c4,84,4,78,3,72c7,74,10,74,15,74c18,74,20,73,22,72c24,71,25,68,26,65c18,43,8,22,0,0e" fillcolor="yellow" stroked="t" o:allowincell="f" style="position:absolute;left:2783;top:1283;width:53;height:87;mso-wrap-style:none;v-text-anchor:middle">
                    <v:fill o:detectmouseclick="t" type="solid" color2="blue" opacity="0.88"/>
                    <v:stroke color="yellow" weight="5760" joinstyle="round" endcap="round"/>
                    <w10:wrap type="none"/>
                  </v:shape>
                  <v:shape id="shape_0" coordsize="371,672" path="m0,672c0,451,0,231,0,10c41,10,81,10,121,10c121,34,121,58,121,81c138,51,153,31,167,21c186,7,207,0,230,0c275,0,310,24,334,73c358,122,371,183,371,255c371,335,357,395,331,437c304,480,270,500,229,500c209,500,191,496,175,486c158,476,144,462,131,443c131,519,131,596,131,672c87,672,44,672,0,672xm130,251c130,289,136,317,147,336c157,354,172,363,189,363c204,363,217,354,227,337c237,319,242,289,242,247c242,208,236,180,226,161c216,143,203,134,187,134c171,134,157,143,146,162c135,181,130,210,130,251xe" fillcolor="yellow" stroked="t" o:allowincell="f" style="position:absolute;left:2842;top:1282;width:49;height:86;mso-wrap-style:none;v-text-anchor:middle">
                    <v:fill o:detectmouseclick="t" type="solid" color2="blue" opacity="0.88"/>
                    <v:stroke color="yellow" weight="5760" joinstyle="round" endcap="round"/>
                    <w10:wrap type="none"/>
                  </v:shape>
                  <v:shape id="shape_0" coordsize="390,500" path="m390,296c304,296,217,296,131,296c133,325,139,347,148,361c160,382,177,393,197,393c209,393,222,388,233,379c240,373,248,363,256,349c298,354,340,360,383,366c364,414,340,448,312,469c285,490,245,500,194,500c149,500,114,492,89,473c63,456,42,427,25,388c9,349,0,304,0,251c0,176,17,116,51,69c84,22,131,0,190,0c238,0,277,10,304,31c332,52,354,82,368,121c382,160,390,212,390,275c390,282,390,289,390,296xm259,208c256,172,249,147,239,131c228,116,213,108,196,108c175,108,159,120,146,143c139,157,134,179,131,208c174,208,216,208,259,208xe" fillcolor="yellow" stroked="t" o:allowincell="f" style="position:absolute;left:2899;top:1282;width:52;height:64;mso-wrap-style:none;v-text-anchor:middle">
                    <v:fill o:detectmouseclick="t" type="solid" color2="blue" opacity="0.88"/>
                    <v:stroke color="yellow" weight="5760" joinstyle="round" endcap="round"/>
                    <w10:wrap type="none"/>
                  </v:shape>
                  <v:shape id="shape_0" coordsize="68,67" path="m0,48c8,47,16,46,24,46c25,49,26,51,28,52c30,53,32,54,35,54c39,54,41,53,43,52c44,51,45,49,45,48c45,46,44,45,42,44c41,43,37,42,32,41c23,40,17,38,14,37c11,36,8,33,6,30c4,27,2,24,2,20c2,16,4,12,6,9c8,6,12,4,16,2c20,1,26,0,33,0c41,0,47,0,50,2c54,3,57,5,59,7c62,10,64,13,65,17c58,18,50,19,42,19c42,17,40,16,39,15c37,13,35,13,32,13c29,13,27,13,26,14c25,15,24,17,24,18c24,20,25,21,27,22c28,22,32,23,37,24c45,25,51,26,55,28c59,29,62,32,64,35c66,38,68,41,68,45c68,49,66,52,64,56c62,59,58,62,54,64c49,66,42,67,34,67c22,67,14,66,9,62c4,59,1,54,0,48e" fillcolor="yellow" stroked="t" o:allowincell="f" style="position:absolute;left:2958;top:1282;width:48;height:64;mso-wrap-style:none;v-text-anchor:middle">
                    <v:fill o:detectmouseclick="t" type="solid" color2="blue" opacity="0.88"/>
                    <v:stroke color="yellow" weight="5760" joinstyle="round" endcap="round"/>
                    <w10:wrap type="none"/>
                  </v:shape>
                  <v:shape id="shape_0" coordsize="387,500" path="m0,251c0,178,18,118,52,70c86,23,134,0,193,0c260,0,312,27,346,83c373,128,387,183,387,249c387,322,370,382,336,430c302,477,254,500,193,500c139,500,95,481,62,442c21,393,0,330,0,251xm130,251c130,294,136,325,148,346c160,366,175,376,194,376c212,376,228,366,240,346c251,326,257,294,257,249c257,208,251,176,239,156c227,136,212,126,195,126c176,126,160,136,148,157c136,177,130,209,130,251xe" fillcolor="yellow" stroked="t" o:allowincell="f" style="position:absolute;left:3042;top:1282;width:51;height:64;mso-wrap-style:none;v-text-anchor:middle">
                    <v:fill o:detectmouseclick="t" type="solid" color2="blue" opacity="0.88"/>
                    <v:stroke color="yellow" weight="5760" joinstyle="round" endcap="round"/>
                    <w10:wrap type="none"/>
                  </v:shape>
                  <v:shape id="shape_0" coordsize="50,91" path="m34,26c37,26,41,26,45,26c45,32,45,38,45,44c41,44,37,44,34,44c34,60,34,75,34,91c25,91,17,91,9,91c9,75,9,60,9,44c6,44,3,44,0,44c0,38,0,32,0,26c3,26,6,26,9,26c9,25,9,24,9,23c9,21,9,18,10,15c10,11,12,9,13,7c15,5,17,3,19,2c22,1,26,0,32,0c36,0,42,1,50,2c50,7,49,12,48,17c45,16,42,16,41,16c38,16,37,16,36,17c35,18,34,19,34,21c34,21,34,23,34,26e" fillcolor="yellow" stroked="t" o:allowincell="f" style="position:absolute;left:3099;top:1258;width:35;height:87;mso-wrap-style:none;v-text-anchor:middle">
                    <v:fill o:detectmouseclick="t" type="solid" color2="blue" opacity="0.88"/>
                    <v:stroke color="yellow" weight="5760" joinstyle="round" endcap="round"/>
                    <w10:wrap type="none"/>
                  </v:shape>
                  <v:shape id="shape_0" coordsize="86,92" path="m62,54c70,57,78,59,86,62c84,68,81,74,78,79c75,83,70,87,65,89c60,91,54,92,46,92c36,92,28,91,22,88c16,85,11,81,6,73c2,66,0,57,0,46c0,31,4,20,11,12c19,4,30,0,44,0c55,0,64,2,71,7c77,11,82,18,85,28c77,30,69,31,61,33c60,31,59,29,58,27c57,25,55,24,52,22c50,21,48,21,45,21c39,21,34,23,31,28c28,32,27,38,27,46c27,56,29,63,32,66c34,70,39,72,44,72c49,72,53,70,56,67c58,64,61,60,62,54e" fillcolor="yellow" stroked="t" o:allowincell="f" style="position:absolute;left:3172;top:1258;width:61;height:88;mso-wrap-style:none;v-text-anchor:middle">
                    <v:fill o:detectmouseclick="t" type="solid" color2="blue" opacity="0.88"/>
                    <v:stroke color="yellow" weight="5760" joinstyle="round" endcap="round"/>
                    <w10:wrap type="none"/>
                  </v:shape>
                  <v:shape id="shape_0" coordsize="51,66" path="m0,1c8,1,16,1,23,1c23,5,23,8,23,12c25,7,28,4,30,2c32,1,35,0,39,0c42,0,46,1,51,3c48,9,46,15,43,21c40,20,38,19,36,19c33,19,30,20,29,23c26,27,25,34,25,44c25,51,25,59,25,66c17,66,9,66,0,66c0,44,0,23,0,1e" fillcolor="yellow" stroked="t" o:allowincell="f" style="position:absolute;left:3242;top:1282;width:35;height:63;mso-wrap-style:none;v-text-anchor:middle">
                    <v:fill o:detectmouseclick="t" type="solid" color2="blue" opacity="0.88"/>
                    <v:stroke color="yellow" weight="5760" joinstyle="round" endcap="round"/>
                    <w10:wrap type="none"/>
                  </v:shape>
                  <v:shape id="shape_0" coordsize="390,500" path="m390,296c304,296,218,296,131,296c133,325,139,347,148,361c160,382,177,393,197,393c210,393,222,388,233,379c240,373,248,363,256,349c298,354,340,360,383,366c364,414,340,448,312,469c285,490,245,500,194,500c149,500,114,492,89,473c63,456,42,427,25,388c9,349,0,304,0,251c0,176,17,116,51,69c84,22,131,0,190,0c238,0,277,10,304,31c332,52,354,82,368,121c383,160,390,212,390,275c390,282,390,289,390,296xm259,208c256,172,249,147,239,131c228,116,213,108,196,108c175,108,159,120,146,143c139,157,134,179,132,208c174,208,216,208,259,208xe" fillcolor="yellow" stroked="t" o:allowincell="f" style="position:absolute;left:3281;top:1282;width:52;height:64;mso-wrap-style:none;v-text-anchor:middle">
                    <v:fill o:detectmouseclick="t" type="solid" color2="blue" opacity="0.88"/>
                    <v:stroke color="yellow" weight="5760" joinstyle="round" endcap="round"/>
                    <w10:wrap type="none"/>
                  </v:shape>
                  <v:shape id="shape_0" coordsize="371,672" path="m371,0c371,221,371,441,371,662c331,662,291,662,250,662c250,638,250,614,250,591c234,621,218,641,204,652c185,666,165,672,142,672c96,672,60,648,37,598c13,548,0,488,0,417c0,338,14,277,41,235c67,192,101,172,142,172c162,172,181,176,197,186c213,196,228,210,241,229c241,153,241,76,241,0c284,0,328,0,371,0xm242,421c242,383,236,355,225,336c214,318,200,309,182,309c167,309,155,318,145,335c135,353,129,383,129,425c129,464,135,492,145,510c156,529,168,538,184,538c201,538,214,529,225,510c236,492,242,462,242,421xe" fillcolor="yellow" stroked="t" o:allowincell="f" style="position:absolute;left:3340;top:1260;width:49;height:86;mso-wrap-style:none;v-text-anchor:middle">
                    <v:fill o:detectmouseclick="t" type="solid" color2="blue" opacity="0.88"/>
                    <v:stroke color="yellow" weight="5760" joinstyle="round" endcap="round"/>
                    <w10:wrap type="none"/>
                  </v:shape>
                  <v:shape id="shape_0" coordsize="129,662" path="m0,0c43,0,86,0,129,0c129,42,129,83,129,125c86,125,43,125,0,125c0,83,0,42,0,0xm0,182c43,182,86,182,129,182c129,342,129,502,129,662c86,662,43,662,0,662c0,502,0,342,0,182xe" fillcolor="yellow" stroked="t" o:allowincell="f" style="position:absolute;left:3402;top:1260;width:16;height:85;mso-wrap-style:none;v-text-anchor:middle">
                    <v:fill o:detectmouseclick="t" type="solid" color2="blue" opacity="0.88"/>
                    <v:stroke color="yellow" weight="5760" joinstyle="round" endcap="round"/>
                    <w10:wrap type="none"/>
                  </v:shape>
                  <v:shape id="shape_0" coordsize="48,90" path="m33,0c33,8,33,16,33,24c38,24,42,24,47,24c47,30,47,36,47,42c42,42,38,42,33,42c33,50,33,58,33,65c33,68,34,70,34,71c35,72,36,73,38,73c40,73,43,72,46,71c46,77,47,83,48,88c42,90,36,90,31,90c25,90,20,90,17,88c14,86,12,84,11,81c10,78,9,72,9,65c9,58,9,50,9,42c6,42,3,42,0,42c0,36,0,30,0,24c3,24,6,24,9,24c9,20,9,16,9,12c17,8,25,4,33,0e" fillcolor="yellow" stroked="t" o:allowincell="f" style="position:absolute;left:3428;top:1260;width:33;height:86;mso-wrap-style:none;v-text-anchor:middle">
                    <v:fill o:detectmouseclick="t" type="solid" color2="blue" opacity="0.88"/>
                    <v:stroke color="yellow" weight="5760" joinstyle="round" endcap="round"/>
                    <w10:wrap type="none"/>
                  </v:shape>
                  <v:shape id="shape_0" coordsize="129,662" path="m0,0c43,0,86,0,129,0c129,42,129,83,129,125c86,125,43,125,0,125c0,83,0,42,0,0xm0,182c43,182,86,182,129,182c129,342,129,502,129,662c86,662,43,662,0,662c0,502,0,342,0,182xe" fillcolor="yellow" stroked="t" o:allowincell="f" style="position:absolute;left:3500;top:1260;width:17;height:85;mso-wrap-style:none;v-text-anchor:middle">
                    <v:fill o:detectmouseclick="t" type="solid" color2="blue" opacity="0.88"/>
                    <v:stroke color="yellow" weight="5760" joinstyle="round" endcap="round"/>
                    <w10:wrap type="none"/>
                  </v:shape>
                  <v:shape id="shape_0" coordsize="67,66" path="m0,1c7,1,15,1,22,1c22,5,22,8,22,12c26,7,29,4,33,3c36,1,40,0,45,0c52,0,58,2,61,6c65,10,67,16,67,25c67,38,67,52,67,66c59,66,51,66,42,66c42,54,42,42,42,30c42,26,42,23,40,22c39,20,37,19,34,19c31,19,29,20,27,23c25,25,24,29,24,35c24,45,24,56,24,66c16,66,8,66,0,66c0,44,0,23,0,1e" fillcolor="yellow" stroked="t" o:allowincell="f" style="position:absolute;left:3530;top:1282;width:47;height:63;mso-wrap-style:none;v-text-anchor:middle">
                    <v:fill o:detectmouseclick="t" type="solid" color2="blue" opacity="0.88"/>
                    <v:stroke color="yellow" weight="5760" joinstyle="round" endcap="round"/>
                    <w10:wrap type="none"/>
                  </v:shape>
                  <v:shape id="shape_0" coordsize="85,90" path="m58,0c67,0,76,0,85,0c85,17,85,35,85,53c85,58,84,63,82,68c81,72,78,77,75,80c71,84,68,86,64,87c59,89,52,90,45,90c41,90,36,90,31,90c26,89,21,88,18,86c15,84,11,82,9,78c6,75,4,72,3,68c1,62,0,57,0,53c0,35,0,17,0,0c10,0,18,0,28,0c28,18,28,36,28,54c28,59,29,63,32,65c34,68,38,70,43,70c47,70,51,68,54,66c56,63,58,59,58,54c58,36,58,18,58,0e" fillcolor="yellow" stroked="t" o:allowincell="f" style="position:absolute;left:3619;top:1260;width:60;height:86;mso-wrap-style:none;v-text-anchor:middle">
                    <v:fill o:detectmouseclick="t" type="solid" color2="blue" opacity="0.88"/>
                    <v:stroke color="yellow" weight="5760" joinstyle="round" endcap="round"/>
                    <w10:wrap type="none"/>
                  </v:shape>
                  <v:shape id="shape_0" coordsize="68,67" path="m0,48c8,47,16,46,24,46c25,49,27,51,28,52c30,53,33,54,36,54c39,54,42,53,43,52c45,51,45,49,45,48c45,46,44,45,42,44c41,43,38,42,32,41c24,40,18,38,14,37c11,36,8,33,6,30c4,27,3,24,3,20c3,16,4,12,6,9c9,6,12,4,16,2c21,1,26,0,34,0c41,0,47,0,50,2c54,3,57,5,60,7c62,10,64,13,66,17c58,18,50,19,42,19c42,17,41,16,39,15c38,13,35,13,32,13c30,13,28,13,26,14c25,15,24,17,24,18c24,20,25,21,27,22c28,22,32,23,37,24c46,25,52,26,56,28c60,29,63,32,65,35c67,38,68,41,68,45c68,49,67,52,64,56c62,59,59,62,54,64c49,66,42,67,34,67c23,67,14,66,10,62c5,59,1,54,0,48e" fillcolor="yellow" stroked="t" o:allowincell="f" style="position:absolute;left:3690;top:1282;width:48;height:64;mso-wrap-style:none;v-text-anchor:middle">
                    <v:fill o:detectmouseclick="t" type="solid" color2="blue" opacity="0.88"/>
                    <v:stroke color="yellow" weight="5760" joinstyle="round" endcap="round"/>
                    <w10:wrap type="none"/>
                  </v:shape>
                  <v:shape id="shape_0" coordsize="390,500" path="m390,296c304,296,218,296,131,296c133,325,139,347,148,361c160,382,177,393,197,393c210,393,222,388,233,379c240,373,248,363,256,349c298,354,340,360,383,366c364,414,340,448,312,469c285,490,245,500,194,500c149,500,114,492,89,473c63,456,42,427,25,388c9,349,0,304,0,251c0,176,17,116,51,69c84,22,131,0,190,0c238,0,277,10,304,31c332,52,354,82,368,121c383,160,390,212,390,275c390,282,390,289,390,296xm259,208c256,172,249,147,239,131c228,116,213,108,196,108c175,108,159,120,146,143c139,157,134,179,131,208c174,208,216,208,259,208xe" fillcolor="yellow" stroked="t" o:allowincell="f" style="position:absolute;left:3744;top:1282;width:52;height:64;mso-wrap-style:none;v-text-anchor:middle">
                    <v:fill o:detectmouseclick="t" type="solid" color2="blue" opacity="0.88"/>
                    <v:stroke color="yellow" weight="5760" joinstyle="round" endcap="round"/>
                    <w10:wrap type="none"/>
                  </v:shape>
                </v:group>
                <v:group id="shape_0" style="position:absolute;left:2802;top:660;width:776;height:353">
                  <v:shape id="shape_0" coordsize="337,661" path="m337,0c337,220,337,440,337,661c282,661,227,661,172,661c172,516,172,372,172,228c145,251,119,269,94,282c69,296,38,309,0,322c0,273,0,224,0,174c56,154,99,131,130,103c160,75,185,41,202,0c247,0,292,0,337,0e" fillcolor="navy" stroked="t" o:allowincell="f" style="position:absolute;left:3011;top:660;width:68;height:109;mso-wrap-style:none;v-text-anchor:middle">
                    <v:fill o:detectmouseclick="t" type="solid" color2="#ffff7f"/>
                    <v:stroke color="navy" joinstyle="round" endcap="flat"/>
                    <w10:wrap type="none"/>
                  </v:shape>
                  <v:shape id="shape_0" coordsize="480,672" path="m0,333c0,210,21,124,61,74c100,25,162,0,244,0c284,0,317,6,342,16c367,28,388,41,404,58c420,76,433,94,442,113c451,132,459,154,464,180c475,228,480,278,480,331c480,449,462,535,426,590c391,644,328,672,240,672c191,672,150,663,120,645c90,628,65,603,45,569c31,545,20,512,12,471c5,429,0,383,0,333xm162,334c162,417,169,473,182,503c195,534,214,548,240,548c256,548,271,542,283,529c295,516,304,496,310,468c315,440,318,398,318,339c318,252,312,194,299,165c286,135,265,120,239,120c212,120,192,135,180,166c168,196,162,252,162,334xe" fillcolor="navy" stroked="t" o:allowincell="f" style="position:absolute;left:3116;top:660;width:97;height:110;mso-wrap-style:none;v-text-anchor:middle">
                    <v:fill o:detectmouseclick="t" type="solid" color2="#ffff7f"/>
                    <v:stroke color="navy" joinstyle="round" endcap="flat"/>
                    <w10:wrap type="none"/>
                  </v:shape>
                  <v:shape id="shape_0" coordsize="741,694" path="m498,0c526,0,555,0,583,0c472,232,355,462,244,694c216,694,188,694,160,694c271,462,387,232,498,0xm0,171c0,141,6,112,18,85c29,58,48,37,72,22c96,7,125,0,159,0c208,0,247,16,275,47c303,78,317,119,317,171c317,223,303,264,275,295c247,327,208,342,159,342c125,342,96,334,72,320c48,305,29,284,18,257c6,230,0,201,0,171xm112,172c112,208,118,235,128,251c135,263,145,268,159,268c172,268,182,263,189,251c199,235,205,208,205,172c205,135,199,109,189,92c182,81,172,76,159,76c145,76,135,81,128,92c118,109,112,135,112,172xm423,522c423,491,429,463,441,436c452,409,471,388,495,373c520,358,549,351,582,351c631,351,670,366,698,398c727,429,741,470,741,522c741,574,727,615,698,646c670,678,631,693,582,693c549,693,520,685,495,671c471,656,452,635,441,608c429,581,423,552,423,522xm536,523c536,560,541,586,552,602c559,613,569,618,582,618c595,618,606,613,612,602c623,586,628,560,628,523c628,486,623,460,612,443c606,432,595,427,582,427c569,427,559,432,552,443c541,460,536,486,536,523xe" fillcolor="navy" stroked="t" o:allowincell="f" style="position:absolute;left:3286;top:660;width:151;height:114;mso-wrap-style:none;v-text-anchor:middle">
                    <v:fill o:detectmouseclick="t" type="solid" color2="#ffff7f"/>
                    <v:stroke color="navy" joinstyle="round" endcap="flat"/>
                    <w10:wrap type="none"/>
                  </v:shape>
                  <v:shape id="shape_0" coordsize="164,649" path="m0,0c55,0,109,0,164,0c164,41,164,82,164,123c109,123,55,123,0,123c0,82,0,41,0,0xm0,179c55,179,109,179,164,179c164,336,164,492,164,649c109,649,55,649,0,649c0,492,0,336,0,179xe" fillcolor="navy" stroked="t" o:allowincell="f" style="position:absolute;left:2802;top:875;width:32;height:106;mso-wrap-style:none;v-text-anchor:middle">
                    <v:fill o:detectmouseclick="t" type="solid" color2="#ffff7f"/>
                    <v:stroke color="navy" joinstyle="round" endcap="flat"/>
                    <w10:wrap type="none"/>
                  </v:shape>
                  <v:shape id="shape_0" coordsize="450,481" path="m0,11c50,11,101,11,152,11c152,36,152,62,152,87c174,56,197,34,221,20c244,7,272,0,306,0c351,0,386,15,412,44c437,74,450,120,450,182c450,282,450,381,450,481c395,481,341,481,286,481c286,395,286,309,286,222c286,193,281,172,271,160c261,148,247,141,229,141c210,141,194,150,181,166c169,183,163,212,163,255c163,330,163,406,163,481c108,481,54,481,0,481c0,324,0,168,0,11e" fillcolor="navy" stroked="t" o:allowincell="f" style="position:absolute;left:2857;top:903;width:90;height:79;mso-wrap-style:none;v-text-anchor:middle">
                    <v:fill o:detectmouseclick="t" type="solid" color2="#ffff7f"/>
                    <v:stroke color="navy" joinstyle="round" endcap="flat"/>
                    <w10:wrap type="none"/>
                  </v:shape>
                  <v:shape id="shape_0" coordsize="468,660" path="m468,660c413,660,358,660,304,660c304,585,304,510,304,435c288,454,269,468,249,477c228,487,205,492,179,492c128,492,84,471,51,430c17,388,0,330,0,253c0,202,8,157,23,117c38,78,60,49,88,29c115,10,145,0,178,0c207,0,233,7,257,21c275,31,295,51,316,80c316,57,316,34,316,11c366,11,417,11,468,11c468,227,468,444,468,660xm305,247c305,207,298,178,284,160c270,141,253,133,232,133c212,133,196,141,183,159c170,177,163,207,163,249c163,287,169,314,183,331c195,348,211,357,230,357c252,357,270,348,284,330c298,312,305,284,305,247xe" fillcolor="navy" stroked="t" o:allowincell="f" style="position:absolute;left:2964;top:903;width:95;height:109;mso-wrap-style:none;v-text-anchor:middle">
                    <v:fill o:detectmouseclick="t" type="solid" color2="#ffff7f"/>
                    <v:stroke color="navy" joinstyle="round" endcap="flat"/>
                    <w10:wrap type="none"/>
                  </v:shape>
                  <v:shape id="shape_0" coordsize="450,481" path="m450,470c399,470,349,470,298,470c298,445,298,419,298,394c275,425,252,447,229,461c206,474,178,481,144,481c99,481,63,466,39,436c13,406,0,361,0,299c0,199,0,100,0,0c55,0,109,0,164,0c164,86,164,172,164,258c164,288,169,309,179,321c189,334,202,340,220,340c240,340,256,332,269,315c281,299,287,269,287,226c287,151,287,75,287,0c341,0,396,0,450,0c450,157,450,313,450,470e" fillcolor="navy" stroked="t" o:allowincell="f" style="position:absolute;left:3081;top:905;width:90;height:79;mso-wrap-style:none;v-text-anchor:middle">
                    <v:fill o:detectmouseclick="t" type="solid" color2="#ffff7f"/>
                    <v:stroke color="navy" joinstyle="round" endcap="flat"/>
                    <w10:wrap type="none"/>
                  </v:shape>
                  <v:shape id="shape_0" coordsize="163,649" path="m0,0c54,0,109,0,163,0c163,41,163,82,163,123c109,123,54,123,0,123c0,82,0,41,0,0xm0,179c54,179,109,179,163,179c163,336,163,492,163,649c109,649,54,649,0,649c0,492,0,336,0,179xe" fillcolor="navy" stroked="t" o:allowincell="f" style="position:absolute;left:3194;top:875;width:32;height:106;mso-wrap-style:none;v-text-anchor:middle">
                    <v:fill o:detectmouseclick="t" type="solid" color2="#ffff7f"/>
                    <v:stroke color="navy" joinstyle="round" endcap="flat"/>
                    <w10:wrap type="none"/>
                  </v:shape>
                  <v:shape id="shape_0" coordsize="335,481" path="m0,11c51,11,102,11,153,11c153,37,153,62,153,88c167,55,183,32,198,19c214,6,233,0,256,0c280,0,307,8,335,25c318,68,301,110,285,153c265,144,250,140,239,140c218,140,201,150,189,169c173,197,164,248,164,323c164,376,164,428,164,481c109,481,55,481,0,481c0,324,0,168,0,11e" fillcolor="navy" stroked="t" o:allowincell="f" style="position:absolute;left:3249;top:903;width:67;height:79;mso-wrap-style:none;v-text-anchor:middle">
                    <v:fill o:detectmouseclick="t" type="solid" color2="#ffff7f"/>
                    <v:stroke color="navy" joinstyle="round" endcap="flat"/>
                    <w10:wrap type="none"/>
                  </v:shape>
                  <v:shape id="shape_0" coordsize="163,649" path="m0,0c54,0,108,0,163,0c163,41,163,82,163,123c108,123,54,123,0,123c0,82,0,41,0,0xm0,179c54,179,108,179,163,179c163,336,163,492,163,649c108,649,54,649,0,649c0,492,0,336,0,179xe" fillcolor="navy" stroked="t" o:allowincell="f" style="position:absolute;left:3325;top:875;width:31;height:106;mso-wrap-style:none;v-text-anchor:middle">
                    <v:fill o:detectmouseclick="t" type="solid" color2="#ffff7f"/>
                    <v:stroke color="navy" joinstyle="round" endcap="flat"/>
                    <w10:wrap type="none"/>
                  </v:shape>
                  <v:shape id="shape_0" coordsize="493,492" path="m493,291c384,291,274,291,165,291c168,319,176,341,187,355c202,376,223,386,248,386c264,386,280,382,294,373c303,367,313,357,323,343c376,348,430,354,483,359c459,407,429,440,394,461c360,482,310,492,245,492c188,492,144,483,112,465c79,448,53,420,32,381c11,343,0,299,0,247c0,173,21,114,64,68c106,22,165,0,240,0c301,0,349,10,384,31c419,51,447,81,465,119c483,158,493,208,493,270c493,277,493,284,493,291xm327,204c323,169,315,145,301,129c287,114,269,107,247,107c221,107,200,118,185,141c175,155,169,176,166,204c219,204,273,204,327,204xe" fillcolor="navy" stroked="t" o:allowincell="f" style="position:absolute;left:3375;top:903;width:100;height:82;mso-wrap-style:none;v-text-anchor:middle">
                    <v:fill o:detectmouseclick="t" type="solid" color2="#ffff7f"/>
                    <v:stroke color="navy" joinstyle="round" endcap="flat"/>
                    <w10:wrap type="none"/>
                  </v:shape>
                  <v:shape id="shape_0" coordsize="452,492" path="m0,350c54,345,108,339,162,334c168,355,178,370,190,379c201,389,218,393,238,393c260,393,277,388,289,378c298,370,303,361,303,349c303,336,296,326,284,319c275,314,252,308,214,300c158,289,118,279,96,270c74,260,55,245,40,223c25,201,18,176,18,147c18,116,26,90,42,67c58,44,81,28,109,17c138,5,176,0,224,0c275,0,313,4,337,13c361,22,381,35,398,53c413,71,427,95,438,126c386,132,334,137,283,143c279,128,272,117,263,110c250,100,234,95,216,95c198,95,185,99,176,106c168,114,164,122,164,133c164,144,169,153,179,159c190,165,214,170,249,175c303,181,344,191,370,203c397,215,417,232,431,255c445,277,452,302,452,329c452,356,445,382,430,408c415,434,391,454,360,469c328,484,284,492,229,492c152,492,96,480,63,455c30,430,9,396,0,350e" fillcolor="navy" stroked="t" o:allowincell="f" style="position:absolute;left:3485;top:903;width:92;height:82;mso-wrap-style:none;v-text-anchor:middle">
                    <v:fill o:detectmouseclick="t" type="solid" color2="#ffff7f"/>
                    <v:stroke color="navy" joinstyle="round" endcap="flat"/>
                    <w10:wrap type="none"/>
                  </v:shape>
                  <v:shape id="shape_0" coordsize="64,89" path="m64,0c64,29,64,59,64,89c53,89,43,89,33,89c33,69,33,50,33,30c27,33,23,36,18,38c13,39,7,41,0,43c0,36,0,30,0,23c11,20,19,17,25,13c30,10,35,5,38,0c47,0,55,0,64,0e" fillcolor="navy" stroked="t" o:allowincell="f" style="position:absolute;left:3011;top:660;width:68;height:109;mso-wrap-style:none;v-text-anchor:middle">
                    <v:fill o:detectmouseclick="t" type="solid" color2="#ffff7f"/>
                    <v:stroke color="navy" weight="5760" joinstyle="round" endcap="round"/>
                    <w10:wrap type="none"/>
                  </v:shape>
                  <v:shape id="shape_0" coordsize="480,672" path="m0,333c0,210,21,124,61,74c100,25,162,0,244,0c284,0,317,6,342,16c367,28,388,41,404,58c420,76,433,94,442,113c451,132,459,154,464,180c475,228,480,278,480,331c480,449,462,535,426,590c391,644,328,672,240,672c191,672,150,663,120,645c90,628,65,603,45,569c31,545,20,512,12,471c5,429,0,383,0,333xm162,334c162,417,169,473,182,503c195,534,214,548,240,548c256,548,271,542,283,529c295,516,304,496,310,468c315,440,318,398,318,339c318,252,312,194,299,165c286,135,265,120,239,120c212,120,192,135,180,166c168,196,162,252,162,334xe" fillcolor="navy" stroked="t" o:allowincell="f" style="position:absolute;left:3116;top:660;width:97;height:110;mso-wrap-style:none;v-text-anchor:middle">
                    <v:fill o:detectmouseclick="t" type="solid" color2="#ffff7f"/>
                    <v:stroke color="navy" weight="5760" joinstyle="round" endcap="round"/>
                    <w10:wrap type="none"/>
                  </v:shape>
                  <v:shape id="shape_0" coordsize="741,694" path="m498,0c526,0,555,0,583,0c472,232,355,462,244,694c216,694,188,694,160,694c271,462,387,232,498,0xm0,171c0,141,6,112,18,85c29,58,48,37,72,22c96,7,125,0,159,0c208,0,247,16,275,47c303,78,317,119,317,171c317,223,303,264,275,295c247,327,208,342,159,342c125,342,96,334,72,320c48,305,29,284,18,257c6,230,0,201,0,171xm112,172c112,208,118,235,128,251c135,263,145,268,159,268c172,268,182,263,189,251c199,235,205,208,205,172c205,135,199,109,189,92c182,81,172,76,159,76c145,76,135,81,128,92c118,109,112,135,112,172xm423,522c423,491,429,463,441,436c452,409,471,388,495,373c520,358,549,351,582,351c631,351,670,366,698,398c727,429,741,470,741,522c741,574,727,615,698,646c670,678,631,693,582,693c549,693,520,685,495,671c471,656,452,635,441,608c429,581,423,552,423,522xm536,523c536,560,541,586,552,602c559,613,569,618,582,618c595,618,606,613,612,602c623,586,628,560,628,523c628,486,623,460,612,443c606,432,595,427,582,427c569,427,559,432,552,443c541,460,536,486,536,523xe" fillcolor="navy" stroked="t" o:allowincell="f" style="position:absolute;left:3286;top:660;width:151;height:114;mso-wrap-style:none;v-text-anchor:middle">
                    <v:fill o:detectmouseclick="t" type="solid" color2="#ffff7f"/>
                    <v:stroke color="navy" weight="5760" joinstyle="round" endcap="round"/>
                    <w10:wrap type="none"/>
                  </v:shape>
                  <v:shape id="shape_0" coordsize="164,649" path="m0,0c55,0,109,0,164,0c164,41,164,82,164,123c109,123,55,123,0,123c0,82,0,41,0,0xm0,179c55,179,109,179,164,179c164,336,164,492,164,649c109,649,55,649,0,649c0,492,0,336,0,179xe" fillcolor="navy" stroked="t" o:allowincell="f" style="position:absolute;left:2802;top:875;width:32;height:106;mso-wrap-style:none;v-text-anchor:middle">
                    <v:fill o:detectmouseclick="t" type="solid" color2="#ffff7f"/>
                    <v:stroke color="navy" weight="5760" joinstyle="round" endcap="round"/>
                    <w10:wrap type="none"/>
                  </v:shape>
                  <v:shape id="shape_0" coordsize="85,65" path="m0,2c9,2,19,2,28,2c28,5,28,9,28,12c33,8,37,5,41,3c46,1,51,0,58,0c66,0,73,2,78,6c82,10,85,16,85,25c85,38,85,52,85,65c74,65,64,65,54,65c54,53,54,42,54,30c54,26,53,23,51,22c49,20,46,19,43,19c39,19,36,20,34,23c32,25,30,29,30,35c30,45,30,55,30,65c20,65,10,65,0,65c0,44,0,23,0,2e" fillcolor="navy" stroked="t" o:allowincell="f" style="position:absolute;left:2857;top:903;width:90;height:79;mso-wrap-style:none;v-text-anchor:middle">
                    <v:fill o:detectmouseclick="t" type="solid" color2="#ffff7f"/>
                    <v:stroke color="navy" weight="5760" joinstyle="round" endcap="round"/>
                    <w10:wrap type="none"/>
                  </v:shape>
                  <v:shape id="shape_0" coordsize="468,660" path="m468,660c413,660,358,660,304,660c304,585,304,510,304,435c288,454,269,468,249,477c228,487,205,492,179,492c128,492,84,471,51,430c17,388,0,330,0,253c0,202,8,157,23,117c38,78,60,49,88,29c115,10,145,0,178,0c207,0,233,7,257,21c275,31,295,51,316,80c316,57,316,34,316,11c366,11,417,11,468,11c468,227,468,444,468,660xm305,247c305,207,298,178,284,160c270,141,253,133,232,133c212,133,196,141,183,159c170,177,163,207,163,249c163,287,169,314,183,331c195,348,211,357,230,357c252,357,270,348,284,330c298,312,305,284,305,247xe" fillcolor="navy" stroked="t" o:allowincell="f" style="position:absolute;left:2964;top:903;width:95;height:109;mso-wrap-style:none;v-text-anchor:middle">
                    <v:fill o:detectmouseclick="t" type="solid" color2="#ffff7f"/>
                    <v:stroke color="navy" weight="5760" joinstyle="round" endcap="round"/>
                    <w10:wrap type="none"/>
                  </v:shape>
                  <v:shape id="shape_0" coordsize="85,65" path="m85,63c75,63,66,63,56,63c56,60,56,56,56,53c52,57,47,60,43,62c39,64,33,65,27,65c18,65,12,63,7,58c2,54,0,48,0,40c0,27,0,13,0,0c10,0,20,0,31,0c31,11,31,23,31,34c31,39,32,41,34,43c35,45,38,46,41,46c45,46,48,44,51,42c53,40,54,36,54,30c54,20,54,10,54,0c64,0,75,0,85,0c85,21,85,42,85,63e" fillcolor="navy" stroked="t" o:allowincell="f" style="position:absolute;left:3081;top:905;width:90;height:79;mso-wrap-style:none;v-text-anchor:middle">
                    <v:fill o:detectmouseclick="t" type="solid" color2="#ffff7f"/>
                    <v:stroke color="navy" weight="5760" joinstyle="round" endcap="round"/>
                    <w10:wrap type="none"/>
                  </v:shape>
                  <v:shape id="shape_0" coordsize="163,649" path="m0,0c54,0,109,0,163,0c163,41,163,82,163,123c109,123,54,123,0,123c0,82,0,41,0,0xm0,179c54,179,109,179,163,179c163,336,163,492,163,649c109,649,54,649,0,649c0,492,0,336,0,179xe" fillcolor="navy" stroked="t" o:allowincell="f" style="position:absolute;left:3194;top:875;width:32;height:106;mso-wrap-style:none;v-text-anchor:middle">
                    <v:fill o:detectmouseclick="t" type="solid" color2="#ffff7f"/>
                    <v:stroke color="navy" weight="5760" joinstyle="round" endcap="round"/>
                    <w10:wrap type="none"/>
                  </v:shape>
                  <v:shape id="shape_0" coordsize="63,65" path="m0,2c9,2,19,2,29,2c29,5,29,9,29,12c31,8,34,4,37,3c40,1,44,0,48,0c53,0,58,1,63,4c60,9,57,15,54,21c50,20,47,19,45,19c41,19,38,20,35,23c32,27,31,34,31,44c31,51,31,58,31,65c20,65,10,65,0,65c0,44,0,23,0,2e" fillcolor="navy" stroked="t" o:allowincell="f" style="position:absolute;left:3249;top:903;width:67;height:79;mso-wrap-style:none;v-text-anchor:middle">
                    <v:fill o:detectmouseclick="t" type="solid" color2="#ffff7f"/>
                    <v:stroke color="navy" weight="5760" joinstyle="round" endcap="round"/>
                    <w10:wrap type="none"/>
                  </v:shape>
                  <v:shape id="shape_0" coordsize="163,649" path="m0,0c54,0,108,0,163,0c163,41,163,82,163,123c108,123,54,123,0,123c0,82,0,41,0,0xm0,179c54,179,108,179,163,179c163,336,163,492,163,649c108,649,54,649,0,649c0,492,0,336,0,179xe" fillcolor="navy" stroked="t" o:allowincell="f" style="position:absolute;left:3325;top:875;width:31;height:106;mso-wrap-style:none;v-text-anchor:middle">
                    <v:fill o:detectmouseclick="t" type="solid" color2="#ffff7f"/>
                    <v:stroke color="navy" weight="5760" joinstyle="round" endcap="round"/>
                    <w10:wrap type="none"/>
                  </v:shape>
                  <v:shape id="shape_0" coordsize="493,492" path="m493,291c384,291,274,291,165,291c168,319,176,341,187,355c202,376,223,386,248,386c264,386,280,382,294,373c303,367,313,357,323,343c376,348,430,354,483,359c459,407,429,440,394,461c360,482,310,492,245,492c188,492,144,483,112,465c79,448,53,420,32,381c11,343,0,299,0,247c0,173,21,114,64,68c106,22,165,0,240,0c301,0,349,10,384,31c419,51,447,81,465,119c483,158,493,208,493,270c493,277,493,284,493,291xm327,204c323,169,315,145,301,129c287,114,269,107,247,107c221,107,200,118,185,141c175,155,169,176,166,204c219,204,273,204,327,204xe" fillcolor="navy" stroked="t" o:allowincell="f" style="position:absolute;left:3375;top:903;width:100;height:82;mso-wrap-style:none;v-text-anchor:middle">
                    <v:fill o:detectmouseclick="t" type="solid" color2="#ffff7f"/>
                    <v:stroke color="navy" weight="5760" joinstyle="round" endcap="round"/>
                    <w10:wrap type="none"/>
                  </v:shape>
                  <v:shape id="shape_0" coordsize="86,67" path="m0,47c11,47,21,46,31,45c32,48,34,50,36,51c39,53,42,53,46,53c50,53,53,53,55,51c57,50,58,49,58,47c58,46,57,44,54,43c53,43,48,42,41,41c30,39,23,38,19,37c14,35,11,33,8,30c5,27,4,24,4,20c4,16,5,12,8,9c11,6,16,4,21,2c27,1,34,0,43,0c53,0,60,1,64,2c69,3,73,5,76,7c79,10,81,13,83,17c74,18,64,19,54,19c53,17,52,16,50,15c48,14,45,13,41,13c38,13,36,14,34,14c32,16,32,17,32,18c32,20,32,21,34,22c36,22,41,23,48,24c58,25,66,26,71,28c76,29,79,31,82,35c85,38,86,41,86,45c86,48,85,52,82,55c79,59,75,61,69,63c63,65,54,67,44,67c29,67,19,65,12,62c6,58,2,54,0,47e" fillcolor="navy" stroked="t" o:allowincell="f" style="position:absolute;left:3485;top:903;width:92;height:82;mso-wrap-style:none;v-text-anchor:middle">
                    <v:fill o:detectmouseclick="t" type="solid" color2="#ffff7f"/>
                    <v:stroke color="navy" weight="5760" joinstyle="round" endcap="round"/>
                    <w10:wrap type="none"/>
                  </v:shape>
                </v:group>
                <v:group id="shape_0" style="position:absolute;left:3941;top:375;width:1138;height:426">
                  <v:shape id="shape_0" coordsize="325,939" path="m325,0c325,313,325,626,325,939c272,939,219,939,165,939c165,734,165,529,165,324c140,356,115,382,91,401c67,421,36,440,0,458c0,388,0,318,0,248c54,219,96,186,125,146c154,107,178,58,194,0c238,0,281,0,325,0e" fillcolor="white" stroked="t" o:allowincell="f" style="position:absolute;left:4352;top:375;width:59;height:131;mso-wrap-style:none;v-text-anchor:middle">
                    <v:fill o:detectmouseclick="t" type="solid" color2="black"/>
                    <v:stroke color="white" joinstyle="round" endcap="flat"/>
                    <w10:wrap type="none"/>
                  </v:shape>
                  <v:shape id="shape_0" coordsize="472,939" path="m71,0c195,0,320,0,445,0c445,68,445,137,445,205c360,205,276,205,191,205c187,251,182,297,178,343c195,330,213,320,230,313c247,306,264,303,281,303c338,303,384,330,419,387c453,443,472,513,472,598c472,658,462,715,445,770c427,824,400,866,367,896c334,925,291,939,239,939c201,939,170,933,143,921c117,910,93,893,75,870c56,847,41,821,29,792c18,763,8,727,0,684c53,674,107,665,160,656c163,697,173,728,187,750c201,772,218,783,237,783c259,783,278,769,292,742c306,715,313,674,313,621c313,566,306,526,291,500c277,474,258,462,234,462c219,462,204,468,190,480c179,489,168,504,155,528c110,517,66,507,21,496c37,331,54,166,71,0e" fillcolor="white" stroked="t" o:allowincell="f" style="position:absolute;left:4443;top:377;width:88;height:131;mso-wrap-style:none;v-text-anchor:middle">
                    <v:fill o:detectmouseclick="t" type="solid" color2="black"/>
                    <v:stroke color="white" joinstyle="round" endcap="flat"/>
                    <w10:wrap type="none"/>
                  </v:shape>
                  <v:shape id="shape_0" coordsize="715,986" path="m481,0c508,0,535,0,563,0c455,330,342,657,235,986c208,986,181,986,154,986c261,657,374,330,481,0xm0,243c0,200,6,159,17,121c28,82,46,52,70,31c93,10,121,0,153,0c201,0,238,22,265,67c293,111,306,169,306,243c306,316,293,375,265,420c238,464,201,486,153,486c121,486,93,475,70,454c46,433,28,404,17,366c6,327,0,286,0,243xm108,244c108,296,114,334,124,357c130,373,141,381,153,381c166,381,176,373,182,357c193,334,198,296,198,244c198,192,193,155,182,131c176,116,166,108,153,108c141,108,130,116,124,131c114,154,108,192,108,244xm408,742c408,699,414,658,425,619c436,581,455,552,478,531c501,510,529,499,562,499c609,499,647,521,674,565c701,610,715,668,715,742c715,816,701,874,674,918c647,963,609,985,562,985c529,985,501,975,478,954c455,933,436,903,425,864c414,826,408,786,408,742xm517,743c517,796,522,833,533,857c539,872,549,879,562,879c574,879,584,872,591,857c601,833,606,796,606,743c606,691,601,653,591,629c584,614,574,607,562,607c549,607,539,614,533,630c522,653,517,691,517,743xe" fillcolor="white" stroked="t" o:allowincell="f" style="position:absolute;left:4595;top:375;width:133;height:137;mso-wrap-style:none;v-text-anchor:middle">
                    <v:fill o:detectmouseclick="t" type="solid" color2="black"/>
                    <v:stroke color="white" joinstyle="round" endcap="flat"/>
                    <w10:wrap type="none"/>
                  </v:shape>
                  <v:shape id="shape_0" coordsize="552,954" path="m398,561c449,586,501,611,552,636c541,706,525,765,503,812c481,859,453,894,421,918c388,943,346,954,295,954c233,954,183,940,144,911c105,881,71,831,43,757c15,683,0,590,0,475c0,322,26,205,75,123c125,40,196,0,287,0c358,0,415,23,455,70c495,118,527,189,546,287c495,306,443,324,392,343c386,315,380,294,375,281c365,259,353,243,339,231c324,219,309,213,291,213c251,213,221,239,200,291c184,330,176,391,176,473c176,576,186,646,205,684c223,721,251,740,285,740c319,740,344,725,361,694c378,663,391,619,398,561c398,561,398,561,398,561e" fillcolor="white" stroked="t" o:allowincell="f" style="position:absolute;left:3941;top:630;width:103;height:133;mso-wrap-style:none;v-text-anchor:middle">
                    <v:fill o:detectmouseclick="t" type="solid" color2="black"/>
                    <v:stroke color="white" joinstyle="round" endcap="flat"/>
                    <w10:wrap type="none"/>
                  </v:shape>
                  <v:shape id="shape_0" coordsize="323,684" path="m0,15c49,15,98,15,147,15c147,51,147,88,147,124c161,77,176,45,191,26c206,8,225,0,247,0c270,0,296,11,323,35c307,96,290,157,274,218c256,205,241,199,230,199c210,199,193,212,182,240c166,279,158,352,158,459c158,534,158,609,158,684c105,684,53,684,0,684c0,461,0,238,0,15e" fillcolor="white" stroked="t" o:allowincell="f" style="position:absolute;left:4059;top:667;width:59;height:95;mso-wrap-style:none;v-text-anchor:middle">
                    <v:fill o:detectmouseclick="t" type="solid" color2="black"/>
                    <v:stroke color="white" joinstyle="round" endcap="flat"/>
                    <w10:wrap type="none"/>
                  </v:shape>
                  <v:shape id="shape_0" coordsize="475,699" path="m475,413c370,413,265,413,160,413c162,454,170,484,180,505c195,534,215,548,240,548c255,548,270,542,284,529c292,521,302,507,311,487c363,495,415,502,466,510c443,578,414,625,380,655c347,684,299,699,236,699c182,699,139,686,108,661c77,636,51,597,31,542c10,488,0,424,0,350c0,246,21,162,61,97c102,32,159,0,232,0c290,0,337,14,371,43c405,72,431,114,448,169c466,224,475,296,475,384c475,393,475,403,475,413xm315,290c312,240,304,205,291,184c277,162,260,151,238,151c213,151,193,168,178,200c169,220,163,250,160,290c212,290,263,290,315,290xe" fillcolor="white" stroked="t" o:allowincell="f" style="position:absolute;left:4123;top:667;width:88;height:97;mso-wrap-style:none;v-text-anchor:middle">
                    <v:fill o:detectmouseclick="t" type="solid" color2="black"/>
                    <v:stroke color="white" joinstyle="round" endcap="flat"/>
                    <w10:wrap type="none"/>
                  </v:shape>
                  <v:shape id="shape_0" coordsize="452,939" path="m452,0c452,308,452,616,452,924c402,924,353,924,304,924c304,891,304,858,304,825c284,867,265,895,248,910c225,929,200,939,172,939c116,939,73,904,44,835c15,765,0,681,0,582c0,471,16,387,49,328c81,269,123,240,173,240c197,240,220,247,240,260c259,273,277,293,293,320c293,214,293,107,293,0c346,0,399,0,452,0xm294,587c294,535,287,495,273,470c260,444,242,431,222,431c203,431,188,444,176,468c163,493,157,534,157,593c157,648,164,687,176,713c189,738,205,751,224,751c244,751,260,738,274,713c287,687,294,645,294,587xe" fillcolor="white" stroked="t" o:allowincell="f" style="position:absolute;left:4223;top:633;width:83;height:130;mso-wrap-style:none;v-text-anchor:middle">
                    <v:fill o:detectmouseclick="t" type="solid" color2="black"/>
                    <v:stroke color="white" joinstyle="round" endcap="flat"/>
                    <w10:wrap type="none"/>
                  </v:shape>
                  <v:shape id="shape_0" coordsize="158,924" path="m0,0c53,0,105,0,158,0c158,59,158,117,158,175c105,175,53,175,0,175c0,117,0,59,0,0xm0,255c53,255,105,255,158,255c158,478,158,701,158,924c105,924,53,924,0,924c0,701,0,478,0,255xe" fillcolor="white" stroked="t" o:allowincell="f" style="position:absolute;left:4327;top:633;width:28;height:128;mso-wrap-style:none;v-text-anchor:middle">
                    <v:fill o:detectmouseclick="t" type="solid" color2="black"/>
                    <v:stroke color="white" joinstyle="round" endcap="flat"/>
                    <w10:wrap type="none"/>
                  </v:shape>
                  <v:shape id="shape_0" coordsize="308,939" path="m216,0c216,85,216,170,216,255c245,255,274,255,302,255c302,317,302,380,302,443c274,443,245,443,216,443c216,522,216,601,216,680c216,708,217,727,221,737c226,750,235,757,248,757c260,757,276,752,297,742c300,800,305,859,308,918c269,932,233,939,199,939c160,939,131,931,113,914c94,898,80,873,72,840c63,806,58,753,58,678c58,599,58,521,58,443c39,443,20,443,0,443c0,380,0,317,0,255c20,255,39,255,58,255c58,214,58,173,58,132c110,88,164,45,216,0e" fillcolor="white" stroked="t" o:allowincell="f" style="position:absolute;left:4371;top:633;width:56;height:130;mso-wrap-style:none;v-text-anchor:middle">
                    <v:fill o:detectmouseclick="t" type="solid" color2="black"/>
                    <v:stroke color="white" joinstyle="round" endcap="flat"/>
                    <w10:wrap type="none"/>
                  </v:shape>
                  <v:shape id="shape_0" coordsize="542,924" path="m0,0c58,0,116,0,175,0c175,108,175,216,175,323c239,323,302,323,366,323c366,216,366,108,366,0c425,0,483,0,542,0c542,308,542,616,542,924c483,924,425,924,366,924c366,799,366,675,366,550c302,550,239,550,175,550c175,675,175,799,175,924c116,924,58,924,0,924c0,616,0,308,0,0e" fillcolor="white" stroked="t" o:allowincell="f" style="position:absolute;left:4493;top:633;width:101;height:128;mso-wrap-style:none;v-text-anchor:middle">
                    <v:fill o:detectmouseclick="t" type="solid" color2="black"/>
                    <v:stroke color="white" joinstyle="round" endcap="flat"/>
                    <w10:wrap type="none"/>
                  </v:shape>
                  <v:shape id="shape_0" coordsize="157,924" path="m0,0c52,0,105,0,157,0c157,59,157,117,157,175c105,175,52,175,0,175c0,117,0,59,0,0xm0,255c52,255,105,255,157,255c157,478,157,701,157,924c105,924,52,924,0,924c0,701,0,478,0,255xe" fillcolor="white" stroked="t" o:allowincell="f" style="position:absolute;left:4616;top:633;width:28;height:128;mso-wrap-style:none;v-text-anchor:middle">
                    <v:fill o:detectmouseclick="t" type="solid" color2="black"/>
                    <v:stroke color="white" joinstyle="round" endcap="flat"/>
                    <w10:wrap type="none"/>
                  </v:shape>
                  <v:shape id="shape_0" coordsize="436,699" path="m0,498c52,490,104,482,156,474c162,504,171,525,183,539c194,552,210,558,229,558c251,558,267,551,278,537c287,526,292,512,292,496c292,478,286,463,274,453c266,446,243,438,207,427c152,411,114,397,93,383c72,370,53,348,39,316c25,285,17,249,17,209c17,165,25,127,41,95c56,63,78,39,106,23c133,7,170,0,217,0c266,0,302,6,325,18c348,30,368,49,384,75c399,101,412,135,422,179c373,187,323,194,273,203c269,181,262,165,254,155c241,142,226,135,209,135c191,135,178,140,170,150c162,161,158,174,158,188c158,204,163,217,173,225c184,233,206,241,241,248c293,257,332,271,357,288c383,305,403,330,416,362c429,394,436,429,436,467c436,505,429,543,415,580c401,616,378,645,347,667c317,688,274,699,221,699c146,699,93,681,61,646c29,611,8,562,0,498e" fillcolor="white" stroked="t" o:allowincell="f" style="position:absolute;left:4660;top:667;width:80;height:97;mso-wrap-style:none;v-text-anchor:middle">
                    <v:fill o:detectmouseclick="t" type="solid" color2="black"/>
                    <v:stroke color="white" joinstyle="round" endcap="flat"/>
                    <w10:wrap type="none"/>
                  </v:shape>
                  <v:shape id="shape_0" coordsize="308,939" path="m216,0c216,85,216,170,216,255c245,255,274,255,303,255c303,317,303,380,303,443c274,443,245,443,216,443c216,522,216,601,216,680c216,708,218,727,221,737c226,750,235,757,248,757c260,757,276,752,297,742c301,800,304,859,308,918c269,932,233,939,199,939c160,939,131,931,113,914c94,898,81,873,72,840c63,806,58,753,58,678c58,599,58,521,58,443c39,443,20,443,0,443c0,380,0,317,0,255c20,255,39,255,58,255c58,214,58,173,58,132c110,88,164,45,216,0e" fillcolor="white" stroked="t" o:allowincell="f" style="position:absolute;left:4752;top:633;width:56;height:130;mso-wrap-style:none;v-text-anchor:middle">
                    <v:fill o:detectmouseclick="t" type="solid" color2="black"/>
                    <v:stroke color="white" joinstyle="round" endcap="flat"/>
                    <w10:wrap type="none"/>
                  </v:shape>
                  <v:shape id="shape_0" coordsize="472,699" path="m0,351c0,249,22,165,64,99c105,32,163,0,235,0c317,0,380,38,421,116c454,179,472,256,472,347c472,450,450,534,409,600c368,666,309,699,235,699c169,699,115,672,75,617c26,549,0,461,0,351xm158,350c158,410,165,454,180,483c195,511,214,526,236,526c259,526,278,512,292,483c306,455,314,410,314,348c314,290,306,247,292,218c277,190,259,176,237,176c214,176,195,190,180,219c165,248,158,292,158,350xe" fillcolor="white" stroked="t" o:allowincell="f" style="position:absolute;left:4818;top:667;width:88;height:97;mso-wrap-style:none;v-text-anchor:middle">
                    <v:fill o:detectmouseclick="t" type="solid" color2="black"/>
                    <v:stroke color="white" joinstyle="round" endcap="flat"/>
                    <w10:wrap type="none"/>
                  </v:shape>
                  <v:shape id="shape_0" coordsize="323,684" path="m0,15c49,15,98,15,147,15c147,51,147,88,147,124c161,77,177,45,191,26c206,8,225,0,247,0c270,0,296,11,323,35c307,96,290,157,275,218c256,205,241,199,230,199c210,199,194,212,183,240c167,279,158,352,158,459c158,534,158,609,158,684c105,684,53,684,0,684c0,461,0,238,0,15e" fillcolor="white" stroked="t" o:allowincell="f" style="position:absolute;left:4921;top:667;width:60;height:95;mso-wrap-style:none;v-text-anchor:middle">
                    <v:fill o:detectmouseclick="t" type="solid" color2="black"/>
                    <v:stroke color="white" joinstyle="round" endcap="flat"/>
                    <w10:wrap type="none"/>
                  </v:shape>
                  <v:shape id="shape_0" coordsize="484,940" path="m0,0c55,0,110,0,166,0c193,148,222,297,250,445c276,297,303,148,329,0c380,0,432,0,484,0c431,238,374,476,321,714c303,796,283,851,264,879c237,920,195,940,139,940c116,940,82,935,34,925c30,865,26,806,22,746c44,758,70,764,98,764c116,764,131,757,143,743c154,729,164,704,172,669c115,445,56,223,0,0e" fillcolor="white" stroked="t" o:allowincell="f" style="position:absolute;left:4988;top:669;width:90;height:131;mso-wrap-style:none;v-text-anchor:middle">
                    <v:fill o:detectmouseclick="t" type="solid" color2="black"/>
                    <v:stroke color="white" joinstyle="round" endcap="flat"/>
                    <w10:wrap type="none"/>
                  </v:shape>
                  <v:shape id="shape_0" coordsize="61,127" path="m61,0c61,42,61,85,61,127c51,127,41,127,31,127c31,99,31,71,31,44c26,48,21,52,17,54c12,57,6,59,0,62c0,52,0,43,0,34c10,30,18,25,23,20c29,15,33,8,36,0c45,0,53,0,61,0e" fillcolor="white" stroked="t" o:allowincell="f" style="position:absolute;left:4352;top:375;width:59;height:131;mso-wrap-style:none;v-text-anchor:middle">
                    <v:fill o:detectmouseclick="t" type="solid" color2="black"/>
                    <v:stroke color="white" weight="5760" joinstyle="round" endcap="round"/>
                    <w10:wrap type="none"/>
                  </v:shape>
                  <v:shape id="shape_0" coordsize="90,127" path="m14,0c37,0,61,0,85,0c85,9,85,19,85,28c68,28,53,28,36,28c36,34,35,40,34,47c37,45,41,43,44,42c47,42,50,41,53,41c64,41,73,45,80,52c86,60,90,69,90,81c90,89,88,97,85,104c81,111,76,117,70,121c64,125,55,127,46,127c38,127,32,126,27,125c22,123,18,121,14,118c11,115,8,111,6,107c4,103,2,98,0,93c10,91,21,90,31,89c31,94,33,98,36,101c38,104,42,106,45,106c49,106,53,104,56,100c58,97,60,91,60,84c60,77,58,71,55,68c53,64,49,63,45,63c42,63,39,63,36,65c34,66,32,68,30,71c21,70,13,69,4,67c7,45,10,23,14,0e" fillcolor="white" stroked="t" o:allowincell="f" style="position:absolute;left:4443;top:377;width:88;height:131;mso-wrap-style:none;v-text-anchor:middle">
                    <v:fill o:detectmouseclick="t" type="solid" color2="black"/>
                    <v:stroke color="white" weight="5760" joinstyle="round" endcap="round"/>
                    <w10:wrap type="none"/>
                  </v:shape>
                  <v:shape id="shape_0" coordsize="715,986" path="m481,0c508,0,535,0,563,0c455,330,342,657,235,986c208,986,181,986,154,986c261,657,374,330,481,0xm0,243c0,200,6,159,17,121c28,82,46,52,70,31c93,10,121,0,153,0c201,0,238,22,265,67c293,111,306,169,306,243c306,316,293,375,265,420c238,464,201,486,153,486c121,486,93,475,70,454c46,433,28,404,17,366c6,327,0,286,0,243xm108,244c108,296,114,334,124,357c130,373,141,381,153,381c166,381,176,373,182,357c193,334,198,296,198,244c198,192,193,155,182,131c176,116,166,108,153,108c141,108,130,116,124,131c114,154,108,192,108,244xm408,742c408,699,414,658,425,619c436,581,455,552,478,531c501,510,529,499,562,499c609,499,647,521,674,565c701,610,715,668,715,742c715,816,701,874,674,918c647,963,609,985,562,985c529,985,501,975,478,954c455,933,436,903,425,864c414,826,408,786,408,742xm517,743c517,796,522,833,533,857c539,872,549,879,562,879c574,879,584,872,591,857c601,833,606,796,606,743c606,691,601,653,591,629c584,614,574,607,562,607c549,607,539,614,533,630c522,653,517,691,517,743xe" fillcolor="white" stroked="t" o:allowincell="f" style="position:absolute;left:4595;top:375;width:133;height:137;mso-wrap-style:none;v-text-anchor:middle">
                    <v:fill o:detectmouseclick="t" type="solid" color2="black"/>
                    <v:stroke color="white" weight="5760" joinstyle="round" endcap="round"/>
                    <w10:wrap type="none"/>
                  </v:shape>
                  <v:shape id="shape_0" coordsize="105,129" path="m75,76c85,80,95,83,105,86c102,96,99,104,95,110c91,116,86,121,80,124c73,128,65,129,56,129c44,129,35,127,27,123c20,119,13,113,8,103c3,93,0,80,0,65c0,44,5,28,14,17c24,6,37,0,54,0c68,0,79,4,86,10c94,16,100,26,103,39c94,42,84,44,74,47c73,43,72,40,71,38c69,35,67,33,64,32c61,30,58,29,55,29c47,29,42,33,38,40c35,45,33,53,33,64c33,78,35,88,39,93c42,98,47,100,54,100c60,100,65,98,68,94c72,90,74,84,75,76c75,76,75,76,75,76e" fillcolor="white" stroked="t" o:allowincell="f" style="position:absolute;left:3941;top:630;width:103;height:133;mso-wrap-style:none;v-text-anchor:middle">
                    <v:fill o:detectmouseclick="t" type="solid" color2="black"/>
                    <v:stroke color="white" weight="5760" joinstyle="round" endcap="round"/>
                    <w10:wrap type="none"/>
                  </v:shape>
                  <v:shape id="shape_0" coordsize="61,92" path="m0,2c9,2,18,2,28,2c28,7,28,12,28,17c30,10,33,6,36,3c39,1,43,0,47,0c51,0,56,1,61,5c58,13,55,21,52,29c48,28,46,27,43,27c40,27,36,28,34,32c31,38,30,47,30,62c30,72,30,82,30,92c20,92,10,92,0,92c0,62,0,32,0,2e" fillcolor="white" stroked="t" o:allowincell="f" style="position:absolute;left:4059;top:667;width:59;height:95;mso-wrap-style:none;v-text-anchor:middle">
                    <v:fill o:detectmouseclick="t" type="solid" color2="black"/>
                    <v:stroke color="white" weight="5760" joinstyle="round" endcap="round"/>
                    <w10:wrap type="none"/>
                  </v:shape>
                  <v:shape id="shape_0" coordsize="475,699" path="m475,413c370,413,265,413,160,413c162,454,170,484,180,505c195,534,215,548,240,548c255,548,270,542,284,529c292,521,302,507,311,487c363,495,415,502,466,510c443,578,414,625,380,655c347,684,299,699,236,699c182,699,139,686,108,661c77,636,51,597,31,542c10,488,0,424,0,350c0,246,21,162,61,97c102,32,159,0,232,0c290,0,337,14,371,43c405,72,431,114,448,169c466,224,475,296,475,384c475,393,475,403,475,413xm315,290c312,240,304,205,291,184c277,162,260,151,238,151c213,151,193,168,178,200c169,220,163,250,160,290c212,290,263,290,315,290xe" fillcolor="white" stroked="t" o:allowincell="f" style="position:absolute;left:4123;top:667;width:88;height:97;mso-wrap-style:none;v-text-anchor:middle">
                    <v:fill o:detectmouseclick="t" type="solid" color2="black"/>
                    <v:stroke color="white" weight="5760" joinstyle="round" endcap="round"/>
                    <w10:wrap type="none"/>
                  </v:shape>
                  <v:shape id="shape_0" coordsize="452,939" path="m452,0c452,308,452,616,452,924c402,924,353,924,304,924c304,891,304,858,304,825c284,867,265,895,248,910c225,929,200,939,172,939c116,939,73,904,44,835c15,765,0,681,0,582c0,471,16,387,49,328c81,269,123,240,173,240c197,240,220,247,240,260c259,273,277,293,293,320c293,214,293,107,293,0c346,0,399,0,452,0xm294,587c294,535,287,495,273,470c260,444,242,431,222,431c203,431,188,444,176,468c163,493,157,534,157,593c157,648,164,687,176,713c189,738,205,751,224,751c244,751,260,738,274,713c287,687,294,645,294,587xe" fillcolor="white" stroked="t" o:allowincell="f" style="position:absolute;left:4223;top:633;width:83;height:130;mso-wrap-style:none;v-text-anchor:middle">
                    <v:fill o:detectmouseclick="t" type="solid" color2="black"/>
                    <v:stroke color="white" weight="5760" joinstyle="round" endcap="round"/>
                    <w10:wrap type="none"/>
                  </v:shape>
                  <v:shape id="shape_0" coordsize="158,924" path="m0,0c53,0,105,0,158,0c158,59,158,117,158,175c105,175,53,175,0,175c0,117,0,59,0,0xm0,255c53,255,105,255,158,255c158,478,158,701,158,924c105,924,53,924,0,924c0,701,0,478,0,255xe" fillcolor="white" stroked="t" o:allowincell="f" style="position:absolute;left:4327;top:633;width:28;height:128;mso-wrap-style:none;v-text-anchor:middle">
                    <v:fill o:detectmouseclick="t" type="solid" color2="black"/>
                    <v:stroke color="white" weight="5760" joinstyle="round" endcap="round"/>
                    <w10:wrap type="none"/>
                  </v:shape>
                  <v:shape id="shape_0" coordsize="58,126" path="m40,0c40,11,40,22,40,34c46,34,51,34,57,34c57,42,57,51,57,59c51,59,46,59,40,59c40,70,40,81,40,91c40,95,41,98,41,99c42,101,44,102,47,102c49,102,52,101,56,100c56,107,57,115,58,123c51,125,44,126,37,126c30,126,24,125,21,123c17,121,15,117,13,113c12,108,11,101,11,91c11,80,11,70,11,59c7,59,3,59,0,59c0,51,0,42,0,34c3,34,7,34,11,34c11,28,11,23,11,17c20,11,31,6,40,0e" fillcolor="white" stroked="t" o:allowincell="f" style="position:absolute;left:4371;top:633;width:56;height:130;mso-wrap-style:none;v-text-anchor:middle">
                    <v:fill o:detectmouseclick="t" type="solid" color2="black"/>
                    <v:stroke color="white" weight="5760" joinstyle="round" endcap="round"/>
                    <w10:wrap type="none"/>
                  </v:shape>
                  <v:shape id="shape_0" coordsize="103,124" path="m0,0c11,0,22,0,33,0c33,14,33,29,33,43c46,43,57,43,70,43c70,29,70,14,70,0c81,0,92,0,103,0c103,41,103,83,103,124c92,124,81,124,70,124c70,107,70,91,70,74c57,74,46,74,33,74c33,91,33,107,33,124c22,124,11,124,0,124c0,83,0,41,0,0e" fillcolor="white" stroked="t" o:allowincell="f" style="position:absolute;left:4493;top:633;width:101;height:128;mso-wrap-style:none;v-text-anchor:middle">
                    <v:fill o:detectmouseclick="t" type="solid" color2="black"/>
                    <v:stroke color="white" weight="5760" joinstyle="round" endcap="round"/>
                    <w10:wrap type="none"/>
                  </v:shape>
                  <v:shape id="shape_0" coordsize="157,924" path="m0,0c52,0,105,0,157,0c157,59,157,117,157,175c105,175,52,175,0,175c0,117,0,59,0,0xm0,255c52,255,105,255,157,255c157,478,157,701,157,924c105,924,52,924,0,924c0,701,0,478,0,255xe" fillcolor="white" stroked="t" o:allowincell="f" style="position:absolute;left:4616;top:633;width:28;height:128;mso-wrap-style:none;v-text-anchor:middle">
                    <v:fill o:detectmouseclick="t" type="solid" color2="black"/>
                    <v:stroke color="white" weight="5760" joinstyle="round" endcap="round"/>
                    <w10:wrap type="none"/>
                  </v:shape>
                  <v:shape id="shape_0" coordsize="82,94" path="m0,67c10,66,19,65,29,64c30,68,32,71,34,73c36,74,39,75,43,75c47,75,50,74,52,72c54,71,55,69,55,67c55,64,54,62,52,61c50,60,46,59,39,57c28,55,21,53,17,52c13,50,10,47,7,42c4,38,3,33,3,28c3,22,4,17,7,13c10,8,14,5,20,3c25,1,32,0,41,0c50,0,57,1,61,2c66,4,69,6,72,10c75,13,78,18,80,24c70,25,61,26,51,27c51,24,49,22,48,21c45,19,43,18,39,18c36,18,33,19,32,20c30,22,30,23,30,25c30,27,31,29,32,30c35,31,39,32,45,33c55,35,63,36,67,39c72,41,76,44,78,49c81,53,82,58,82,63c82,68,81,73,78,78c76,83,71,87,65,90c60,93,52,94,42,94c27,94,17,92,11,87c5,82,1,76,0,67e" fillcolor="white" stroked="t" o:allowincell="f" style="position:absolute;left:4660;top:667;width:80;height:97;mso-wrap-style:none;v-text-anchor:middle">
                    <v:fill o:detectmouseclick="t" type="solid" color2="black"/>
                    <v:stroke color="white" weight="5760" joinstyle="round" endcap="round"/>
                    <w10:wrap type="none"/>
                  </v:shape>
                  <v:shape id="shape_0" coordsize="58,126" path="m40,0c40,11,40,22,40,34c46,34,51,34,57,34c57,42,57,51,57,59c51,59,46,59,40,59c40,70,40,81,40,91c40,95,41,98,41,99c42,101,44,102,47,102c49,102,52,101,56,100c57,107,57,115,58,123c51,125,44,126,37,126c30,126,24,125,21,123c17,121,15,117,13,113c11,108,11,101,11,91c11,80,11,70,11,59c7,59,3,59,0,59c0,51,0,42,0,34c3,34,7,34,11,34c11,28,11,23,11,17c20,11,31,6,40,0e" fillcolor="white" stroked="t" o:allowincell="f" style="position:absolute;left:4752;top:633;width:56;height:130;mso-wrap-style:none;v-text-anchor:middle">
                    <v:fill o:detectmouseclick="t" type="solid" color2="black"/>
                    <v:stroke color="white" weight="5760" joinstyle="round" endcap="round"/>
                    <w10:wrap type="none"/>
                  </v:shape>
                  <v:shape id="shape_0" coordsize="472,699" path="m0,351c0,249,22,165,64,99c105,32,163,0,235,0c317,0,380,38,421,116c454,179,472,256,472,347c472,450,450,534,409,600c368,666,309,699,235,699c169,699,115,672,75,617c26,549,0,461,0,351xm158,350c158,410,165,454,180,483c195,511,214,526,236,526c259,526,278,512,292,483c306,455,314,410,314,348c314,290,306,247,292,218c277,190,259,176,237,176c214,176,195,190,180,219c165,248,158,292,158,350xe" fillcolor="white" stroked="t" o:allowincell="f" style="position:absolute;left:4818;top:667;width:88;height:97;mso-wrap-style:none;v-text-anchor:middle">
                    <v:fill o:detectmouseclick="t" type="solid" color2="black"/>
                    <v:stroke color="white" weight="5760" joinstyle="round" endcap="round"/>
                    <w10:wrap type="none"/>
                  </v:shape>
                  <v:shape id="shape_0" coordsize="62,92" path="m0,2c10,2,19,2,28,2c28,7,28,12,28,17c31,10,34,6,37,3c39,1,43,0,47,0c52,0,56,1,62,5c59,13,55,21,52,29c49,28,46,27,44,27c40,27,37,28,35,32c32,38,30,47,30,62c30,72,30,82,30,92c20,92,10,92,0,92c0,62,0,32,0,2e" fillcolor="white" stroked="t" o:allowincell="f" style="position:absolute;left:4921;top:667;width:60;height:95;mso-wrap-style:none;v-text-anchor:middle">
                    <v:fill o:detectmouseclick="t" type="solid" color2="black"/>
                    <v:stroke color="white" weight="5760" joinstyle="round" endcap="round"/>
                    <w10:wrap type="none"/>
                  </v:shape>
                  <v:shape id="shape_0" coordsize="92,127" path="m0,0c10,0,21,0,31,0c36,20,42,40,47,60c52,40,57,20,62,0c72,0,82,0,92,0c81,32,71,64,61,96c57,107,53,115,50,118c45,124,37,127,26,127c22,127,15,126,6,125c6,117,5,109,4,101c8,102,13,103,18,103c22,103,25,102,27,100c29,98,31,95,32,90c22,60,10,30,0,0e" fillcolor="white" stroked="t" o:allowincell="f" style="position:absolute;left:4988;top:669;width:90;height:131;mso-wrap-style:none;v-text-anchor:middle">
                    <v:fill o:detectmouseclick="t" type="solid" color2="black"/>
                    <v:stroke color="white" weight="5760" joinstyle="round" endcap="round"/>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pPr>
      <w:r>
        <w:rPr>
          <w:b/>
          <w:sz w:val="20"/>
          <w:szCs w:val="20"/>
        </w:rPr>
        <w:t xml:space="preserve">35% Based on Payment History </w:t>
      </w:r>
    </w:p>
    <w:p>
      <w:pPr>
        <w:pStyle w:val="Normal"/>
        <w:numPr>
          <w:ilvl w:val="0"/>
          <w:numId w:val="6"/>
        </w:numPr>
        <w:rPr>
          <w:b/>
          <w:b/>
          <w:sz w:val="20"/>
          <w:szCs w:val="20"/>
        </w:rPr>
      </w:pPr>
      <w:r>
        <w:rPr>
          <w:sz w:val="20"/>
          <w:szCs w:val="20"/>
        </w:rPr>
        <w:t>Recent</w:t>
      </w:r>
      <w:r>
        <w:rPr>
          <w:b/>
          <w:sz w:val="20"/>
          <w:szCs w:val="20"/>
        </w:rPr>
        <w:t xml:space="preserve"> </w:t>
      </w:r>
      <w:r>
        <w:rPr>
          <w:sz w:val="20"/>
          <w:szCs w:val="20"/>
        </w:rPr>
        <w:t>Delinquency, Frequency, Severity</w:t>
      </w:r>
    </w:p>
    <w:p>
      <w:pPr>
        <w:pStyle w:val="Normal"/>
        <w:rPr>
          <w:b/>
          <w:b/>
          <w:sz w:val="20"/>
          <w:szCs w:val="20"/>
        </w:rPr>
      </w:pPr>
      <w:r>
        <w:rPr>
          <w:b/>
          <w:sz w:val="20"/>
          <w:szCs w:val="20"/>
        </w:rPr>
      </w:r>
    </w:p>
    <w:p>
      <w:pPr>
        <w:pStyle w:val="Normal"/>
        <w:rPr>
          <w:b/>
          <w:b/>
          <w:sz w:val="20"/>
          <w:szCs w:val="20"/>
        </w:rPr>
      </w:pPr>
      <w:r>
        <w:rPr>
          <w:b/>
          <w:sz w:val="20"/>
          <w:szCs w:val="20"/>
        </w:rPr>
        <w:t>30% Revolving Debt Ratio</w:t>
      </w:r>
    </w:p>
    <w:p>
      <w:pPr>
        <w:pStyle w:val="Normal"/>
        <w:numPr>
          <w:ilvl w:val="0"/>
          <w:numId w:val="6"/>
        </w:numPr>
        <w:rPr>
          <w:b/>
          <w:b/>
          <w:sz w:val="20"/>
          <w:szCs w:val="20"/>
        </w:rPr>
      </w:pPr>
      <w:r>
        <w:rPr>
          <w:sz w:val="20"/>
          <w:szCs w:val="20"/>
        </w:rPr>
        <w:t>Credit Cards / Department Stores – Balance 33% of Credit Limit</w:t>
      </w:r>
    </w:p>
    <w:p>
      <w:pPr>
        <w:pStyle w:val="Normal"/>
        <w:rPr>
          <w:b/>
          <w:b/>
          <w:sz w:val="20"/>
          <w:szCs w:val="20"/>
        </w:rPr>
      </w:pPr>
      <w:r>
        <w:rPr>
          <w:b/>
          <w:sz w:val="20"/>
          <w:szCs w:val="20"/>
        </w:rPr>
      </w:r>
    </w:p>
    <w:p>
      <w:pPr>
        <w:pStyle w:val="Normal"/>
        <w:rPr>
          <w:b/>
          <w:b/>
          <w:sz w:val="20"/>
          <w:szCs w:val="20"/>
        </w:rPr>
      </w:pPr>
      <w:r>
        <w:rPr>
          <w:b/>
          <w:sz w:val="20"/>
          <w:szCs w:val="20"/>
        </w:rPr>
        <w:t>15% Credit History</w:t>
      </w:r>
    </w:p>
    <w:p>
      <w:pPr>
        <w:pStyle w:val="Normal"/>
        <w:numPr>
          <w:ilvl w:val="0"/>
          <w:numId w:val="6"/>
        </w:numPr>
        <w:rPr>
          <w:sz w:val="20"/>
          <w:szCs w:val="20"/>
        </w:rPr>
      </w:pPr>
      <w:r>
        <w:rPr>
          <w:sz w:val="20"/>
          <w:szCs w:val="20"/>
        </w:rPr>
        <w:t xml:space="preserve">Number of Credit Cards / Length of time opened. </w:t>
      </w:r>
    </w:p>
    <w:p>
      <w:pPr>
        <w:pStyle w:val="Normal"/>
        <w:rPr>
          <w:b/>
          <w:b/>
          <w:sz w:val="20"/>
          <w:szCs w:val="20"/>
        </w:rPr>
      </w:pPr>
      <w:r>
        <w:br w:type="column"/>
      </w:r>
      <w:r>
        <w:rPr>
          <w:b/>
          <w:sz w:val="20"/>
          <w:szCs w:val="20"/>
        </w:rPr>
        <w:t>10% Inquiries</w:t>
      </w:r>
    </w:p>
    <w:p>
      <w:pPr>
        <w:pStyle w:val="Normal"/>
        <w:numPr>
          <w:ilvl w:val="0"/>
          <w:numId w:val="6"/>
        </w:numPr>
        <w:rPr>
          <w:b/>
          <w:b/>
          <w:sz w:val="20"/>
          <w:szCs w:val="20"/>
          <w:u w:val="single"/>
        </w:rPr>
      </w:pPr>
      <w:r>
        <w:rPr>
          <w:sz w:val="20"/>
          <w:szCs w:val="20"/>
        </w:rPr>
        <w:t>7-10 inquiries for that 12 month period permitted.</w:t>
      </w:r>
    </w:p>
    <w:p>
      <w:pPr>
        <w:pStyle w:val="Normal"/>
        <w:rPr>
          <w:b/>
          <w:b/>
          <w:sz w:val="20"/>
          <w:szCs w:val="20"/>
          <w:u w:val="single"/>
        </w:rPr>
      </w:pPr>
      <w:r>
        <w:rPr>
          <w:b/>
          <w:sz w:val="20"/>
          <w:szCs w:val="20"/>
          <w:u w:val="single"/>
        </w:rPr>
      </w:r>
    </w:p>
    <w:p>
      <w:pPr>
        <w:pStyle w:val="Normal"/>
        <w:rPr>
          <w:b/>
          <w:b/>
          <w:sz w:val="20"/>
          <w:szCs w:val="20"/>
        </w:rPr>
      </w:pPr>
      <w:r>
        <w:rPr>
          <w:b/>
          <w:sz w:val="20"/>
          <w:szCs w:val="20"/>
        </w:rPr>
        <w:t>10% Types of Credit Trades</w:t>
      </w:r>
    </w:p>
    <w:p>
      <w:pPr>
        <w:pStyle w:val="Normal"/>
        <w:numPr>
          <w:ilvl w:val="0"/>
          <w:numId w:val="6"/>
        </w:numPr>
        <w:rPr>
          <w:sz w:val="20"/>
          <w:szCs w:val="20"/>
        </w:rPr>
      </w:pPr>
      <w:r>
        <w:rPr>
          <w:sz w:val="20"/>
          <w:szCs w:val="20"/>
        </w:rPr>
        <w:t>A mix of types of trade is a positive factor. (Mtg, auto loans, credit cards)</w:t>
      </w:r>
    </w:p>
    <w:p>
      <w:pPr>
        <w:sectPr>
          <w:type w:val="continuous"/>
          <w:pgSz w:w="12240" w:h="15840"/>
          <w:pgMar w:left="864" w:right="864" w:gutter="0" w:header="0" w:top="864" w:footer="0" w:bottom="864"/>
          <w:cols w:num="2" w:space="432" w:equalWidth="true" w:sep="true"/>
          <w:formProt w:val="false"/>
          <w:textDirection w:val="lrTb"/>
          <w:docGrid w:type="default" w:linePitch="360" w:charSpace="0"/>
        </w:sectPr>
      </w:pPr>
    </w:p>
    <w:p>
      <w:pPr>
        <w:pStyle w:val="Normal"/>
        <w:rPr>
          <w:sz w:val="20"/>
          <w:szCs w:val="20"/>
        </w:rPr>
      </w:pPr>
      <w:r>
        <w:rPr>
          <w:sz w:val="20"/>
          <w:szCs w:val="20"/>
        </w:rPr>
      </w:r>
      <w:r>
        <w:br w:type="page"/>
      </w:r>
    </w:p>
    <w:p>
      <w:pPr>
        <w:pStyle w:val="Normal"/>
        <w:rPr/>
      </w:pPr>
      <w:r>
        <w:rPr/>
      </w:r>
    </w:p>
    <w:p>
      <w:pPr>
        <w:pStyle w:val="Normal"/>
        <w:pBdr>
          <w:bottom w:val="single" w:sz="4" w:space="1" w:color="000000"/>
        </w:pBdr>
        <w:rPr>
          <w:b/>
          <w:b/>
        </w:rPr>
      </w:pPr>
      <w:r>
        <w:rPr>
          <w:b/>
        </w:rPr>
        <w:t xml:space="preserve"> </w:t>
      </w:r>
      <w:r>
        <w:rPr>
          <w:b/>
        </w:rPr>
        <w:t>The Credit DOs and Don’ts</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60400" cy="685800"/>
                <wp:effectExtent l="0" t="0" r="0" b="0"/>
                <wp:wrapNone/>
                <wp:docPr id="2" name="Frame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Normal"/>
                              <w:rPr/>
                            </w:pPr>
                            <w:r>
                              <w:rPr/>
                              <w:drawing>
                                <wp:inline distT="0" distB="0" distL="0" distR="0">
                                  <wp:extent cx="47561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 t="-108" r="-102" b="-108"/>
                                          <a:stretch>
                                            <a:fillRect/>
                                          </a:stretch>
                                        </pic:blipFill>
                                        <pic:spPr bwMode="auto">
                                          <a:xfrm>
                                            <a:off x="0" y="0"/>
                                            <a:ext cx="475615"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561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2" t="-108" r="-102" b="-108"/>
                                    <a:stretch>
                                      <a:fillRect/>
                                    </a:stretch>
                                  </pic:blipFill>
                                  <pic:spPr bwMode="auto">
                                    <a:xfrm>
                                      <a:off x="0" y="0"/>
                                      <a:ext cx="475615" cy="295275"/>
                                    </a:xfrm>
                                    <a:prstGeom prst="rect">
                                      <a:avLst/>
                                    </a:prstGeom>
                                  </pic:spPr>
                                </pic:pic>
                              </a:graphicData>
                            </a:graphic>
                          </wp:inline>
                        </w:drawing>
                      </w:r>
                    </w:p>
                  </w:txbxContent>
                </v:textbox>
                <w10:wrap type="none"/>
              </v:rect>
            </w:pict>
          </mc:Fallback>
        </mc:AlternateContent>
      </w:r>
    </w:p>
    <w:p>
      <w:pPr>
        <w:pStyle w:val="Normal"/>
        <w:ind w:left="360" w:hanging="0"/>
        <w:rPr>
          <w:b/>
          <w:b/>
          <w:u w:val="single"/>
        </w:rPr>
      </w:pPr>
      <w:r>
        <w:rPr>
          <w:b/>
        </w:rPr>
        <w:t xml:space="preserve">      </w:t>
      </w:r>
      <w:r>
        <w:rPr>
          <w:b/>
          <w:u w:val="single"/>
        </w:rPr>
        <w:t>DO</w:t>
      </w:r>
    </w:p>
    <w:p>
      <w:pPr>
        <w:pStyle w:val="Normal"/>
        <w:numPr>
          <w:ilvl w:val="0"/>
          <w:numId w:val="7"/>
        </w:numPr>
        <w:rPr/>
      </w:pPr>
      <w:r>
        <w:rPr/>
        <w:t>Know your credit facts and consumer rights</w:t>
      </w:r>
    </w:p>
    <w:p>
      <w:pPr>
        <w:pStyle w:val="Normal"/>
        <w:numPr>
          <w:ilvl w:val="0"/>
          <w:numId w:val="7"/>
        </w:numPr>
        <w:rPr/>
      </w:pPr>
      <w:r>
        <w:rPr/>
        <w:t>Check your credit file (report) for accuracy, see next page</w:t>
      </w:r>
    </w:p>
    <w:p>
      <w:pPr>
        <w:pStyle w:val="Normal"/>
        <w:numPr>
          <w:ilvl w:val="0"/>
          <w:numId w:val="7"/>
        </w:numPr>
        <w:rPr/>
      </w:pPr>
      <w:r>
        <w:rPr/>
        <w:t>Pay bills on time!!</w:t>
      </w:r>
    </w:p>
    <w:p>
      <w:pPr>
        <w:pStyle w:val="Normal"/>
        <w:numPr>
          <w:ilvl w:val="0"/>
          <w:numId w:val="7"/>
        </w:numPr>
        <w:rPr/>
      </w:pPr>
      <w:r>
        <w:rPr/>
        <w:t>Keep balances on credit cards under 33%</w:t>
      </w:r>
    </w:p>
    <w:p>
      <w:pPr>
        <w:pStyle w:val="Normal"/>
        <w:numPr>
          <w:ilvl w:val="0"/>
          <w:numId w:val="7"/>
        </w:numPr>
        <w:rPr/>
      </w:pPr>
      <w:r>
        <w:rPr/>
        <w:t>Ask creditor for 1 time courtesy to remove a late date on your account</w:t>
      </w:r>
    </w:p>
    <w:p>
      <w:pPr>
        <w:pStyle w:val="Normal"/>
        <w:numPr>
          <w:ilvl w:val="0"/>
          <w:numId w:val="7"/>
        </w:numPr>
        <w:rPr/>
      </w:pPr>
      <w:r>
        <w:rPr/>
        <w:t xml:space="preserve">Watch inquiries – excessive inquiries diminish rating; </w:t>
      </w:r>
      <w:r>
        <w:rPr>
          <w:b/>
          <w:i/>
          <w:u w:val="single"/>
        </w:rPr>
        <w:t>howeve</w:t>
      </w:r>
      <w:r>
        <w:rPr>
          <w:i/>
          <w:u w:val="single"/>
        </w:rPr>
        <w:t>r</w:t>
      </w:r>
      <w:r>
        <w:rPr/>
        <w:t>, inquiries don’t drop your score as much as people tend to believe (usually it’s only 1-5 points), and it’s important to note that while shopping for a mortgage you have a 30 day window in which only the very first inquiry actually affects your score</w:t>
      </w:r>
    </w:p>
    <w:p>
      <w:pPr>
        <w:pStyle w:val="Normal"/>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0320</wp:posOffset>
                </wp:positionV>
                <wp:extent cx="660400" cy="549910"/>
                <wp:effectExtent l="0" t="0" r="0" b="0"/>
                <wp:wrapNone/>
                <wp:docPr id="5" name="Frame2"/>
                <a:graphic xmlns:a="http://schemas.openxmlformats.org/drawingml/2006/main">
                  <a:graphicData uri="http://schemas.microsoft.com/office/word/2010/wordprocessingShape">
                    <wps:wsp>
                      <wps:cNvSpPr txBox="1"/>
                      <wps:spPr>
                        <a:xfrm>
                          <a:off x="0" y="0"/>
                          <a:ext cx="660400" cy="549910"/>
                        </a:xfrm>
                        <a:prstGeom prst="rect"/>
                        <a:solidFill>
                          <a:srgbClr val="FFFFFF">
                            <a:alpha val="0"/>
                          </a:srgbClr>
                        </a:solidFill>
                      </wps:spPr>
                      <wps:txbx>
                        <w:txbxContent>
                          <w:p>
                            <w:pPr>
                              <w:pStyle w:val="Normal"/>
                              <w:rPr/>
                            </w:pPr>
                            <w:r>
                              <w:rPr/>
                              <w:drawing>
                                <wp:inline distT="0" distB="0" distL="0" distR="0">
                                  <wp:extent cx="47561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38" r="-38" b="-38"/>
                                          <a:stretch>
                                            <a:fillRect/>
                                          </a:stretch>
                                        </pic:blipFill>
                                        <pic:spPr bwMode="auto">
                                          <a:xfrm>
                                            <a:off x="0" y="0"/>
                                            <a:ext cx="47561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pt;height:43.3pt;mso-wrap-distance-left:9.05pt;mso-wrap-distance-right:9.05pt;mso-wrap-distance-top:0pt;mso-wrap-distance-bottom:0pt;margin-top:1.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7561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38" r="-38" b="-38"/>
                                    <a:stretch>
                                      <a:fillRect/>
                                    </a:stretch>
                                  </pic:blipFill>
                                  <pic:spPr bwMode="auto">
                                    <a:xfrm>
                                      <a:off x="0" y="0"/>
                                      <a:ext cx="475615" cy="457200"/>
                                    </a:xfrm>
                                    <a:prstGeom prst="rect">
                                      <a:avLst/>
                                    </a:prstGeom>
                                  </pic:spPr>
                                </pic:pic>
                              </a:graphicData>
                            </a:graphic>
                          </wp:inline>
                        </w:drawing>
                      </w:r>
                    </w:p>
                  </w:txbxContent>
                </v:textbox>
                <w10:wrap type="none"/>
              </v:rect>
            </w:pict>
          </mc:Fallback>
        </mc:AlternateContent>
      </w:r>
    </w:p>
    <w:p>
      <w:pPr>
        <w:pStyle w:val="Normal"/>
        <w:rPr/>
      </w:pPr>
      <w:r>
        <w:rPr>
          <w:b/>
        </w:rPr>
        <w:t xml:space="preserve">       </w:t>
      </w:r>
      <w:r>
        <w:rPr>
          <w:b/>
          <w:color w:val="000000"/>
        </w:rPr>
        <w:t xml:space="preserve">   </w:t>
      </w:r>
      <w:r>
        <w:rPr>
          <w:b/>
          <w:color w:val="000000"/>
          <w:u w:val="single"/>
        </w:rPr>
        <w:t>DO NOT</w:t>
      </w:r>
    </w:p>
    <w:p>
      <w:pPr>
        <w:pStyle w:val="Normal"/>
        <w:numPr>
          <w:ilvl w:val="0"/>
          <w:numId w:val="2"/>
        </w:numPr>
        <w:rPr/>
      </w:pPr>
      <w:r>
        <w:rPr/>
        <w:t>Do not close revolving accounts – you need to keep your oldest accounts still active since payment history is a key part of your credit score</w:t>
      </w:r>
    </w:p>
    <w:p>
      <w:pPr>
        <w:pStyle w:val="Normal"/>
        <w:numPr>
          <w:ilvl w:val="0"/>
          <w:numId w:val="2"/>
        </w:numPr>
        <w:rPr/>
      </w:pPr>
      <w:r>
        <w:rPr/>
        <w:t>Do not open any new credit before a new loan since this might temporarily lower your score – however, if you are months away from the purchase, and you have little or no active revolving debt (credit cards), adding a new credit card account and keeping it current might help your credit score</w:t>
      </w:r>
    </w:p>
    <w:p>
      <w:pPr>
        <w:pStyle w:val="Normal"/>
        <w:numPr>
          <w:ilvl w:val="0"/>
          <w:numId w:val="2"/>
        </w:numPr>
        <w:rPr/>
      </w:pPr>
      <w:r>
        <w:rPr/>
        <w:t>Do not pay off old collections – recent activity on an old derogatory account will usually drop your score; however, as the months pass, those paid collections will eventually start to bring your score back up</w:t>
      </w:r>
    </w:p>
    <w:p>
      <w:pPr>
        <w:pStyle w:val="Normal"/>
        <w:rPr/>
      </w:pPr>
      <w:r>
        <w:rPr/>
      </w:r>
    </w:p>
    <w:p>
      <w:pPr>
        <w:pStyle w:val="Normal"/>
        <w:rPr/>
      </w:pPr>
      <w:r>
        <w:rPr/>
      </w:r>
    </w:p>
    <w:p>
      <w:pPr>
        <w:pStyle w:val="Normal"/>
        <w:pBdr>
          <w:bottom w:val="single" w:sz="4" w:space="1" w:color="000000"/>
        </w:pBdr>
        <w:rPr>
          <w:b/>
          <w:b/>
        </w:rPr>
      </w:pPr>
      <w:r>
        <w:rPr>
          <w:b/>
        </w:rPr>
      </w:r>
    </w:p>
    <w:p>
      <w:pPr>
        <w:pStyle w:val="Normal"/>
        <w:pBdr>
          <w:bottom w:val="single" w:sz="4" w:space="1" w:color="000000"/>
        </w:pBdr>
        <w:rPr>
          <w:b/>
          <w:b/>
        </w:rPr>
      </w:pPr>
      <w:r>
        <w:rPr>
          <w:b/>
        </w:rPr>
        <w:t>Identity Theft</w:t>
      </w:r>
    </w:p>
    <w:p>
      <w:pPr>
        <w:pStyle w:val="Normal"/>
        <w:rPr>
          <w:b/>
          <w:b/>
        </w:rPr>
      </w:pPr>
      <w:r>
        <w:rPr>
          <w:b/>
        </w:rPr>
      </w:r>
    </w:p>
    <w:p>
      <w:pPr>
        <w:pStyle w:val="Normal"/>
        <w:rPr/>
      </w:pPr>
      <w:r>
        <w:rPr/>
        <w:t>If you suspect that you have been a victim of identity theft you can place a fraud alert on your credit file.  This will alert any creditor to the possibility of fraud and may prevent someone from obtaining credit in your name.  To place a fraud alert on your file, you can contact the three credit repositories as follows:</w:t>
      </w:r>
    </w:p>
    <w:p>
      <w:pPr>
        <w:pStyle w:val="Normal"/>
        <w:rPr/>
      </w:pPr>
      <w:r>
        <w:rPr/>
      </w:r>
    </w:p>
    <w:p>
      <w:pPr>
        <w:sectPr>
          <w:type w:val="continuous"/>
          <w:pgSz w:w="12240" w:h="15840"/>
          <w:pgMar w:left="864" w:right="864" w:gutter="0" w:header="0" w:top="864" w:footer="0" w:bottom="864"/>
          <w:formProt w:val="false"/>
          <w:textDirection w:val="lrTb"/>
          <w:docGrid w:type="default" w:linePitch="360" w:charSpace="0"/>
        </w:sectPr>
      </w:pPr>
    </w:p>
    <w:p>
      <w:pPr>
        <w:pStyle w:val="Normal"/>
        <w:rPr/>
      </w:pPr>
      <w:r>
        <w:rPr>
          <w:b/>
          <w:sz w:val="20"/>
          <w:szCs w:val="20"/>
        </w:rPr>
        <w:t>Equifax:</w:t>
      </w:r>
      <w:r>
        <w:rPr>
          <w:sz w:val="20"/>
          <w:szCs w:val="20"/>
        </w:rPr>
        <w:br/>
        <w:t>Call: Consumer Fraud Division 1 800-525-6285</w:t>
        <w:br/>
        <w:t>or 888-397-3742</w:t>
        <w:br/>
        <w:t>Or Write: Equifax Consumer Fraud Division</w:t>
        <w:br/>
        <w:t>P.O. Box 740256</w:t>
        <w:br/>
        <w:t>Atlanta, GA 30374</w:t>
        <w:br/>
      </w:r>
    </w:p>
    <w:p>
      <w:pPr>
        <w:pStyle w:val="Normal"/>
        <w:rPr/>
      </w:pPr>
      <w:r>
        <w:br w:type="column"/>
      </w:r>
      <w:r>
        <w:rPr>
          <w:b/>
          <w:sz w:val="20"/>
          <w:szCs w:val="20"/>
        </w:rPr>
        <w:t>Experian:</w:t>
      </w:r>
      <w:r>
        <w:rPr>
          <w:sz w:val="20"/>
          <w:szCs w:val="20"/>
        </w:rPr>
        <w:br/>
        <w:t>Call: 1 888 397-3742</w:t>
        <w:br/>
        <w:t>Or Write: Experian</w:t>
        <w:br/>
        <w:t xml:space="preserve">P.O. Box 2002 </w:t>
        <w:br/>
        <w:t>Allen, Texas 75013</w:t>
        <w:br/>
      </w:r>
    </w:p>
    <w:p>
      <w:pPr>
        <w:pStyle w:val="Normal"/>
        <w:rPr/>
      </w:pPr>
      <w:r>
        <w:br w:type="column"/>
      </w:r>
      <w:r>
        <w:rPr>
          <w:b/>
          <w:sz w:val="20"/>
          <w:szCs w:val="20"/>
        </w:rPr>
        <w:t>TransUnion:</w:t>
      </w:r>
      <w:r>
        <w:rPr>
          <w:sz w:val="20"/>
          <w:szCs w:val="20"/>
        </w:rPr>
        <w:br/>
        <w:t>Call: TransUnion Fraud Victim Assistance 800-680-7289</w:t>
        <w:br/>
        <w:t>Or Write: TransUnion LLC</w:t>
        <w:br/>
        <w:t>P.O. Box 1000</w:t>
        <w:br/>
        <w:t xml:space="preserve">Chester, PA 19022 </w:t>
      </w:r>
    </w:p>
    <w:p>
      <w:pPr>
        <w:sectPr>
          <w:type w:val="continuous"/>
          <w:pgSz w:w="12240" w:h="15840"/>
          <w:pgMar w:left="864" w:right="864" w:gutter="0" w:header="0" w:top="864" w:footer="0" w:bottom="864"/>
          <w:cols w:num="3" w:space="28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Many people, out of fear of identity theft, have “frozen” their credit file at 1 or more of the national bureaus.   This actually stops any 3</w:t>
      </w:r>
      <w:r>
        <w:rPr>
          <w:vertAlign w:val="superscript"/>
        </w:rPr>
        <w:t>rd</w:t>
      </w:r>
      <w:r>
        <w:rPr/>
        <w:t xml:space="preserve"> party (ie: department store, car dealership, bank, etc) from being able to run a credit report on you.   While this will certainly prevent thieves from opening false account in your name, it will also prevent you from opening an account somewhere or applying for a loan.   If you do decide to freeze your credit file, the bureaus will normally give you a PIN so that you can get it “unfrozen” whenever you want to give access to your credit report to a 3</w:t>
      </w:r>
      <w:r>
        <w:rPr>
          <w:vertAlign w:val="superscript"/>
        </w:rPr>
        <w:t>rd</w:t>
      </w:r>
      <w:r>
        <w:rPr/>
        <w:t xml:space="preserve"> party.   Do not loose that PIN.   It can be extremely difficult and time consuming to unfreeze your credit file without it.</w:t>
      </w:r>
    </w:p>
    <w:p>
      <w:pPr>
        <w:pStyle w:val="Normal"/>
        <w:rPr/>
      </w:pPr>
      <w:r>
        <w:rPr/>
      </w:r>
    </w:p>
    <w:p>
      <w:pPr>
        <w:pStyle w:val="Normal"/>
        <w:rPr/>
      </w:pPr>
      <w:r>
        <w:rPr/>
        <w:t>A better option might simply be to regularly monitor your credit information as you will see on the next page.</w:t>
      </w:r>
    </w:p>
    <w:p>
      <w:pPr>
        <w:pStyle w:val="Normal"/>
        <w:pBdr>
          <w:bottom w:val="single" w:sz="4" w:space="1" w:color="000000"/>
        </w:pBdr>
        <w:rPr>
          <w:b/>
          <w:b/>
        </w:rPr>
      </w:pPr>
      <w:r>
        <w:rPr>
          <w:b/>
        </w:rPr>
        <w:t>Check Your Own Credit Report</w:t>
      </w:r>
    </w:p>
    <w:p>
      <w:pPr>
        <w:pStyle w:val="Normal"/>
        <w:rPr>
          <w:b/>
          <w:b/>
        </w:rPr>
      </w:pPr>
      <w:r>
        <w:rPr>
          <w:b/>
        </w:rPr>
      </w:r>
    </w:p>
    <w:p>
      <w:pPr>
        <w:pStyle w:val="Normal"/>
        <w:rPr/>
      </w:pPr>
      <w:r>
        <w:rPr/>
        <w:t xml:space="preserve">The law now mandates that you may receive one free consumer copy of your credit report every year.  </w:t>
      </w:r>
    </w:p>
    <w:p>
      <w:pPr>
        <w:pStyle w:val="Normal"/>
        <w:rPr/>
      </w:pPr>
      <w:r>
        <w:rPr/>
      </w:r>
    </w:p>
    <w:p>
      <w:pPr>
        <w:pStyle w:val="Normal"/>
        <w:rPr/>
      </w:pPr>
      <w:r>
        <w:rPr/>
        <w:t xml:space="preserve">Go to   </w:t>
      </w:r>
      <w:hyperlink r:id="rId6">
        <w:r>
          <w:rPr>
            <w:rStyle w:val="InternetLink"/>
          </w:rPr>
          <w:t>www.annualcreditreport.com</w:t>
        </w:r>
      </w:hyperlink>
      <w:r>
        <w:rPr/>
        <w:t xml:space="preserve">   </w:t>
      </w:r>
    </w:p>
    <w:p>
      <w:pPr>
        <w:pStyle w:val="Normal"/>
        <w:rPr/>
      </w:pPr>
      <w:r>
        <w:rPr/>
      </w:r>
    </w:p>
    <w:p>
      <w:pPr>
        <w:pStyle w:val="Normal"/>
        <w:rPr/>
      </w:pPr>
      <w:r>
        <w:rPr/>
        <w:t>When you use AnnualCreditReport.com you will not get all three national bureaus at the same time.   You will request your credit report from each one separately.   So, a good suggestion is to get just 1 bureau at the beginning of the year, then wait a few months and get your report from another bureau, and then wait a few more months and get a report from the third bureau.  This way, you can be monitoring your credit report for free throughout the entire year.</w:t>
      </w:r>
    </w:p>
    <w:p>
      <w:pPr>
        <w:pStyle w:val="Normal"/>
        <w:rPr/>
      </w:pPr>
      <w:r>
        <w:rPr/>
      </w:r>
    </w:p>
    <w:p>
      <w:pPr>
        <w:pStyle w:val="Normal"/>
        <w:rPr/>
      </w:pPr>
      <w:r>
        <w:rPr/>
        <w:t>Remember what was mentioned on the previous pages…even if you get a score with your report, it will not be a score that you can actually use for a mortgage, car loan, etc., so it doesn’t really matter.  What does matter is the information (data) in your credit file since your score will always be calculated from that.  The free annual credit report is a great way to check that information.</w:t>
      </w:r>
    </w:p>
    <w:p>
      <w:pPr>
        <w:pStyle w:val="Normal"/>
        <w:rPr/>
      </w:pPr>
      <w:r>
        <w:rPr/>
      </w:r>
    </w:p>
    <w:p>
      <w:pPr>
        <w:pStyle w:val="Normal"/>
        <w:rPr/>
      </w:pPr>
      <w:r>
        <w:rPr/>
        <w:t>First, check your personal information that is shown on the credit report.</w:t>
      </w:r>
    </w:p>
    <w:p>
      <w:pPr>
        <w:pStyle w:val="Normal"/>
        <w:numPr>
          <w:ilvl w:val="0"/>
          <w:numId w:val="6"/>
        </w:numPr>
        <w:rPr/>
      </w:pPr>
      <w:r>
        <w:rPr/>
        <w:t>Is your name spelled exactly as it should be, including middle name and any suffixes (Jr, Sr, etc.)?</w:t>
      </w:r>
    </w:p>
    <w:p>
      <w:pPr>
        <w:pStyle w:val="Normal"/>
        <w:numPr>
          <w:ilvl w:val="0"/>
          <w:numId w:val="6"/>
        </w:numPr>
        <w:rPr/>
      </w:pPr>
      <w:r>
        <w:rPr/>
        <w:t>Is your social security number shown correctly?</w:t>
      </w:r>
    </w:p>
    <w:p>
      <w:pPr>
        <w:pStyle w:val="Normal"/>
        <w:numPr>
          <w:ilvl w:val="0"/>
          <w:numId w:val="6"/>
        </w:numPr>
        <w:rPr/>
      </w:pPr>
      <w:r>
        <w:rPr/>
        <w:t>Is your address shown correctly?</w:t>
      </w:r>
    </w:p>
    <w:p>
      <w:pPr>
        <w:pStyle w:val="Normal"/>
        <w:rPr/>
      </w:pPr>
      <w:r>
        <w:rPr/>
      </w:r>
    </w:p>
    <w:p>
      <w:pPr>
        <w:pStyle w:val="Normal"/>
        <w:rPr/>
      </w:pPr>
      <w:r>
        <w:rPr/>
        <w:t>Next, check all of the accounts shown on the credit report.</w:t>
      </w:r>
    </w:p>
    <w:p>
      <w:pPr>
        <w:pStyle w:val="Normal"/>
        <w:numPr>
          <w:ilvl w:val="0"/>
          <w:numId w:val="9"/>
        </w:numPr>
        <w:rPr/>
      </w:pPr>
      <w:r>
        <w:rPr/>
        <w:t>Are any accounts missing that should be there?</w:t>
      </w:r>
    </w:p>
    <w:p>
      <w:pPr>
        <w:pStyle w:val="Normal"/>
        <w:numPr>
          <w:ilvl w:val="0"/>
          <w:numId w:val="9"/>
        </w:numPr>
        <w:rPr/>
      </w:pPr>
      <w:r>
        <w:rPr/>
        <w:t>Do you see accounts that are not yours?</w:t>
      </w:r>
    </w:p>
    <w:p>
      <w:pPr>
        <w:pStyle w:val="Normal"/>
        <w:numPr>
          <w:ilvl w:val="0"/>
          <w:numId w:val="9"/>
        </w:numPr>
        <w:rPr/>
      </w:pPr>
      <w:r>
        <w:rPr/>
        <w:t>Does information on any account look wrong?   Remember, balances might be a little different because most creditors only report new information to the bureaus once per month.</w:t>
      </w:r>
    </w:p>
    <w:p>
      <w:pPr>
        <w:pStyle w:val="Normal"/>
        <w:numPr>
          <w:ilvl w:val="0"/>
          <w:numId w:val="9"/>
        </w:numPr>
        <w:rPr/>
      </w:pPr>
      <w:r>
        <w:rPr/>
        <w:t>Do you see any judgments or court records that you know have been satisfied but are still showing as unpaid?</w:t>
      </w:r>
    </w:p>
    <w:p>
      <w:pPr>
        <w:pStyle w:val="Normal"/>
        <w:rPr/>
      </w:pPr>
      <w:r>
        <w:rPr/>
      </w:r>
    </w:p>
    <w:p>
      <w:pPr>
        <w:pStyle w:val="Normal"/>
        <w:rPr/>
      </w:pPr>
      <w:r>
        <w:rPr/>
        <w:t>By ordering your credit report online through AnnualCreditReport.com, you will be able to address any of these issues on your credit report directly with the bureau so that when you are ready to apply for a loan, you will have an accurate credit report.</w:t>
      </w:r>
    </w:p>
    <w:p>
      <w:pPr>
        <w:pStyle w:val="Normal"/>
        <w:rPr/>
      </w:pPr>
      <w:r>
        <w:rPr/>
      </w:r>
    </w:p>
    <w:p>
      <w:pPr>
        <w:pStyle w:val="Normal"/>
        <w:rPr/>
      </w:pPr>
      <w:r>
        <w:rPr/>
      </w:r>
    </w:p>
    <w:p>
      <w:pPr>
        <w:pStyle w:val="Normal"/>
        <w:rPr/>
      </w:pPr>
      <w:r>
        <w:rPr/>
        <w:t>As you are reviewing your report, also look for some simple ways to improve your score.</w:t>
      </w:r>
    </w:p>
    <w:p>
      <w:pPr>
        <w:pStyle w:val="Normal"/>
        <w:numPr>
          <w:ilvl w:val="0"/>
          <w:numId w:val="10"/>
        </w:numPr>
        <w:rPr/>
      </w:pPr>
      <w:r>
        <w:rPr/>
        <w:t>Do you see any accounts with only 1 late date?  Call the creditor (not the bureau) and see if they will remove that late date as a courtesy.</w:t>
      </w:r>
    </w:p>
    <w:p>
      <w:pPr>
        <w:pStyle w:val="Normal"/>
        <w:numPr>
          <w:ilvl w:val="0"/>
          <w:numId w:val="10"/>
        </w:numPr>
        <w:rPr/>
      </w:pPr>
      <w:r>
        <w:rPr/>
        <w:t>Do you see revolving accounts with high balances?  Ask the creditor for a credit line increase, and pay down the balance so that the proportion is 1/3 or less.   Note, this only applies to revolving accounts, not auto loans, student loans, open accounts, etc.</w:t>
      </w:r>
    </w:p>
    <w:p>
      <w:pPr>
        <w:pStyle w:val="Normal"/>
        <w:numPr>
          <w:ilvl w:val="0"/>
          <w:numId w:val="10"/>
        </w:numPr>
        <w:rPr/>
      </w:pPr>
      <w:r>
        <w:rPr/>
        <w:t>Are you just an “authorized user” on an account that is derogatory?   For example, perhaps you are just a user on someone else’s credit card, and that account has some recent late dates and is maxed out to the credit limit.   That account is most probably hurting your credit score, but since you are just a user and not the actual account holder, you can call the creditor and be removed from the account.  However, only do this if you have other revolving accounts on your credit report.</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 a wealth of additional information on credit reports and scores, as well as frequently asked questions, </w:t>
      </w:r>
    </w:p>
    <w:p>
      <w:pPr>
        <w:pStyle w:val="Normal"/>
        <w:rPr/>
      </w:pPr>
      <w:r>
        <w:rPr/>
        <w:t xml:space="preserve">go to </w:t>
      </w:r>
      <w:hyperlink r:id="rId7">
        <w:r>
          <w:rPr>
            <w:rStyle w:val="InternetLink"/>
          </w:rPr>
          <w:t>www.myfico.com</w:t>
        </w:r>
      </w:hyperlink>
      <w:r>
        <w:rPr/>
        <w:t xml:space="preserve"> , which is a website created by Fair Isaac, the developers of the FICO score. </w:t>
      </w:r>
    </w:p>
    <w:p>
      <w:pPr>
        <w:pStyle w:val="Normal"/>
        <w:rPr/>
      </w:pPr>
      <w:r>
        <w:rPr/>
      </w:r>
    </w:p>
    <w:p>
      <w:pPr>
        <w:pStyle w:val="Normal"/>
        <w:rPr/>
      </w:pPr>
      <w:r>
        <w:rPr/>
        <w:t>For example, at myfico.com you can find information like this:</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94"/>
        <w:gridCol w:w="9618"/>
      </w:tblGrid>
      <w:tr>
        <w:trPr/>
        <w:tc>
          <w:tcPr>
            <w:tcW w:w="894" w:type="dxa"/>
            <w:tcBorders/>
            <w:shd w:fill="66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estion</w:t>
            </w:r>
          </w:p>
        </w:tc>
        <w:tc>
          <w:tcPr>
            <w:tcW w:w="9618" w:type="dxa"/>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894" w:type="dxa"/>
            <w:tcBorders/>
            <w:shd w:fill="F7F7F7" w:val="clear"/>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9618" w:type="dxa"/>
            <w:tcBorders/>
            <w:shd w:fill="F7F7F7"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How long does negative information stay on my credit report?</w:t>
            </w:r>
          </w:p>
        </w:tc>
      </w:tr>
      <w:tr>
        <w:trPr/>
        <w:tc>
          <w:tcPr>
            <w:tcW w:w="894" w:type="dxa"/>
            <w:tcBorders/>
            <w:vAlign w:val="center"/>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76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7620" cy="57150"/>
                          </a:xfrm>
                          <a:prstGeom prst="rect">
                            <a:avLst/>
                          </a:prstGeom>
                        </pic:spPr>
                      </pic:pic>
                    </a:graphicData>
                  </a:graphic>
                </wp:inline>
              </w:drawing>
            </w:r>
          </w:p>
        </w:tc>
        <w:tc>
          <w:tcPr>
            <w:tcW w:w="9618"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894" w:type="dxa"/>
            <w:tcBorders/>
            <w:shd w:fill="66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18" w:type="dxa"/>
            <w:tcBorders/>
            <w:shd w:fill="66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nswer</w:t>
            </w:r>
          </w:p>
        </w:tc>
      </w:tr>
      <w:tr>
        <w:trPr/>
        <w:tc>
          <w:tcPr>
            <w:tcW w:w="894" w:type="dxa"/>
            <w:tcBorders/>
            <w:shd w:fill="F7F7F7" w:val="clear"/>
            <w:vAlign w:val="center"/>
          </w:tcPr>
          <w:p>
            <w:pPr>
              <w:pStyle w:val="Normal"/>
              <w:jc w:val="center"/>
              <w:rPr>
                <w:rFonts w:ascii="Arial" w:hAnsi="Arial" w:cs="Arial"/>
                <w:color w:val="333333"/>
                <w:sz w:val="20"/>
                <w:szCs w:val="20"/>
              </w:rPr>
            </w:pPr>
            <w:r>
              <w:rPr>
                <w:rFonts w:cs="Arial" w:ascii="Arial" w:hAnsi="Arial"/>
                <w:color w:val="333333"/>
                <w:sz w:val="20"/>
                <w:szCs w:val="20"/>
              </w:rPr>
              <w:t> </w:t>
            </w:r>
          </w:p>
        </w:tc>
        <w:tc>
          <w:tcPr>
            <w:tcW w:w="9618" w:type="dxa"/>
            <w:tcBorders/>
            <w:shd w:fill="F7F7F7" w:val="clear"/>
            <w:vAlign w:val="center"/>
          </w:tcPr>
          <w:p>
            <w:pPr>
              <w:pStyle w:val="Normal"/>
              <w:jc w:val="center"/>
              <w:rPr>
                <w:color w:val="333333"/>
              </w:rPr>
            </w:pPr>
            <w:r>
              <w:rPr>
                <w:rFonts w:cs="Arial" w:ascii="Arial" w:hAnsi="Arial"/>
                <w:color w:val="333333"/>
                <w:sz w:val="20"/>
                <w:szCs w:val="20"/>
              </w:rPr>
              <w:t xml:space="preserve">While most negative credit information remains on your credit report for a maximum of 7 years, some information remains longer.   </w:t>
            </w:r>
          </w:p>
          <w:p>
            <w:pPr>
              <w:pStyle w:val="Normal"/>
              <w:jc w:val="center"/>
              <w:rPr>
                <w:color w:val="333333"/>
              </w:rPr>
            </w:pPr>
            <w:r>
              <w:rPr>
                <w:color w:val="333333"/>
              </w:rPr>
              <w:t> </w:t>
            </w:r>
          </w:p>
          <w:p>
            <w:pPr>
              <w:pStyle w:val="Normal"/>
              <w:jc w:val="center"/>
              <w:rPr>
                <w:color w:val="333333"/>
              </w:rPr>
            </w:pPr>
            <w:r>
              <w:rPr>
                <w:rFonts w:cs="Arial" w:ascii="Arial" w:hAnsi="Arial"/>
                <w:b/>
                <w:bCs/>
                <w:color w:val="333333"/>
                <w:sz w:val="20"/>
              </w:rPr>
              <w:t xml:space="preserve">Credit Accounts: </w:t>
            </w:r>
            <w:r>
              <w:rPr>
                <w:rFonts w:cs="Arial" w:ascii="Arial" w:hAnsi="Arial"/>
                <w:b/>
                <w:bCs/>
                <w:color w:val="333333"/>
                <w:sz w:val="20"/>
                <w:szCs w:val="20"/>
              </w:rPr>
              <w:br/>
            </w:r>
            <w:r>
              <w:rPr>
                <w:rFonts w:cs="Arial" w:ascii="Arial" w:hAnsi="Arial"/>
                <w:color w:val="333333"/>
                <w:sz w:val="20"/>
                <w:szCs w:val="20"/>
              </w:rPr>
              <w:t>Negative information remains for 7 years from the initial missed payment that led to the delinquency.</w:t>
            </w:r>
          </w:p>
          <w:p>
            <w:pPr>
              <w:pStyle w:val="Normal"/>
              <w:jc w:val="center"/>
              <w:rPr>
                <w:color w:val="333333"/>
              </w:rPr>
            </w:pPr>
            <w:r>
              <w:rPr>
                <w:rFonts w:cs="Arial" w:ascii="Arial" w:hAnsi="Arial"/>
                <w:color w:val="333333"/>
                <w:sz w:val="20"/>
                <w:szCs w:val="20"/>
              </w:rPr>
              <w:t>Active positive information can remain indefinitely (if an account is closed that has been positive, then it will typically remain on your report for 10 years after the date the account is closed).</w:t>
            </w:r>
          </w:p>
          <w:p>
            <w:pPr>
              <w:pStyle w:val="Normal"/>
              <w:jc w:val="center"/>
              <w:rPr>
                <w:color w:val="333333"/>
              </w:rPr>
            </w:pPr>
            <w:r>
              <w:rPr>
                <w:color w:val="333333"/>
              </w:rPr>
              <w:t> </w:t>
            </w:r>
          </w:p>
          <w:p>
            <w:pPr>
              <w:pStyle w:val="Normal"/>
              <w:jc w:val="center"/>
              <w:rPr>
                <w:color w:val="333333"/>
              </w:rPr>
            </w:pPr>
            <w:r>
              <w:rPr>
                <w:rFonts w:cs="Arial" w:ascii="Arial" w:hAnsi="Arial"/>
                <w:b/>
                <w:bCs/>
                <w:color w:val="333333"/>
                <w:sz w:val="20"/>
              </w:rPr>
              <w:t xml:space="preserve">Collection Accounts: </w:t>
            </w:r>
            <w:r>
              <w:rPr>
                <w:rFonts w:cs="Arial" w:ascii="Arial" w:hAnsi="Arial"/>
                <w:b/>
                <w:bCs/>
                <w:color w:val="333333"/>
                <w:sz w:val="20"/>
                <w:szCs w:val="20"/>
              </w:rPr>
              <w:br/>
            </w:r>
            <w:r>
              <w:rPr>
                <w:rFonts w:cs="Arial" w:ascii="Arial" w:hAnsi="Arial"/>
                <w:color w:val="333333"/>
                <w:sz w:val="20"/>
                <w:szCs w:val="20"/>
              </w:rPr>
              <w:t xml:space="preserve">A collection account remains for 7 years from the initial missed payment that led to the collection. </w:t>
            </w:r>
          </w:p>
          <w:p>
            <w:pPr>
              <w:pStyle w:val="Normal"/>
              <w:jc w:val="center"/>
              <w:rPr>
                <w:color w:val="333333"/>
              </w:rPr>
            </w:pPr>
            <w:r>
              <w:rPr>
                <w:color w:val="333333"/>
              </w:rPr>
              <w:t> </w:t>
            </w:r>
          </w:p>
          <w:p>
            <w:pPr>
              <w:pStyle w:val="Normal"/>
              <w:jc w:val="center"/>
              <w:rPr>
                <w:color w:val="333333"/>
              </w:rPr>
            </w:pPr>
            <w:r>
              <w:rPr>
                <w:rFonts w:cs="Arial" w:ascii="Arial" w:hAnsi="Arial"/>
                <w:b/>
                <w:bCs/>
                <w:color w:val="333333"/>
                <w:sz w:val="20"/>
              </w:rPr>
              <w:t>Public Records:</w:t>
            </w:r>
          </w:p>
          <w:p>
            <w:pPr>
              <w:pStyle w:val="Normal"/>
              <w:jc w:val="center"/>
              <w:rPr>
                <w:color w:val="333333"/>
              </w:rPr>
            </w:pPr>
            <w:r>
              <w:rPr>
                <w:rFonts w:cs="Arial" w:ascii="Arial" w:hAnsi="Arial"/>
                <w:color w:val="333333"/>
                <w:sz w:val="20"/>
                <w:szCs w:val="20"/>
              </w:rPr>
              <w:t>Chapter 7, 11 and 12 bankruptcies remain for 10 years from the date filed.</w:t>
            </w:r>
          </w:p>
          <w:p>
            <w:pPr>
              <w:pStyle w:val="Normal"/>
              <w:jc w:val="center"/>
              <w:rPr>
                <w:color w:val="333333"/>
              </w:rPr>
            </w:pPr>
            <w:r>
              <w:rPr>
                <w:rFonts w:cs="Arial" w:ascii="Arial" w:hAnsi="Arial"/>
                <w:color w:val="333333"/>
                <w:sz w:val="20"/>
                <w:szCs w:val="20"/>
              </w:rPr>
              <w:t>Completed Chapter 13 bankruptcies remain for 7 years from the date paid, and 10 years if not completed.</w:t>
            </w:r>
          </w:p>
          <w:p>
            <w:pPr>
              <w:pStyle w:val="Normal"/>
              <w:jc w:val="center"/>
              <w:rPr>
                <w:color w:val="333333"/>
              </w:rPr>
            </w:pPr>
            <w:r>
              <w:rPr>
                <w:rFonts w:cs="Arial" w:ascii="Arial" w:hAnsi="Arial"/>
                <w:color w:val="333333"/>
                <w:sz w:val="20"/>
                <w:szCs w:val="20"/>
              </w:rPr>
              <w:t>Tax liens remain for 7 years from the date filed if paid and remain indefinitely if not paid.</w:t>
            </w:r>
          </w:p>
          <w:p>
            <w:pPr>
              <w:pStyle w:val="Normal"/>
              <w:jc w:val="center"/>
              <w:rPr>
                <w:color w:val="333333"/>
              </w:rPr>
            </w:pPr>
            <w:r>
              <w:rPr>
                <w:rFonts w:cs="Arial" w:ascii="Arial" w:hAnsi="Arial"/>
                <w:color w:val="333333"/>
                <w:sz w:val="20"/>
                <w:szCs w:val="20"/>
              </w:rPr>
              <w:t>All judgments remain for 7 years from the date filed.</w:t>
            </w:r>
          </w:p>
          <w:p>
            <w:pPr>
              <w:pStyle w:val="Normal"/>
              <w:jc w:val="center"/>
              <w:rPr>
                <w:color w:val="333333"/>
              </w:rPr>
            </w:pPr>
            <w:r>
              <w:rPr>
                <w:color w:val="333333"/>
              </w:rPr>
              <w:t> </w:t>
            </w:r>
          </w:p>
          <w:p>
            <w:pPr>
              <w:pStyle w:val="Normal"/>
              <w:jc w:val="center"/>
              <w:rPr>
                <w:color w:val="333333"/>
              </w:rPr>
            </w:pPr>
            <w:r>
              <w:rPr>
                <w:rFonts w:cs="Arial" w:ascii="Arial" w:hAnsi="Arial"/>
                <w:b/>
                <w:bCs/>
                <w:color w:val="333333"/>
                <w:sz w:val="20"/>
              </w:rPr>
              <w:t>Inquiries:</w:t>
            </w:r>
          </w:p>
          <w:p>
            <w:pPr>
              <w:pStyle w:val="Normal"/>
              <w:jc w:val="center"/>
              <w:rPr>
                <w:color w:val="333333"/>
              </w:rPr>
            </w:pPr>
            <w:r>
              <w:rPr>
                <w:rFonts w:cs="Arial" w:ascii="Arial" w:hAnsi="Arial"/>
                <w:color w:val="333333"/>
                <w:sz w:val="20"/>
                <w:szCs w:val="20"/>
              </w:rPr>
              <w:t>Inquiries remain for 2 years.</w:t>
            </w:r>
          </w:p>
          <w:p>
            <w:pPr>
              <w:pStyle w:val="Normal"/>
              <w:jc w:val="center"/>
              <w:rPr>
                <w:color w:val="333333"/>
              </w:rPr>
            </w:pPr>
            <w:r>
              <w:rPr>
                <w:color w:val="333333"/>
              </w:rPr>
              <w:t> </w:t>
            </w:r>
          </w:p>
          <w:p>
            <w:pPr>
              <w:pStyle w:val="Normal"/>
              <w:jc w:val="center"/>
              <w:rPr>
                <w:color w:val="333333"/>
              </w:rPr>
            </w:pPr>
            <w:r>
              <w:rPr>
                <w:rFonts w:cs="Arial" w:ascii="Arial" w:hAnsi="Arial"/>
                <w:b/>
                <w:bCs/>
                <w:color w:val="000000"/>
                <w:sz w:val="20"/>
              </w:rPr>
              <w:t>California State Residents Only</w:t>
            </w:r>
            <w:r>
              <w:rPr>
                <w:rFonts w:cs="Arial" w:ascii="Arial" w:hAnsi="Arial"/>
                <w:color w:val="000000"/>
                <w:sz w:val="20"/>
                <w:szCs w:val="20"/>
              </w:rPr>
              <w:t xml:space="preserve"> (must be current resident):</w:t>
            </w:r>
          </w:p>
          <w:p>
            <w:pPr>
              <w:pStyle w:val="Normal"/>
              <w:numPr>
                <w:ilvl w:val="0"/>
                <w:numId w:val="8"/>
              </w:numPr>
              <w:spacing w:before="0" w:after="0"/>
              <w:jc w:val="center"/>
              <w:rPr>
                <w:rFonts w:ascii="Arial" w:hAnsi="Arial" w:cs="Arial"/>
                <w:color w:val="333333"/>
                <w:sz w:val="20"/>
                <w:szCs w:val="20"/>
              </w:rPr>
            </w:pPr>
            <w:r>
              <w:rPr>
                <w:rFonts w:cs="Arial" w:ascii="Arial" w:hAnsi="Arial"/>
                <w:color w:val="000000"/>
                <w:sz w:val="19"/>
                <w:szCs w:val="19"/>
              </w:rPr>
              <w:t>Paid or released tax liens remain on file seven years from the date released or 10 years from the date file</w:t>
            </w:r>
          </w:p>
          <w:p>
            <w:pPr>
              <w:pStyle w:val="Normal"/>
              <w:numPr>
                <w:ilvl w:val="0"/>
                <w:numId w:val="8"/>
              </w:numPr>
              <w:spacing w:before="0" w:after="0"/>
              <w:jc w:val="center"/>
              <w:rPr>
                <w:rFonts w:ascii="Arial" w:hAnsi="Arial" w:cs="Arial"/>
                <w:color w:val="333333"/>
                <w:sz w:val="20"/>
                <w:szCs w:val="20"/>
              </w:rPr>
            </w:pPr>
            <w:r>
              <w:rPr>
                <w:color w:val="000000"/>
                <w:sz w:val="14"/>
                <w:szCs w:val="14"/>
              </w:rPr>
              <w:t> </w:t>
            </w:r>
            <w:r>
              <w:rPr>
                <w:rFonts w:cs="Arial" w:ascii="Arial" w:hAnsi="Arial"/>
                <w:color w:val="000000"/>
                <w:sz w:val="19"/>
                <w:szCs w:val="19"/>
              </w:rPr>
              <w:t>Unpaid or unreleased tax liens remain 10 years from the file date</w:t>
            </w:r>
          </w:p>
          <w:p>
            <w:pPr>
              <w:pStyle w:val="Normal"/>
              <w:numPr>
                <w:ilvl w:val="0"/>
                <w:numId w:val="8"/>
              </w:numPr>
              <w:spacing w:before="0" w:after="0"/>
              <w:jc w:val="center"/>
              <w:rPr>
                <w:rFonts w:ascii="Arial" w:hAnsi="Arial" w:cs="Arial"/>
                <w:color w:val="333333"/>
                <w:sz w:val="20"/>
                <w:szCs w:val="20"/>
              </w:rPr>
            </w:pPr>
            <w:r>
              <w:rPr>
                <w:color w:val="000000"/>
                <w:sz w:val="14"/>
                <w:szCs w:val="14"/>
              </w:rPr>
              <w:t> </w:t>
            </w:r>
            <w:r>
              <w:rPr>
                <w:rFonts w:cs="Arial" w:ascii="Arial" w:hAnsi="Arial"/>
                <w:color w:val="000000"/>
                <w:sz w:val="19"/>
                <w:szCs w:val="19"/>
              </w:rPr>
              <w:t>All consumer-initiated inquiries for the purpose of obtaining a loan and/or benefit remain on the file for two years</w:t>
            </w:r>
          </w:p>
          <w:p>
            <w:pPr>
              <w:pStyle w:val="Normal"/>
              <w:numPr>
                <w:ilvl w:val="0"/>
                <w:numId w:val="8"/>
              </w:numPr>
              <w:spacing w:before="0" w:after="280"/>
              <w:jc w:val="center"/>
              <w:rPr>
                <w:rFonts w:ascii="Arial" w:hAnsi="Arial" w:cs="Arial"/>
                <w:color w:val="333333"/>
                <w:sz w:val="20"/>
                <w:szCs w:val="20"/>
              </w:rPr>
            </w:pPr>
            <w:r>
              <w:rPr>
                <w:rFonts w:cs="Arial" w:ascii="Arial" w:hAnsi="Arial"/>
                <w:color w:val="000000"/>
                <w:sz w:val="19"/>
                <w:szCs w:val="19"/>
              </w:rPr>
              <w:t> </w:t>
            </w:r>
            <w:r>
              <w:rPr>
                <w:rFonts w:cs="Arial" w:ascii="Arial" w:hAnsi="Arial"/>
                <w:color w:val="000000"/>
                <w:sz w:val="19"/>
                <w:szCs w:val="19"/>
              </w:rPr>
              <w:t>All other purge rules as noted above apply</w:t>
            </w:r>
          </w:p>
          <w:p>
            <w:pPr>
              <w:pStyle w:val="Normal"/>
              <w:jc w:val="center"/>
              <w:rPr>
                <w:color w:val="333333"/>
              </w:rPr>
            </w:pPr>
            <w:r>
              <w:rPr>
                <w:rFonts w:cs="Arial" w:ascii="Arial" w:hAnsi="Arial"/>
                <w:b/>
                <w:bCs/>
                <w:color w:val="333333"/>
                <w:sz w:val="20"/>
              </w:rPr>
              <w:t>New York State Residents Only:</w:t>
            </w:r>
          </w:p>
          <w:p>
            <w:pPr>
              <w:pStyle w:val="Normal"/>
              <w:numPr>
                <w:ilvl w:val="0"/>
                <w:numId w:val="5"/>
              </w:numPr>
              <w:spacing w:before="0" w:after="280"/>
              <w:jc w:val="center"/>
              <w:rPr>
                <w:rFonts w:ascii="Arial" w:hAnsi="Arial" w:cs="Arial"/>
                <w:color w:val="333333"/>
                <w:sz w:val="20"/>
                <w:szCs w:val="20"/>
              </w:rPr>
            </w:pPr>
            <w:r>
              <w:rPr>
                <w:rFonts w:cs="Arial" w:ascii="Arial" w:hAnsi="Arial"/>
                <w:color w:val="333333"/>
                <w:sz w:val="20"/>
                <w:szCs w:val="20"/>
              </w:rPr>
              <w:t>Satisfied judgments remain 5 years from the date filed.</w:t>
            </w:r>
          </w:p>
          <w:p>
            <w:pPr>
              <w:pStyle w:val="Normal"/>
              <w:numPr>
                <w:ilvl w:val="0"/>
                <w:numId w:val="5"/>
              </w:numPr>
              <w:spacing w:before="0" w:after="0"/>
              <w:jc w:val="center"/>
              <w:rPr>
                <w:rFonts w:ascii="Arial" w:hAnsi="Arial" w:cs="Arial"/>
                <w:color w:val="333333"/>
                <w:sz w:val="20"/>
                <w:szCs w:val="20"/>
              </w:rPr>
            </w:pPr>
            <w:r>
              <w:rPr>
                <w:rFonts w:cs="Arial" w:ascii="Arial" w:hAnsi="Arial"/>
                <w:color w:val="333333"/>
                <w:sz w:val="20"/>
                <w:szCs w:val="20"/>
              </w:rPr>
              <w:t>Paid collections remain 5 years from the date of last activity.</w:t>
            </w:r>
          </w:p>
        </w:tc>
      </w:tr>
    </w:tbl>
    <w:p>
      <w:pPr>
        <w:pStyle w:val="Normal"/>
        <w:rPr/>
      </w:pPr>
      <w:r>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nnualcreditreport.com/" TargetMode="External"/><Relationship Id="rId7" Type="http://schemas.openxmlformats.org/officeDocument/2006/relationships/hyperlink" Target="http://www.myfico.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47:00Z</dcterms:created>
  <dc:creator>User</dc:creator>
  <dc:description/>
  <cp:keywords/>
  <dc:language>en-US</dc:language>
  <cp:lastModifiedBy>Michael Housner</cp:lastModifiedBy>
  <cp:lastPrinted>2006-06-08T15:50:00Z</cp:lastPrinted>
  <dcterms:modified xsi:type="dcterms:W3CDTF">2011-08-25T19:26:00Z</dcterms:modified>
  <cp:revision>3</cp:revision>
  <dc:subject/>
  <dc:title>Credit Plus Logo</dc:title>
</cp:coreProperties>
</file>